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CREA EL MUNICIPIO LIBRE DE TEMIXCO CON JURISDICCIÓN EN LOS PUEBLOS DE TETLAMA, CUENTEPEC, ACATLIPA Y EL MISMO TEMIXCO COMO CABECERA MUNICIPAL. 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ARTÍCULO 3O MODIFICA A LA ANTERIOR LEY DE DIVISIÓN TERRITORIAL DEL ESTADO DE MORELOS, LA ACTUAL ES DE 1934/04/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ARTÍCULO 3O MODIFICA A LA ANTERIOR LEY DE DIVISIÓN TERRITORIAL DEL ESTADO DE MORELOS, LA ACTUAL ES DE 1934/04/2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EL MUNICIPIO LIBRE DE TEMIXCO CON JURISDICCIÓN EN LOS PUEBLOS DE TETLAMA, CUENTEPEC, ACATLIPA Y EL MISMO TEMIXCO, COMO CABECERA MUNICIPAL, PUEBLOS QUE CONSERVARÁN LA DENOMINACIÓN Y LÍMITES QUE ACTUALMENTE TIENE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PARA LA INTEGRACIÓN DE ESTE NUEVO MUNICIPIO QUEDAN SEGREGADOS: DEL MUNICIPIO DE JIUTEPEC, EL PUEBLO DE TEMIXCO; DEL MUNICIPIO DE XOCHITEPEC, LOS PUEBLOS DE TETLAMA Y CUENTEPEC Y DEL MUNICIPIO EMILIANO ZAPATA, EL PUEBLO DE ACATLIP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SE MODIFICA EN LOS TÉRMINOS QUE EXPRESAN LOS ARTÍCULOS ANTERIORES, LA LEY DE LA DIVISIÓN TERRITOR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NCULACIÓN. MODIFICA A LA ANTERIOR LEY DE DIVISIÓN TERRITORIAL DEL ESTADO DE MORELOS, LA ACTUAL ES DE 1934/04/22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</w:t>
      </w:r>
      <w:r>
        <w:rPr>
          <w:rFonts w:cs="Arial" w:ascii="Arial" w:hAnsi="Arial"/>
        </w:rPr>
        <w:t>. SE FACULTA AL EJECUTIVO DEL ESTADO PARA DICTAR LAS DISPOSICIONES NECESARIAS A FIN DE PROCURAR QUE EN EL MENOR TIEMPO POSIBLE Y EN LA FORMA MAS CONVENIENTE LAS AYUDANTÍAS MUNICIPALES QUE HAN SIDO JURISDICCIONADAS AL NUEVO MUNICIPIO RECONOZCAN SU NUEVA ADSCRIPCIÓ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SE FACULTA IGUALMENTE AL EJECUTIVO DEL ESTADO PARA NOMBRAR CON CARÁCTER PROVISIONAL, CONSEJO MUNICIPAL EN EL MUNICIPIO DE TEMIXCO, ENTRE TANTO SE VERIFICAN ELECCIONES PARA DESIGNAR EL AYUNTAMIENTO CONSTITUCIONAL DEL MISM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TERCERO.</w:t>
      </w:r>
      <w:r>
        <w:rPr>
          <w:rFonts w:cs="Arial" w:ascii="Arial" w:hAnsi="Arial"/>
        </w:rPr>
        <w:t xml:space="preserve"> SE FACULTA POR ÚLTIMO AL EJECUTIVO DEL ESTADO PARA CONVOCAR A ELECCIONES EXTRAORDINARIAS EN EL MUNICIPIO DE TEMIXCO, DE MANERA QUE, A MAS TARDAR PARA EL PRIMERO DE MAYO DEL CORRIENTE AÑO, QUEDE FUNCIONANDO NORMALMENTE EL PROPIO AYUNTAMIENTO CONSTITUCION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TRES DÍAS DEL MES DE MARZO DE MIL NOVECIENTOS TREINTA Y TRES. DIPUTADO PRESIDENTE, JOAQUÍN PINEDA. DIPUTADO SECRETARIO, AGUSTÍN GUEMES. DIPUTADO SECRETARIO, JESÚS GÓMEZ,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DISPUESTO POR LA FRACCIÓN I DEL ARTÍCULO 71 DE LA CONSTITUCIÓN POLÍTICA LOCAL Y PARA SU PUBLICACIÓN Y OBSERVANCIA, PROMULGO EL PRESENTE DECRETO EN LA RESIDENCIA DEL PODER EJECUTIVO DEL ESTADO, EN LA CIUDAD DE CUERNAVACA, CAPITAL DEL ESTADO DE MORELOS, A LOS TRES DÍAS DEL MES DE MARZO DE MIL NOVECIENTOS TREINTA Y TR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ITUCIONAL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e Estrada Cajigal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Dip. Luis G. Ca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97 SECCIÓN SEGUNDA PERIÓDICO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97 SECCIÓN SEGUNDA PERIÓDICO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2606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8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8034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ea el Municipio Libre de Temixco con Jurisdicción en los Pueblos de Tetlama, Cuentepec, Acatlipa y el mismo Temixco como Cabecera Municipal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4.2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ea el Municipio Libre de Temixco con Jurisdicción en los Pueblos de Tetlama, Cuentepec, Acatlipa y el mismo Temixco como Cabecera Municipal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580</wp:posOffset>
          </wp:positionH>
          <wp:positionV relativeFrom="paragraph">
            <wp:posOffset>330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317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7505</wp:posOffset>
              </wp:positionH>
              <wp:positionV relativeFrom="paragraph">
                <wp:posOffset>-191770</wp:posOffset>
              </wp:positionV>
              <wp:extent cx="6052185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ea el Municipio Libre de Temixco con Jurisdicción en los Pueblos de Tetlama, Cuentepec, Acatlipa y el mismo Temixco como Cabecera Municip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7.7pt;mso-wrap-distance-left:9.05pt;mso-wrap-distance-right:9.05pt;mso-wrap-distance-top:0pt;mso-wrap-distance-bottom:0pt;margin-top:-15.1pt;mso-position-vertical-relative:text;margin-left:2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ea el Municipio Libre de Temixco con Jurisdicción en los Pueblos de Tetlama, Cuentepec, Acatlipa y el mismo Temixco como Cabecera Municip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</wp:posOffset>
          </wp:positionH>
          <wp:positionV relativeFrom="paragraph">
            <wp:posOffset>2730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1:00Z</dcterms:created>
  <dc:creator>user</dc:creator>
  <dc:description/>
  <cp:keywords/>
  <dc:language>en-US</dc:language>
  <cp:lastModifiedBy>Teresa Castro</cp:lastModifiedBy>
  <cp:lastPrinted>2019-03-14T17:25:00Z</cp:lastPrinted>
  <dcterms:modified xsi:type="dcterms:W3CDTF">2019-03-14T23:26:00Z</dcterms:modified>
  <cp:revision>4</cp:revision>
  <dc:subject/>
  <dc:title/>
</cp:coreProperties>
</file>