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DefaultCar"/>
          <w:b/>
          <w:b/>
          <w:sz w:val="32"/>
          <w:szCs w:val="32"/>
        </w:rPr>
      </w:pPr>
      <w:r>
        <w:rPr>
          <w:rStyle w:val="DefaultCar"/>
          <w:b/>
          <w:sz w:val="32"/>
          <w:szCs w:val="32"/>
        </w:rPr>
        <w:t>DECLARA CENTRO DE POBLACIÓN EL LUGAR CONOCIDO CON EL NOMBRE DE PALMIRA, CON LA NUEVA DENOMINACIÓN DE PUEBLO NUEVO DEL PUENTE.</w: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8985</wp:posOffset>
                </wp:positionH>
                <wp:positionV relativeFrom="paragraph">
                  <wp:posOffset>172720</wp:posOffset>
                </wp:positionV>
                <wp:extent cx="7028815" cy="243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433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 PRESENTE DECRETO EN SU ARTÍCULO 3O REFORMA AL ARTÍCULO 20 DE LA LEY DE DIVISIÓN TERRITORIAL DEL ESTADO DE MORELO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91.6pt;mso-wrap-distance-left:9.05pt;mso-wrap-distance-right:9.05pt;mso-wrap-distance-top:0pt;mso-wrap-distance-bottom:0pt;margin-top:13.6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 PRESENTE DECRETO EN SU ARTÍCULO 3O REFORMA AL ARTÍCULO 20 DE LA LEY DE DIVISIÓN TERRITORIAL DEL ESTADO DE MORELO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efaultCar"/>
          <w:rFonts w:ascii="Samo Sans;Arial" w:hAnsi="Samo Sans;Arial" w:cs="Samo Sans;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>
          <w:rFonts w:cs="Samo Sans;Arial" w:ascii="Samo Sans;Arial" w:hAnsi="Samo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efaultCar"/>
          <w:rFonts w:ascii="Arial" w:hAnsi="Arial" w:eastAsia="Times New Roman" w:cs="Arial"/>
          <w:bCs/>
          <w:sz w:val="24"/>
          <w:szCs w:val="24"/>
          <w:lang w:eastAsia="es-E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ARTÍCULO 1.-</w:t>
      </w:r>
      <w:r>
        <w:rPr>
          <w:rFonts w:cs="Arial" w:ascii="Arial" w:hAnsi="Arial"/>
        </w:rPr>
        <w:t xml:space="preserve"> SE DECLARA CENTRO DE POBLACIÓN EL LUGAR CONOCIDO Y RECIENTEMENTE FUNDADO CON EL NOMBRE DE PALMIRA, Y SE ELEVA A LA CATEGORÍA DE RANCHERÍA CON LA NUEVA DENOMINACIÓN DE ''PUEBLO NUEVO DEL PUENTE''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ARTÍCULO 2.-</w:t>
      </w:r>
      <w:r>
        <w:rPr>
          <w:rFonts w:cs="Arial" w:ascii="Arial" w:hAnsi="Arial"/>
        </w:rPr>
        <w:t xml:space="preserve"> SE ADICIONA AL MUNICIPIO DE TEMIXCO LA NUEVA AYUDANTÍA DENOMINADA ''PUEBLO NUEVO DEL PUENTE''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>ARTÍCULO 3.-</w:t>
      </w:r>
      <w:r>
        <w:rPr>
          <w:rFonts w:cs="Arial" w:ascii="Arial" w:hAnsi="Arial"/>
        </w:rPr>
        <w:t xml:space="preserve"> SE REFORMA EL ARTÍCULO 20 DE LA LEY DE LA DIVISIÓN TERRITORIAL DEL ESTADO DE MORELOS EN LOS SIGUIENTES TÉRMINOS: ''CORRESPONDEN A LA JURISDICCIÓN DEL MUNICIPIO DE TEMIXCO, LOS SIGUIENTES CENTROS DE POBLACIÓN: ACATLIPA, CUENTEPEC, PUEBLO NUEVO DEL PUENTE, TEMIXCO CABECERA DEL MUNICIPIO Y TETLAMA''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</w:rPr>
        <w:t>VINCULACIÓN.</w:t>
      </w:r>
      <w:r>
        <w:rPr/>
        <w:t xml:space="preserve"> REFORMA EL ARTÍCULO 20 DE LA LEY DE LA DIVISIÓN TERRITORIAL DEL ESTADO DE MOREL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ARTÍCULO TRANSITORIO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ÚNICO. </w:t>
      </w:r>
      <w:r>
        <w:rPr>
          <w:rFonts w:cs="Arial" w:ascii="Arial" w:hAnsi="Arial"/>
        </w:rPr>
        <w:t>EL PRESENTE DECRETO ENTRARÁ EN VIGOR DESDE LA FECHA DE SU PUBLICACIÓN EN EL PERIÓDICO OFICIAL DEL ESTADO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SALÓN DE SESIONES DEL H. CONGRESO DEL ESTADO, A LOS VEINTIDÓS DÍAS DEL MES DE MAYO DE MIL NOVECIENTOS TREINTA Y SEIS.- DIPUTADO PRESIDENTE, LIC. ADRIÁN VARELA. DIPUTADO SECRETARIO, FÉLIX RODRÍGUEZ.- DIPUTADO SECRETARIO, HERCULANO M. ROMAN.- RÚBRICAS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UMPLIENDO CON LO DISPUESTO EN LA FRACCIÓN I DEL ARTÍCULO 71 DE LA CONSTITUCIÓN POLÍTICA LOCAL Y PARA SU PUBLICACIÓN Y OBSERVANCIA, PROMULGO EL PRESENTE DECRETO EN LA RESIDENCIA DEL PODER EJECUTIVO DEL ESTADO DE MORELOS A LOS VEINTISIETE DÍAS DEL MES DE MAYO DE MIL NOVECIENTOS TREINTA Y SEIS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FRAGIO EFECTIVO. NO REELECCIÓN.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GOBERNADOR CONST. DEL ESTADO,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Refugio Bustamante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SECRETARIO GENERAL DE GOBIERNO,</w:t>
      </w:r>
    </w:p>
    <w:p>
      <w:pPr>
        <w:pStyle w:val="Normal"/>
        <w:tabs>
          <w:tab w:val="clear" w:pos="708"/>
          <w:tab w:val="left" w:pos="67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sús Gómez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amo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02605</wp:posOffset>
              </wp:positionH>
              <wp:positionV relativeFrom="paragraph">
                <wp:posOffset>46355</wp:posOffset>
              </wp:positionV>
              <wp:extent cx="754380" cy="3397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26.75pt;mso-wrap-distance-left:9.05pt;mso-wrap-distance-right:9.05pt;mso-wrap-distance-top:0pt;mso-wrap-distance-bottom:0pt;margin-top:3.6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36/05/22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36/05/27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36/05/31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36/05/31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176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6 LEGISLATURA.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 Oficial666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ERIÓDICO OFICIAL.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36/05/22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36/05/27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36/05/31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36/05/31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176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6 LEGISLATURA.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 Oficial666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ERIÓDICO OFICIAL.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3245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35890</wp:posOffset>
              </wp:positionH>
              <wp:positionV relativeFrom="paragraph">
                <wp:posOffset>-815340</wp:posOffset>
              </wp:positionV>
              <wp:extent cx="6084570" cy="469900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37pt;mso-wrap-distance-left:9.05pt;mso-wrap-distance-right:9.05pt;mso-wrap-distance-top:0pt;mso-wrap-distance-bottom:0pt;margin-top:-64.2pt;mso-position-vertical-relative:text;margin-left:1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205740</wp:posOffset>
              </wp:positionH>
              <wp:positionV relativeFrom="paragraph">
                <wp:posOffset>-191770</wp:posOffset>
              </wp:positionV>
              <wp:extent cx="6052185" cy="33845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clara centro de población el lugar conocido con el nombre de Palmira, con la nueva denominación de Pueblo Nuevo del Puente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26.65pt;mso-wrap-distance-left:9.05pt;mso-wrap-distance-right:9.05pt;mso-wrap-distance-top:0pt;mso-wrap-distance-bottom:0pt;margin-top:-15.1pt;mso-position-vertical-relative:text;margin-left:1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eclara centro de población el lugar conocido con el nombre de Palmira, con la nueva denominación de Pueblo Nuevo del Puente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8610</wp:posOffset>
          </wp:positionH>
          <wp:positionV relativeFrom="paragraph">
            <wp:posOffset>75565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4110990" cy="4762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99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7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1357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1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2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4660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8">
          <wp:simplePos x="0" y="0"/>
          <wp:positionH relativeFrom="column">
            <wp:align>left</wp:align>
          </wp:positionH>
          <wp:positionV relativeFrom="paragraph">
            <wp:align>bottom</wp:align>
          </wp:positionV>
          <wp:extent cx="5600700" cy="2514600"/>
          <wp:effectExtent l="0" t="0" r="0" b="0"/>
          <wp:wrapTight wrapText="bothSides">
            <wp:wrapPolygon edited="0">
              <wp:start x="-35" y="0"/>
              <wp:lineTo x="-35" y="21516"/>
              <wp:lineTo x="21600" y="21516"/>
              <wp:lineTo x="21600" y="0"/>
              <wp:lineTo x="-35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69570</wp:posOffset>
              </wp:positionH>
              <wp:positionV relativeFrom="paragraph">
                <wp:posOffset>-191770</wp:posOffset>
              </wp:positionV>
              <wp:extent cx="6052185" cy="35369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clara centro de población el lugar conocido con el nombre de Palmira, con la nueva denominación de Pueblo Nuevo del Puente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27.85pt;mso-wrap-distance-left:9.05pt;mso-wrap-distance-right:9.05pt;mso-wrap-distance-top:0pt;mso-wrap-distance-bottom:0pt;margin-top:-15.1pt;mso-position-vertical-relative:text;margin-left: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eclara centro de población el lugar conocido con el nombre de Palmira, con la nueva denominación de Pueblo Nuevo del Puente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785</wp:posOffset>
          </wp:positionH>
          <wp:positionV relativeFrom="paragraph">
            <wp:posOffset>11811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9725</wp:posOffset>
              </wp:positionH>
              <wp:positionV relativeFrom="paragraph">
                <wp:posOffset>178435</wp:posOffset>
              </wp:positionV>
              <wp:extent cx="2917825" cy="5873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6.25pt;mso-wrap-distance-left:9.05pt;mso-wrap-distance-right:9.05pt;mso-wrap-distance-top:0pt;mso-wrap-distance-bottom:0pt;margin-top:14.05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Arial" w:hAnsi="Arial" w:cs="Arial"/>
      <w:color w:val="14261C"/>
      <w:spacing w:val="1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14261C"/>
      <w:sz w:val="21"/>
      <w:szCs w:val="21"/>
    </w:rPr>
  </w:style>
  <w:style w:type="character" w:styleId="WW8Num3z0">
    <w:name w:val="WW8Num3z0"/>
    <w:qFormat/>
    <w:rPr>
      <w:rFonts w:ascii="Arial" w:hAnsi="Arial" w:cs="Arial"/>
      <w:spacing w:val="-4"/>
      <w:w w:val="105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Bookman Old Style" w:hAnsi="Bookman Old Style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man Old Style" w:hAnsi="Bookman Old Style" w:eastAsia="Calibri" w:cs="Aria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28:00Z</dcterms:created>
  <dc:creator>user</dc:creator>
  <dc:description/>
  <cp:keywords/>
  <dc:language>en-US</dc:language>
  <cp:lastModifiedBy>Teresa Castro</cp:lastModifiedBy>
  <cp:lastPrinted>2019-03-14T18:11:00Z</cp:lastPrinted>
  <dcterms:modified xsi:type="dcterms:W3CDTF">2019-03-15T00:11:00Z</dcterms:modified>
  <cp:revision>4</cp:revision>
  <dc:subject/>
  <dc:title/>
</cp:coreProperties>
</file>