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CREA EL MUNICIPIO DE TÉTELA DEL VOLCÁN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bservación General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 ARTÍCULO 3O. MODIFICA A LA LEY DE DIVISIÓN TERRITORIAL DEL ESTADO DE MORE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3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bservación General.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 ARTÍCULO 3O. MODIFICA A LA LEY DE DIVISIÓN TERRITORIAL DEL ESTADO DE MOREL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CREA EL MUNICIPIO LIBRE DE TETELA DEL VOLCÁN, MORELOS, QUE QUEDARÁ INTEGRADO CON LA EXTENSIÓN QUE COMPRENDE LAS AYUDANTÍAS DE HUEYAPAN, XOCHICALCO Y TLALMIMILULPAN, MORELOS, SIENDO CABECERA DEL MUNICIPIO EL CITADO PUEBLO DE TETELA DEL VOLCÁN, Y CONSERVANDO CADA UNO DE ELLOS LA DENOMINACIÓN Y LÍMITES QUE ACTUALMENTE TIENEN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SE SEGREGAN DEL MUNICIPIO DE OCUITUCO, MORELOS, LAS AYUDANTÍAS QUE FORMAN LOS PUEBLOS DE HUEYAPAN, XOCHICALCO, TLALMIMILULPAN Y TETELA DEL VOLCÁN, PARA LOS EFECTOS DEL ARTÍCULO ANTERIOR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COMO CONSECUENCIA DE LA CREACIÓN DEL NUEVO MUNICIPIO DE TETELA DEL VOLCÁN, SE ADICIONA Y SE MODIFICA EN LOS TÉRMINOS A QUE SE CONTRAEN LOS DOS ARTÍCULOS ANTERIORES, LA LEY DE LA DIVISIÓN TERRITOR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TRANSITORIOS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PRIMERO.</w:t>
      </w:r>
      <w:r>
        <w:rPr>
          <w:rFonts w:cs="Arial" w:ascii="Arial" w:hAnsi="Arial"/>
        </w:rPr>
        <w:t xml:space="preserve"> PARA INTEGRAR EL CONSEJO MUNICIPAL RESPECTIVO EN EL NUEVO MUNICIPIO DE TETELA DEL VOLCÁN, MORELOS, QUEDAN NOMBRADOS LOS CIUDADANOS FAUSTINO MONTERO, TRINIDAD ARIZA Y EMILIO CABIZAL, CON EL CARÁCTER DE REGIDORES PROPIETARIOS, Y LOS CIUDADANOS GIL AGUILAR, J. GUADALUPE JIMÉNEZ Y AGUSTÍN PÉREZ, COMO REGIDORES SUPLENTE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SEGUNDO.</w:t>
      </w:r>
      <w:r>
        <w:rPr/>
        <w:t xml:space="preserve"> LOS CIUDADANOS DESIGNADOS COMO REGIDORES PARA INTEGRAR EL H. CONSEJO MUNICIPAL RELATIVO, TOMARÁN POSESIÓN DE SUS CARGOS EL DÍA SIGUIENTE A LA FECHA DE LA PUBLICACIÓN DEL PRESENTE DECRETO EN EL PERIÓDICO OFICIAL DEL ESTAD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TERCERO.</w:t>
      </w:r>
      <w:r>
        <w:rPr>
          <w:rFonts w:cs="Arial" w:ascii="Arial" w:hAnsi="Arial"/>
        </w:rPr>
        <w:t xml:space="preserve"> SE CONVOCA A ELECCIONES EXTRAORDINARIAS EN EL MUNICIPIO DE TETELA DEL VOLCÁN, MORELOS, LAS QUE SE SUJETARÁN A LOS TÉRMINOS Y PLAZOS QUE MARCA LA LEY ELECTORAL MUNICIPAL VIGENTE Y SUS REFORMAS, PARA LAS ELECCIONES ORDINARIAS, CONTÁNDOSE DESDE LA FECHA EN QUE EMPIECE A FUNCIONAR EL H. CONSEJO MUNICIPAL DESIGN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ÓN DE SESIONES DEL H. CONGRESO DEL ESTADO, A LOS QUINCE DÍAS DEL MES DE ENERO DE MIL NOVECIENTOS TREINTA Y SIETE.- DIPUTADO PRESIDENTE, JUAN ROJAS.- DIPUTADO SECRETARIO, HERCULANO M. ROMAN.- DIPUTADO SECRETARIO, FÉLIX E. RODRÍGUEZ.- RÚBRICA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DE LO DISPUESTO POR LA FRACCIÓN I, DEL ARTÍCULO 71 DE LA CONSTITUCIÓN POLÍTICA LOCAL Y PARA SU PUBLICACIÓN Y OBSERVANCIA PROMULGO EL PRESENTE DECRETO, EN LA RESIDENCIA DEL PODER EJECUTIVO DEL ESTADO EN LA CIUDAD DE CUERNAVACA, MORELOS, A LOS TREINTA DÍAS DEL MES DE ENERO DE MIL NOVECIENTOS TREINTA Y SIETE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. DEL ESTADO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fugio Bustamante</w:t>
      </w:r>
    </w:p>
    <w:p>
      <w:pPr>
        <w:pStyle w:val="Heading1"/>
        <w:rPr/>
      </w:pPr>
      <w:r>
        <w:rPr/>
        <w:t>EL SECRETARIO GRAL. DE GOBIERNO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ymundo Río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ÚBRIC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7/01/1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7/01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7/01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7/02/0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203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701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7/01/1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7/01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7/01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7/02/03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203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701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0320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6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20345</wp:posOffset>
              </wp:positionH>
              <wp:positionV relativeFrom="paragraph">
                <wp:posOffset>-191770</wp:posOffset>
              </wp:positionV>
              <wp:extent cx="6052185" cy="23685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ea el Municipio de Tétela del Volcán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1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ea el Municipio de Tétela del Volcán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9245</wp:posOffset>
          </wp:positionH>
          <wp:positionV relativeFrom="paragraph">
            <wp:posOffset>2984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7655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77825</wp:posOffset>
              </wp:positionH>
              <wp:positionV relativeFrom="paragraph">
                <wp:posOffset>-164465</wp:posOffset>
              </wp:positionV>
              <wp:extent cx="6052185" cy="22161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ea el Municipio de Tétela del Volcá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7.45pt;mso-wrap-distance-left:9.05pt;mso-wrap-distance-right:9.05pt;mso-wrap-distance-top:0pt;mso-wrap-distance-bottom:0pt;margin-top:-12.95pt;mso-position-vertical-relative:text;margin-left: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ea el Municipio de Tétela del Volcán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025</wp:posOffset>
          </wp:positionH>
          <wp:positionV relativeFrom="paragraph">
            <wp:posOffset>7493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8:00Z</dcterms:created>
  <dc:creator>user</dc:creator>
  <dc:description/>
  <cp:keywords/>
  <dc:language>en-US</dc:language>
  <cp:lastModifiedBy>Teresa Castro</cp:lastModifiedBy>
  <cp:lastPrinted>2019-03-15T09:43:00Z</cp:lastPrinted>
  <dcterms:modified xsi:type="dcterms:W3CDTF">2019-03-15T15:43:00Z</dcterms:modified>
  <cp:revision>5</cp:revision>
  <dc:subject/>
  <dc:title/>
</cp:coreProperties>
</file>