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DECRETO QUE CREA EL MUNICIPIO LIBRE DE ZACATEPEC, MORELOS, QUE FORMARÁN LAS AYUDANTÍAS DE TETELPA, GALEANA Y ZACATEPEC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CREA EL MUNICIPIO LIBRE DE ZACATEPEC, MORELOS, QUE QUEDARÁ FORMADO CON LA EXTENSIÓN QUE COMPRENDEN LAS AYUDANTÍAS DE TETELPA, GALEANA Y ZACATEPEC, SIENDO ESTA ÚLTIMA LA CABECERA DEL CITADO MUNICIPIO, CONSERVADO CADA UNA DE ELLAS LA DENOMINACIÓN Y LÍMITES QUE ACTUALMENTE TIENEN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ÍCULO 2.- </w:t>
      </w:r>
      <w:r>
        <w:rPr>
          <w:rFonts w:cs="Arial" w:ascii="Arial" w:hAnsi="Arial"/>
        </w:rPr>
        <w:t>PARA LOS EFECTOS DEL ARTÍCULO ANTERIOR SE AGREGAN DEL MUNICIPIO DE TLAQUILTENANGO, MORELOS, LAS AYUDANTÍAS DE ZACATEPEC, GALEANA Y TETELPA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PARA INTEGRAR EL CONSEJO MUNICIPAL DEL MUNICIPIO DE ZACATEPEC, MORELOS, QUEDAN NOMBRADOS LOS CC. JOSÉ ALARCÓN, FRANCISCO ALVAREZ E ISAAC VALLE, COMO REGIDORES PROPIETARIOS Y MELQUIADES GONZÁLEZ, ZEFERINO ZAVALA, Y TEODOMIRO NERIS, COMO REGIDORES SUPLENT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b/>
          <w:bCs/>
        </w:rPr>
        <w:t>SEGUNDO.</w:t>
      </w:r>
      <w:r>
        <w:rPr/>
        <w:t xml:space="preserve"> LOS CIUDADANOS DESIGNADOS COMO REGIDORES PARA INTEGRAR EL H. CONSEJO MUNICIPAL DEL MUNICIPIO DE ZACATEPEC, TOMARÁN POSESIÓN DE SUS PUESTOS EL DÍA PRIMERO DE ENERO DE 1939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bCs/>
        </w:rPr>
        <w:t>TERCERO.</w:t>
      </w:r>
      <w:r>
        <w:rPr/>
        <w:t xml:space="preserve"> SE CONVOCA A ELECCIONES EXTRAORDINARIAS EN EL MUNICIPIO DE ZACATEPEC, MORELOS, LOS QUE SE SUJETARÁN A LOS TÉRMINOS Y PLAZOS QUE MARCA LA LEY ELECTORAL MUNICIPAL VIGENTE Y SUS REFORM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VEINTITRÉS DÍAS DEL MES DE DICIEMBRE DE MIL NOVECIENTOS TREINTA Y OCHO. DIPUTADO PRESIDENTE. QUINTIN GONZÁLEZ.- DIPUTADO SECRETARIO, MIGUEL H. ZÚÑIGA.- DIPUTADO SECRETARIO, NICOLÁS ZAPATA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MANDO SE IMPRIMA, PUBLIQUE Y SE LE DE EL DEBIDO CUMPLIMIENT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RESIDENCIA DEL PODER EJECUTIVO DEL ESTADO, EN CUERNAVACA, MORELOS, A LOS VEINTICUATRO DÍAS DEL MES DE DICIEMBRE DE MIL NOVECIENTOS TREINTA Y OCH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L.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onel Elpidio Perdom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RAL. DE GOBIERN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. Jesús Castillo López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NOTA IMPORTANTE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OBSERVACIONES:</w:t>
      </w:r>
      <w:r>
        <w:rPr>
          <w:rFonts w:cs="Arial" w:ascii="Arial" w:hAnsi="Arial"/>
        </w:rPr>
        <w:t xml:space="preserve"> LA LEY ELECTORAL A LA QUE HACE REFERENCIA EL ARTÍCULO TRANSITORIO TERCERO, NO TIENE VIGENCIA, EN LA ACTUALIDAD RIGE LA LEY ELECTORAL DEL ESTADO DE MORELOS DE 1990/08/28. POEM.- NO. 3490 DE 1990/09/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38/12/2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38/12/2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38/12/2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38/12/2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17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00 SECCIÓN PRIMERA.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38/12/23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38/12/2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38/12/2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38/12/28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017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00 SECCIÓN PRIMERA. 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00</wp:posOffset>
          </wp:positionH>
          <wp:positionV relativeFrom="paragraph">
            <wp:posOffset>16637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12128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9.55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12090</wp:posOffset>
              </wp:positionH>
              <wp:positionV relativeFrom="paragraph">
                <wp:posOffset>-184150</wp:posOffset>
              </wp:positionV>
              <wp:extent cx="6052185" cy="23685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que crea el Municipio libre de Zacatepec, Morelos, que formarán las Ayudantías de Tétela, Galeana y Zacatepec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4.5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que crea el Municipio libre de Zacatepec, Morelos, que formarán las Ayudantías de Tétela, Galeana y Zacatepec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9095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39090</wp:posOffset>
              </wp:positionH>
              <wp:positionV relativeFrom="paragraph">
                <wp:posOffset>-215900</wp:posOffset>
              </wp:positionV>
              <wp:extent cx="6052185" cy="28194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que crea el Municipio libre de Zacatepec, Morelos, que formarán las Ayudantías de Tétela, Galeana y Zacatepe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2.2pt;mso-wrap-distance-left:9.05pt;mso-wrap-distance-right:9.05pt;mso-wrap-distance-top:0pt;mso-wrap-distance-bottom:0pt;margin-top:-17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que crea el Municipio libre de Zacatepec, Morelos, que formarán las Ayudantías de Tétela, Galeana y Zacatepec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040</wp:posOffset>
          </wp:positionH>
          <wp:positionV relativeFrom="paragraph">
            <wp:posOffset>63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7:00Z</dcterms:created>
  <dc:creator>user</dc:creator>
  <dc:description/>
  <cp:keywords/>
  <dc:language>en-US</dc:language>
  <cp:lastModifiedBy>Teresa Castro</cp:lastModifiedBy>
  <cp:lastPrinted>2019-03-15T10:11:00Z</cp:lastPrinted>
  <dcterms:modified xsi:type="dcterms:W3CDTF">2019-03-15T16:14:00Z</dcterms:modified>
  <cp:revision>4</cp:revision>
  <dc:subject/>
  <dc:title/>
</cp:coreProperties>
</file>