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ELEVA A LA CATEGORÍA DE RANCHERÍA EL CENTRO DE POBLACIÓN DENOMINADO EL RODEO, MUNICIPIO DE MIACATLAN, MORELOS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9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bservación General.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L ARTÍCULO 2O. DEL PRESENTE DECRETO REFORMA EL ARTÍCULO 17 DE LA LEY DE DIVISIÓN TERRITORIAL EN EL ESTADO DE MORE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39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bservación General.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L ARTÍCULO 2O. DEL PRESENTE DECRETO REFORMA EL ARTÍCULO 17 DE LA LEY DE DIVISIÓN TERRITORIAL EN EL ESTADO DE MOREL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ARTÍCULO 1.-</w:t>
      </w:r>
      <w:r>
        <w:rPr/>
        <w:t xml:space="preserve"> SE ELEVA A LA CATEGORÍA DE RANCHERÍA, EL CENTRO DE POBLACIÓN DENOMINADO EL RODEO, UBICADO EN LA JURISDICCIÓN DEL MUNICIPIO DE MIACATLAN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SE REFORMA EL ARTÍCULO 17 DE LA LEY DE DIVISIÓN TERRITORIAL EN EL ESTADO DE MORELOS, EN LOS SIGUIENTES TÉRMINOS:- ''ARTÍCULO 17.- CORRESPONDEN A LA JURISDICCIÓN DEL MUNICIPIO DE MIACATLAN, LOS SIGUIENTES CENTROS DE POBLACIÓN: COATETELCO, EL RODEO, LA MINA, MIACATLAN, CABECERA DEL MUNICIPIO, PALO GRANDE, PALPAM Y TLAJOTLA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VINCULACIÓN.</w:t>
      </w:r>
      <w:r>
        <w:rPr>
          <w:rFonts w:cs="Arial" w:ascii="Arial" w:hAnsi="Arial"/>
        </w:rPr>
        <w:t xml:space="preserve"> REFORMA EL ARTÍCULO 17 DE LA LEY DE DIVISIÓN TERRITORIAL EN EL ESTADO DE MOREL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ÍCULO TRANSITORI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NICO. REMÍTASE AL EJECUTIVO DEL ESTADO, PARA LOS EFECTOS DE LA FRACCIÓN I DEL ARTÍCULO 71 DE LA CONSTITUCIÓN POLÍTICA LOCAL, A FIN DE QUE ESTE DECRETO EMPIECE A SURTIR SUS EFECTOS DESDE LA FECHA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CATORCE DÍAS DEL MES DE JUNIO DE MIL NOVECIENTOS TREINTA Y NUEVE.- DIPUTADO PRESIDENTE, MIGUEL VIDAL. DIPUTADO SECRETARIO, MANUEL ARANDA, DIPUTADO SECRETARIO, ANTONIO GALINDO. RÚBRIC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DE LO DISPUESTO POR LA FRACCIÓN I DEL ARTÍCULO 71 DE LA CONSTITUCIÓN POLÍTICA LOCAL Y PARA SU PROMULGACIÓN Y OBSERVANCIA, SE EXPIDE EL PRESENTE DECRETO EN LA RESIDENCIA DEL PODER EJECUTIVO, EN LA CIUDAD DE CUERNAVACA, CAPITAL DEL ESTADO DE MORELOS, A LOS QUINCE DÍAS DEL MES DE JULIO DE MIL NOVECIENTOS TREINTA Y NUEVE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onel Elpidio Perdom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do Jesús Castillo Lóp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6/14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7/1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7/1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7/16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34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829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6/14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7/1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7/1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7/16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34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829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2712" w:leader="none"/>
        <w:tab w:val="left" w:pos="674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184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7.2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52095</wp:posOffset>
              </wp:positionH>
              <wp:positionV relativeFrom="paragraph">
                <wp:posOffset>-165100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leva a la categoría de ranchería el centro de población denominado El Rodeo, Municipio de Miacatlan, Morelo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3pt;mso-position-vertical-relative:text;margin-left: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leva a la categoría de ranchería el centro de población denominado El Rodeo, Municipio de Miacatlan, Morelo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865</wp:posOffset>
          </wp:positionH>
          <wp:positionV relativeFrom="paragraph">
            <wp:posOffset>628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9179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4965</wp:posOffset>
              </wp:positionH>
              <wp:positionV relativeFrom="paragraph">
                <wp:posOffset>-191770</wp:posOffset>
              </wp:positionV>
              <wp:extent cx="6052185" cy="2368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leva a la categoría de ranchería el centro de población denominado El Rodeo, Municipio de Miacatlan, Morel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5.1pt;mso-position-vertical-relative:text;margin-left: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leva a la categoría de ranchería el centro de población denominado El Rodeo, Municipio de Miacatlan, Morelo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165</wp:posOffset>
          </wp:positionH>
          <wp:positionV relativeFrom="paragraph">
            <wp:posOffset>190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11:00Z</dcterms:created>
  <dc:creator>user</dc:creator>
  <dc:description/>
  <cp:keywords/>
  <dc:language>en-US</dc:language>
  <cp:lastModifiedBy>Teresa Castro</cp:lastModifiedBy>
  <cp:lastPrinted>2019-03-15T10:17:00Z</cp:lastPrinted>
  <dcterms:modified xsi:type="dcterms:W3CDTF">2019-03-15T16:17:00Z</dcterms:modified>
  <cp:revision>8</cp:revision>
  <dc:subject/>
  <dc:title/>
</cp:coreProperties>
</file>