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 xml:space="preserve">CREA LA MEDALLA AL MÉRITO DEPORTIVO Y AUTORIZA AL EJECUTIVO PARA OTORGAR DIPLOMAS Y CONDECORACIONES A LOS DEPORTISTAS, PROMOTORES DE EDUCACIÓN FÍSICA, ETC. 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FACULTA AL C. GOBERNADOR DEL ESTADO PARA OTORGAR ANUALMENTE DIPLOMAS Y CONDECORACIONES, CON LEYENDAS ALUSIVAS A LOS PROMOTORES DE EDUCACIÓN FÍSICA Y ENTRENADORES DE LAS DISTINTAS RAMAS DEL DEPORTE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SE CREA LA MEDALLA ''AL MÉRITO DEPORTIVO'' PARA LOS MEJORES DEPORTISTAS EN EL ESTADO, CUALQUIERA QUE SEA LA RAMA DEL DEPORTE QUE PRACTIQUEN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3.-</w:t>
      </w:r>
      <w:r>
        <w:rPr>
          <w:rFonts w:cs="Arial" w:ascii="Arial" w:hAnsi="Arial"/>
        </w:rPr>
        <w:t xml:space="preserve"> IGUAL CONCESIÓN SE HARÁ A LOS ÁRBITROS Y JUECES DE CAMPO EN CUALQUIERA DE LAS COMPETENCIAS DEPORTIVAS QUE SE DISTINGAN POR SU ACIERTO E IMPARCIALIDAD EN SUS DECISIONE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4.-</w:t>
      </w:r>
      <w:r>
        <w:rPr>
          <w:rFonts w:cs="Arial" w:ascii="Arial" w:hAnsi="Arial"/>
        </w:rPr>
        <w:t xml:space="preserve"> EL OTORGAMIENTO DE LA MEDALLA ''AL MÉRITO'' SE HARÁ EXTENSIVA A LAS PERSONAS QUE SE DISTINGAN COMO BENEFACTORES DEL DEPORTE EN CUALQUIERA DE SUS RAMA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5.-</w:t>
      </w:r>
      <w:r>
        <w:rPr>
          <w:rFonts w:cs="Arial" w:ascii="Arial" w:hAnsi="Arial"/>
        </w:rPr>
        <w:t xml:space="preserve"> PARA LA CONCESIÓN DE LAS MEDALLAS DE QUE SE HABLA EN LOS ARTÍCULOS ANTERIORES SE TOMARÁ EN CUENTA EL INFORME QUE DE LA FEDERACIÓN Y ASOCIACIONES DEPORTIVAS, DE SU ACTIVIDAD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PRIMERO.</w:t>
      </w:r>
      <w:r>
        <w:rPr>
          <w:rFonts w:cs="Arial" w:ascii="Arial" w:hAnsi="Arial"/>
        </w:rPr>
        <w:t xml:space="preserve"> EL PRESENTE DECRETO ENTRARÁ EN VIGOR A PARTIR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SEGUNDO.</w:t>
      </w:r>
      <w:r>
        <w:rPr>
          <w:rFonts w:cs="Arial" w:ascii="Arial" w:hAnsi="Arial"/>
        </w:rPr>
        <w:t xml:space="preserve"> REMÍTASE EL PRESENTE DECRETO AL EJECUTIVO DEL ESTADO PARA LOS EFECTOS A QUE SE CONTRAE LA FRACCIÓN I DEL ARTÍCULO 71 DE LA CONSTITUCIÓN POLÍTICA LOC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SALÓN DE SESIONES DEL H. CONGRESO DEL ESTADO A LOS CINCO DÍAS DEL MES DE JULIO DE MIL NOVECIENTOS CINCUENTA.- DIPUTADO PRESIDENTE.- MANUEL ARANDA MELGAR.- DIPUTADO SECRETARIO.- EDUARDO DÍAZ GARCILAZO.- DIPUTADO SECRETARIO.- TOMAS SÁNCHEZ LABASTIDA.- RÚBRICAS''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OR TANTO MANDO SE IMPRIMA, PUBLIQUE, CIRCULE Y SE LE DE EL DEBIDO CUMPLIMIENTO.</w:t>
      </w:r>
    </w:p>
    <w:p>
      <w:pPr>
        <w:pStyle w:val="Textoindependiente2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RESIDENCIA DEL PODER EJECUTIVO DEL ESTADO, EN LA CIUDAD DE CUERNAVACA, MORELOS, A LOS CATORCE DÍAS DEL MES DE JULIO DE MIL NOVECIENTOS CINCUENTA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Ernesto Escobar Muñoz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ENERAL DE GOBIERN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Fausto Galván Campos</w:t>
      </w:r>
    </w:p>
    <w:p>
      <w:pPr>
        <w:pStyle w:val="Normal"/>
        <w:tabs>
          <w:tab w:val="clear" w:pos="708"/>
          <w:tab w:val="left" w:pos="6739" w:leader="none"/>
        </w:tabs>
        <w:spacing w:before="0" w:after="200"/>
        <w:jc w:val="center"/>
        <w:rPr/>
      </w:pPr>
      <w:r>
        <w:rPr>
          <w:rFonts w:cs="Arial" w:ascii="Arial" w:hAnsi="Arial"/>
          <w:b/>
          <w:bCs/>
        </w:rPr>
        <w:t>RÚBRICA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05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1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19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19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05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 Oficial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05 PERIÓDICO OFICIAL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05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1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19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19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05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 Oficial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05 PERIÓDICO OFICIAL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72415</wp:posOffset>
              </wp:positionH>
              <wp:positionV relativeFrom="paragraph">
                <wp:posOffset>-701040</wp:posOffset>
              </wp:positionV>
              <wp:extent cx="6084570" cy="4699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37pt;mso-wrap-distance-left:9.05pt;mso-wrap-distance-right:9.05pt;mso-wrap-distance-top:0pt;mso-wrap-distance-bottom:0pt;margin-top:-55.2pt;mso-position-vertical-relative:text;margin-left:2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20345</wp:posOffset>
              </wp:positionH>
              <wp:positionV relativeFrom="paragraph">
                <wp:posOffset>-236220</wp:posOffset>
              </wp:positionV>
              <wp:extent cx="6052185" cy="33591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rea la medalla al Mérito Deportivo y autoriza al Ejecutivo para otorgar Diplomas y Condecoraciones a los Deportistas, Promotores de Educación Física, etc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6.45pt;mso-wrap-distance-left:9.05pt;mso-wrap-distance-right:9.05pt;mso-wrap-distance-top:0pt;mso-wrap-distance-bottom:0pt;margin-top:-18.6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rea la medalla al Mérito Deportivo y autoriza al Ejecutivo para otorgar Diplomas y Condecoraciones a los Deportistas, Promotores de Educación Física, etc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</wp:posOffset>
          </wp:positionH>
          <wp:positionV relativeFrom="paragraph">
            <wp:posOffset>8001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9179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4330</wp:posOffset>
              </wp:positionH>
              <wp:positionV relativeFrom="paragraph">
                <wp:posOffset>-244475</wp:posOffset>
              </wp:positionV>
              <wp:extent cx="6052185" cy="30480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rea la medalla al Mérito Deportivo y autoriza al Ejecutivo para otorgar Diplomas y Condecoraciones a los Deportistas, Promotores de Educación Física, et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4pt;mso-wrap-distance-left:9.05pt;mso-wrap-distance-right:9.05pt;mso-wrap-distance-top:0pt;mso-wrap-distance-bottom:0pt;margin-top:-19.25pt;mso-position-vertical-relative:text;margin-left: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rea la medalla al Mérito Deportivo y autoriza al Ejecutivo para otorgar Diplomas y Condecoraciones a los Deportistas, Promotores de Educación Física, etc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435</wp:posOffset>
          </wp:positionH>
          <wp:positionV relativeFrom="paragraph">
            <wp:posOffset>11811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7:00Z</dcterms:created>
  <dc:creator>user</dc:creator>
  <dc:description/>
  <cp:keywords/>
  <dc:language>en-US</dc:language>
  <cp:lastModifiedBy>Teresa Castro</cp:lastModifiedBy>
  <cp:lastPrinted>2019-03-15T10:26:00Z</cp:lastPrinted>
  <dcterms:modified xsi:type="dcterms:W3CDTF">2019-03-15T16:26:00Z</dcterms:modified>
  <cp:revision>4</cp:revision>
  <dc:subject/>
  <dc:title/>
</cp:coreProperties>
</file>