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>
          <w:rStyle w:val="DefaultCar"/>
          <w:b/>
          <w:sz w:val="32"/>
          <w:szCs w:val="32"/>
        </w:rPr>
        <w:t>DECLARA EL 15 DE OCTUBRE DE CADA AÑO DÍA DEL POETA, DE LA CULTURA Y DEL ARTE.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1.-</w:t>
      </w:r>
      <w:r>
        <w:rPr>
          <w:rFonts w:cs="Arial" w:ascii="Arial" w:hAnsi="Arial"/>
        </w:rPr>
        <w:t xml:space="preserve"> SE DECLARA EL 15 DE OCTUBRE ''DÍA DEL POETA, DE LA CULTURA Y DEL ARTE''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2.-</w:t>
      </w:r>
      <w:r>
        <w:rPr>
          <w:rFonts w:cs="Arial" w:ascii="Arial" w:hAnsi="Arial"/>
        </w:rPr>
        <w:t xml:space="preserve"> ANUALMENTE EL 15 DE OCTUBRE SE INAUGURARÁ UNA EXPOSICIÓN, EN ESTA CAPITAL, QUE SERÁ CLAUSURADA EL 31 DEL MISMO ME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3.-</w:t>
      </w:r>
      <w:r>
        <w:rPr>
          <w:rFonts w:cs="Arial" w:ascii="Arial" w:hAnsi="Arial"/>
        </w:rPr>
        <w:t xml:space="preserve"> EN ESTA EXPOSICIÓN SE EXHIBIRÁN LOS TRABAJOS PRODUCTO DEL INTELECTO Y DEL ARTE COMO SON: POESÍA, PROSA, LITERATURA, MÚSICA, DIBUJO, PINTURA, ARQUITECTURA, ESCULTURA Y EN GENERAL TODO LO QUE SE RELACIONE CON LAS ASPIRACIONES Y ALTOS IDEALES DEL ARTE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b/>
          <w:bCs/>
        </w:rPr>
        <w:t>ARTÍCULO 4.-</w:t>
      </w:r>
      <w:r>
        <w:rPr/>
        <w:t xml:space="preserve"> TODOS LOS INTELECTUALES Y ARTISTAS RESIDENTES EN MORELOS, SIN DISTINGOS DE NINGUNA ESPECIE, PODRÁN EXPONER SU PRODUCCIÓN, SIN MAS REQUISITO QUE LA EXPRESIÓN DE SU DESEO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  <w:bCs/>
        </w:rPr>
        <w:t>ARTÍCULO 5.-</w:t>
      </w:r>
      <w:r>
        <w:rPr/>
        <w:t xml:space="preserve"> QUEDA FACULTADO EL C. GOBERNADOR DEL ESTADO PARA QUE EN CEREMONIA ESPECIAL OTORGUE CONDECORACIONES, MEDALLAS Y RECOMPENSAS A LOS AUTORES DE LOS TRABAJOS INTELECTUALES Y ARTÍSTICAS QUE POR SUS MÉRITOS SE HAGAN ACREEDORES A ELLAS.</w:t>
      </w:r>
    </w:p>
    <w:p>
      <w:pPr>
        <w:pStyle w:val="Heading1"/>
        <w:rPr/>
      </w:pPr>
      <w:r>
        <w:rPr/>
        <w:t>ARTÍCULOS TRANSITORIOS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PRIMERO.</w:t>
      </w:r>
      <w:r>
        <w:rPr>
          <w:rFonts w:cs="Arial" w:ascii="Arial" w:hAnsi="Arial"/>
        </w:rPr>
        <w:t xml:space="preserve"> ESTE DECRETO COMENZARÁ A SURTIR SUS EFECTOS A PARTIR DE LA FECHA DE SU PUBLICACIÓN EN EL PERIÓDICO OFICIAL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b/>
          <w:bCs/>
        </w:rPr>
        <w:t>SEGUNDO.</w:t>
      </w:r>
      <w:r>
        <w:rPr/>
        <w:t xml:space="preserve"> REMÍTASE AL EJECUTIVO DEL ESTADO, EL PRESENTE DECRETO PARA LOS EFECTOS A QUE SE CONTRAE LA FRACCIÓN I, DEL ARTÍCULO 71 DE LA CONSTITUCIÓN POLÍTICA LOCAL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LÓN DE SESIONES DEL H. CONGRESO DEL ESTADO, A LOS DOCE DÍAS DEL MES DE JULIO DE MIL NOVECIENTOS CINCUENTA.- DIPUTADO PRESIDENTE.- MANUEL ARANDA MELGAR.- DIPUTADO SECRETARIO.- EDUARDO DÍAZ GARCILAZO.- DIPUTADO SECRETARIO.- TOMAS SÁNCHEZ LABASTIDA.- RÚBRICAS''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 MANDO SE IMPRIMA, PUBLIQUE, CIRCULE Y SE LE DE EL DEBIDO CUMPLIMIENT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DO EN LA RESIDENCIA DEL PODER EJECUTIVO DEL ESTADO, EN LA CIUDAD DE CUERNAVACA, MORELOS, A LOS VEINTE DÍAS DEL MES DE JULIO DE MIL NOVECIENTOS CINCUENTA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. Ernesto Escobar Muñoz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ÚBRICA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SECRETARIO GENERAL DE GOBIERN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. Fausto Galván Campos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ÚBRIC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0/07/12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0/07/2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0/07/26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0/07/26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08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1 LEGISLATURA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ublicación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406 PERIÓDICO OFICIAL.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0/07/12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0/07/2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0/07/26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50/07/26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08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1 LEGISLATURA.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ublicación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406 PERIÓDICO OFICIAL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12090</wp:posOffset>
              </wp:positionH>
              <wp:positionV relativeFrom="paragraph">
                <wp:posOffset>-434340</wp:posOffset>
              </wp:positionV>
              <wp:extent cx="6084570" cy="10731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8.45pt;mso-wrap-distance-left:9.05pt;mso-wrap-distance-right:9.05pt;mso-wrap-distance-top:0pt;mso-wrap-distance-bottom:0pt;margin-top:-34.2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212090</wp:posOffset>
              </wp:positionH>
              <wp:positionV relativeFrom="paragraph">
                <wp:posOffset>-191770</wp:posOffset>
              </wp:positionV>
              <wp:extent cx="6052185" cy="23685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lara el 15 de octubre de cada año Día del Poeta, de la Cultura y del Arte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15.1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lara el 15 de octubre de cada año Día del Poeta, de la Cultura y del Arte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6230</wp:posOffset>
          </wp:positionH>
          <wp:positionV relativeFrom="paragraph">
            <wp:posOffset>7556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361950</wp:posOffset>
              </wp:positionH>
              <wp:positionV relativeFrom="paragraph">
                <wp:posOffset>-191770</wp:posOffset>
              </wp:positionV>
              <wp:extent cx="6052185" cy="32067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lara el 15 de octubre de cada año Día del Poeta, de la Cultura y del Arte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5.25pt;mso-wrap-distance-left:9.05pt;mso-wrap-distance-right:9.05pt;mso-wrap-distance-top:0pt;mso-wrap-distance-bottom:0pt;margin-top:-15.1pt;mso-position-vertical-relative:text;margin-left:2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lara el 15 de octubre de cada año Día del Poeta, de la Cultura y del Arte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785</wp:posOffset>
          </wp:positionH>
          <wp:positionV relativeFrom="paragraph">
            <wp:posOffset>5016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40:00Z</dcterms:created>
  <dc:creator>user</dc:creator>
  <dc:description/>
  <cp:keywords/>
  <dc:language>en-US</dc:language>
  <cp:lastModifiedBy>Teresa Castro</cp:lastModifiedBy>
  <cp:lastPrinted>2019-03-15T10:29:00Z</cp:lastPrinted>
  <dcterms:modified xsi:type="dcterms:W3CDTF">2019-03-15T16:30:00Z</dcterms:modified>
  <cp:revision>4</cp:revision>
  <dc:subject/>
  <dc:title/>
</cp:coreProperties>
</file>