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INSTITUYE COMO DÍA DE LA ALFABETIZACIÓN EN TODO EL ESTADO, EL 21 DE AGOSTO DE TODOS LOS AÑOS.</w:t>
      </w:r>
    </w:p>
    <w:p>
      <w:pPr>
        <w:pStyle w:val="Normal"/>
        <w:spacing w:lineRule="auto" w:line="240" w:before="0" w:after="0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1.-</w:t>
      </w:r>
      <w:r>
        <w:rPr>
          <w:rFonts w:cs="Arial" w:ascii="Arial" w:hAnsi="Arial"/>
        </w:rPr>
        <w:t xml:space="preserve"> SE INSTITUYE COMO ''DÍA DE LA ALFABETIZACIÓN'' EN TODO EL ESTADO, EL 21 DE AGOSTO EN TODOS LOS AÑO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2.-</w:t>
      </w:r>
      <w:r>
        <w:rPr>
          <w:rFonts w:cs="Arial" w:ascii="Arial" w:hAnsi="Arial"/>
        </w:rPr>
        <w:t xml:space="preserve"> POR ESTA ÚNICA VEZ, RÍNDASE HOMENAJE EN TODO EL ESTADO, EL PRÓXIMO DÍA 21 DE AGOSTO DEL PRESENTE AÑO, A LOS CC. GENERAL DE DIVISIÓN MANUEL ÁVILA CAMACHO, LICENCIADO MIGUEL ALEMÁN, JAIME TORRES BODET Y LICENCIADO MANUEL GUAL VIDAL, POR LA LABOR EMINENTEMENTE PATRIÓTICA QUE HAN DESARROLLADO EN BIEN DE LA CULTURA Y DEL PROGRESO DE NUESTRO PUEBLO, EN TAN NOBLE CRUZADA NACIONAL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/>
      </w:pPr>
      <w:r>
        <w:rPr>
          <w:b/>
          <w:bCs/>
        </w:rPr>
        <w:t xml:space="preserve">ARTÍCULO 3.- </w:t>
      </w:r>
      <w:r>
        <w:rPr/>
        <w:t>COMUNÍQUESE ESTE DECRETO AL H. CONGRESO DE LA UNIÓN, A LAS HH. LEGISLATURAS DE LOS ESTADOS Y A LOS CC. PRESIDENTES MUNICIPALES DE ESTA ENTIDAD, PARA SUS EFECTOS.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RTÍCULOS TRANSITORIOS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PRIMERO. </w:t>
      </w:r>
      <w:r>
        <w:rPr>
          <w:rFonts w:cs="Arial" w:ascii="Arial" w:hAnsi="Arial"/>
        </w:rPr>
        <w:t>PUBLÍQUESE POR BANDO SOLEMNE EN TODA ESTA ENTIDAD FEDERATIVA, EL PRÓXIMO DÍA 29 DEL PRESENTE MES DE JUNI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SEGUNDO.</w:t>
      </w:r>
      <w:r>
        <w:rPr>
          <w:rFonts w:cs="Arial" w:ascii="Arial" w:hAnsi="Arial"/>
        </w:rPr>
        <w:t xml:space="preserve"> ENVÍESE AL EJECUTIVO DEL ESTADO, PARA LOS EFECTOS DE LA FRACCIÓN I DEL ARTÍCULO 71 DE LA CONSTITUCIÓN POLÍTICA LOCAL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SALÓN DE SESIONES DEL H. CONGRESO DEL ESTADO, A LOS ONCE DÍAS DEL MES DE JUNIO DE MIL NOVECIENTOS CINCUENTA Y DOS.- DIPUTADO PRESIDENTE.- TOMAS SÁNCHEZ LABASTIDA.- DIPUTADO SECRETARIO.- GRACIANO MORALES ORTIZ.- DIPUTADO SECRETARIO.- MANUEL OCAMPO URRIZA.- RÚBRICAS''.</w:t>
      </w:r>
    </w:p>
    <w:p>
      <w:pPr>
        <w:pStyle w:val="Textoindependiente2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 MANDO SE IMPRIMA, PUBLIQUE, CIRCULE Y SE LE DE EL DEBIDO CUMPLIMIENT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DO EN LA RESIDENCIA DEL PODER EJECUTIVO DEL ESTADO, EN LA CIUDAD DE CUERNAVACA, MORELOS, A LOS DIECINUEVE DÍAS DEL MES DE JUNIO DE MIL NOVECIENTOS CINCUENTA Y DO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l. de Brig. Rodolfo López de Nava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BRICA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CRETARIO GRAL. DE GOBIERN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. Vicente Suárez Colín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2/06/1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2/06/1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2/06/25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2/06/2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67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1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1506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2/06/1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2/06/1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2/06/25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2/06/2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67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1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1506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15176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1.95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44475</wp:posOffset>
              </wp:positionH>
              <wp:positionV relativeFrom="paragraph">
                <wp:posOffset>-191770</wp:posOffset>
              </wp:positionV>
              <wp:extent cx="6052185" cy="236855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stituye como Día de la Alfabetización en todo el Estado, el 21 de agosto de todos los años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5.1pt;mso-position-vertical-relative:text;margin-left: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stituye como Día de la Alfabetización en todo el Estado, el 21 de agosto de todos los años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3850</wp:posOffset>
          </wp:positionH>
          <wp:positionV relativeFrom="paragraph">
            <wp:posOffset>5715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960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54330</wp:posOffset>
              </wp:positionH>
              <wp:positionV relativeFrom="paragraph">
                <wp:posOffset>-191770</wp:posOffset>
              </wp:positionV>
              <wp:extent cx="6052185" cy="23685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stituye como Día de la Alfabetización en todo el Estado, el 21 de agosto de todos los año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5.1pt;mso-position-vertical-relative:text;margin-left: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stituye como Día de la Alfabetización en todo el Estado, el 21 de agosto de todos los años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785</wp:posOffset>
          </wp:positionH>
          <wp:positionV relativeFrom="paragraph">
            <wp:posOffset>571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53:00Z</dcterms:created>
  <dc:creator>user</dc:creator>
  <dc:description/>
  <cp:keywords/>
  <dc:language>en-US</dc:language>
  <cp:lastModifiedBy>Teresa Castro</cp:lastModifiedBy>
  <cp:lastPrinted>2019-03-15T10:31:00Z</cp:lastPrinted>
  <dcterms:modified xsi:type="dcterms:W3CDTF">2019-03-15T16:45:00Z</dcterms:modified>
  <cp:revision>4</cp:revision>
  <dc:subject/>
  <dc:title/>
</cp:coreProperties>
</file>