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>
          <w:rStyle w:val="DefaultCar"/>
          <w:b/>
          <w:sz w:val="32"/>
          <w:szCs w:val="32"/>
        </w:rPr>
        <w:t>CREA LA MEDALLA DEL MÉRITO CIVIL MIGUEL HIDALGO Y COSTILLA.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1.-</w:t>
      </w:r>
      <w:r>
        <w:rPr>
          <w:rFonts w:cs="Arial" w:ascii="Arial" w:hAnsi="Arial"/>
        </w:rPr>
        <w:t xml:space="preserve"> SE CREA LA MEDALLA DEL MÉRITO CIVIL ''MIGUEL HIDALGO Y COSTILLA'' PARA CONDECORAR A QUIENES MAS SE DISTINGAN EN EL CUMPLIMIENTO DE SUS DEBERES COMO SERVIDORES PÚBLICOS, O QUE CON GRAVE PELIGRO DE SU VIDA EJECUTEN ACTOS HEROICOS SALVANDO LAS DE LOS DEMÁ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TA CONDECORACIÓN SERÁ DE PLATA, DE 33 MILÍMETROS DE DIÁMETRO POR 2.5 DE ESPESOR Y TENDRÁ LAS SIGUIENTES CARACTERÍSTICAS: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.- EN EL ANVERSO LLEVARÁ REALZADA LA ESFINGE DEL PADRE DE LA PATRIA DON MIGUEL HIDALGO Y COSTILLA. EN LA PARTE SUPERIOR LIBERTAD EN LA PARTE INFERIOR INDEPENDENCIA.</w:t>
      </w:r>
    </w:p>
    <w:p>
      <w:pPr>
        <w:pStyle w:val="Normal"/>
        <w:tabs>
          <w:tab w:val="clear" w:pos="708"/>
          <w:tab w:val="left" w:pos="673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.- EN EL REVERSO LLEVARÁ LA SIGUIENTE INSCRIPCIÓN: CONDECORACIÓN MIGUEL HIDALGO Y COSTILLA AL MÉRITO CIVIL, OTORGADA POR EL GOBIERNO DEL ESTADO DE MORELO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2.-</w:t>
      </w:r>
      <w:r>
        <w:rPr>
          <w:rFonts w:cs="Arial" w:ascii="Arial" w:hAnsi="Arial"/>
        </w:rPr>
        <w:t xml:space="preserve"> LA CONDECORACIÓN A QUE SE REFIERE EL ARTÍCULO ANTERIOR, IRA AMPARADA CON UN DIPLOMA CON LA SIGUIENTE INSCRIPCIÓN: EN LA PARTE SUPERIOR EL ESCUDO NACIONAL. FUERA DEL ESCUDO, GOBIERNO DEL ESTADO LIBRE Y SOBERANO DE MORELOS.- DIPLOMA DE HONOR.- QUE SE EXTIENDE AL C. ............... EN RECONOCIMIENTO AL MÉRITO CIVIL QUE LO HIZO ACREEDOR A LA CONDECORACIÓN ''MIGUEL HIDALGO Y COSTILLA.- SUFRAGIO EFECTIVO. NO REELECCIÓN.- CUERNAVACA, MOR., EL GOBERNADOR CONSTITUCIONAL DEL ESTADO.- EL SECRETARIO GENERAL DE GOBIERN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(RÚBRICAS)</w:t>
      </w:r>
    </w:p>
    <w:p>
      <w:pPr>
        <w:pStyle w:val="Textoindependiente2"/>
        <w:rPr/>
      </w:pPr>
      <w:r>
        <w:rPr/>
      </w:r>
    </w:p>
    <w:p>
      <w:pPr>
        <w:pStyle w:val="Heading1"/>
        <w:rPr/>
      </w:pPr>
      <w:r>
        <w:rPr/>
        <w:t>ARTÍCULOS TRANSITORIOS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PRIMERO.</w:t>
      </w:r>
      <w:r>
        <w:rPr>
          <w:rFonts w:cs="Arial" w:ascii="Arial" w:hAnsi="Arial"/>
        </w:rPr>
        <w:t xml:space="preserve"> REMÍTANSE AL EJECUTIVO DEL ESTADO, PARA LOS EFECTOS DE LA FRACCIÓN I DEL ARTÍCULO 71 DE LA CONSTITUCIÓN POLÍTICA LOCAL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rPr/>
      </w:pPr>
      <w:r>
        <w:rPr>
          <w:b/>
          <w:bCs/>
        </w:rPr>
        <w:t>SEGUNDO.</w:t>
      </w:r>
      <w:r>
        <w:rPr/>
        <w:t xml:space="preserve"> EL PRESENTE DECRETO ENTRARÁ EN VIGOR A PARTIR DE SU PUBLICACIÓN EN EL PERIÓDICO OFICIAL DEL ESTAD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SALÓN DE SESIONES DEL H. CONGRESO DEL ESTADO, A LOS TRES DÍAS DEL MES DE JUNIO DE MIL NOVECIENTOS CINCUENTA Y TRES.- DIPUTADO PRESIDENTE.- EMIGDIO RUIZ LARA.- DIPUTADO SECRETARIO.- JUAN NAVA GUTIÉRREZ.- DIPUTADO SECRETARIO.- SALVADOR BUSTAMENTE MUÑOZ.- RÚBRICAS.''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 TANTO MANDO SE IMPRIMA, PUBLIQUE, CIRCULE Y SE LE DE EL DEBIDO CUMPLIMIENT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DO EN LA RESIDENCIA DEL PODER EJECUTIVO DEL ESTADO, EN LA CIUDAD DE CUERNAVACA, MORELOS, A LOS VEINTIDÓS DÍAS DEL MES DE JUNIO DE MIL NOVECIENTOS CINCUENTA Y TRE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C. GOBERNADOR DEL ESTAD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l. de Brig. Rodolfo López de Nava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SECRETARIO GENERAL DE GOBIERNO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. Vicente Suárez Colín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ÚBRIC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3/06/03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3/06/22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3/07/0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3/07/01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04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2 LEGISLATURA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 Oficial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59 PERIÓDICO OFICIAL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3/06/03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3/06/22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3/07/0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3/07/01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04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2 LEGISLATURA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 Oficial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59 PERIÓDICO OFICIAL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43510</wp:posOffset>
              </wp:positionH>
              <wp:positionV relativeFrom="paragraph">
                <wp:posOffset>-777240</wp:posOffset>
              </wp:positionV>
              <wp:extent cx="6084570" cy="46990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37pt;mso-wrap-distance-left:9.05pt;mso-wrap-distance-right:9.05pt;mso-wrap-distance-top:0pt;mso-wrap-distance-bottom:0pt;margin-top:-61.2pt;mso-position-vertical-relative:text;margin-left: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266700</wp:posOffset>
              </wp:positionH>
              <wp:positionV relativeFrom="paragraph">
                <wp:posOffset>-191770</wp:posOffset>
              </wp:positionV>
              <wp:extent cx="6052185" cy="23685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rea la Medalla del Mérito Civil Miguel Hidalgo y Costilla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15.1pt;mso-position-vertical-relative:text;margin-left: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rea la Medalla del Mérito Civil Miguel Hidalgo y Costilla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6710</wp:posOffset>
          </wp:positionH>
          <wp:positionV relativeFrom="paragraph">
            <wp:posOffset>7556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339725</wp:posOffset>
              </wp:positionH>
              <wp:positionV relativeFrom="paragraph">
                <wp:posOffset>-183515</wp:posOffset>
              </wp:positionV>
              <wp:extent cx="6052185" cy="23685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rea la Medalla del Mérito Civil Miguel Hidalgo y Costill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14.4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rea la Medalla del Mérito Civil Miguel Hidalgo y Costill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625</wp:posOffset>
          </wp:positionH>
          <wp:positionV relativeFrom="paragraph">
            <wp:posOffset>7239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05:00Z</dcterms:created>
  <dc:creator>user</dc:creator>
  <dc:description/>
  <cp:keywords/>
  <dc:language>en-US</dc:language>
  <cp:lastModifiedBy>Teresa Castro</cp:lastModifiedBy>
  <cp:lastPrinted>2019-03-15T10:52:00Z</cp:lastPrinted>
  <dcterms:modified xsi:type="dcterms:W3CDTF">2019-03-15T16:53:00Z</dcterms:modified>
  <cp:revision>4</cp:revision>
  <dc:subject/>
  <dc:title/>
</cp:coreProperties>
</file>