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CREA LA MEDALLA AL MÉRITO MUNICIPAL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PRESENTE DECRETO SURTIRÁ SUS EFECTOS A PARTIR DEL EJERCICIO CONSTITUCIONAL DE LOS AYUNTAMIENTOS EN FUNCIONES EN 195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PRESENTE DECRETO SURTIRÁ SUS EFECTOS A PARTIR DEL EJERCICIO CONSTITUCIONAL DE LOS AYUNTAMIENTOS EN FUNCIONES EN 195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LA MEDALLA AL MÉRITO MUNICIPAL, PARA CONDECORAR A LOS FUNCIONARIOS DEL MUNICIPIO QUE DURANTE SU EJERCICIO CONSTITUCIONAL REALICEN LA MEJOR Y MAS DESTACADA OBRA SOCIAL, MATERIAL Y CULTURAL, EN BENEFICIO DE LAS COLECTIVIDADES DE SUS RESPECTIVAS JURISDICCION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LA MEDALLA A QUE SE REFIERE EL ARTÍCULO ANTERIOR, SERÁ DE 33 MILÍMETROS DE DIÁMETRO POR 2.5 DE ESPESOR, DE PLATA U ORO, SEGÚN LA MAGNITUD DE LA OBRA REALIZADA Y TENDRÁ LAS SIGUIENTES CARACTERÍST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EL ANVERSO LLEVARÁ GRABADO EL ESCUDO DEL ESTADO CON LAS FECHAS QUE CORRESPONDAN AL EJERCICIO Y EN EL REVERSO LA SIGUIENTE INSCRIPCIÓN: CONDECORACIÓN AL MÉRITO MUNICIPAL, OTORGADA POR EL GOBIERNO DEL ESTADO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LA CONDECORACIÓN SERÁ IMPUESTA POR EL C. GOBERNADOR DEL ESTADO A LOS FUNCIONARIOS MUNICIPALES EN CEREMONIA ESPECIAL, EN LA CABECERA DEL MUNICIPIO QUE CORRESPONDA Y A LA TERMINACIÓN DE SU EJERCICIO CONSTITUCIONAL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4.-</w:t>
      </w:r>
      <w:r>
        <w:rPr>
          <w:rFonts w:cs="Arial" w:ascii="Arial" w:hAnsi="Arial"/>
        </w:rPr>
        <w:t xml:space="preserve"> EL JURADO QUE SE ENCARGARÁ DE CALIFICAR SOBRE LA MEJOR ACTUACIÓN MUNICIPAL REALIZADA SE INTEGRARÁ DE LA MANERA SIGUIENTE: UN REPRESENTANTE DEL PODER EJECUTIVO, UN MIEMBRO DEL PODER LEGISLATIVO Y OTRO DEL PODER JUD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PRIMERO.</w:t>
      </w:r>
      <w:r>
        <w:rPr/>
        <w:t xml:space="preserve"> REMÍTASE EL PRESENTE DECRETO AL EJECUTIVO DEL ESTADO, PARA LOS EFECTOS A QUE SE CONTRAE LA FRACCIÓN I, DEL ARTÍCULO 71 DE LA CONSTITUCIÓN POLÍTICA LOCA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L PRESENTE DECRETO SURTIRÁ SUS EFECTOS, A PARTIR DEL EJERCICIO CONSTITUCIONAL DE LOS ACTUALES AYUNTAMIENT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QUINCE DÍAS DEL MES DE OCTUBRE DE MIL NOVECIENTOS CINCUENTA Y TRES.</w:t>
      </w:r>
    </w:p>
    <w:p>
      <w:pPr>
        <w:pStyle w:val="TextBody"/>
        <w:rPr/>
      </w:pPr>
      <w:r>
        <w:rPr/>
        <w:t>DIPUTADO PRESIDENTE.- JUAN NAVA GUTIÉRREZ.- DIPUTADO SECRETARIO.- MANUEL DÍAZ LEAL.- DIPUTADO SECRETARIO.- ALFONSO ALEMÁN LUNA.- RÚBRICAS: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VEINTIÚN DÍAS DEL MES DE OCTUBRE DE MIL NOVECIENTOS CINCUENTA Y TR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ITUCIONAL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RAL. DE GOBIERNO.</w:t>
      </w:r>
    </w:p>
    <w:p>
      <w:pPr>
        <w:pStyle w:val="Heading1"/>
        <w:rPr/>
      </w:pPr>
      <w:r>
        <w:rPr/>
        <w:t>Lic. Vicente Suárez Colí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2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76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10/28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76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5265</wp:posOffset>
              </wp:positionH>
              <wp:positionV relativeFrom="paragraph">
                <wp:posOffset>-167005</wp:posOffset>
              </wp:positionV>
              <wp:extent cx="6084570" cy="20574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al Mérito Municip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6.2pt;mso-wrap-distance-left:9.05pt;mso-wrap-distance-right:9.05pt;mso-wrap-distance-top:0pt;mso-wrap-distance-bottom:0pt;margin-top:-13.15pt;mso-position-vertical-relative:text;margin-left:1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al Mérito Municipa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66065</wp:posOffset>
              </wp:positionH>
              <wp:positionV relativeFrom="paragraph">
                <wp:posOffset>-447040</wp:posOffset>
              </wp:positionV>
              <wp:extent cx="6052185" cy="23685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5.2pt;mso-position-vertical-relative:text;margin-left: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1028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10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6870</wp:posOffset>
              </wp:positionH>
              <wp:positionV relativeFrom="paragraph">
                <wp:posOffset>-184150</wp:posOffset>
              </wp:positionV>
              <wp:extent cx="6052185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al Mérito Municip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7pt;mso-wrap-distance-left:9.05pt;mso-wrap-distance-right:9.05pt;mso-wrap-distance-top:0pt;mso-wrap-distance-bottom:0pt;margin-top:-14.5pt;mso-position-vertical-relative:text;margin-left: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al Mérito Municipal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355</wp:posOffset>
          </wp:positionH>
          <wp:positionV relativeFrom="paragraph">
            <wp:posOffset>10604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2:00Z</dcterms:created>
  <dc:creator>user</dc:creator>
  <dc:description/>
  <cp:keywords/>
  <dc:language>en-US</dc:language>
  <cp:lastModifiedBy>Teresa Castro</cp:lastModifiedBy>
  <cp:lastPrinted>2019-03-15T10:54:00Z</cp:lastPrinted>
  <dcterms:modified xsi:type="dcterms:W3CDTF">2019-03-15T16:55:00Z</dcterms:modified>
  <cp:revision>5</cp:revision>
  <dc:subject/>
  <dc:title/>
</cp:coreProperties>
</file>