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LARA DÍA DE FIESTA EL 8 DE AGOSTO DE CADA AÑO EN CELEBRACIÓN DEL NATALICIO DEL GENERAL EMILIANO ZAPATA Y 10 DE ABRIL DÍA DE LUTO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ROGA EL DECRETO NO. 34 DE 1932/01/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BROGA EL DECRETO NO. 34 DE 1932/01/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CON EL NOMBRE DE ''DÍA DEL ESTADO DE MORELOS'', SE DECLARA DÍA DE FIESTA EL 8 DE AGOSTO DE CADA AÑO, EN CELEBRACIÓN DEL NATALICIO DEL C. GRAL. DE DIV. EMILIANO ZAPATA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SE DECLARA ''DÍA DE LUTO EN EL ESTADO DE MORELOS '' EL 10 DE ABRIL DE CADA AÑO, EN CONMEMORACIÓN DEL FALLECIMIENTO DEL GRAL. DE DIVISIÓN EMILIANO ZAPATA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SE DEROGA EL DECRETO NÚMERO 34 DE 23 DE ENERO DE 1932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SEGUNDO.</w:t>
      </w:r>
      <w:r>
        <w:rPr/>
        <w:t xml:space="preserve"> EL PRESENTE DECRETO SURTIRÁ SUS EFECTOS LEGALES A PARTIR DE LA FECHA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ALÓN DE SESIONES DEL H. CONGRESO DEL ESTADO A LOS VEINTIDÓS DÍAS DEL MES DE OCTUBRE DE MIL NOVECIENTOS CINCUENTA Y CUATRO.- DIPUTADO PRESIDENTE.- MANUEL DÍAZ LEAL.- DIPUTADO SECRETARIO.- EMIGDIO RUIZ LARA.- DIPUTADO SECRETARIO.- SALVADOR BUSTAMANTE MUÑOZ.- RÚBR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TANTO MANDO SE IMPRIMA, PUBLIQUE, CIRCULE Y SE LE DE EL DEBIDO CUMPLIMIENT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 PODER EJECUTIVO DEL ESTADO, EN LA CIUDAD DE CUERNAVACA, MORELOS, A LOS TREINTA DÍAS DEL MES DE OCTUBRE DE MIL NOVECIENTOS CINCUENTA Y CUATR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ITUCIONAL DEL EDO.</w:t>
      </w:r>
    </w:p>
    <w:p>
      <w:pPr>
        <w:pStyle w:val="Heading1"/>
        <w:rPr/>
      </w:pPr>
      <w:r>
        <w:rPr/>
        <w:t>Gral. de Brig. Rodolfo López de Nava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Vicente Suárez Colín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4/10/2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4/10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5/04/0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5/04/06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2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51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4/10/2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4/10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5/04/0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5/04/06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2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51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28270</wp:posOffset>
              </wp:positionH>
              <wp:positionV relativeFrom="paragraph">
                <wp:posOffset>-853440</wp:posOffset>
              </wp:positionV>
              <wp:extent cx="6084570" cy="4699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7pt;mso-wrap-distance-left:9.05pt;mso-wrap-distance-right:9.05pt;mso-wrap-distance-top:0pt;mso-wrap-distance-bottom:0pt;margin-top:-67.2pt;mso-position-vertical-relative:text;margin-left: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7650</wp:posOffset>
              </wp:positionH>
              <wp:positionV relativeFrom="paragraph">
                <wp:posOffset>-191770</wp:posOffset>
              </wp:positionV>
              <wp:extent cx="6052185" cy="33147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Día de Fiesta el 8 de agosto de cada año en celebración del Natalicio del General Emiliano Zapata y 10 de abril Día de Lut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6.1pt;mso-wrap-distance-left:9.05pt;mso-wrap-distance-right:9.05pt;mso-wrap-distance-top:0pt;mso-wrap-distance-bottom:0pt;margin-top:-15.1pt;mso-position-vertical-relative:text;margin-left: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Día de Fiesta el 8 de agosto de cada año en celebración del Natalicio del General Emiliano Zapata y 10 de abril Día de Luto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</wp:posOffset>
          </wp:positionH>
          <wp:positionV relativeFrom="paragraph">
            <wp:posOffset>977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04165</wp:posOffset>
              </wp:positionH>
              <wp:positionV relativeFrom="paragraph">
                <wp:posOffset>-217805</wp:posOffset>
              </wp:positionV>
              <wp:extent cx="6052185" cy="3816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Día de Fiesta el 8 de agosto de cada año en celebración del Natalicio del General Emiliano Zapata y 10 de abril Día de Lut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0.05pt;mso-wrap-distance-left:9.05pt;mso-wrap-distance-right:9.05pt;mso-wrap-distance-top:0pt;mso-wrap-distance-bottom:0pt;margin-top:-17.15pt;mso-position-vertical-relative:text;margin-left: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Día de Fiesta el 8 de agosto de cada año en celebración del Natalicio del General Emiliano Zapata y 10 de abril Día de Lut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723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4:00Z</dcterms:created>
  <dc:creator>user</dc:creator>
  <dc:description/>
  <cp:keywords/>
  <dc:language>en-US</dc:language>
  <cp:lastModifiedBy>Teresa Castro</cp:lastModifiedBy>
  <cp:lastPrinted>2019-03-15T11:00:00Z</cp:lastPrinted>
  <dcterms:modified xsi:type="dcterms:W3CDTF">2019-03-15T17:00:00Z</dcterms:modified>
  <cp:revision>4</cp:revision>
  <dc:subject/>
  <dc:title/>
</cp:coreProperties>
</file>