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ELEVA A LA CATEGORÍA DE RANCHERÍA EL CENTRO DE POBLACIÓN DENOMINADO CALERA CHICA.</w:t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 w:cs="Arial"/>
          <w:b/>
          <w:b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935</wp:posOffset>
                </wp:positionH>
                <wp:positionV relativeFrom="paragraph">
                  <wp:posOffset>98425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ORMA EL ARTÍCULO 13 DE LA LEY DE LA DIVISIÓN TERRITORIAL DEL ESTADO DE MOREL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7.7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FORMA EL ARTÍCULO 13 DE LA LEY DE LA DIVISIÓN TERRITORIAL DEL ESTADO DE MOREL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ELEVA A LA CATEGORÍA DE RANCHERÍA EL CENTRO DE POBLACIÓN DENOMINADO ''CALERA CHICA'', QUE DEBE CONSERVAR SU NOMBR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ADICIONA EL MUNICIPIO DE JIUTEPEC, MOR., CON LA NUEVA AYUDANTÍA DENOMINADA ''CALERA CHICA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SE REFORMA EL ARTÍCULO 13 DE LA LEY DE LA DIVISIÓN TERRITORIAL DEL ESTADO DE MORELOS EN LOS SIGUIENTES TÉRMINOS: 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3.- CORRESPONDEN A LA JURISDICCIÓN DEL MUNICIPIO DE JIUTEPEC LOS SIGUIENTES CENTROS DE POBLACIÓN: ATLACOMULCO, CLISERIO ALANIS, TEJALPA, TLALHUAPAN, CALERA CHICA Y JIUTEPEC, CABECERA DEL MUNICIPIO.</w:t>
      </w:r>
    </w:p>
    <w:p>
      <w:pPr>
        <w:pStyle w:val="TextBody"/>
        <w:rPr/>
      </w:pPr>
      <w:r>
        <w:rPr>
          <w:b/>
          <w:bCs/>
          <w:sz w:val="18"/>
        </w:rPr>
        <w:t>VINCULACIÓN.</w:t>
      </w:r>
      <w:r>
        <w:rPr>
          <w:sz w:val="18"/>
        </w:rPr>
        <w:t xml:space="preserve"> REFORMA EL ARTÍCULO 13 DE LA LEY DE DIVISIÓN TERRITORIAL DEL ESTADO DE MORELO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REMÍTASE EL PRESENTE DECRETO AL EJECUTIVO DEL ESTADO PARA LOS EFECTOS DE LA FRACCIÓN I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L PRESENTE DECRETO ENTRARÁ EN VIGOR DES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H. CONGRESO DEL ESTADO, A LOS QUINCE DÍAS DEL MES DE JUNIO DE MIL NOVECIENTOS CINCUENTA Y SEIS. SUFRAGIO EFECTIVO. NO REELECCIÓN. DIP. PRESIDENTE.- RUBÉN URIBE AJA.- DIP. SECRETARIO. GRACIANO MORALES ORTIZ.- DIP. SECRETARIO.- ANTONIO A. PLIEGO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VEINTINUEVE DÍAS DEL MES JUNIO DE MIL NOVECIENTOS CINCUE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Vicente Suárez Colí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ÚBRICA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6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6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7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7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8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717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6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6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7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6/07/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ecretó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8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riódico Oficial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717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0129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5.8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20345</wp:posOffset>
              </wp:positionH>
              <wp:positionV relativeFrom="paragraph">
                <wp:posOffset>-156845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Calera Chic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2.3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Calera Chic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690</wp:posOffset>
          </wp:positionH>
          <wp:positionV relativeFrom="paragraph">
            <wp:posOffset>762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4480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7505</wp:posOffset>
              </wp:positionH>
              <wp:positionV relativeFrom="paragraph">
                <wp:posOffset>-173990</wp:posOffset>
              </wp:positionV>
              <wp:extent cx="6052185" cy="23622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eva a la categoría de Ranchería el centro de población denominado Calera Chic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pt;mso-wrap-distance-left:9.05pt;mso-wrap-distance-right:9.05pt;mso-wrap-distance-top:0pt;mso-wrap-distance-bottom:0pt;margin-top:-13.7pt;mso-position-vertical-relative:text;margin-left:2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leva a la categoría de Ranchería el centro de población denominado Calera Chic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4381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04:00Z</dcterms:created>
  <dc:creator>user</dc:creator>
  <dc:description/>
  <cp:keywords/>
  <dc:language>en-US</dc:language>
  <cp:lastModifiedBy>Teresa Castro</cp:lastModifiedBy>
  <cp:lastPrinted>2019-03-15T11:02:00Z</cp:lastPrinted>
  <dcterms:modified xsi:type="dcterms:W3CDTF">2019-03-15T17:02:00Z</dcterms:modified>
  <cp:revision>4</cp:revision>
  <dc:subject/>
  <dc:title/>
</cp:coreProperties>
</file>