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Style w:val="DefaultCar"/>
          <w:b/>
          <w:b/>
          <w:sz w:val="32"/>
          <w:szCs w:val="32"/>
        </w:rPr>
      </w:pPr>
      <w:r>
        <w:rPr>
          <w:rStyle w:val="DefaultCar"/>
          <w:b/>
          <w:sz w:val="32"/>
          <w:szCs w:val="32"/>
        </w:rPr>
        <w:t>DECLARA ZONA TURÍSTICA PREFERENTE LA POBLACIÓN DE TEPOZTLAN MORELOS Y DE UTILIDAD LA CONSERVACIÓN DE SU QUIETUD, TRANQUILIDAD Y BELLEZA TRADICIONALES.</w:t>
      </w:r>
    </w:p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8985</wp:posOffset>
                </wp:positionH>
                <wp:positionV relativeFrom="paragraph">
                  <wp:posOffset>172720</wp:posOffset>
                </wp:positionV>
                <wp:extent cx="7028815" cy="2433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433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191.6pt;mso-wrap-distance-left:9.05pt;mso-wrap-distance-right:9.05pt;mso-wrap-distance-top:0pt;mso-wrap-distance-bottom:0pt;margin-top:13.6pt;mso-position-vertical-relative:text;margin-left:-6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efaultCar"/>
          <w:rFonts w:ascii="Samo Sans;Arial" w:hAnsi="Samo Sans;Arial" w:cs="Samo Sans;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DefaultCar"/>
          <w:rFonts w:ascii="Samo Sans;Arial" w:hAnsi="Samo Sans;Arial" w:cs="Samo Sans;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DefaultCar"/>
          <w:rFonts w:ascii="Samo Sans;Arial" w:hAnsi="Samo Sans;Arial" w:cs="Samo Sans;Arial"/>
          <w:b/>
          <w:b/>
          <w:sz w:val="24"/>
          <w:szCs w:val="24"/>
        </w:rPr>
      </w:pPr>
      <w:r>
        <w:rPr>
          <w:rFonts w:cs="Samo Sans;Arial" w:ascii="Samo Sans;Arial" w:hAnsi="Samo Sans;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DefaultCar"/>
        </w:rPr>
      </w:pPr>
      <w:r>
        <w:rPr/>
      </w:r>
    </w:p>
    <w:p>
      <w:pPr>
        <w:pStyle w:val="Normal"/>
        <w:spacing w:lineRule="auto" w:line="240" w:before="0" w:after="0"/>
        <w:rPr>
          <w:rStyle w:val="DefaultC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DefaultCar"/>
          <w:rFonts w:ascii="Arial" w:hAnsi="Arial" w:eastAsia="Times New Roman" w:cs="Arial"/>
          <w:bCs/>
          <w:sz w:val="24"/>
          <w:szCs w:val="24"/>
          <w:lang w:eastAsia="es-E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/>
      </w:pPr>
      <w:r>
        <w:rPr>
          <w:rFonts w:cs="Arial" w:ascii="Arial" w:hAnsi="Arial"/>
          <w:b/>
          <w:bCs/>
        </w:rPr>
        <w:t>ARTÍCULO 1.-</w:t>
      </w:r>
      <w:r>
        <w:rPr>
          <w:rFonts w:cs="Arial" w:ascii="Arial" w:hAnsi="Arial"/>
        </w:rPr>
        <w:t xml:space="preserve"> SE DECLARA ZONA TURÍSTICA PREFERENTE LA POBLACIÓN DE TEPOZTLAN, MOR., Y DE UTILIDAD PÚBLICA LA CONSERVACIÓN DE SU QUIETUD, TRANQUILIDAD Y BELLEZA TRADICIONALES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/>
      </w:pPr>
      <w:r>
        <w:rPr>
          <w:rFonts w:cs="Arial" w:ascii="Arial" w:hAnsi="Arial"/>
          <w:b/>
          <w:bCs/>
        </w:rPr>
        <w:t>ARTÍCULO 2.-</w:t>
      </w:r>
      <w:r>
        <w:rPr>
          <w:rFonts w:cs="Arial" w:ascii="Arial" w:hAnsi="Arial"/>
        </w:rPr>
        <w:t xml:space="preserve"> DENTRO DEL PERÍMETRO URBANO DE TEPOZTLAN, QUEDA PROHIBIDA LA EXPEDICIÓN DE PERMISOS O LICENCIAS PARA VENTA DE BEBIDAS ALCOHÓLICAS O EMBRIAGANTES. TAMPOCO PODRÁN CONCEDERSE DENTRO DEL MISMO PERÍMETRO, AUTORIZACIONES PARA EL FUNCIONAMIENTO DE APARATOS ELECTROMECÁNICOS MUSICALES DENOMINADOS ''SINFONOLAS'' O ''ROCKOLAS'', NI DE EQUIPOS AMBULANTES DE SONIDO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/>
      </w:pPr>
      <w:r>
        <w:rPr>
          <w:rFonts w:cs="Arial" w:ascii="Arial" w:hAnsi="Arial"/>
          <w:b/>
          <w:bCs/>
        </w:rPr>
        <w:t>ARTÍCULO 3.-</w:t>
      </w:r>
      <w:r>
        <w:rPr>
          <w:rFonts w:cs="Arial" w:ascii="Arial" w:hAnsi="Arial"/>
        </w:rPr>
        <w:t xml:space="preserve"> LAS CONSTRUCCIONES DE LOS EDIFICIOS DEBERÁN AJUSTARSE A LA LÍNEA ARQUITECTÓNICA QUE PREVALECE ACTUALMENTE EN TEPOZTLAN, O CUANDO MENOS AL TIPO COLONIAL, NO PERMITIÉNDOSE POR NINGÚN CONCEPTO, QUE NUEVAS CONSTRUCCIONES SE HAGAN DIFERENTES A DICHAS ESPECIFICACIONES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RTÍCULOS TRANSITORIO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39" w:leader="none"/>
        </w:tabs>
        <w:jc w:val="both"/>
        <w:rPr/>
      </w:pPr>
      <w:r>
        <w:rPr>
          <w:rFonts w:cs="Arial" w:ascii="Arial" w:hAnsi="Arial"/>
          <w:b/>
          <w:bCs/>
        </w:rPr>
        <w:t>PRIMERO.</w:t>
      </w:r>
      <w:r>
        <w:rPr>
          <w:rFonts w:cs="Arial" w:ascii="Arial" w:hAnsi="Arial"/>
        </w:rPr>
        <w:t xml:space="preserve"> REMÍTASE EL PRESENTE DECRETO AL C. GOBERNADOR CONSTITUCIONAL DEL ESTADO, PARA LOS EFECTOS A QUE SE REFIERE LA FRACCIÓN I DEL ARTÍCULO 71 DE LA CONSTITUCIÓN POLÍTICA LOCAL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  <w:bCs/>
        </w:rPr>
        <w:t>SEGUNDO.</w:t>
      </w:r>
      <w:r>
        <w:rPr/>
        <w:t xml:space="preserve"> ESTE DECRETO ENTRARÁ EN VIGOR AL DÍA SIGUIENTE DE SU PUBLICACIÓN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ALÓN DE SESIONES DEL H. CONGRESO DEL ESTADO, A LOS DIEZ DÍAS DEL MES DE JULIO DE MIL NOVECIENTOS CINCUENTA Y SIETE.- DIPUTADO PRESIDENTE, VICENTE PERALTA GONZÁLEZ.- DIPUTADO SECRETARIO, WULFRANO TAPIA PERALTA.- DIPUTADO SECRETARIO, RUBÉN URIBE AJA.- ''RÚBRICAS''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R TANTO MANDO SE IMPRIMA, PUBLIQUE, CIRCULE Y SE LE DE EL DEBIDO CUMPLIMIENTO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DO EN LA RESIDENCIA DEL PODER EJECUTIVO DEL ESTADO, EN LA CIUDAD DE CUERNAVACA, MORELOS, A LOS TRECE DÍAS DEL MES DE JULIO DE MIL NOVECIENTOS CINCUENTA Y SIETE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FRAGIO EFECTIVO. NO REELECCIÓN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GOBERNADOR CONSTL. DEL ESTADO</w:t>
      </w:r>
    </w:p>
    <w:p>
      <w:pPr>
        <w:pStyle w:val="Heading1"/>
        <w:rPr/>
      </w:pPr>
      <w:r>
        <w:rPr/>
        <w:t>Gral. de Brig. Rodolfo López de Nava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RÚBRICA)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SECRETARIO GRAL. DE GOBIERNO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c. Vicente Suárez Colín</w:t>
      </w:r>
    </w:p>
    <w:p>
      <w:pPr>
        <w:pStyle w:val="Normal"/>
        <w:tabs>
          <w:tab w:val="clear" w:pos="708"/>
          <w:tab w:val="left" w:pos="6739" w:leader="none"/>
        </w:tabs>
        <w:spacing w:before="0" w:after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RÚBRICA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Samo Sans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602605</wp:posOffset>
              </wp:positionH>
              <wp:positionV relativeFrom="paragraph">
                <wp:posOffset>46355</wp:posOffset>
              </wp:positionV>
              <wp:extent cx="754380" cy="33972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26.75pt;mso-wrap-distance-left:9.05pt;mso-wrap-distance-right:9.05pt;mso-wrap-distance-top:0pt;mso-wrap-distance-bottom:0pt;margin-top:3.65pt;mso-position-vertical-relative:text;margin-left:44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57/07/10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mulg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57/07/13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Publicación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57/10/02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57/10/13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ecret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0049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3 LEGISLATURA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781 PERIÓDICO OFICIAL.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57/07/10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mulg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57/07/13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57/10/02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57/10/13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Decretó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0049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3 LEGISLATURA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781 PERIÓDICO OFICIAL.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3245</wp:posOffset>
          </wp:positionH>
          <wp:positionV relativeFrom="paragraph">
            <wp:posOffset>-191770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212090</wp:posOffset>
              </wp:positionH>
              <wp:positionV relativeFrom="paragraph">
                <wp:posOffset>-406400</wp:posOffset>
              </wp:positionV>
              <wp:extent cx="6084570" cy="299720"/>
              <wp:effectExtent l="0" t="0" r="0" b="0"/>
              <wp:wrapSquare wrapText="bothSides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23.6pt;mso-wrap-distance-left:9.05pt;mso-wrap-distance-right:9.05pt;mso-wrap-distance-top:0pt;mso-wrap-distance-bottom:0pt;margin-top:-32pt;mso-position-vertical-relative:text;margin-left: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b/>
                        <w:b/>
                        <w:sz w:val="12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244475</wp:posOffset>
              </wp:positionH>
              <wp:positionV relativeFrom="paragraph">
                <wp:posOffset>-180340</wp:posOffset>
              </wp:positionV>
              <wp:extent cx="6052185" cy="358775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eclara Zona Turística preferente la población de Tepoztlan Morelos y de utilidad la conservación de su Quietud, Tranquilidad y Belleza Tradicionales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28.25pt;mso-wrap-distance-left:9.05pt;mso-wrap-distance-right:9.05pt;mso-wrap-distance-top:0pt;mso-wrap-distance-bottom:0pt;margin-top:-14.2pt;mso-position-vertical-relative:text;margin-left:1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eclara Zona Turística preferente la población de Tepoztlan Morelos y de utilidad la conservación de su Quietud, Tranquilidad y Belleza Tradicionales.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9245</wp:posOffset>
          </wp:positionH>
          <wp:positionV relativeFrom="paragraph">
            <wp:posOffset>83185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4110990" cy="4762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099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7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7013575"/>
              <wp:effectExtent l="6985" t="6985" r="5715" b="5715"/>
              <wp:wrapNone/>
              <wp:docPr id="8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701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52.2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4660</wp:posOffset>
          </wp:positionH>
          <wp:positionV relativeFrom="paragraph">
            <wp:posOffset>-191770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8">
          <wp:simplePos x="0" y="0"/>
          <wp:positionH relativeFrom="column">
            <wp:align>left</wp:align>
          </wp:positionH>
          <wp:positionV relativeFrom="paragraph">
            <wp:align>bottom</wp:align>
          </wp:positionV>
          <wp:extent cx="5600700" cy="2514600"/>
          <wp:effectExtent l="0" t="0" r="0" b="0"/>
          <wp:wrapTight wrapText="bothSides">
            <wp:wrapPolygon edited="0">
              <wp:start x="-35" y="0"/>
              <wp:lineTo x="-35" y="21516"/>
              <wp:lineTo x="21600" y="21516"/>
              <wp:lineTo x="21600" y="0"/>
              <wp:lineTo x="-35" y="0"/>
            </wp:wrapPolygon>
          </wp:wrapTight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251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339725</wp:posOffset>
              </wp:positionH>
              <wp:positionV relativeFrom="paragraph">
                <wp:posOffset>-191770</wp:posOffset>
              </wp:positionV>
              <wp:extent cx="6052185" cy="312420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eclara Zona Turística preferente la población de Tepoztlan Morelos y de utilidad la conservación de su Quietud, Tranquilidad y Belleza Tradicionales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24.6pt;mso-wrap-distance-left:9.05pt;mso-wrap-distance-right:9.05pt;mso-wrap-distance-top:0pt;mso-wrap-distance-bottom:0pt;margin-top:-15.1pt;mso-position-vertical-relative:text;margin-left:2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eclara Zona Turística preferente la población de Tepoztlan Morelos y de utilidad la conservación de su Quietud, Tranquilidad y Belleza Tradicionales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1640</wp:posOffset>
          </wp:positionH>
          <wp:positionV relativeFrom="paragraph">
            <wp:posOffset>64770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39725</wp:posOffset>
              </wp:positionH>
              <wp:positionV relativeFrom="paragraph">
                <wp:posOffset>178435</wp:posOffset>
              </wp:positionV>
              <wp:extent cx="2917825" cy="58737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87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6.25pt;mso-wrap-distance-left:9.05pt;mso-wrap-distance-right:9.05pt;mso-wrap-distance-top:0pt;mso-wrap-distance-bottom:0pt;margin-top:14.05pt;mso-position-vertical-relative:text;margin-left:2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Arial" w:hAnsi="Arial" w:cs="Arial"/>
      <w:color w:val="14261C"/>
      <w:spacing w:val="10"/>
      <w:sz w:val="20"/>
      <w:szCs w:val="20"/>
    </w:rPr>
  </w:style>
  <w:style w:type="character" w:styleId="WW8Num2z0">
    <w:name w:val="WW8Num2z0"/>
    <w:qFormat/>
    <w:rPr>
      <w:rFonts w:ascii="Arial" w:hAnsi="Arial" w:cs="Arial"/>
      <w:color w:val="14261C"/>
      <w:sz w:val="21"/>
      <w:szCs w:val="21"/>
    </w:rPr>
  </w:style>
  <w:style w:type="character" w:styleId="WW8Num3z0">
    <w:name w:val="WW8Num3z0"/>
    <w:qFormat/>
    <w:rPr>
      <w:rFonts w:ascii="Arial" w:hAnsi="Arial" w:cs="Arial"/>
      <w:spacing w:val="-4"/>
      <w:w w:val="105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Bookman Old Style" w:hAnsi="Bookman Old Style" w:eastAsia="Calibri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Bookman Old Style" w:hAnsi="Bookman Old Style" w:eastAsia="Calibri" w:cs="Aria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Epgrafe">
    <w:name w:val="Epígrafe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20:56:00Z</dcterms:created>
  <dc:creator>user</dc:creator>
  <dc:description/>
  <cp:keywords/>
  <dc:language>en-US</dc:language>
  <cp:lastModifiedBy>Teresa Castro</cp:lastModifiedBy>
  <cp:lastPrinted>2019-03-15T11:07:00Z</cp:lastPrinted>
  <dcterms:modified xsi:type="dcterms:W3CDTF">2019-03-15T17:07:00Z</dcterms:modified>
  <cp:revision>4</cp:revision>
  <dc:subject/>
  <dc:title/>
</cp:coreProperties>
</file>