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LARA DÍA FESTIVO SIN SUSPENSIÓN DE LABORES, EL DÍA 27 DE SEPTIEMBRE DE TODOS LOS AÑOS, POR SER LA FECHA EN QUE LAS EMPRESAS GENERADORAS DE ELECTRICIDAD PASARÁN AL DOMINIO DE LOS ORGANISMOS GUBERNAMENTALE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jc w:val="both"/>
        <w:rPr/>
      </w:pPr>
      <w:r>
        <w:rPr>
          <w:b/>
          <w:bCs/>
        </w:rPr>
        <w:t>ARTÍCULO ÚNICO.</w:t>
      </w:r>
      <w:r>
        <w:rPr/>
        <w:t xml:space="preserve"> PARA CONMEMORAR EL FAUSTO ACONTECIMIENTO DE LA APROPIACIÓN DE LAS EMPRESAS GENERADORAS DE ELECTRICIDAD EN EL PAÍS Y COMO UN VOTO DE RECONOCIMIENTO AL EJECUTIVO FEDERAL, SE DECLARA EN EL ESTADO DE MORELOS DÍA FESTIVO, SIN SUSPENSIÓN DE LABORES, EL 27 DE SEPTIEMBRE DE TODOS LOS AÑOS POR SER LA FECHA EN QUE DICHAS EMPRESAS PASARON AL DOMINIO DE LOS ÓRGANOS GUBERNAMENTALES REPRESENTATIVOS DEL PUEBLO MEXICANO.</w:t>
      </w:r>
    </w:p>
    <w:p>
      <w:pPr>
        <w:pStyle w:val="Normal"/>
        <w:tabs>
          <w:tab w:val="clear" w:pos="708"/>
          <w:tab w:val="left" w:pos="6739" w:leader="none"/>
        </w:tabs>
        <w:jc w:val="center"/>
        <w:rPr>
          <w:rFonts w:ascii="Arial" w:hAnsi="Arial" w:cs="Arial"/>
        </w:rPr>
      </w:pPr>
      <w:r>
        <w:rPr>
          <w:rFonts w:cs="Arial" w:ascii="Arial" w:hAnsi="Arial"/>
        </w:rPr>
      </w:r>
    </w:p>
    <w:p>
      <w:pPr>
        <w:pStyle w:val="Heading1"/>
        <w:rPr/>
      </w:pPr>
      <w:r>
        <w:rPr/>
        <w:t>ARTÍCULOS TRANSITORIOS</w:t>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PRIMERO.</w:t>
      </w:r>
      <w:r>
        <w:rPr>
          <w:rFonts w:cs="Arial" w:ascii="Arial" w:hAnsi="Arial"/>
        </w:rPr>
        <w:t xml:space="preserve"> REMÍTASE EL PRESENTE DECRETO, AL EJECUTIVO DEL ESTADO, PARA LOS EFECTOS A QUE SE REFIERE LA FRACCIÓN I DEL ARTÍCULO 71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SEGUNDO.</w:t>
      </w:r>
      <w:r>
        <w:rPr>
          <w:rFonts w:cs="Arial" w:ascii="Arial" w:hAnsi="Arial"/>
        </w:rPr>
        <w:t xml:space="preserve"> PUBLÍQUESE POR BANDO SOLEMNE EL PRESENTE DECRETO EN TODAS LAS CABECERAS MUNICIPALES DEL ESTAD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SALÓN DE SESIONES DEL H. CONGRESO DEL ESTADO, A LOS DIECINUEVE DÍAS DEL MES DE SEPTIEMBRE DE MIL NOVECIENTOS SESENTA.- DIPUTADO PRESIDENTE. MOISÉS ARAGÓN TAJONAR.- DIPUTADO VICEPRESIDENTE. PROF. FRANCISCO SÁNCHEZ BENÍTEZ.- DIPUTADO SECRETARIO, ADÁN CASTILLO MARTÍNEZ.- RÚBRICAS''.</w:t>
      </w:r>
    </w:p>
    <w:p>
      <w:pPr>
        <w:pStyle w:val="Normal"/>
        <w:tabs>
          <w:tab w:val="clear" w:pos="708"/>
          <w:tab w:val="left" w:pos="6739" w:leader="none"/>
        </w:tabs>
        <w:jc w:val="both"/>
        <w:rPr>
          <w:rFonts w:ascii="Arial" w:hAnsi="Arial" w:cs="Arial"/>
        </w:rPr>
      </w:pPr>
      <w:r>
        <w:rPr>
          <w:rFonts w:cs="Arial" w:ascii="Arial" w:hAnsi="Arial"/>
        </w:rPr>
      </w:r>
    </w:p>
    <w:p>
      <w:pPr>
        <w:pStyle w:val="Textoindependiente2"/>
        <w:rPr/>
      </w:pPr>
      <w:r>
        <w:rPr/>
        <w:t>POR TANTO MANDO, SE IMPRIMA, PUBLIQUE, POR BANDO SOLEMNE EL DÍA 27 DE SEPTIEMBRE DEL PRESENTE AÑO EN TODAS LAS CABECERAS MUNICIPALES DE LA ENTIDAD Y SE LE DE EL DEBIDO CUMPLIMIENTO.</w:t>
      </w:r>
    </w:p>
    <w:p>
      <w:pPr>
        <w:pStyle w:val="Textoindependiente2"/>
        <w:rPr/>
      </w:pPr>
      <w:r>
        <w:rPr/>
      </w:r>
    </w:p>
    <w:p>
      <w:pPr>
        <w:pStyle w:val="Textoindependiente2"/>
        <w:rPr/>
      </w:pPr>
      <w:r>
        <w:rPr/>
        <w:t>DADO EN LA RESIDENCIA DEL PODER EJECUTIVO DEL ESTADO, EN LA CIUDAD DE CUERNAVACA, MORELOS, A LOS VEINTE DÍAS DEL MES DE SEPTIEMBRE DE MIL NOVECIENTOS SESENTA.</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Norberto López Avelar</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t>EL SECRETARIO GENERAL DE GOBIERNO</w:t>
      </w:r>
    </w:p>
    <w:p>
      <w:pPr>
        <w:pStyle w:val="Normal"/>
        <w:tabs>
          <w:tab w:val="clear" w:pos="708"/>
          <w:tab w:val="left" w:pos="6739" w:leader="none"/>
        </w:tabs>
        <w:jc w:val="center"/>
        <w:rPr>
          <w:rFonts w:ascii="Arial" w:hAnsi="Arial" w:cs="Arial"/>
          <w:b/>
          <w:b/>
          <w:bCs/>
        </w:rPr>
      </w:pPr>
      <w:r>
        <w:rPr>
          <w:rFonts w:cs="Arial" w:ascii="Arial" w:hAnsi="Arial"/>
          <w:b/>
          <w:bCs/>
        </w:rPr>
        <w:t>Lic. Antonio Riva Palacio</w:t>
      </w:r>
    </w:p>
    <w:p>
      <w:pPr>
        <w:pStyle w:val="Normal"/>
        <w:jc w:val="center"/>
        <w:rPr>
          <w:b/>
          <w:b/>
          <w:bCs/>
        </w:rPr>
      </w:pPr>
      <w:r>
        <w:rPr>
          <w:rFonts w:cs="Arial" w:ascii="Arial" w:hAnsi="Arial"/>
          <w:b/>
          <w:bCs/>
        </w:rPr>
        <w:t>RÚBR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0/09/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0/09/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60/09/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0/09/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2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4 LEGISLATURA.</w:t>
          </w:r>
        </w:p>
      </w:tc>
    </w:tr>
    <w:tr>
      <w:trPr>
        <w:trHeight w:val="174" w:hRule="atLeast"/>
      </w:trPr>
      <w:tc>
        <w:tcPr>
          <w:tcW w:w="2242" w:type="dxa"/>
          <w:tcBorders/>
        </w:tcPr>
        <w:p>
          <w:pPr>
            <w:pStyle w:val="Footer"/>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1936 PERIÓDICO OFICIAL.</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0/09/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0/09/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60/09/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0/09/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4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1936 PERIÓDICO OFICIAL.</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44894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5.3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345</wp:posOffset>
              </wp:positionH>
              <wp:positionV relativeFrom="paragraph">
                <wp:posOffset>-175260</wp:posOffset>
              </wp:positionV>
              <wp:extent cx="6052185" cy="3130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lara Día Festivo sin suspensión de labores, el día 27 de septiembre de todos los años, por ser la fecha en que las Empresas Generadoras de Electricidad pasarán al Dominio de los Organismos Gubernamentale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13.8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lara Día Festivo sin suspensión de labores, el día 27 de septiembre de todos los años, por ser la fecha en que las Empresas Generadoras de Electricidad pasarán al Dominio de los Organismos Gubernamentale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6230</wp:posOffset>
          </wp:positionH>
          <wp:positionV relativeFrom="paragraph">
            <wp:posOffset>9715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62585</wp:posOffset>
              </wp:positionH>
              <wp:positionV relativeFrom="paragraph">
                <wp:posOffset>-199390</wp:posOffset>
              </wp:positionV>
              <wp:extent cx="6052185" cy="3359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lara Día Festivo sin suspensión de labores, el día 27 de septiembre de todos los años, por ser la fecha en que las Empresas Generadoras de Electricidad pasarán al Dominio de los Organismos Gubernamentales.</w:t>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5.7pt;mso-position-vertical-relative:text;margin-left:28.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lara Día Festivo sin suspensión de labores, el día 27 de septiembre de todos los años, por ser la fecha en que las Empresas Generadoras de Electricidad pasarán al Dominio de los Organismos Gubernamental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8064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0:00Z</dcterms:created>
  <dc:creator>user</dc:creator>
  <dc:description/>
  <cp:keywords/>
  <dc:language>en-US</dc:language>
  <cp:lastModifiedBy>Teresa Castro</cp:lastModifiedBy>
  <cp:lastPrinted>2019-03-15T11:32:00Z</cp:lastPrinted>
  <dcterms:modified xsi:type="dcterms:W3CDTF">2019-03-15T17:32:00Z</dcterms:modified>
  <cp:revision>5</cp:revision>
  <dc:subject/>
  <dc:title/>
</cp:coreProperties>
</file>