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FACULTA AL H. TRIBUNAL SUPERIOR DE JUSTICIA DEL ESTADO, PARA ACREDITAR LA IMPOSICIÓN DE TOG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ARTÍCULO 1.-</w:t>
      </w:r>
      <w:r>
        <w:rPr/>
        <w:t xml:space="preserve"> PARA LOS ACTOS OFICIALES Y SOLEMNES EN EL DESPACHO DE LOS ASUNTOS DE SU COMPETENCIA, LOS CIUDADANOS MAGISTRADOS DEL H. TRIBUNAL SUPERIOR DE JUSTICIA DEL ESTADO, USARÁN TOGAS Y BIRRETES CON LAS SIGUIENTES CARACTERÍSTICAS; LAS PRIMERAS SERÁN DE TELA DE FALLA NEGRA OSTENTANDO AL FRENTE AMPLIAS SOLAPAS DE TERCIOPELO NEGRO Y SE ADICIONARÁN CON UNA ESCLAVINA DE ESTE ÚLTIMO MATERIAL Y CON UNA PECHERA DE SEDA BLANCA; LOS SEGUNDOS SERÁN EN FORMA CUADRANGULAR O HEXAGONAL EN COLOR NEGRO REMATADOS CON UNA BORLA DE COLOR ROJO QUE SIMBOLIZA EL DERECHO Y LA JUDICATUR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LA IMPOSICIÓN DE LAS TOGAS Y BIRRETES DEBERÁN HACERSE EN UNA CEREMONIA SOLEMNE PRESIDIDA POR EL CIUDADANO GOBERNADOR CONSTITUCIONAL DEL ESTADO, PUDIÉNDOSE INVITAR PARA LOS EFECTOS DE DICHA IMPOSICIÓN A LOS CIUDADANOS PRESIDENTE Y MINISTROS DE LA H. SUPREMA CORTE DE JUSTICIA DE LA NACIÓ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SE FACULTA AL H. TRIBUNAL SUPERIOR DE JUSTICIA DEL ESTADO, PARA ACREDITAR LA IMPOSICIÓN DE LAS TOGAS, CON LA DOCUMENTACIÓN RESPECTIVA LEVANTADA EN PLENO ADMINISTRATIV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ARTÍCULO 4.-</w:t>
      </w:r>
      <w:r>
        <w:rPr/>
        <w:t xml:space="preserve"> EN EL CASO DE OCURRIR EL FALLECIMIENTO DE ALGUNO DE LOS CIUDADANOS MAGISTRADOS EN EJERCICIO O EX-MAGISTRADOS TANTO LA TOGA COMO EL BIRRETE; MIENTRAS PERMANEZCA INSEPULTO, SERÁN COLOCADOS SOBRE SU FÉRETRO.</w:t>
      </w:r>
    </w:p>
    <w:p>
      <w:pPr>
        <w:pStyle w:val="Textoindependiente2"/>
        <w:rPr/>
      </w:pPr>
      <w:r>
        <w:rPr/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 xml:space="preserve">PRIMERO. </w:t>
      </w:r>
      <w:r>
        <w:rPr/>
        <w:t>REMÍTASE EL PRESENTE DECRETO AL EJECUTIVO DEL ESTADO, PARA LOS EFECTOS DE LA FRACCIÓN I DEL ARTÍCULO 71 DE LA CONSTITUCIÓN POLÍTICA LOCAL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STE DECRETO EMPEZARÁ A SURTIR SUS EFECTOS A PARTIR 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DIECIOCHO DÍAS DEL MES DE NOVIEMBRE DE MIL NOVECIENTOS SESENTA.- DIPUTADO PRESIDENTE, CONSTANTINO TAPIA JAIME.- DIPUTADO SECRETARIO, PROFR. FRANCISCO SÁNCHEZ BENÍTEZ. DIPUTADO SECRETARIO, ADÁN CASTILLO MARTÍNEZ.-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POR TANTO,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VEINTIDÓS DÍAS DEL MES DE NOVIEMBRE DE MIL NOVECIENTOS SESENT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berto López Avelar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Antonio Riva Palaci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1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4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945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1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60/11/2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2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4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945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84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65735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ulta al H. Tribunal Superior de Justicia del Estado, para acreditar la Imposición de Toga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.05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ulta al H. Tribunal Superior de Justicia del Estado, para acreditar la Imposición de Toga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917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957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ulta al H. Tribunal Superior de Justicia del Estado, para acreditar la Imposición de Tog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ulta al H. Tribunal Superior de Justicia del Estado, para acreditar la Imposición de Toga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</wp:posOffset>
          </wp:positionH>
          <wp:positionV relativeFrom="paragraph">
            <wp:posOffset>368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2:00Z</dcterms:created>
  <dc:creator>user</dc:creator>
  <dc:description/>
  <cp:keywords/>
  <dc:language>en-US</dc:language>
  <cp:lastModifiedBy>Teresa Castro</cp:lastModifiedBy>
  <cp:lastPrinted>2019-03-15T11:35:00Z</cp:lastPrinted>
  <dcterms:modified xsi:type="dcterms:W3CDTF">2019-03-15T17:35:00Z</dcterms:modified>
  <cp:revision>4</cp:revision>
  <dc:subject/>
  <dc:title/>
</cp:coreProperties>
</file>