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FIJA EL POR CIENTO Y LA FORMA EN QUE SE DISTRIBUIRÁ ENTRE LOS MUNICIPIOS DEL ESTADO, LA PARTICIPACIÓN QUE CORRESPONDE A LA ENTIDAD EN LOS IMPUESTOS Y DERECHOS POR CONCEPTO DE CAZA, PESCA, BUCEO Y SIMILARES.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1.-</w:t>
      </w:r>
      <w:r>
        <w:rPr>
          <w:rFonts w:cs="Arial" w:ascii="Arial" w:hAnsi="Arial"/>
        </w:rPr>
        <w:t xml:space="preserve"> A LOS MUNICIPIOS DE LA ENTIDAD, SE LES DISTRIBUIRÁ UN 15% DE LA PARTICIPACIÓN QUE LE CORRESPONDE AL ESTADO POR CONCEPTO DE CAZA Y SIMILARES, CON BASE EN LOS SIGUIENTES PORCIENTOS: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- TLAQUILTENANGO</w:t>
        <w:tab/>
        <w:t>3%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- MIACATLAN</w:t>
        <w:tab/>
        <w:t>2%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- COATLAN DEL RÍO</w:t>
        <w:tab/>
        <w:t>2%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- ZACATEPEC</w:t>
        <w:tab/>
        <w:t>1%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- TLALTIZAPAN</w:t>
        <w:tab/>
        <w:t>1%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- JONACATEPEC</w:t>
        <w:tab/>
        <w:t>1%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- AMACUZAC</w:t>
        <w:tab/>
        <w:t>1%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- PUENTE DE IXTLA</w:t>
        <w:tab/>
        <w:t>1%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- MAZATEPEC</w:t>
        <w:tab/>
        <w:t>1%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- AXOCHIAPAN</w:t>
        <w:tab/>
        <w:t>1%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- XOCHITEPEC</w:t>
        <w:tab/>
        <w:t>1%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2.-</w:t>
      </w:r>
      <w:r>
        <w:rPr>
          <w:rFonts w:cs="Arial" w:ascii="Arial" w:hAnsi="Arial"/>
        </w:rPr>
        <w:t xml:space="preserve"> DE LA PARTICIPACIÓN CORRESPONDIENTE AL ESTADO POR CONCEPTO DE PESCA, BUCEO Y SIMILARES, SE DISTRIBUIRÁ UN 15% ENTRE LOS MUNICIPIOS, DE ACUERDO CON LOS PORCIENTOS SIGUIENTES: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- JOJUTLA</w:t>
        <w:tab/>
        <w:t>5%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- PUENTE DE IXTLA</w:t>
        <w:tab/>
        <w:t>4%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- MIACATLAN</w:t>
        <w:tab/>
        <w:t>2%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- MAZATEPEC</w:t>
        <w:tab/>
        <w:t>2%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- AMACUZAC</w:t>
        <w:tab/>
        <w:t>2%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3.-</w:t>
      </w:r>
      <w:r>
        <w:rPr>
          <w:rFonts w:cs="Arial" w:ascii="Arial" w:hAnsi="Arial"/>
        </w:rPr>
        <w:t xml:space="preserve"> LAS CANTIDADES QUE EN LA ACTUALIDAD TIENE RETENIDAS LA SECRETARÍA DE HACIENDA Y CRÉDITO PÚBLICO, QUE CORRESPONDAN A LOS MUNICIPIOS, EN LOS IMPUESTOS FEDERALES QUE SE ESPECIFICAN EN LOS ARTÍCULOS ANTERIORES, SE DISTRIBUIRÁN EN LA MISMA FORMA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S TRANSITORIOS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PRIMERO.</w:t>
      </w:r>
      <w:r>
        <w:rPr/>
        <w:t xml:space="preserve"> EL PRESENTE DECRETO ENTRARÁ EN VIGOR EL DÍA SIGUIENTE DE SU PUBLICACIÓN EN EL PERIÓDICO OFICIAL DEL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EGUNDO.</w:t>
      </w:r>
      <w:r>
        <w:rPr/>
        <w:t xml:space="preserve"> REMÍTASE EL PRESENTE DECRETO AL EJECUTIVO DEL ESTADO, PARA LOS EFECTOS DEL ARTÍCULO 71 FRACCIÓN I DE LA CONSTITUCIÓN POLÍTICA LOCAL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LÓN DE SESIONES DEL H. CONGRESO DEL ESTADO, A LOS TRECE DÍAS DEL MES DE JULIO DE MIL NOVECIENTOS SESENTA Y DOS.- DIPUTADO PRESIDENTE, ALFONSO PERALTA GARCÍA.- DIPUTADO SECRETARIO, PROFR. MODESTO REYES RAMÍREZ.- DIPUTADO SECRETARIO, ROMAN GARCÍA CAPISTRAN.- RÚBRICAS''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R LO TANTO MANDO SE IMPRIMA, PUBLIQUE, CIRCULE Y SE LE DE EL DEBIDO CUMPLIMIENT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DO EN LA RESIDENCIA DEL PODER EJECUTIVO DEL ESTADO, EN LA CIUDAD DE CUERNAVACA, MORELOS, A LOS DIECISÉIS DÍAS DEL MES DE JULIO DE MIL NOVECIENTOS SESENTA Y DO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FRAGIO EFECTIVO. NO REELECCIÓN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GOBERNADOR CONSTL. DEL ESTAD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berto López Avelar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ÚBRICA)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CRETARIO GENERAL DE GOBIERN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. Antonio Riva Palacio López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ÚBRICA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62/07/13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62/07/1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62/07/25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62/07/26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05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5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2032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62/07/13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62/07/1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62/07/25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62/07/26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05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5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2032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29464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3.2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212090</wp:posOffset>
              </wp:positionH>
              <wp:positionV relativeFrom="paragraph">
                <wp:posOffset>-176530</wp:posOffset>
              </wp:positionV>
              <wp:extent cx="6052185" cy="3435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ija el por ciento y la forma en que se distribuirá entre los Municipios del Estado, la participación que corresponde a la Entidad en los Impuestos y Derechos por Concepto de Caza, Pesca, Buceo y Similares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7.05pt;mso-wrap-distance-left:9.05pt;mso-wrap-distance-right:9.05pt;mso-wrap-distance-top:0pt;mso-wrap-distance-bottom:0pt;margin-top:-13.9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Fija el por ciento y la forma en que se distribuirá entre los Municipios del Estado, la participación que corresponde a la Entidad en los Impuestos y Derechos por Concepto de Caza, Pesca, Buceo y Similares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3850</wp:posOffset>
          </wp:positionH>
          <wp:positionV relativeFrom="paragraph">
            <wp:posOffset>9715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2321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377190</wp:posOffset>
              </wp:positionH>
              <wp:positionV relativeFrom="paragraph">
                <wp:posOffset>-191770</wp:posOffset>
              </wp:positionV>
              <wp:extent cx="6052185" cy="34353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ija el por ciento y la forma en que se distribuirá entre los Municipios del Estado, la participación que corresponde a la Entidad en los Impuestos y Derechos por Concepto de Caza, Pesca, Buceo y Similare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7.05pt;mso-wrap-distance-left:9.05pt;mso-wrap-distance-right:9.05pt;mso-wrap-distance-top:0pt;mso-wrap-distance-bottom:0pt;margin-top:-15.1pt;mso-position-vertical-relative:text;margin-left:2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Fija el por ciento y la forma en que se distribuirá entre los Municipios del Estado, la participación que corresponde a la Entidad en los Impuestos y Derechos por Concepto de Caza, Pesca, Buceo y Similares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960</wp:posOffset>
          </wp:positionH>
          <wp:positionV relativeFrom="paragraph">
            <wp:posOffset>9525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19:00Z</dcterms:created>
  <dc:creator>user</dc:creator>
  <dc:description/>
  <cp:keywords/>
  <dc:language>en-US</dc:language>
  <cp:lastModifiedBy>Teresa Castro</cp:lastModifiedBy>
  <cp:lastPrinted>2019-03-15T11:42:00Z</cp:lastPrinted>
  <dcterms:modified xsi:type="dcterms:W3CDTF">2019-03-15T17:42:00Z</dcterms:modified>
  <cp:revision>4</cp:revision>
  <dc:subject/>
  <dc:title/>
</cp:coreProperties>
</file>