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ACIÓN DEL INSTITUTO DE PLANEACIÓN DE MORELOS DENOMINADO PLANMOR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8985</wp:posOffset>
                </wp:positionH>
                <wp:positionV relativeFrom="paragraph">
                  <wp:posOffset>280670</wp:posOffset>
                </wp:positionV>
                <wp:extent cx="7028815" cy="301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01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EL DECRETO 64 QUE MODIFICA AL PRESENTE DECRETO SUS FECHAS DE APROBACIÓN Y PROMULGACIÓN SON POSTERIORES A LA DE PUBLICA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7.55pt;mso-wrap-distance-left:9.05pt;mso-wrap-distance-right:9.05pt;mso-wrap-distance-top:0pt;mso-wrap-distance-bottom:0pt;margin-top:22.1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N EL DECRETO 64 QUE MODIFICA AL PRESENTE DECRETO SUS FECHAS DE APROBACIÓN Y PROMULGACIÓN SON POSTERIORES A LA DE PUBLICA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SE CREA UN ORGANISMO PÚBLICO DESCENTRALIZADO, DENOMINADO ''INSTITUTO DE PLANEACIÓN DE MORELOS'', AL QUE TAMBIÉN SE LE CONOCERÁ CON EL NOMBRE DE ''PLANMOR'', CON PERSONALIDAD JURÍDICA Y PATRIMONIO PROPIO Y CUYO DOMICILIO SOCIAL SERÁ LA CIUDAD DE CUERNAVACA, MORELOS, PUDIENDO ESTABLECER AGENCIAS, SUCURSALES U OFICINAS SECUNDARIAS EN OTRAS CIUDADES DEL PROPIO ESTADO O EN LA CIUDAD DE MÉXICO, DISTRITO FEDERAL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*2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''EL INSTITUTO DE PLANEACIÓN DE MORELOS'' ''PLANMOR'', TENDRÁ COMO OBJETOS SOCIALES Y ECONÓMICOS EN EL ESTADO, LOS SIGUIENTES: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.- PLANEAR Y PROMOVER EL DESARROLLO AGROPECUARIO Y FORESTAL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- PLANEAR Y PROMOVER EL DESARROLLO DE CENTROS URBANOS Y RURALES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- PLANEAR Y PROMOVER LA INDUSTRIALIZACIÓN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V.- PLANEAR Y PROMOVER EL DESARROLLO TURÍSTICO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.- PLANEAR Y PROMOVER EL DESARROLLO DE LAS COMUNICACIONES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.- PLANEAR Y PROMOVER LA INDUSTRIALIZACIÓN DE TODA CLASE DE PRODUCTOS ALIMENTICIOS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I.- PLANEAR Y PROMOVER LA CONSTRUCCIÓN DE CENTROS DE ENSEÑANZA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II.- PLANEAR Y PROMOVER EL SUMINISTRO DE AGUA A CENTROS RURALES Y URBANOS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X.- PLANEAR Y PROMOVER LA ELECTRIFICACIÓN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.- PLANEAR Y PROMOVER OBRAS DE IRRIGACIÓN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.- EN GENERAL, A REALIZAR TODAS LAS ACTIVIDADES ENCAMINADAS DIRECTA O INDIRECTAMENTE A MEJORAR EL NIVEL DE VIDA DE LOS HABITANTES DEL ESTADO Y A FOMENTAR SU DESARROLLO ECONÓMICO Y SOCIAL A TRAVÉS DE ESTUDIOS Y OBRAS; Y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I.- EL INSTITUTO DE PLANEACIÓN DE MORELOS, PARA CUMPLIR CON TODAS LA FUNCIONES QUE TIENE ENCOMENDADAS, ASÍ COMO PARA REALIZAR TODAS SUS ACTIVIDADES, DEBERÁ ESTABLECER UNA ADECUADA Y ESTRECHA COORDINACIÓN CON LOS ORGANISMOS FEDERALES EN EL ESTADO, A TRAVÉS DEL SECRETARIO DE PROMOCIÓN ECONÓMICA, Y QUE SON LAS QUE ACTUALMENTE REALIZAN EN LA ENTIDAD LAS LABORES DE PLANEACIÓN, PROMOCIÓN Y EJECUCIÓN DE OBRAS DE DESARROLLO ECONÓMICO Y DE BENEFICIO SOCIAL, ASÍ COMO LAS DE INFRAESTRUCTURA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NOTA IMPORTANTE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REFORMA VIGENTE: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ADICIONADA LA FRACCIÓN XII POR ARTÍCULO PRIMERO DEL DECRETO NO. 64 DE 1972/03/17 POEM NO. 2535 ALCANCE DE 1972/03/15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*3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PARA LOGRAR LOS OBJETOS SOCIALES Y ECONÓMICOS SEÑALADOS EN EL ARTÍCULO QUE ANTECEDE, EL ''INSTITUTO DE PLANEACIÓN DE MORELOS'' PLANMOR, TENDRÁ LAS SIGUIENTES FACULTADES EN EL ESTADO: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.- PROMOVER Y REALIZAR ESTUDIOS RELACIONADOS CON SUS OBJETOS SOCIALES Y ECONÓMICOS, POR CUENTA PROPIA O DE TERCEROS, INCLUYENDO ORGANISMOS DESCENTRALIZADOS O CENTRALIZADOS, DEL GOBIERNO DEL ESTADO O DE LA FEDERACIÓN, PERSONAS MORALES O FÍSICAS NACIONALES O EXTRANJERA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- PROMOVER Y REALIZAR ESTUDIOS DIRECTAMENTE RELACIONADOS CON LA PRODUCCIÓN AGROPECUARIA Y FORESTAL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- PROMOVER Y REALIZAR ESTUDIOS RELACIONADOS CON LA POBLACIÓN RURAL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V.- PROMOVER Y REALIZAR ESTUDIOS RELACIONADOS CON LOS PROBLEMAS DE LA HABITACIÓN RURAL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.- PROMOVER Y PARTICIPAR EN LA LEGALIZACIÓN DE LA PROPIEDAD RÚSTICA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.- ELABORAR UN DIRECTORIO HABITACIONAL DE LA PROPIEDAD RÚSTICA Y URBANA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I.- REPRESENTAR AL GOBIERNO DEL ESTADO ANTE LAS AUTORIDADES FEDERALES EN LO CONCERNIENTE A PROBLEMAS AGROPECUARIOS, FORESTALES Y AGRARIOS ASÍ COMO ANTE CUALQUIER TIPO DE INSTITUCIÓN FINANCIERA, NACIONAL, PRIVADA O EXTRANJERA QUE EN ALGUNA FORMA PUDIERA TENER CONOCIMIENTOS DE ESTOS ASUNTO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II.- PROYECTAR Y CONSTRUIR POR CUENTA PROPIA O DE TERCEROS, VIVIENDAS ECONÓMICAS PROCURANDO LA REGENERACIÓN DE TUGURIOS Y, VIVIENDAS INSALUBRES E INADECUADAS EN LAS ZONAS URBANAS Y RURALE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X.- PROMOVER Y ORGANIZAR FRACCIONAMIENTOS, REALIZAR OBRAS DE URBANIZACIÓN, CONSTRUIR CASAS HABITACIÓN, EDIFICIOS PARA SERVICIOS PÚBLICOS, PRIVADOS O DESTINADOS A FINES INDUSTRIALES, COMERCIALES, TURÍSTICOS Y SOCIALES CON FINES LUCRATIVO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.- PROPONER A LAS AUTORIDADES ESTATALES Y FEDERALES LAS MEDIDAS DE URBANIZACIÓN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.- COMPRAR, FRACCIONAR, VENDER, PERMUTAR, ARRENDAR, ACONDICIONAR, CONSERVAR, MEJORAR, EXPLOTAR Y CONSTRUIR INMUEBLES POR CUENTA PROPIA O DE TERCERO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I.- PROPONER Y GESTIONAR ANTE LAS AUTORIDADES COMPETENTES LAS EXPROPIACIONES DE BIENES RAÍCES, RÚSTICOS Y URBANOS NECESARIOS E INDISPENSABLES PARA CUMPLIR CON SUS OBJETOS SOCIALE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II.- PROPONER LA LEGALIZACIÓN DE LOS FRACCIONAMIENTOS URBANOS O INDUSTRIALES QUE EXISTAN O LLEGUEN A EXISTIR EN EL ESTADO, PARTICIPANDO EN SU PLANEACIÓN, AUTORIZACIÓN Y VERIFICACIÓN DE QUE HAN CUMPLIDO CON LAS CONDICIONES QUE EXIGE LA LEY DE LA MATERIA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IV.- COLABORAR CON LAS AUTORIDADES ESTATALES Y FEDERALES, SEGÚN SEA EL CASO, Y CON LOS PARTICULARES, PARA PROMOVER LA INDUSTRIALIZACIÓN DEL ESTADO, MEDIANTE ESTUDIOS, PROPOSICIONES, GESTIONES, CONSTRUCCIONES, PLANEACIÓN DE PARQUES INDUSTRIALES Y, EN GENERAL, EN TODOS AQUELLOS ASPECTOS QUE SE ESTIMEN PERTINENTE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V.- PLANEAR CENTROS TURÍSTICOS, CONSTRUIRLOS, ADMINISTRARLOS, ASÍ COMO PARTICIPAR EN LOS ESTUDIOS RELACIONADOS CON VÍAS DE COMUNICACIÓN Y CAMPAÑAS PARA ATRAER TURISTAS NACIONALES O EXTRANJERO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VI.- COLABORAR CON LOS ESTUDIOS Y OBRAS QUE SE REALICEN PARA COMUNICAR AL ESTADO, TANTO CON LAS AUTORIDADES ESTATALES COMO CON LAS FEDERALE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VII.- PARTICIPAR EN LOS ESTUDIOS Y EN LAS OBRAS QUE SE REALICEN, TENDIENTES A SUMINISTRAR AGUA POTABLE A POBLACIONES RURALES Y URBANAS;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XVIII.- EN GENERAL, A CONSTITUIRSE COMO ORGANISMO DE PLANEACIÓN DEL ESTADO PARA REALIZAR ESTUDIOS Y OBRAS QUE MEJOREN EL NIVEL DE VIDA SOCIAL Y ECONÓMICA DE LOS HABITANTES DE LA ENTIDAD, LABOR QUE EJECUTARÁ COORDINADAMENTE CON LOS ORGANISMOS FEDERALES EXISTENTES EN EL ESTADO, Y CON LAS DEPENDENCIAS ESTATALES COMPETENTES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NOTA IMPORTANTE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REFORMA VIGENTE: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COMPLEMENTA LA FRACCIÓN XVIII POR EL ARTÍCULO SEGUNDO DEL DECRETO NO. 64 DE 1972/03/17 POEM. NO. 2535 ALCANCE DE 1972/03/15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VINCULACIÓN.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LA FRACCIÓN XIII REMITE A LA LEY DE FRACCIONAMIENTOS, CONDOMINIOS Y CONJUNTOS HABITACIONALES DEL ESTADO DE MORELOS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4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''INSTITUTO DE PLANEACIÓN DE MORELOS'' '' PLANMOR'', SERÁ EL CONDUCTO DEL PODER EJECUTIVO DEL ESTADO, ENCARGADO DE SOLICITAR Y TRAMITAR LA EXPROPIACIÓN DE TERRENOS EJIDALES, COMUNALES Y PRIVADOS, DESTINADOS A LA AMPLIACIÓN FUNDOS LEGALES Y EL ENCARGADO DE LLEVAR A CABO LAS OBRAS Y TRABAJOS NECESARIOS PARA CUMPLIR CON LAS CAUSAS DE UTILIDAD PÚBLICA QUE JUSTIFIQUEN DICHAS EXPROPIACIONES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*5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PATRIMONIO DE ESTE ORGANISMO PÚBLICO SE CONSTITUIRÁ: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.- CON LA APORTACIÓN ECONÓMICA DEL GOBIERNO DEL ESTADO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- CON LOS SUBSIDIOS, DONACIONES Y APORTACIONES QUE LE HAGAN AL PROPIO GOBIERNO DEL ESTADO, MUNICIPIOS, Y, EN GENERAL OTRAS INSTITUCIONES PÚBLICAS, PRIVADAS, ASÍ COMO PERSONAS MORALES Y FÍSICAS NACIONALES Y EXTRANJERAS.</w:t>
      </w:r>
    </w:p>
    <w:p>
      <w:pPr>
        <w:pStyle w:val="Normal"/>
        <w:tabs>
          <w:tab w:val="clear" w:pos="708"/>
          <w:tab w:val="left" w:pos="2160" w:leader="none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- LOS INGRESOS QUE OBTENGA DERIVADOS DE SU PATRIMONI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V.- LOS CRÉDITOS QUE OBTENGA CON LA GARANTÍA DEL GOBIERNO DEL ESTADO Y DE OTRAS INSTITUCIONES PÚBLICAS O PRIVADAS, NACIONALES O EXTRANJERAS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6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''EL INSTITUTO DE PLANEACIÓN DE MORELOS'', ''PLANMOR'', ESTARÁ DIRIGIDO POR UN CONSEJO DE ADMINISTRACIÓN QUE SERÁ SU AUTORIDAD SUPREMA; EL QUE ESTARÁ INTEGRADO POR UN PRESIDENTE, QUE SERÁ EL GOBERNADOR DEL ESTADO; UN VICEPRESIDENTE, QUE SERÁ EL SECRETARIO DE PROMOCIÓN ECONÓMICA, Y CINCO VOCALES. ESTAS ÚLTIMAS CINCO PERSONAS SERÁN NOMBRADAS Y REMOVIDAS LIBREMENTE POR EL C. GOBERNADOR DEL ESTADO, QUIEN ADEMÁS TENDRÁ FACULTAD PARA DESIGNAR AL DIRECTOR GENERAL DEL INSTITUT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NOTA IMPORTANTE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REFORMA VIGENTE: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REFORMADO POR ARTÍCULO TERCERO DEL DECRETO 64 DE 1972/03/17 POEM. NO. 2535 ALCANCE DE 1972/03/15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7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ONSEJO DE ADMINISTRACIÓN DURARÁ EN SU CARGO TRES AÑOS, PUDIENDO SER REELECTO POR OTRO TÉRMINO IGUAL; SE SESIONARÁ POR LO MENOS UNA VEZ AL MES, CUANDO PARA TAL EFECTO LO CONVOQUE EL PRESIDENTE, O EN SU DEFECTO EL VICEPRESIDENTE. SUS DECISIONES SE TOMARÁN POR MAYORÍA DE VOTOS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CASO DE EMPATE, EL PRESIDENTE, O EN SU CASO EL VICEPRESIDENTE, TENDRÁN VOTO DE CALIDAD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8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DE MANERA ENUNCIATIVA Y NO LIMITATIVA, EL CONSEJO TENDRÁ LAS SIGUIENTES FUNCIONES: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.- HACER QUE SE CUMPLAN OPORTUNAMENTE LAS RESOLUCIONES TOMADAS POR EL MISM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- DICTAR LAS NORMAS GENERALES Y ESTABLECER LOS CRITERIOS QUE DEBAN ORIENTAR LAS ACTIVIDADES DEL ''INSTITUTO DE PLANEACIÓN DE MORELOS'' - ''PLANMOR''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- A PROPUESTA DEL PRESIDENTE, EL CONSEJO PODRÁ REMOVER A SU DIRECTOR GENERAL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9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DIRECTOR GENERAL SOLO TENDRÁ VOZ Y NO VOTO EN EL CONSEJO DE ADMINISTRACIÓN. SERÁ EL APODERADO GENERAL DEL CONSEJO DE ADMINISTRACIÓN; CON TODAS LAS FACULTADES GENERALES Y LAS PARTICULARES QUE REQUIERAN CLÁUSULA ESPECIAL CONFORME A LA LEY SIN LIMITACIÓN ALGUNA, EN LOS TÉRMINOS DEL ARTÍCULO 2762 DEL CÓDIGO CIVIL DEL ESTADO LIBRE Y SOBERANO DE MORELOS. TENDRÁ TAMBIÉN FACULTADES PARA ACTOS DE ADMINISTRACIÓN Y DE DOMINIO PARA PLEITOS DE COBRANZAS, PARA OTORGAR Y SUSCRIBIR TÍTULOS DE CRÉDITO Y CELEBRAR OPERACIONES DE CRÉDITO EN LOS TÉRMINOS DEL ARTÍCULO 9O. DE LA LEY GENERAL DE TÍTULOS Y OPERACIONES DE CRÉDITO, PERO PARA VENDER, CEDER, ENAJENAR O GRAVAR, LOS BIENES INMUEBLES, LAS CONCESIONES O DERECHOS QUE FORMAN EL PATRIMONIO DEL INSTITUTO, SERÁ NECESARIO EL ACUERDO PREVIO DEL CONSEJO DE ADMINISTRACIÓN, AUTORIZÁNDOLO EN FORMA ESPECIAL Y EXPRESA PARA REALIZAR ESOS ACTOS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ENDRÁ IGUALES FACULTADES PARA FORMULAR QUERELLAS EN LOS CASOS DE DEMANDAS QUE SOLAMENTE PUEDAN PERSEGUIRSE UNA VEZ LLENADA ESA CONDICIÓN; ASIMISMO, PARA OTORGAR EL PERDÓN EXTINTIVO DE LA ACCIÓN PENAL PARA ESA CLASE DE CONDUCTOS PUNIBLES. PODRÁ SUBSTITUIR SU PODER EN TODO O EN PARTE, RESERVÁNDOSE SU EJERCICIO Y DANDO CUENTA AL CONSEJO DE ADMINISTRACIÓN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DEMÁS TENDRÁ LAS SIGUIENTES FUNCIONES ADMINISTRATIVAS: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).- CREAR LAS DEPENDENCIAS ADECUADAS PARA EL FUNCIONAMIENTO DEL INSTITUT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ELECCIONAR Y COORDINAR AL PERSONAL QUE PRESTE SUS SERVICIOS AL INSTITUTO, ASÍ COMO LAS PERSONAS FÍSICAS Y ORGANISMOS QUE SE ENCARGUEN DE ESTUDIOS Y DE TRABAJOS ESPECÍFICOS, INCLUYENDO OBRAS DE CONSTRUCCIÓN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B).- PROPONER AL CONSEJO DE ADMINISTRACIÓN, POR CONDUCTO DE SU PRESIDENTE O DE SU VICEPRESIDENTE, LAS MEDIDAS ADECUADAS PARA EL MEJOR FUNCIONAMIENTO DEL INSTITUTO, ASÍ COMO LOS PROGRAMAS DE TRABAJO Y PRESUPUESTOS RELATIVOS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).- OBTENER EL ACUERDO DEL CONSEJO DE ADMINISTRACIÓN PARA REALIZAR ACTOS DE DOMINIO, CUYO MONTO EXCEDA DE LA SUMA QUE FIJE OPORTUNAMENTE EL PROPIO CONSEJO;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).- RENDIR MENSUALMENTE AL CONSEJO DE ADMINISTRACIÓN UN INFORME GENERAL DE LAS ACTIVIDADES REALIZADAS; Y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).- LAS DEMÁS QUE FIJE EL PROPIO CONSEJO DE ADMINISTRACIÓN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VINCULACIÓN.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EL PÁRRAFO PRIMERO REMITE AL ARTÍCULO 2762 DEL CÓDIGO CIVIL DEL ESTADO DE MORELOS Y AL ARTÍCULO 9O. DE LA LEY GENERAL DE TÍTULOS Y OPERACIONES DE CRÉDIT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10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AS UTILIDADES QUE EN SU CASO TENGA EL INSTITUTO SE DESTINARÁN, EN LA PROPORCIÓN Y CONDICIONES QUE AUTORICE EL CONSEJO DE ADMINISTRACIÓN, A INCREMENTAR SUS PROPIAS ACTIVIDADES Y A LA REALIZACIÓN DE OBRAS DE BENEFICIO SOCIAL PARA LOS HABITANTES DEL ESTAD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1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A REMUNERACIÓN DE LOS CONSEJEROS Y DEL DIRECTOR GENERAL DEL INSTITUTO, SERÁ FIJADA POR EL C. GOBERNADOR CONSTITUCIONAL DEL ESTADO, A PROPUESTA DEL CONSEJO DE ADMINISTRACIÓN. LA REMUNERACIÓN DE LAS OTRAS PERSONAS QUE INTERNA O EXTERNAMENTE PRESTEN SUS SERVICIOS AL INSTITUTO, SERÁ FIJADA POR EL DIRECTOR GENERAL DANDO CUENTA DE ELLO OPORTUNAMENTE AL CONSEJO DE ADMINISTRACIÓN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12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. GOBERNADOR CONSTITUCIONAL DEL ESTADO DESIGNARÁ UN AUDITOR EXTERNO, A FIN DE VIGILAR EN FORMA OPORTUNA EL MANEJO DEL PATRIMONIO DEL INSTITUTO, QUIEN ACTUARÁ CON PLENA AUTONOMÍA ADMINISTRATIVA Y FINANCIERA, CON EL PROPÓSITO DE QUE SU FUNCIONAMIENTO CONFORME LAS NECESIDADES DE UNA EMPRESA ECONÓMICA DESTINADA A FOMENTAR EL MEJORAMIENTO DE NIVEL DE VIDA Y EL BIENESTAR ECONÓMICO DE LOS HABITANTES DEL ESTAD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39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PRIMERO.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A INTEGRACIÓN DEL CONSEJO DE ADMINISTRACIÓN, LA DESIGNACIÓN DEL DIRECTOR GENERAL Y DEL AUDITOR EXTERNO DEL INSTITUTO, ASÍ COMO LA ENTREGA DE SU PATRIMONIO INICIAL, DEBERÁN HACERSE DENTRO DE LOS PRIMEROS TRES MESES A PARTIR DE LA VIGENCIA DE ESTE DECRET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EGUNDO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S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ERCERO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REMÍTASE AL EJECUTIVO DEL ESTADO, PARA LOS EFECTOS DE LA FRACCIÓN XVII DEL ARTÍCULO 70 DE LA CONSTITUCIÓN PÚBLICA LOCAL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ALÓN DE SESIONES DEL H. CONGRESO DEL ESTADO, A LOS VEINTINUEVE DÍAS DEL MES DE DICIEMBRE DE MIL NOVECIENTOS SETENTA.- DIPUTADO PRESIDENTE, ABEL SÁNCHEZ AGUILAR.- DIPUTADA SECRETARIA, LIC. CLAUDIA OCHOA BARRIENTOS.- DIPUTADO SECRETARIO, CLAUDIO CASTILLO BERAUD.- RÚBRICAS.''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ADO EN LA RESIDENCIA DEL PODER EJECUTIVO, EN LA CIUDAD DE CUERNAVACA, CAPITAL DEL ESTADO DE MORELOS, A LOS CINCO DÍAS DEL MES DE ENERO DE MIL NOVECIENTOS SETENTA Y UNO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L GOBERNADOR CONSTL. DEL ESTADO,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Ing. Felipe Rivera Crespo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(RÚBRICA).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L SECRETARIO DE GOBIERNO,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ic. Guillermo Tenorio Carpio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L SECRETARIO DE PROMOCIÓN ECONÓMIC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39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ic. Ángel Ventura Valle</w:t>
      </w:r>
    </w:p>
    <w:p>
      <w:pPr>
        <w:pStyle w:val="Normal"/>
        <w:tabs>
          <w:tab w:val="clear" w:pos="708"/>
          <w:tab w:val="left" w:pos="67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(RÚBRIC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0/12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creto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1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8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373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0/12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71/01/0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creto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8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373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93040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5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189230</wp:posOffset>
              </wp:positionH>
              <wp:positionV relativeFrom="paragraph">
                <wp:posOffset>-176530</wp:posOffset>
              </wp:positionV>
              <wp:extent cx="6052185" cy="30353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Creación del Instituto de Planeación de Morelos denominado PLANM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9pt;mso-wrap-distance-left:9.05pt;mso-wrap-distance-right:9.05pt;mso-wrap-distance-top:0pt;mso-wrap-distance-bottom:0pt;margin-top:-13.9pt;mso-position-vertical-relative:text;margin-left: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Creación del Instituto de Planeación de Morelos denominado PLANM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375285</wp:posOffset>
              </wp:positionH>
              <wp:positionV relativeFrom="paragraph">
                <wp:posOffset>-178435</wp:posOffset>
              </wp:positionV>
              <wp:extent cx="6052185" cy="3263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Creación del Instituto de Planeación de Morelos denominado PLANM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7pt;mso-wrap-distance-left:9.05pt;mso-wrap-distance-right:9.05pt;mso-wrap-distance-top:0pt;mso-wrap-distance-bottom:0pt;margin-top:-14.05pt;mso-position-vertical-relative:text;margin-left: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Creación del Instituto de Planeación de Morelos denominado PLANM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51:00Z</dcterms:created>
  <dc:creator>user</dc:creator>
  <dc:description/>
  <cp:keywords/>
  <dc:language>en-US</dc:language>
  <cp:lastModifiedBy>Teresa Castro</cp:lastModifiedBy>
  <cp:lastPrinted>2019-04-24T15:52:00Z</cp:lastPrinted>
  <dcterms:modified xsi:type="dcterms:W3CDTF">2019-04-24T20:53:00Z</dcterms:modified>
  <cp:revision>4</cp:revision>
  <dc:subject/>
  <dc:title/>
</cp:coreProperties>
</file>