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CREACIÓN DE UN ÓRGANO TÉCNICO ADMINISTRATIVO DEPENDIENTE DEL EJECUTIVO DEL ESTADO, DENOMINADO DIRECCIÓN DE TRABAJO Y PREVISIÓN SOCIAL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UN ÓRGANO TÉCNICO ADMINISTRATIVO DEPENDIENTE DIRECTAMENTE DEL EJECUTIVO DEL ESTADO, DENOMINADO DIRECCIÓN DE TRABAJO Y PREVISIÓN SOCIAL, BAJO LA INMEDIATA DEPENDENCIA DEL GOBERNADOR DEL ESTADO, Y DE ACUERDO CON SUS INSTRUCCIONES TENDRÁ LAS SIGUIENTES FUNCIONES: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- CON ESTRICTO APEGO A LA LEY FEDERAL DEL TRABAJO, VELARÁ PORQUE LOS PRECEPTOS EN ELLA CONTENIDOS SE CUMPLAN EN TODA SU EXTENSIÓN, Y PRIMORDIALMENTE LAS DISPOSICIONES SOBRE SALARIOS MÍNIMOS Y REPARTO DE UTILIDADES, LO RELATIVO A LA SEGURIDAD INDUSTRIAL, INSPECCIÓN DE GENERADORES DE VAPOR, HIGIENE DEL TRABAJO, TRABAJO DE MUJERES Y MENORES Y SEGURO SOCIAL, ASÍ COMO TAMBIÉN CONTRIBUIR A EVITAR EL DESEMPLEO FORMANDO UNA BOLSA DE TRABAJO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- PROCURAR QUE LAS RELACIONES OBRERO-PATRONALES SE DESENVUELVAN CON EQUILIBRIO Y SE GARANTICE LA AUTONOMÍA SINDICAL Y EL DERECHO DE HUELGA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- VIGILAR QUE SE MANTENGAN INVIOLABLES LOS DERECHOS DE LOS TRABAJADORES, ASESORÁNDOLOS Y CONCILIANDO SUS INTERESES CON LOS DE LOS PATRONES, A FIN DE ARMONIZAR LA FUNCIÓN SOCIAL QUE AMBOS DESEMPEÑAN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- TENER CONOCIMIENTO DE LAS CONDICIONES EN QUE SE DESENVUELVEN LAS ACTIVIDADES DE LOS TRABAJADORES EN LAS DIVERSAS INDUSTRIAS DE JURISDICCIÓN LOCAL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- PROPORCIONAR ORIENTACIÓN A TRABAJADORES Y EMPRESARIOS SOBRE LAS INSTITUCIONES LABORALES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- EMPRENDER LA PREPARACIÓN DE ELECCIONES DE REPRESENTANTES DE LOS SECTORES SOCIALES ANTE LA JUNTA LOCAL DE CONCILIACIÓN Y ARBITRAJE Y LA COMISIÓN REGIONAL DE LOS SALARIOS MÍNIMOS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- PROPORCIONAR ASESORÍA TÉCNICA LEGAL A LOS TRABAJADORES DE ESCASOS RECURSOS ECONÓMICOS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- DIRIGIR Y COORDINAR TODAS LAS ACTIVIDADES ESPECÍFICAS ENCOMENDADAS A LAS DEPENDENCIAS QUE FORMEN LA DIRECCIÓN TENDIENTES A QUE ESTA CUMPLA CON LAS FUNCIONES GENERALES QUE SE LE HAN ASIGN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VINCULACIÓN.</w:t>
      </w:r>
      <w:r>
        <w:rPr>
          <w:rFonts w:cs="Arial" w:ascii="Arial" w:hAnsi="Arial"/>
        </w:rPr>
        <w:t xml:space="preserve"> LA FRACCIÓN I, REMITE A LA LEY FEDERAL DEL TRABAJ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ARTÍCULO 2.-</w:t>
      </w:r>
      <w:r>
        <w:rPr/>
        <w:t xml:space="preserve"> PARA EL DESEMPEÑO DE LAS FUNCIONES DE LA DIRECCIÓN DE TRABAJO Y PREVISIÓN SOCIAL, SE CREA EL DEPARTAMENTO DE TRABAJO Y EL DEPARTAMENTO DE PREVISIÓN SOCIA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EL EJECUTIVO EXPEDIRÁ LOS REGLAMENTOS E INSTRUCTIVOS NECESARIOS PARA EL FUNCIONAMIENTO DE LA DIRECCIÓN DE TRABAJO Y PREVISIÓN SOCI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PRIMERO.</w:t>
      </w:r>
      <w:r>
        <w:rPr/>
        <w:t xml:space="preserve"> CON LA CREACIÓN DE ESTA DIRECCIÓN, DESAPARECE LA OFICINA DE TRABAJO Y PREVISIÓN SOCIAL QUE VENIA FUNCIONAND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TERCERO.</w:t>
      </w:r>
      <w:r>
        <w:rPr>
          <w:rFonts w:cs="Arial" w:ascii="Arial" w:hAnsi="Arial"/>
        </w:rPr>
        <w:t xml:space="preserve"> REMÍTASE AL EJECUTIVO DEL ESTADO, PARA LOS EFECTOS A QUE SE REFIERE LA FRACCIÓN XVII DEL ARTÍCULO 70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DIECISIETE DÍAS DEL MES DE MARZO DE MIL NOVECIENTOS SETENTA Y DOS.- DIPUTADO PRESIDENTE, MATÍAS LIMA MARTÍNEZ.- DIPUTADO SECRETARIO. ABEL SÁNCHEZ AGUILAR.- DIPUTADO SECRETARIO. PROFR. MOISÉS REYNA REYES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DO EN LA RESIDENCIA DEL PODER EJECUTIVO, EN LA CIUDAD DE CUERNAVACA, CAPITAL DEL ESTADO DE MORELOS, A LOS DIECISIETE DÍAS DEL MES DE MARZO DE MIL NOVECIENTOS SETENTA Y DO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Felipe Rivera Cresp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DE GOBIERNO.</w:t>
      </w:r>
    </w:p>
    <w:p>
      <w:pPr>
        <w:pStyle w:val="Heading1"/>
        <w:rPr/>
      </w:pPr>
      <w:r>
        <w:rPr/>
        <w:t>Lic. Guillermo Tenorio Carpio</w:t>
      </w:r>
    </w:p>
    <w:p>
      <w:pPr>
        <w:pStyle w:val="Normal"/>
        <w:tabs>
          <w:tab w:val="clear" w:pos="708"/>
          <w:tab w:val="left" w:pos="6739" w:leader="none"/>
        </w:tabs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17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2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2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5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8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36 ALCANCE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17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2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2/03/2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5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8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36 ALCANCE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88595</wp:posOffset>
              </wp:positionH>
              <wp:positionV relativeFrom="paragraph">
                <wp:posOffset>-419100</wp:posOffset>
              </wp:positionV>
              <wp:extent cx="6084570" cy="107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8.45pt;mso-wrap-distance-left:9.05pt;mso-wrap-distance-right:9.05pt;mso-wrap-distance-top:0pt;mso-wrap-distance-bottom:0pt;margin-top:-33pt;mso-position-vertical-relative:text;margin-left: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20345</wp:posOffset>
              </wp:positionH>
              <wp:positionV relativeFrom="paragraph">
                <wp:posOffset>-202565</wp:posOffset>
              </wp:positionV>
              <wp:extent cx="6052185" cy="35687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ción de un Órgano Técnico Administrativo dependiente del Ejecutivo del Estado, denominado Dirección De Trabajo Y Previsión Social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8.1pt;mso-wrap-distance-left:9.05pt;mso-wrap-distance-right:9.05pt;mso-wrap-distance-top:0pt;mso-wrap-distance-bottom:0pt;margin-top:-15.9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ción de un Órgano Técnico Administrativo dependiente del Ejecutivo del Estado, denominado Dirección De Trabajo Y Previsión Social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</wp:posOffset>
          </wp:positionH>
          <wp:positionV relativeFrom="paragraph">
            <wp:posOffset>463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72110</wp:posOffset>
              </wp:positionH>
              <wp:positionV relativeFrom="paragraph">
                <wp:posOffset>-180340</wp:posOffset>
              </wp:positionV>
              <wp:extent cx="6052185" cy="3371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ción de un Órgano Técnico Administrativo dependiente del Ejecutivo del Estado, denominado Dirección De Trabajo Y Previsión Soci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6.55pt;mso-wrap-distance-left:9.05pt;mso-wrap-distance-right:9.05pt;mso-wrap-distance-top:0pt;mso-wrap-distance-bottom:0pt;margin-top:-14.2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ción de un Órgano Técnico Administrativo dependiente del Ejecutivo del Estado, denominado Dirección De Trabajo Y Previsión Social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</wp:posOffset>
          </wp:positionH>
          <wp:positionV relativeFrom="paragraph">
            <wp:posOffset>8572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5:00Z</dcterms:created>
  <dc:creator>user</dc:creator>
  <dc:description/>
  <cp:keywords/>
  <dc:language>en-US</dc:language>
  <cp:lastModifiedBy>Teresa Castro</cp:lastModifiedBy>
  <cp:lastPrinted>2019-03-15T12:12:00Z</cp:lastPrinted>
  <dcterms:modified xsi:type="dcterms:W3CDTF">2019-03-15T18:12:00Z</dcterms:modified>
  <cp:revision>5</cp:revision>
  <dc:subject/>
  <dc:title/>
</cp:coreProperties>
</file>