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ELEVA A LA CATEGORÍA DE DIRECCIÓN LA ACTUAL OFICINA DE PROFESIONES Y REFORMA A LA LEY SOBRE EL EJERCICIO DE LAS PROFESIONES EN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SE ELEVA A LA CATEGORÍA DE DIRECCIÓN LA ACTUAL OFICINA DE PROFESION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EL SECRETARIO DE GOBIERNO TENDRÁ EL CARÁCTER DE DIRECTOR DE PROFESION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3.-</w:t>
      </w:r>
      <w:r>
        <w:rPr>
          <w:rFonts w:cs="Arial" w:ascii="Arial" w:hAnsi="Arial"/>
        </w:rPr>
        <w:t xml:space="preserve"> COMO CONSECUENCIA DE LOS ARTÍCULOS ANTERIORES, POR LO QUE HACE AL TÉRMINO ''OFICINA'', DEBERÁ MENCIONARSE EN LO SUCESIVO ''DIRECCIÓN'', EN LOS ARTÍCULOS 2O, 16, 19, 20, 22, 25, 29, 30, 36, 43, 51, 58, 59, 61, 62, 64, 67, DE LA LEY SOBRE EL EJERCICIO DE LAS PROFESIONES EN EL ESTADO DE MOREL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VINCULACIÓN. REMITE A LOS ARTÍCULOS 2O, 16, 19, 20, 22, 25, 29, 30, 36, 43, 51, 58, 59, 61, 62, 64 Y 67 DE LA LEY SOBRE EL EJERCICIO DE LAS PROFESIONES EN EL ESTADO DE MOREL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4.-</w:t>
      </w:r>
      <w:r>
        <w:rPr>
          <w:rFonts w:cs="Arial" w:ascii="Arial" w:hAnsi="Arial"/>
        </w:rPr>
        <w:t xml:space="preserve"> SE REFORMA EL ARTÍCULO 24 DEL MENCIONADO ORDENAMIENTO, DEBIENDO QUEDAR EN LOS SIGUIENTES TÉRMINOS: '' LA DIRECCIÓN DE PROFESIONES ESTARÁ A CARGO DEL SECRETARIO DE GOBIERNO Y TENDRÁ EL PERSONAL QUE DETERMINE EL PRESUPUESTO DE EGRES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b/>
          <w:b/>
          <w:bCs/>
        </w:rPr>
      </w:pPr>
      <w:r>
        <w:rPr>
          <w:rFonts w:cs="Arial" w:ascii="Arial" w:hAnsi="Arial"/>
          <w:b/>
          <w:bCs/>
        </w:rPr>
        <w:t>NOTA IMPORTANTE.</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 xml:space="preserve">OBSERVACIONES: </w:t>
      </w:r>
      <w:r>
        <w:rPr>
          <w:rFonts w:cs="Arial" w:ascii="Arial" w:hAnsi="Arial"/>
        </w:rPr>
        <w:t>REFORMA EL ARTÍCULO 24 DE LA LEY SOBRE EL EJERCICIO DE LAS PROFESIONES EN EL ESTADO DE MORELOS.</w:t>
      </w:r>
    </w:p>
    <w:p>
      <w:pPr>
        <w:pStyle w:val="Normal"/>
        <w:tabs>
          <w:tab w:val="clear" w:pos="708"/>
          <w:tab w:val="left" w:pos="6739" w:leader="none"/>
        </w:tabs>
        <w:jc w:val="both"/>
        <w:rPr>
          <w:rFonts w:ascii="Arial" w:hAnsi="Arial" w:cs="Arial"/>
        </w:rPr>
      </w:pPr>
      <w:r>
        <w:rPr>
          <w:rFonts w:cs="Arial" w:ascii="Arial" w:hAnsi="Arial"/>
        </w:rPr>
        <w:t>ARTÍCULOS TRANSITORIOS</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b/>
          <w:bCs/>
        </w:rPr>
        <w:t>PRIMERO.</w:t>
      </w:r>
      <w:r>
        <w:rPr/>
        <w:t xml:space="preserve"> EL PRESENTE DECRETO ENTRARÁ EN VIGOR UN DÍA DESPUÉS DE SU PUBLICACIÓN EN EL PERIÓDICO OFICIAL DEL ESTADO.</w:t>
      </w:r>
    </w:p>
    <w:p>
      <w:pPr>
        <w:pStyle w:val="Textoindependiente2"/>
        <w:rPr/>
      </w:pPr>
      <w:r>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REMÍTASE EL PRESENTE DECRETO AL EJECUTIVO DEL ESTADO, PARA LOS EFECTOS A QUE SE REFIERE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DEL ESTADO, A LOS CINCO DÍAS DEL MES DE DICIEMBRE DE MIL NOVECIENTOS SETENTA Y DOS.- DIPUTADO PRESIDENTE, ABEL SÁNCHEZ AGUILAR.- DIPUTADO SECRETARIO, LIC. CLAUDIA OCHOA BARRIENTOS.- DIPUTADO SECRETARIO, FORTINO OCAMPO CHÁVEZ.- RÚBRICA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t>DADO EN LA RESIDENCIA DEL PODER EJECUTIVO, EN LA CIUDAD DE CUERNAVACA, CAPITAL DEL ESTADO DE MORELOS, A LOS TRECE DÍAS DEL MES DE DICIEMBRE DE MIL NOVECIENTOS SETENTA Y D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Ing. Felipe Rivera Cresp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DE GOBIERNO</w:t>
      </w:r>
    </w:p>
    <w:p>
      <w:pPr>
        <w:pStyle w:val="Normal"/>
        <w:tabs>
          <w:tab w:val="clear" w:pos="708"/>
          <w:tab w:val="left" w:pos="6739" w:leader="none"/>
        </w:tabs>
        <w:jc w:val="center"/>
        <w:rPr>
          <w:rFonts w:ascii="Arial" w:hAnsi="Arial" w:cs="Arial"/>
          <w:b/>
          <w:b/>
          <w:bCs/>
        </w:rPr>
      </w:pPr>
      <w:r>
        <w:rPr>
          <w:rFonts w:cs="Arial" w:ascii="Arial" w:hAnsi="Arial"/>
          <w:b/>
          <w:bCs/>
        </w:rPr>
        <w:t>Lic. Guillermo Tenorio Carpi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2/12/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2/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2/12/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09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8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57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2/12/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2/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2/12/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09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8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57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2209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209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181610</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Eleva a la categoría de Dirección la actual Oficina de Profesiones y reforma a la Ley sobre el Ejercicio de las Profesiones en 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4.3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Eleva a la categoría de Dirección la actual Oficina de Profesiones y reforma a la Ley sobre el Ejercicio de las Profesiones en 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215</wp:posOffset>
          </wp:positionH>
          <wp:positionV relativeFrom="paragraph">
            <wp:posOffset>577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799715" cy="476250"/>
              <wp:effectExtent l="0" t="0" r="0" b="0"/>
              <wp:wrapNone/>
              <wp:docPr id="6" name="Frame8"/>
              <a:graphic xmlns:a="http://schemas.openxmlformats.org/drawingml/2006/main">
                <a:graphicData uri="http://schemas.microsoft.com/office/word/2010/wordprocessingShape">
                  <wps:wsp>
                    <wps:cNvSpPr txBox="1"/>
                    <wps:spPr>
                      <a:xfrm>
                        <a:off x="0" y="0"/>
                        <a:ext cx="27997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74625</wp:posOffset>
              </wp:positionV>
              <wp:extent cx="6052185" cy="3378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78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Eleva a la categoría de Dirección la actual Oficina de Profesiones y reforma a la Ley sobre el Ejercicio de las Profesiones en el Estado de Morelos.</w:t>
                          </w:r>
                        </w:p>
                      </w:txbxContent>
                    </wps:txbx>
                    <wps:bodyPr anchor="t" lIns="92075" tIns="46355" rIns="92075" bIns="46355">
                      <a:noAutofit/>
                    </wps:bodyPr>
                  </wps:wsp>
                </a:graphicData>
              </a:graphic>
            </wp:anchor>
          </w:drawing>
        </mc:Choice>
        <mc:Fallback>
          <w:pict>
            <v:rect fillcolor="#FFFFFF" style="position:absolute;rotation:-0;width:476.55pt;height:26.6pt;mso-wrap-distance-left:9.05pt;mso-wrap-distance-right:9.05pt;mso-wrap-distance-top:0pt;mso-wrap-distance-bottom:0pt;margin-top:-13.75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Eleva a la categoría de Dirección la actual Oficina de Profesiones y reforma a la Ley sobre el Ejercicio de las Profesiones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850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9:00Z</dcterms:created>
  <dc:creator>user</dc:creator>
  <dc:description/>
  <cp:keywords/>
  <dc:language>en-US</dc:language>
  <cp:lastModifiedBy>Teresa Castro</cp:lastModifiedBy>
  <cp:lastPrinted>2019-03-15T12:15:00Z</cp:lastPrinted>
  <dcterms:modified xsi:type="dcterms:W3CDTF">2019-03-15T18:16:00Z</dcterms:modified>
  <cp:revision>5</cp:revision>
  <dc:subject/>
  <dc:title/>
</cp:coreProperties>
</file>