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bCs/>
          <w:sz w:val="28"/>
        </w:rPr>
        <w:t>AUTORIZA AL EJECUTIVO DEL ESTADO PARA QUE EN CALIDAD DE CESIONARIO ACEPTE LA CESIÓN QUE LE HAGA LA ABASTECEDORA DE AGUA POTABLE DE TLAYACAPAN, MORELOS, SOCIEDAD DE USUARI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99465</wp:posOffset>
                </wp:positionH>
                <wp:positionV relativeFrom="paragraph">
                  <wp:posOffset>1746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75pt;mso-position-vertical-relative:text;margin-left:-62.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SE AUTORIZA AL EJECUTIVO DEL ESTADO PARA QUE EN CALIDAD DE CESIONARIO, ACEPTE LA SESIÓN QUE LE HAGA LA ABASTECEDORA DE AGUA POTABLE DE TLAYACAPAN, SOCIEDAD DE USUARIOS, DE LAS OBLIGACIONES QUE, A CARGO DEL ACREDITADO, ESTABLECE EL CONTRATO DE FECHA 6 DE NOVIEMBRE DE 1971, POR EL QUE SE FORMALIZO LA APERTURA DEL CRÉDITO QUE HASTA POR $ 500,000.00 (QUINIENTOS MIL PESOS 00/100), OTORGO EL B.N.O.S.P.S.A., A LA CITADA SOCIEDAD, PARA COMPLEMENTAR LA INVERSIÓN REQUERIDA PARA CONSTRUIR EL SISTEMA DE AGUA POTABLE DE TLAYACAPAN, MOR., Y LA INSTALACIÓN EN DICHO SISTEMA DE 525 TOMAS DOMICILIARIAS.</w:t>
      </w:r>
    </w:p>
    <w:p>
      <w:pPr>
        <w:pStyle w:val="TextBody"/>
        <w:rPr/>
      </w:pPr>
      <w:r>
        <w:rPr>
          <w:b/>
          <w:bCs/>
        </w:rPr>
        <w:t>ARTÍCULO 2.</w:t>
      </w:r>
      <w:r>
        <w:rPr/>
        <w:t xml:space="preserve"> SE FACULTA AL EJECUTIVO DEL ESTADO, PARA QUE, POR VIRTUD DE LA REFERIDA CESIÓN, SE OBLIGUE CON EL BANCO ACREDITANTE, A REEMBOLSARLE EL CRÉDITO ALUDIDO, MAS LOS INTERESES PACTADOS AL 45% SEMESTRAL Y EN SU CASO, MORATORIOS AL 1% MENSUAL, EN LOS PLAZOS DE CINCO A QUINCE AÑOS, FIJADOS EN EL PROPIO CONTRATO DE CRÉDITO, MEDIANTE EXHIBICIONES SEMESTRALES INTEGRADOS POR ABONOS MENSUALES.</w:t>
      </w:r>
    </w:p>
    <w:p>
      <w:pPr>
        <w:pStyle w:val="TextBody"/>
        <w:rPr>
          <w:b/>
          <w:b/>
          <w:bCs/>
        </w:rPr>
      </w:pPr>
      <w:r>
        <w:rPr>
          <w:b/>
          <w:bCs/>
        </w:rPr>
      </w:r>
    </w:p>
    <w:p>
      <w:pPr>
        <w:pStyle w:val="Normal"/>
        <w:tabs>
          <w:tab w:val="clear" w:pos="708"/>
          <w:tab w:val="left" w:pos="6739" w:leader="none"/>
        </w:tabs>
        <w:jc w:val="both"/>
        <w:rPr/>
      </w:pPr>
      <w:r>
        <w:rPr>
          <w:rFonts w:cs="Arial" w:ascii="Arial" w:hAnsi="Arial"/>
          <w:b/>
          <w:bCs/>
        </w:rPr>
        <w:t>ARTÍCULO 3.</w:t>
      </w:r>
      <w:r>
        <w:rPr>
          <w:rFonts w:cs="Arial" w:ascii="Arial" w:hAnsi="Arial"/>
        </w:rPr>
        <w:t xml:space="preserve"> SE CONVENDRÁ IGUALMENTE EN LA SUBSISTENCIA DEL FIDEICOMISO CONSTITUIDO COMO GARANTÍA Y, EN SU CASO, COMO FUENTE DE PAGO DEL CRÉDITO, SOBRE LA UNIDAD COMPLETA DEL SERVICIO DE AGUA POTABLE DE TLAYACAPAN, MOR., INCLUYENDO LOS BIENES E INGRESOS CORRESPONDIENTES.</w:t>
      </w:r>
    </w:p>
    <w:p>
      <w:pPr>
        <w:pStyle w:val="Normal"/>
        <w:tabs>
          <w:tab w:val="clear" w:pos="708"/>
          <w:tab w:val="left" w:pos="6739" w:leader="none"/>
        </w:tabs>
        <w:jc w:val="both"/>
        <w:rPr/>
      </w:pPr>
      <w:r>
        <w:rPr>
          <w:rFonts w:cs="Arial" w:ascii="Arial" w:hAnsi="Arial"/>
          <w:b/>
          <w:bCs/>
        </w:rPr>
        <w:t>ARTÍCULO 4.</w:t>
      </w:r>
      <w:r>
        <w:rPr>
          <w:rFonts w:cs="Arial" w:ascii="Arial" w:hAnsi="Arial"/>
        </w:rPr>
        <w:t xml:space="preserve"> SE AUTORIZA AL EJECUTIVO DEL ESTADO PARA QUE, EN GARANTÍA Y COMO FUENTE DE PAGO DE LAS OBLIGACIONES QUE ADQUIERA POR LA CESIÓN INDICADA, CONSTITUYA FIDEICOMISO EN Y A FAVOR DEL BANCO NACIONAL DE OBRAS Y SERVICIOS PÚBLICOS, S.A., SOBRE LAS PARTICIPACIONES PRESENTE Y FUTURAS QUE EN IMPUESTOS FEDERALES CORRESPONDE AL GOBIERNO DE ESTA ENTIDAD FEDERATIVA, SIN PERJUICIO DE AFECTACIONES ANTERIOR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5.</w:t>
      </w:r>
      <w:r>
        <w:rPr>
          <w:rFonts w:cs="Arial" w:ascii="Arial" w:hAnsi="Arial"/>
        </w:rPr>
        <w:t xml:space="preserve"> SE FACULTA AL EJECUTIVO DEL ESTADO PARA QUE PACTE CON EL BANCO Y LA SOCIEDAD ANTES MENCIONADOS, LAS CONDICIONES Y MODALIDADES QUE ESTIME NECESARIAS O CONVENIENTES, RESPECTO A LAS OPERACIONES AUTORIZADAS Y PARA QUE CONCURRA A FIRMA DEL CONVENIO O CONVENIOS RELATIVOS, POR CONDUCTO DE SUS FUNCIONARIOS Y REPRESENTANTES LEGALMENTE INVESTIDOS.</w:t>
      </w:r>
    </w:p>
    <w:p>
      <w:pPr>
        <w:pStyle w:val="Normal"/>
        <w:tabs>
          <w:tab w:val="clear" w:pos="708"/>
          <w:tab w:val="left" w:pos="6739" w:leader="none"/>
        </w:tabs>
        <w:jc w:val="center"/>
        <w:rPr>
          <w:rFonts w:ascii="Arial" w:hAnsi="Arial" w:cs="Arial"/>
          <w:b/>
          <w:b/>
        </w:rPr>
      </w:pPr>
      <w:r>
        <w:rPr>
          <w:rFonts w:cs="Arial" w:ascii="Arial" w:hAnsi="Arial"/>
          <w:b/>
        </w:rPr>
        <w:t>ARTÍCULOS TRANSITORIOS</w:t>
      </w:r>
    </w:p>
    <w:p>
      <w:pPr>
        <w:pStyle w:val="Normal"/>
        <w:tabs>
          <w:tab w:val="clear" w:pos="708"/>
          <w:tab w:val="left" w:pos="6739" w:leader="none"/>
        </w:tabs>
        <w:jc w:val="both"/>
        <w:rPr>
          <w:rFonts w:ascii="Arial" w:hAnsi="Arial" w:cs="Arial"/>
          <w:b/>
          <w:b/>
          <w:bCs/>
        </w:rPr>
      </w:pPr>
      <w:r>
        <w:rPr>
          <w:rFonts w:cs="Arial" w:ascii="Arial" w:hAnsi="Arial"/>
          <w:b/>
          <w:bCs/>
        </w:rPr>
      </w:r>
    </w:p>
    <w:p>
      <w:pPr>
        <w:pStyle w:val="TextBody"/>
        <w:rPr/>
      </w:pPr>
      <w:r>
        <w:rPr>
          <w:b/>
          <w:bCs/>
        </w:rPr>
        <w:t>PRIMERO.</w:t>
      </w:r>
      <w:r>
        <w:rPr/>
        <w:t xml:space="preserve"> EL PRESENTE DECRETO ENTRARÁ EN VIGOR AL DÍA SIGUIENTE DE SU PUBLICACIÓN EN EL PERIÓDICO OFICIAL DEL ESTADO.</w:t>
      </w:r>
    </w:p>
    <w:p>
      <w:pPr>
        <w:pStyle w:val="TextBody"/>
        <w:rPr/>
      </w:pPr>
      <w:r>
        <w:rPr/>
      </w:r>
    </w:p>
    <w:p>
      <w:pPr>
        <w:pStyle w:val="TextBody"/>
        <w:rPr/>
      </w:pPr>
      <w:r>
        <w:rPr/>
        <w:t>SEGUNDO. SE ABROGAN TODAS LA DISPOSICIONES QUE SE CONTRAPONGAN AL PRESENTE DECRETO.</w:t>
      </w:r>
    </w:p>
    <w:p>
      <w:pPr>
        <w:pStyle w:val="TextBody"/>
        <w:rPr/>
      </w:pPr>
      <w:r>
        <w:rPr/>
      </w:r>
    </w:p>
    <w:p>
      <w:pPr>
        <w:pStyle w:val="Normal"/>
        <w:tabs>
          <w:tab w:val="clear" w:pos="708"/>
          <w:tab w:val="left" w:pos="6739" w:leader="none"/>
        </w:tabs>
        <w:jc w:val="both"/>
        <w:rPr>
          <w:rFonts w:ascii="Arial" w:hAnsi="Arial" w:cs="Arial"/>
        </w:rPr>
      </w:pPr>
      <w:r>
        <w:rPr>
          <w:rFonts w:cs="Arial" w:ascii="Arial" w:hAnsi="Arial"/>
        </w:rPr>
        <w:t>TERCERO. REMÍTASE AL EJECUTIVO DEL ESTADO, PARA LOS EFECTOS DE LA FRACCIÓN XV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ALÓN DE SESIONES DEL H. CONGRESO LOCAL, A LOS CATORCE DÍAS DEL MES DE OCTUBRE DE MIL NOVECIENTOS SETENTA Y CINCO.- DIPUTADO PRESIDENTE LIC. JUAN SALGADO BRITO.- DIPUTADO SECRETARIO. GUILEBALDO GARCÍA SEDENO.- DIPUTADO SECRETARIO. FIDEL MALDONADO FLORES.- RÚBRICA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EN LA CIUDAD DE CUERNAVACA, MORELOS, A LOS CATORCE DÍAS DEL MES DE OCTUBRE DE MIL NOVECIENTOS SETENTA Y CINC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Ing. Felipe Rivera Cresp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DE GOBIERNO</w:t>
      </w:r>
    </w:p>
    <w:p>
      <w:pPr>
        <w:pStyle w:val="Normal"/>
        <w:tabs>
          <w:tab w:val="clear" w:pos="708"/>
          <w:tab w:val="left" w:pos="6739" w:leader="none"/>
        </w:tabs>
        <w:jc w:val="center"/>
        <w:rPr>
          <w:rFonts w:ascii="Arial" w:hAnsi="Arial" w:cs="Arial"/>
          <w:b/>
          <w:b/>
          <w:bCs/>
        </w:rPr>
      </w:pPr>
      <w:r>
        <w:rPr>
          <w:rFonts w:cs="Arial" w:ascii="Arial" w:hAnsi="Arial"/>
          <w:b/>
          <w:bCs/>
        </w:rPr>
        <w:t>Lic. Guillermo Tenorio Carpi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5/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5/10/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75/10/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5/10/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8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9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722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5/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5/10/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5/10/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5/10/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8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9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722 PERIÓDICO OFICIAL</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7772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1.2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206375</wp:posOffset>
              </wp:positionV>
              <wp:extent cx="6052185" cy="4349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Autoriza al Ejecutivo del Estado para que en calidad de cesionario acepte la cesión que le haga la abastecedora de Agua Potable de Tlayacapan, Morelos, Sociedad de Usuari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6.2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Autoriza al Ejecutivo del Estado para que en calidad de cesionario acepte la cesión que le haga la abastecedora de Agua Potable de Tlayacapan, Morelos, Sociedad de Usuari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157480</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Autoriza al Ejecutivo del Estado para que en calidad de cesionario acepte la cesión que le haga la abastecedora de Agua Potable de Tlayacapan, Morelos, Sociedad de Usuarios.</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2.4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Autoriza al Ejecutivo del Estado para que en calidad de cesionario acepte la cesión que le haga la abastecedora de Agua Potable de Tlayacapan, Morelos, Sociedad de Usuari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727325" cy="587375"/>
              <wp:effectExtent l="0" t="0" r="0" b="0"/>
              <wp:wrapNone/>
              <wp:docPr id="13" name="Frame3"/>
              <a:graphic xmlns:a="http://schemas.openxmlformats.org/drawingml/2006/main">
                <a:graphicData uri="http://schemas.microsoft.com/office/word/2010/wordprocessingShape">
                  <wps:wsp>
                    <wps:cNvSpPr txBox="1"/>
                    <wps:spPr>
                      <a:xfrm>
                        <a:off x="0" y="0"/>
                        <a:ext cx="27273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37:00Z</dcterms:created>
  <dc:creator>user</dc:creator>
  <dc:description/>
  <cp:keywords/>
  <dc:language>en-US</dc:language>
  <cp:lastModifiedBy>Teresa Castro</cp:lastModifiedBy>
  <cp:lastPrinted>2019-03-15T12:29:00Z</cp:lastPrinted>
  <dcterms:modified xsi:type="dcterms:W3CDTF">2019-03-15T18:30:00Z</dcterms:modified>
  <cp:revision>4</cp:revision>
  <dc:subject/>
  <dc:title/>
</cp:coreProperties>
</file>