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ELEVA A LA CATEGORÍA DE CIUDAD, EL CENTRO DE POBLACIÓN, DENOMINADO AYALA, CABECERA DEL PROPIO MUNICIPIO DE AYALA.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ÚNICO.</w:t>
      </w:r>
      <w:r>
        <w:rPr>
          <w:rFonts w:cs="Arial" w:ascii="Arial" w:hAnsi="Arial"/>
        </w:rPr>
        <w:t xml:space="preserve"> SE ELEVA A LA CATEGORÍA DE CIUDAD, EL CENTRO DE POBLACIÓN, DENOMINADO AYALA, CABECERA DEL PROPIO MUNICIPIO DE AYALA, CIUDAD, QUE DEBERÁ CONSERVAR SU NOMBRE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ENVÍESE AL EJECUTIVO DEL ESTADO PARA LOS EFECTOS DE SU PROMULGACIÓ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L PRESENTE DECRETO SURTIRÁ SUS EFECTOS A PARTIR DE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H. CONGRESO DEL ESTADO A LOS TREINTA Y UN DÍAS DEL MES DE DICIEMBRE DE 1975. DIPUTADA PRESIDENTE, PROFRA. EMMA VICTORIA CAMPOS FIGUEROA.- DIPUTADO SECRETARIO, GUILEBALDO GARCÍA SEDENO.- DIPUTADO SECRETARIO, FIDEL MALDONADO FLORES.- ''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, EN LA CIUDAD DE CUERNAVACA, CAPITAL DEL ESTADO DE MORELOS, A LOS CUATRO DÍAS DEL MES DE MARZO DE MIL NOVECIENTOS SETE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</w:t>
      </w:r>
    </w:p>
    <w:p>
      <w:pPr>
        <w:pStyle w:val="Heading1"/>
        <w:rPr/>
      </w:pPr>
      <w:r>
        <w:rPr/>
        <w:t>EL GOBERNADOR CONSTL. DEL ESTAD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Felipe Rivera Cresp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E GOBIERN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P. Raymundo Vera Ocamp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5/12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0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1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1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4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5/12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0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3/1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1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4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803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4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31140</wp:posOffset>
              </wp:positionH>
              <wp:positionV relativeFrom="paragraph">
                <wp:posOffset>-163195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Ciudad, el Centro de Población, denominado Ayala, cabecera del propio Municipio de Ayal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2.85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Ciudad, el Centro de Población, denominado Ayala, cabecera del propio Municipio de Ayal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</wp:posOffset>
          </wp:positionH>
          <wp:positionV relativeFrom="paragraph">
            <wp:posOffset>647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5463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835</wp:posOffset>
          </wp:positionH>
          <wp:positionV relativeFrom="paragraph">
            <wp:posOffset>16700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214630</wp:posOffset>
              </wp:positionV>
              <wp:extent cx="6052185" cy="24447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Ciudad, el Centro de Población, denominado Ayala, cabecera del propio Municipio de Ayal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9.25pt;mso-wrap-distance-left:9.05pt;mso-wrap-distance-right:9.05pt;mso-wrap-distance-top:0pt;mso-wrap-distance-bottom:0pt;margin-top:-16.9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Ciudad, el Centro de Población, denominado Ayala, cabecera del propio Municipio de Ayal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5:00Z</dcterms:created>
  <dc:creator>user</dc:creator>
  <dc:description/>
  <cp:keywords/>
  <dc:language>en-US</dc:language>
  <cp:lastModifiedBy>Teresa Castro</cp:lastModifiedBy>
  <cp:lastPrinted>2019-03-15T12:33:00Z</cp:lastPrinted>
  <dcterms:modified xsi:type="dcterms:W3CDTF">2019-03-15T18:34:00Z</dcterms:modified>
  <cp:revision>4</cp:revision>
  <dc:subject/>
  <dc:title/>
</cp:coreProperties>
</file>