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28"/>
        </w:rPr>
        <w:t>DECLARACIÓN DE INTERÉS PÚBLICO LA SIEMBRA, CULTIVO, INDUSTRIALIZACIÓN Y COMERCIALIZACIÓN DEL ARROZ PRODUCIDO EN EL ESTADO DE MORELOS.</w: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68985</wp:posOffset>
                </wp:positionH>
                <wp:positionV relativeFrom="paragraph">
                  <wp:posOffset>172720</wp:posOffset>
                </wp:positionV>
                <wp:extent cx="7028815" cy="243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433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91.6pt;mso-wrap-distance-left:9.05pt;mso-wrap-distance-right:9.05pt;mso-wrap-distance-top:0pt;mso-wrap-distance-bottom:0pt;margin-top:13.6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efaultCar"/>
          <w:rFonts w:ascii="Samo Sans;Arial" w:hAnsi="Samo Sans;Arial" w:cs="Samo Sans;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>
          <w:rFonts w:cs="Samo Sans;Arial" w:ascii="Samo Sans;Arial" w:hAnsi="Samo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efaultCar"/>
          <w:rFonts w:ascii="Arial" w:hAnsi="Arial" w:eastAsia="Times New Roman" w:cs="Arial"/>
          <w:bCs/>
          <w:sz w:val="24"/>
          <w:szCs w:val="24"/>
          <w:lang w:eastAsia="es-E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ARTÍCULO 1.</w:t>
      </w:r>
      <w:r>
        <w:rPr>
          <w:rFonts w:cs="Arial" w:ascii="Arial" w:hAnsi="Arial"/>
        </w:rPr>
        <w:t xml:space="preserve"> SE DECLARA DE INTERÉS PÚBLICO LA SIEMBRA, CULTIVO, INDUSTRIALIZACIÓN Y COMERCIALIZACIÓN DEL ARROZ PRODUCIDO EN EL ESTADO DE MORELOS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ARTÍCULO 2.</w:t>
      </w:r>
      <w:r>
        <w:rPr>
          <w:rFonts w:cs="Arial" w:ascii="Arial" w:hAnsi="Arial"/>
        </w:rPr>
        <w:t xml:space="preserve"> EL GOBIERNO DE LA ENTIDAD DECLARA COMO ZONA DE PROTECCIÓN, EN CUANTO A LA SIEMBRA, CULTIVO, INDUSTRIALIZACIÓN Y COMERCIALIZACIÓN DEL ARROZ, LA COMPRENDIDA DENTRO DEL ÁMBITO TERRITORIAL DEL ESTADO, Y COMO CONSECUENCIA QUEDA PROHIBIDO INTRODUCIR ARROZ PARA SU INDUSTRIALIZACIÓN Y REEMBASE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</w:rPr>
        <w:t>ARTÍCULO 3.</w:t>
      </w:r>
      <w:r>
        <w:rPr/>
        <w:t xml:space="preserve"> EL ARROZ DEL ESTADO DE MORELOS SOLO PODRÁ SALIR EMPAQUETADO PARA SU VENTA AL COMERCIO, QUEDANDO TERMINANTEMENTE PROHIBIDO LA SALIDA DE ARROZ PALAY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ARTÍCULO 4.</w:t>
      </w:r>
      <w:r>
        <w:rPr>
          <w:rFonts w:cs="Arial" w:ascii="Arial" w:hAnsi="Arial"/>
        </w:rPr>
        <w:t xml:space="preserve"> SE CONSIDERAN COMO ZONAS PRODUCTORAS Y DE ABASTO DE ARROZ PARA EMPRESAS EJIDALES A LOS DISTRITOS DE: PUENTE DE IXTLA, TETECALA, JOJUTLA, CUERNAVACA Y CUAUTLA, QUIENES DEBERÁN CONCENTRAR EL PRODUCTO EN SUS RESPECTIVOS MOLINOS DESCASCARADORES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ARTÍCULO 5.</w:t>
      </w:r>
      <w:r>
        <w:rPr>
          <w:rFonts w:cs="Arial" w:ascii="Arial" w:hAnsi="Arial"/>
        </w:rPr>
        <w:t xml:space="preserve"> LAS ZONAS RECONOCIDAS COMO PRODUCTORAS Y DE ABASTO DE ARROZ, QUE OPERAN CON MUTUOS DE AVÍOS O REHABILITACIÓN POR LAS INSTITUCIONES BANCARIAS OFICIALES O PARTICULARES, SERÁN RESPONSABLES AL IGUAL QUE LAS EMPRESAS EJIDALES DEL TASADO Y ENTREGA DE SU PRODUCCIÓN. ASIMISMO ES OBLIGACIÓN DE LAS EMPRESAS EJIDALES, OBSERVAR LA TOTALIDAD DE LA PRODUCCIÓN LOGRADA EN SUS RESPECTIVAS ZONAS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ARTÍCULO 6.</w:t>
      </w:r>
      <w:r>
        <w:rPr>
          <w:rFonts w:cs="Arial" w:ascii="Arial" w:hAnsi="Arial"/>
        </w:rPr>
        <w:t xml:space="preserve"> EL GOBIERNO DEL ESTADO, GRAVA EL ARROZ PULIDO CON UN IMPUESTO DIRECTO, SUJETO A LA TASA DE 10 CENTAVOS EN CADA KILO, MAS ADICIONALES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AS CARGAS, FARDOS O EMPAQUES EN CAJAS, SERÁN LACRADOS O SELLADOS POR JIRONES O ETIQUETAS, OSTENTANDO LA RAZÓN OFICIAL: ''SE GARANTIZA SU CONTENIDO COMO ARROZ MORELOS''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ARTÍCULO 7.</w:t>
      </w:r>
      <w:r>
        <w:rPr>
          <w:rFonts w:cs="Arial" w:ascii="Arial" w:hAnsi="Arial"/>
        </w:rPr>
        <w:t xml:space="preserve"> LA COMERCIALIZACIÓN DEL ARROZ DE PRIMERA CALIDAD, DEBERÁ REUNIR LAS NORMAS DE PRESENTACIÓN Y PESO, QUE AL EFECTO LE SEÑALA SU PROPIO REGLAMENTO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ARTÍCULO 8.</w:t>
      </w:r>
      <w:r>
        <w:rPr>
          <w:rFonts w:cs="Arial" w:ascii="Arial" w:hAnsi="Arial"/>
        </w:rPr>
        <w:t xml:space="preserve"> EL GOBIERNO DE LA ENTIDAD, PODRÁ EN CUALQUIER TIEMPO, HACER CUMPLIR LAS OBLIGACIONES Y FACULTADES QUE LE SON CONFERIDAS EN EL CAPÍTULO XII DE LA LEY GENERAL DE HACIENDA VIGENTE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VINCULACIÓN.</w:t>
      </w:r>
      <w:r>
        <w:rPr>
          <w:rFonts w:cs="Arial" w:ascii="Arial" w:hAnsi="Arial"/>
        </w:rPr>
        <w:t xml:space="preserve"> REMITE A LA LEY GENERAL DE HACIENDA DE MORELOS VIGENTE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ARTÍCULO 9.</w:t>
      </w:r>
      <w:r>
        <w:rPr>
          <w:rFonts w:cs="Arial" w:ascii="Arial" w:hAnsi="Arial"/>
        </w:rPr>
        <w:t xml:space="preserve"> LAS REGIONES QUE POR SUS APROVECHAMIENTOS DE PRODUCCIÓN Y CAPACIDAD, LOGREN 5000 O MAS TONELADAS, DEBERÁN SER RECONOCIDAS COMO ZONAS DE PRODUCCIÓN Y ABASTO, Y PROVEERÁN DE LA INSTALACIÓN DE SUS RESPECTIVAS EMPRESAS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RTÍCULOS TRANSITORIOS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PRIMERO. </w:t>
      </w:r>
      <w:r>
        <w:rPr>
          <w:rFonts w:cs="Arial" w:ascii="Arial" w:hAnsi="Arial"/>
        </w:rPr>
        <w:t>EL PRESENTE DECRETO ENTRARÁ EN VIGOR AL DÍA SIGUIENTE DE SU PUBLICACIÓN EN EL PERIÓDICO OFICIAL DEL ESTADO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SEGUNDO.</w:t>
      </w:r>
      <w:r>
        <w:rPr>
          <w:rFonts w:cs="Arial" w:ascii="Arial" w:hAnsi="Arial"/>
        </w:rPr>
        <w:t xml:space="preserve"> REMÍTASE AL EJECUTIVO DEL ESTADO PARA LOS EFECTOS A QUE SE REFIERE LA FRACCIÓN XVII DEL ARTÍCULO 70 DE LA CONSTITUCIÓN POLÍTICA LOCAL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LÓN DE SESIONES DEL H. CONGRESO DEL ESTADO A LOS NUEVE DÍAS DEL MES DE SEPTIEMBRE DE MIL NOVECIENTOS SETENTA Y SEIS.- DIPUTADO PRESIDENTE. ISAAC GUTIÉRREZ REBOLLO.- DIPUTADO VICEPRESIDENTE. PROFR. HERIBERTO PERALTA LIMA.- DIPUTADA SECRETARIA. SOFÍA ROJAS RUIZ.- RÚBRICAS''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R TANTO MANDO SE IMPRIMA, PUBLIQUE, CIRCULE Y SE LE DE EL DEBIDO CUMPLIMIENTO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DO EN LA RESIDENCIA DEL PODER EJECUTIVO, EN LA CIUDAD DE CUERNAVACA, CAPITAL DEL ESTADO DE MORELOS, A LOS NUEVE DÍAS DEL MES DE SEPTIEMBRE DE MIL NOVECIENTOS SETENTA Y SEIS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FRAGIO EFECTIVO. NO REELECCIÓN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GOBERNADOR CONSTL. DEL ESTADO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Armando León Bejarano V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ÚBRICA)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SECRETARIO DE GOBIERNO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. Fausto González H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ÚBRIC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amo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602605</wp:posOffset>
              </wp:positionH>
              <wp:positionV relativeFrom="paragraph">
                <wp:posOffset>46355</wp:posOffset>
              </wp:positionV>
              <wp:extent cx="754380" cy="3397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26.75pt;mso-wrap-distance-left:9.05pt;mso-wrap-distance-right:9.05pt;mso-wrap-distance-top:0pt;mso-wrap-distance-bottom:0pt;margin-top:3.6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5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5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76/09/09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76/09/09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76/09/10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76/09/11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022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0 LEGISLATURA.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ublicación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769 ALCANCE PERIÓDICO OFICIAL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76/09/09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76/09/09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76/09/10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76/09/11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Decretó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022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0 LEGISLATURA.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ublicación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769 ALCANCE PERIÓDICO OFICIAL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63245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212090</wp:posOffset>
              </wp:positionH>
              <wp:positionV relativeFrom="paragraph">
                <wp:posOffset>-151765</wp:posOffset>
              </wp:positionV>
              <wp:extent cx="6084570" cy="107315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8.45pt;mso-wrap-distance-left:9.05pt;mso-wrap-distance-right:9.05pt;mso-wrap-distance-top:0pt;mso-wrap-distance-bottom:0pt;margin-top:-11.95pt;mso-position-vertical-relative:text;margin-left: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9">
              <wp:simplePos x="0" y="0"/>
              <wp:positionH relativeFrom="column">
                <wp:posOffset>231140</wp:posOffset>
              </wp:positionH>
              <wp:positionV relativeFrom="paragraph">
                <wp:posOffset>-191770</wp:posOffset>
              </wp:positionV>
              <wp:extent cx="6052185" cy="35877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claración de Interés Público la Siembra, Cultivo, Industrialización y comercialización del Arroz producido en el Estado de Morelos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28.25pt;mso-wrap-distance-left:9.05pt;mso-wrap-distance-right:9.05pt;mso-wrap-distance-top:0pt;mso-wrap-distance-bottom:0pt;margin-top:-15.1pt;mso-position-vertical-relative:text;margin-left:1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eclaración de Interés Público la Siembra, Cultivo, Industrialización y comercialización del Arroz producido en el Estado de Morelos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3850</wp:posOffset>
          </wp:positionH>
          <wp:positionV relativeFrom="paragraph">
            <wp:posOffset>83185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4110990" cy="4762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99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7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1357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1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2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4660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12">
          <wp:simplePos x="0" y="0"/>
          <wp:positionH relativeFrom="column">
            <wp:align>left</wp:align>
          </wp:positionH>
          <wp:positionV relativeFrom="paragraph">
            <wp:align>bottom</wp:align>
          </wp:positionV>
          <wp:extent cx="5600700" cy="2514600"/>
          <wp:effectExtent l="0" t="0" r="0" b="0"/>
          <wp:wrapTight wrapText="bothSides">
            <wp:wrapPolygon edited="0">
              <wp:start x="-35" y="0"/>
              <wp:lineTo x="-35" y="21516"/>
              <wp:lineTo x="21600" y="21516"/>
              <wp:lineTo x="21600" y="0"/>
              <wp:lineTo x="-35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308610</wp:posOffset>
              </wp:positionH>
              <wp:positionV relativeFrom="paragraph">
                <wp:posOffset>-179705</wp:posOffset>
              </wp:positionV>
              <wp:extent cx="6052185" cy="32829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claración de Interés Público la Siembra, Cultivo, Industrialización y comercialización del Arroz producido en el Estado de Morelos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25.85pt;mso-wrap-distance-left:9.05pt;mso-wrap-distance-right:9.05pt;mso-wrap-distance-top:0pt;mso-wrap-distance-bottom:0pt;margin-top:-14.15pt;mso-position-vertical-relative:text;margin-left:2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eclaración de Interés Público la Siembra, Cultivo, Industrialización y comercialización del Arroz producido en el Estado de Morelos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4020</wp:posOffset>
          </wp:positionH>
          <wp:positionV relativeFrom="paragraph">
            <wp:posOffset>9525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39725</wp:posOffset>
              </wp:positionH>
              <wp:positionV relativeFrom="paragraph">
                <wp:posOffset>178435</wp:posOffset>
              </wp:positionV>
              <wp:extent cx="2917825" cy="5873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6.25pt;mso-wrap-distance-left:9.05pt;mso-wrap-distance-right:9.05pt;mso-wrap-distance-top:0pt;mso-wrap-distance-bottom:0pt;margin-top:14.05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Arial" w:hAnsi="Arial" w:cs="Arial"/>
      <w:color w:val="14261C"/>
      <w:spacing w:val="1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14261C"/>
      <w:sz w:val="21"/>
      <w:szCs w:val="21"/>
    </w:rPr>
  </w:style>
  <w:style w:type="character" w:styleId="WW8Num3z0">
    <w:name w:val="WW8Num3z0"/>
    <w:qFormat/>
    <w:rPr>
      <w:rFonts w:ascii="Arial" w:hAnsi="Arial" w:cs="Arial"/>
      <w:spacing w:val="-4"/>
      <w:w w:val="105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Bookman Old Style" w:hAnsi="Bookman Old Style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man Old Style" w:hAnsi="Bookman Old Style" w:eastAsia="Calibri" w:cs="Aria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2:47:00Z</dcterms:created>
  <dc:creator>user</dc:creator>
  <dc:description/>
  <cp:keywords/>
  <dc:language>en-US</dc:language>
  <cp:lastModifiedBy>Teresa Castro</cp:lastModifiedBy>
  <cp:lastPrinted>2019-03-15T12:37:00Z</cp:lastPrinted>
  <dcterms:modified xsi:type="dcterms:W3CDTF">2019-03-15T18:37:00Z</dcterms:modified>
  <cp:revision>4</cp:revision>
  <dc:subject/>
  <dc:title/>
</cp:coreProperties>
</file>