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ELEVA A LA CATEGORÍA DE DIRECCIÓN LA OFICINA DE PROCEDIMIENTO Y EJECUCIÓN FISCAL DEPENDIENTE DE LA SECRETARÍA DE FINANZAS DEL ESTADO, QUE EN LO SUCESIVO SE DENOMINARÁ DIRECCIÓN DE PROCEDIMIENTO Y EJECUCIÓN FISCAL. </w:t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ÚNICO.</w:t>
      </w:r>
      <w:r>
        <w:rPr>
          <w:rFonts w:cs="Arial" w:ascii="Arial" w:hAnsi="Arial"/>
        </w:rPr>
        <w:t xml:space="preserve"> SE ELEVA A LA CATEGORÍA DE DIRECCIÓN, LA OFICINA DE PROCEDIMIENTO Y EJECUCIÓN FISCAL, DEPENDIENTE DE LA SECRETARÍA DE FINANZAS DEL ESTADO, QUE EN LO SUCESIVO SE DENOMINARÁ DIRECCIÓN DE PROCEDIMIENTO Y EJECUCIÓN FISCAL, QUE QUEDARÁ A CARGO DE UN DIRECTOR Y EL PERSONAL QUE SEÑALE EL PRESUPUESTO DE EGRESOS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EL PRESENTE DECRETO ENTRARÁ EN VIGOR AL DÍA SIGUIENTE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QUEDAN DEROGADAS TODAS LAS DISPOSICIONES QUE SE CONTRAPONGAN AL PRESENTE DECRE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TERCERO.</w:t>
      </w:r>
      <w:r>
        <w:rPr>
          <w:rFonts w:cs="Arial" w:ascii="Arial" w:hAnsi="Arial"/>
        </w:rPr>
        <w:t xml:space="preserve"> REMÍTASE AL EJECUTIVO DEL ESTADO PARA LOS EFECTOS A QUE SE REFIERE LA FRACCIÓN XVII DEL ARTÍCULO 70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 A LOS NUEVE DÍAS DEL MES DE SEPTIEMBRE DE MIL NOVECIENTOS SETENTA Y SEIS. DIPUTADO PRESIDENTE.- ISAAC GUTIÉRREZ REBOLLO.- DIPUTADO VICEPRESIDENTE.- PROFR. HERIBERTO PERALTA LIMA.- DIPUTADO SECRETARIO.- SOFÍA ROJAS RUIZ.- RÚBRICA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, EN LA CIUDAD DE CUERNAVACA, CAPITAL DEL ESTADO DE MORELOS, A LOS NUEVE DÍAS DEL MES DE SEPTIEMBRE DE MIL NOVECIENTOS SETENTA Y SEI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Armando León Bejarano V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Fausto González H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0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2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3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19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771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0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2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3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19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771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2098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4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31140</wp:posOffset>
              </wp:positionH>
              <wp:positionV relativeFrom="paragraph">
                <wp:posOffset>-191770</wp:posOffset>
              </wp:positionV>
              <wp:extent cx="6052185" cy="37465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leva a la Categoría de Dirección la Oficina de Procedimiento y Ejecución Fiscal Dependiente de la Secretaría de Finanzas del Estado, que en lo sucesivo se denominará Dirección de Procedimiento y Ejecución Fisca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9.5pt;mso-wrap-distance-left:9.05pt;mso-wrap-distance-right:9.05pt;mso-wrap-distance-top:0pt;mso-wrap-distance-bottom:0pt;margin-top:-15.1pt;mso-position-vertical-relative:text;margin-left: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Eleva a la Categoría de Dirección la Oficina de Procedimiento y Ejecución Fiscal Dependiente de la Secretaría de Finanzas del Estado, que en lo sucesivo se denominará Dirección de Procedimiento y Ejecución Fiscal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8191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93365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8775</wp:posOffset>
              </wp:positionH>
              <wp:positionV relativeFrom="paragraph">
                <wp:posOffset>-204470</wp:posOffset>
              </wp:positionV>
              <wp:extent cx="6052185" cy="3898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leva a la Categoría de Dirección la Oficina de Procedimiento y Ejecución Fiscal Dependiente de la Secretaría de Finanzas del Estado, que en lo sucesivo se denominará Dirección de Procedimiento y Ejecución Fisca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0.7pt;mso-wrap-distance-left:9.05pt;mso-wrap-distance-right:9.05pt;mso-wrap-distance-top:0pt;mso-wrap-distance-bottom:0pt;margin-top:-16.1pt;mso-position-vertical-relative:text;margin-left: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Eleva a la Categoría de Dirección la Oficina de Procedimiento y Ejecución Fiscal Dependiente de la Secretaría de Finanzas del Estado, que en lo sucesivo se denominará Dirección de Procedimiento y Ejecución Fiscal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975</wp:posOffset>
          </wp:positionH>
          <wp:positionV relativeFrom="paragraph">
            <wp:posOffset>825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0:00Z</dcterms:created>
  <dc:creator>user</dc:creator>
  <dc:description/>
  <cp:keywords/>
  <dc:language>en-US</dc:language>
  <cp:lastModifiedBy>Teresa Castro</cp:lastModifiedBy>
  <cp:lastPrinted>2019-03-15T12:43:00Z</cp:lastPrinted>
  <dcterms:modified xsi:type="dcterms:W3CDTF">2019-03-15T18:43:00Z</dcterms:modified>
  <cp:revision>6</cp:revision>
  <dc:subject/>
  <dc:title/>
</cp:coreProperties>
</file>