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SEÑALA QUE LA DIRECCIÓN ESTATAL DEL IMPUESTO FEDERAL SOBRE INGRESOS MERCANTILES A CAUSANTES MENORES EN LO SUCESIVO SE DENOMINARÁ DIRECCIÓN DE IMPUESTOS COORDINADOS. 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ESTATAL DEL IMPUESTO FEDERAL SOBRE INGRESOS MERCANTILES A CAUSANTES MENORES, EN LO SUCESIVO SE DENOMINARÁ DIRECCIÓN DE IMPUESTOS COORDINAD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EL PRESENTE DECRETO ENTRARÁ EN VIGOR AL DÍA SIGUIENTE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QUEDA SIN EFECTO CUALQUIER GESTIÓN OFICIAL O PARTICULAR QUE EN LO FUTURO SE REALICE CON LA DENOMINACIÓN DIRECCIÓN ESTATAL DEL IMPUESTO FEDERAL SOBRE INGRESOS MERCANTILES A CAUSANTES MENOR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TERCERO.</w:t>
      </w:r>
      <w:r>
        <w:rPr>
          <w:rFonts w:cs="Arial" w:ascii="Arial" w:hAnsi="Arial"/>
        </w:rPr>
        <w:t xml:space="preserve"> QUEDAN DEROGADAS TODAS LAS DISPOSICIONES QUE SE CONTRAPONGAN AL PRESENTE DECRE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CUARTO.</w:t>
      </w:r>
      <w:r>
        <w:rPr>
          <w:rFonts w:cs="Arial" w:ascii="Arial" w:hAnsi="Arial"/>
        </w:rPr>
        <w:t xml:space="preserve"> REMÍTASE AL EJECUTIVO DEL ESTADO PARA LOS EFECTOS A QUE SE REFIERE LA FRACCIÓN XVII DEL ARTÍCULO 70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ALÓN DE SESIONES DEL H. CONGRESO DEL ESTADO A LOS TRES DÍAS DEL MES DE NOVIEMBRE DE MIL NOVECIENTOS SETENTA Y SEIS.- DIPUTADO PRESIDENTE. LIC. JESÚS BELLO ESPÍRITU.- DIPUTADO SECRETARIO. RAÚL IRAGORRI MONTOYA.- DIPUTADO SECRETARIO. JESÚS SOTELO GONZÁLEZ.- RÚBRICAS''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DO EN LA RESIDENCIA DEL PODER EJECUTIVO, EN LA CIUDAD DE CUERNAVACA, MORELOS, A LOS CINCO DÍAS DEL MES DE NOVIEMBRE DE MIL NOVECIENTOS SETENTA Y SEI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Armando León Bejarano V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RÚBRICA )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Fausto González H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( RÚBRICA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11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11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12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12/02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2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781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11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11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12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12/02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2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781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184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4475</wp:posOffset>
              </wp:positionH>
              <wp:positionV relativeFrom="paragraph">
                <wp:posOffset>-160655</wp:posOffset>
              </wp:positionV>
              <wp:extent cx="6052185" cy="36068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ñala que la Dirección Estatal del Impuesto Federal sobre Ingresos Mercantiles a causantes menores en lo sucesivo se denominará Dirección de Impuestos Coordinad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8.4pt;mso-wrap-distance-left:9.05pt;mso-wrap-distance-right:9.05pt;mso-wrap-distance-top:0pt;mso-wrap-distance-bottom:0pt;margin-top:-12.65pt;mso-position-vertical-relative:text;margin-left: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ñala que la Dirección Estatal del Impuesto Federal sobre Ingresos Mercantiles a causantes menores en lo sucesivo se denominará Dirección de Impuestos Coordinad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485</wp:posOffset>
          </wp:positionH>
          <wp:positionV relativeFrom="paragraph">
            <wp:posOffset>8001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698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9725</wp:posOffset>
              </wp:positionH>
              <wp:positionV relativeFrom="paragraph">
                <wp:posOffset>-220980</wp:posOffset>
              </wp:positionV>
              <wp:extent cx="6052185" cy="32829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ñala que la Dirección Estatal del Impuesto Federal sobre Ingresos Mercantiles a causantes menores en lo sucesivo se denominará Dirección de Impuestos Coordinad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5.85pt;mso-wrap-distance-left:9.05pt;mso-wrap-distance-right:9.05pt;mso-wrap-distance-top:0pt;mso-wrap-distance-bottom:0pt;margin-top:-17.4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ñala que la Dirección Estatal del Impuesto Federal sobre Ingresos Mercantiles a causantes menores en lo sucesivo se denominará Dirección de Impuestos Coordinad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</wp:posOffset>
          </wp:positionH>
          <wp:positionV relativeFrom="paragraph">
            <wp:posOffset>723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15:00Z</dcterms:created>
  <dc:creator>user</dc:creator>
  <dc:description/>
  <cp:keywords/>
  <dc:language>en-US</dc:language>
  <cp:lastModifiedBy>Teresa Castro</cp:lastModifiedBy>
  <cp:lastPrinted>2019-03-15T12:55:00Z</cp:lastPrinted>
  <dcterms:modified xsi:type="dcterms:W3CDTF">2019-03-15T18:55:00Z</dcterms:modified>
  <cp:revision>4</cp:revision>
  <dc:subject/>
  <dc:title/>
</cp:coreProperties>
</file>