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 xml:space="preserve">CREACIÓN DEL MUNICIPIO DE TEMOAC INTEGRADO CON LAS AYUDANTÍAS DE LAS POBLACIONES DE TEMOAC, AMILCINGO, HUAZULCO Y POPOTLAN. 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1.-</w:t>
      </w:r>
      <w:r>
        <w:rPr>
          <w:rFonts w:cs="Arial" w:ascii="Arial" w:hAnsi="Arial"/>
        </w:rPr>
        <w:t xml:space="preserve"> SE CREA EL MUNICIPIO DE TEMOAC, INTEGRADO CON LAS AYUDANTÍAS DE LAS POBLACIONES DE TEMOAC, AMILCINGO, HUAZULCO Y POPOTLAN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2.-</w:t>
      </w:r>
      <w:r>
        <w:rPr>
          <w:rFonts w:cs="Arial" w:ascii="Arial" w:hAnsi="Arial"/>
        </w:rPr>
        <w:t xml:space="preserve"> LA CABECERA DEL NUEVO MUNICIPIO SE ESTABLECERÁ EN LA POBLACIÓN DENOMINADA TEMOAC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3.-</w:t>
      </w:r>
      <w:r>
        <w:rPr>
          <w:rFonts w:cs="Arial" w:ascii="Arial" w:hAnsi="Arial"/>
        </w:rPr>
        <w:t xml:space="preserve"> PARA LA INTEGRACIÓN DE LOS ÓRGANOS DE AUTORIDAD DEL NUEVO MUNICIPIO, PROCÉDASE EN LOS TÉRMINOS RELATIVOS DE LA CONSTITUCIÓN POLÍTICA DEL ESTADO Y DE LA LEGISLACIÓN ELECTORAL LOCAL EN VIGOR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NCULACIÓN. REMITE A LA CONSTITUCIÓN POLÍTICA DEL ESTADO LIBRE Y SOBERANO DE MORELOS Y A LA LEY ELECTORAL DEL ESTADO DE MORELO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RTÍCULOS TRANSITORIOS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MERO. EL PRESENTE DECRETO ENTRARÁ EN VIGOR A PARTIR DE SU PUBLICACIÓN EN EL PERIÓDICO OFICIAL DEL ESTADO.</w:t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SEGUNDO.</w:t>
      </w:r>
      <w:r>
        <w:rPr>
          <w:rFonts w:cs="Arial" w:ascii="Arial" w:hAnsi="Arial"/>
        </w:rPr>
        <w:t xml:space="preserve"> OPORTUNAMENTE, PROCÉDASE A LA REFORMA DEL ARTÍCULO 110 DE LA CONSTITUCIÓN POLÍTICA DEL ESTADO PARA INCORPORAR EN NUEVO MUNICIPIO A LA DIVISIÓN TERRITORIAL DEL RÉGIMEN INTERIOR DEL ESTADO, ASÍ COMO LA LEY DE DIVISIÓN TERRITORIAL DE LOS MUNICIPIOS EN VIGOR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VINCULACIÓN.</w:t>
      </w:r>
      <w:r>
        <w:rPr>
          <w:rFonts w:cs="Arial" w:ascii="Arial" w:hAnsi="Arial"/>
        </w:rPr>
        <w:t xml:space="preserve"> REMITE AL ARTÍCULO 110 DE LA CONSTITUCIÓN POLÍTICA DEL ESTADO LIBRE Y SOBERANO DE MORELOS Y A LA LEY DE DIVISIÓN TERRITORIAL DE LOS MUNICIPIOS DE MORELO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TERCERO.</w:t>
      </w:r>
      <w:r>
        <w:rPr>
          <w:rFonts w:cs="Arial" w:ascii="Arial" w:hAnsi="Arial"/>
        </w:rPr>
        <w:t xml:space="preserve"> REMÍTASE AL EJECUTIVO DEL ESTADO PARA LOS EFECTOS DE LA FRACCIÓN XVII DEL ARTÍCULO 70 DE LA CONSTITUCIÓN POLÍTICA LOCAL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LÓN DE SESIONES DEL H. CONGRESO DEL ESTADO, A LOS DIECISIETE DÍAS DEL MES DE MARZO DE MIL NOVECIENTOS SETENTA Y SIETE, DIPUTADO PRESIDENTE, ISAAC GUTIÉRREZ REBOLLO. DIPUTADO SECRETARIO. PROFR. HERIBERTO PERALTA LIMA.- DIPUTADO SECRETARIO SOFÍA ROJAS RUIZ.- RÚBRICAS''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POR TANTO MANDO SE IMPRIMA, PUBLIQUE, CIRCULE Y SE LE DE EL DEBIDO CUMPLIMIENTO.</w:t>
      </w:r>
    </w:p>
    <w:p>
      <w:pPr>
        <w:pStyle w:val="Textoindependiente2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DO EN LA RESIDENCIA DEL PODER EJECUTIVO, EN LA CIUDAD DE CUERNAVACA, CAPITAL DEL ESTADO DE MORELOS, A LOS DIECISIETE DÍAS DEL MES DE MARZO DE MIL NOVECIENTOS SETENTA Y SIETE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FRAGIO EFECTIVO. NO REELECCIÓN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GOBERNADOR CONSTL. DEL ESTAD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Armando León Bejarano V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ÚBRICA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SECRETARIO DE GOBIERN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. Fausto González Hernández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(RÚBRIC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7/03/17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7/03/17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7/03/17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7/03/17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38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0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 Oficial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796 ALCANCE AL PERIÓDICO OFICIAL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7/03/17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7/03/17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7/03/17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7/03/17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38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0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 Oficial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796 ALCANCE AL PERIÓDICO OFICIAL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80670</wp:posOffset>
              </wp:positionH>
              <wp:positionV relativeFrom="paragraph">
                <wp:posOffset>-426720</wp:posOffset>
              </wp:positionV>
              <wp:extent cx="6084570" cy="10731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8.45pt;mso-wrap-distance-left:9.05pt;mso-wrap-distance-right:9.05pt;mso-wrap-distance-top:0pt;mso-wrap-distance-bottom:0pt;margin-top:-33.6pt;mso-position-vertical-relative:text;margin-left: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265430</wp:posOffset>
              </wp:positionH>
              <wp:positionV relativeFrom="paragraph">
                <wp:posOffset>-172720</wp:posOffset>
              </wp:positionV>
              <wp:extent cx="6052185" cy="23685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reación del Municipio de Temoac integrado con las Ayudantías de las Poblaciones de Temoac, Amilcingo, Huazulco y Popotlan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13.6pt;mso-position-vertical-relative:text;margin-left:2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reación del Municipio de Temoac integrado con las Ayudantías de las Poblaciones de Temoac, Amilcingo, Huazulco y Popotlan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9090</wp:posOffset>
          </wp:positionH>
          <wp:positionV relativeFrom="paragraph">
            <wp:posOffset>7556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370205</wp:posOffset>
              </wp:positionH>
              <wp:positionV relativeFrom="paragraph">
                <wp:posOffset>-191770</wp:posOffset>
              </wp:positionV>
              <wp:extent cx="6052185" cy="22161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reación del Municipio de Temoac integrado con las Ayudantías de las Poblaciones de Temoac, Amilcingo, Huazulco y Popotlan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7.45pt;mso-wrap-distance-left:9.05pt;mso-wrap-distance-right:9.05pt;mso-wrap-distance-top:0pt;mso-wrap-distance-bottom:0pt;margin-top:-15.1pt;mso-position-vertical-relative:text;margin-left:2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reación del Municipio de Temoac integrado con las Ayudantías de las Poblaciones de Temoac, Amilcingo, Huazulco y Popotlan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390</wp:posOffset>
          </wp:positionH>
          <wp:positionV relativeFrom="paragraph">
            <wp:posOffset>10477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41:00Z</dcterms:created>
  <dc:creator>user</dc:creator>
  <dc:description/>
  <cp:keywords/>
  <dc:language>en-US</dc:language>
  <cp:lastModifiedBy>Teresa Castro</cp:lastModifiedBy>
  <cp:lastPrinted>2019-03-15T12:57:00Z</cp:lastPrinted>
  <dcterms:modified xsi:type="dcterms:W3CDTF">2019-03-15T18:57:00Z</dcterms:modified>
  <cp:revision>4</cp:revision>
  <dc:subject/>
  <dc:title/>
</cp:coreProperties>
</file>