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 MIL CIENTO VEINTISÉIS.- POR EL QUE SE AUTORIZA AL TITULAR DEL PODER EJECUTIVO DEL ESTADO DE MORELOS, A REALIZAR TODOS LOS ACTOS NECESARIOS PARA TRANSFERIR CIENTO OCHENTA Y OCHO MIL CUATROCIENTOS VEINTINUEVE BIENES INMUEBLES DESTINADOS A LA PRESTACIÓN DE SERVICIOS DE EDUCACIÓN, A FAVOR DEL ORGANISMO PÚBLICO DESCENTRALIZADOS INSTITUTO DE LA EDUCACIÓN BÁSIC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68">
                <wp:simplePos x="0" y="0"/>
                <wp:positionH relativeFrom="column">
                  <wp:posOffset>-768985</wp:posOffset>
                </wp:positionH>
                <wp:positionV relativeFrom="paragraph">
                  <wp:posOffset>172720</wp:posOffset>
                </wp:positionV>
                <wp:extent cx="7028815" cy="1214120"/>
                <wp:effectExtent l="0" t="0" r="0" b="0"/>
                <wp:wrapNone/>
                <wp:docPr id="1" name="Frame1"/>
                <a:graphic xmlns:a="http://schemas.openxmlformats.org/drawingml/2006/main">
                  <a:graphicData uri="http://schemas.microsoft.com/office/word/2010/wordprocessingShape">
                    <wps:wsp>
                      <wps:cNvSpPr txBox="1"/>
                      <wps:spPr>
                        <a:xfrm>
                          <a:off x="0" y="0"/>
                          <a:ext cx="7028815" cy="12141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5.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Samo Sans;Arial" w:hAnsi="Samo Sans;Arial" w:cs="Samo Sans;Arial"/>
          <w:b/>
          <w:b/>
          <w:sz w:val="24"/>
          <w:szCs w:val="24"/>
        </w:rPr>
      </w:pPr>
      <w:r>
        <w:rPr/>
      </w:r>
    </w:p>
    <w:p>
      <w:pPr>
        <w:pStyle w:val="Normal"/>
        <w:spacing w:lineRule="auto" w:line="240" w:before="0" w:after="0"/>
        <w:jc w:val="both"/>
        <w:rP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 DEL PROCESO LEGISLATIVO.</w:t>
      </w:r>
    </w:p>
    <w:p>
      <w:pPr>
        <w:pStyle w:val="Normal"/>
        <w:tabs>
          <w:tab w:val="clear" w:pos="708"/>
          <w:tab w:val="left" w:pos="851" w:leader="none"/>
        </w:tabs>
        <w:spacing w:lineRule="atLeast" w:line="240" w:before="0" w:after="20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tLeast" w:line="240" w:before="0" w:after="200"/>
        <w:contextualSpacing/>
        <w:jc w:val="both"/>
        <w:rPr/>
      </w:pPr>
      <w:r>
        <w:rPr>
          <w:rFonts w:cs="Arial" w:ascii="Arial" w:hAnsi="Arial"/>
          <w:bCs/>
          <w:sz w:val="24"/>
          <w:szCs w:val="24"/>
        </w:rPr>
        <w:t xml:space="preserve">a) El Mtro. Marco Antonio Adame Castillo, Gobernador Constitucional del Estado de Morelos, presentó mediante oficialía de partes de esta Honorable LI Legislatura del Congreso del Estado de Morelos, Iniciativa </w:t>
      </w:r>
      <w:r>
        <w:rPr>
          <w:rFonts w:cs="Arial" w:ascii="Arial" w:hAnsi="Arial"/>
          <w:sz w:val="24"/>
          <w:szCs w:val="24"/>
        </w:rPr>
        <w:t xml:space="preserve">con proyecto de </w:t>
      </w:r>
      <w:r>
        <w:rPr>
          <w:rFonts w:cs="Arial" w:ascii="Arial" w:hAnsi="Arial"/>
          <w:bCs/>
          <w:sz w:val="24"/>
          <w:szCs w:val="24"/>
        </w:rPr>
        <w:t>Dictamen por el que se autoriza al Titular del Poder Ejecutivo del Estado de Morelos, a realizar todos los actos necesarios para transferir a título gratuito ciento ochenta y ocho de mil cuatrocientos veintinueve bienes inmuebles destinados a la prestación de servicios de educación, a favor del organismo público descentralizado Instituto de la Educación Básica del Estado de Morelos.</w:t>
      </w:r>
    </w:p>
    <w:p>
      <w:pPr>
        <w:pStyle w:val="Normal"/>
        <w:tabs>
          <w:tab w:val="clear" w:pos="708"/>
          <w:tab w:val="left" w:pos="851" w:leader="none"/>
        </w:tabs>
        <w:spacing w:lineRule="atLeast" w:line="240" w:before="0" w:after="200"/>
        <w:contextualSpacing/>
        <w:jc w:val="both"/>
        <w:rPr/>
      </w:pPr>
      <w:r>
        <w:rPr>
          <w:rFonts w:cs="Arial" w:ascii="Arial" w:hAnsi="Arial"/>
          <w:bCs/>
          <w:sz w:val="24"/>
          <w:szCs w:val="24"/>
        </w:rPr>
        <w:t>b) Dicha iniciativa fue turnada por la Presidencia de la Mesa Directiva del Congreso, a la Comisión de Hacienda Presupuesto y cuenta Pública</w:t>
      </w:r>
      <w:r>
        <w:rPr>
          <w:rFonts w:cs="Arial" w:ascii="Arial" w:hAnsi="Arial"/>
          <w:bCs/>
          <w:color w:val="000000"/>
          <w:sz w:val="24"/>
          <w:szCs w:val="24"/>
        </w:rPr>
        <w:t xml:space="preserve">, </w:t>
      </w:r>
      <w:r>
        <w:rPr>
          <w:rFonts w:cs="Arial" w:ascii="Arial" w:hAnsi="Arial"/>
          <w:bCs/>
          <w:sz w:val="24"/>
          <w:szCs w:val="24"/>
        </w:rPr>
        <w:t>para los efectos establecidos en los artículos 53 y 61 de la Ley Orgánica para el Congreso del Estado.</w:t>
      </w:r>
    </w:p>
    <w:p>
      <w:pPr>
        <w:pStyle w:val="Normal"/>
        <w:tabs>
          <w:tab w:val="clear" w:pos="708"/>
          <w:tab w:val="left" w:pos="851" w:leader="none"/>
        </w:tabs>
        <w:spacing w:lineRule="atLeast" w:line="240" w:before="0" w:after="200"/>
        <w:contextualSpacing/>
        <w:jc w:val="both"/>
        <w:rPr/>
      </w:pPr>
      <w:r>
        <w:rPr>
          <w:rFonts w:cs="Arial" w:ascii="Arial" w:hAnsi="Arial"/>
          <w:bCs/>
          <w:sz w:val="24"/>
          <w:szCs w:val="24"/>
        </w:rPr>
        <w:t>c) Reunidos en sesión de Comisión y existiendo el quórum legal establecido en la normatividad interna del Congreso del Estado, los diputados</w:t>
      </w:r>
      <w:r>
        <w:rPr>
          <w:rFonts w:cs="Arial" w:ascii="Arial" w:hAnsi="Arial"/>
          <w:bCs/>
          <w:color w:val="000000"/>
          <w:sz w:val="24"/>
          <w:szCs w:val="24"/>
        </w:rPr>
        <w:t xml:space="preserve"> integrantes de la misma, nos dimos a la tarea de </w:t>
      </w:r>
      <w:r>
        <w:rPr>
          <w:rFonts w:cs="Arial" w:ascii="Arial" w:hAnsi="Arial"/>
          <w:bCs/>
          <w:sz w:val="24"/>
          <w:szCs w:val="24"/>
        </w:rPr>
        <w:t>revisar y estudiar la iniciativa mencionada, con el fin de dictaminar de acuerdo a las facultades que nos otorga la Ley Orgánica para el Congreso del Estado.</w:t>
      </w:r>
    </w:p>
    <w:p>
      <w:pPr>
        <w:pStyle w:val="Normal"/>
        <w:tabs>
          <w:tab w:val="clear" w:pos="708"/>
          <w:tab w:val="left" w:pos="851" w:leader="none"/>
        </w:tabs>
        <w:spacing w:lineRule="atLeast" w:line="240" w:before="0" w:after="200"/>
        <w:contextualSpacing/>
        <w:jc w:val="both"/>
        <w:rPr>
          <w:rFonts w:ascii="Arial" w:hAnsi="Arial" w:cs="Arial"/>
          <w:bCs/>
          <w:sz w:val="24"/>
          <w:szCs w:val="24"/>
        </w:rPr>
      </w:pPr>
      <w:r>
        <w:rPr>
          <w:rFonts w:cs="Arial" w:ascii="Arial" w:hAnsi="Arial"/>
          <w:bCs/>
          <w:sz w:val="24"/>
          <w:szCs w:val="24"/>
        </w:rPr>
        <w:t>d) Los diputados integrantes de la misma, aprobaron el dictamen objeto de esta iniciativa, para ser sometida a consideración del Pleno del Congreso del Estado.</w:t>
      </w:r>
    </w:p>
    <w:p>
      <w:pPr>
        <w:pStyle w:val="Normal"/>
        <w:tabs>
          <w:tab w:val="clear" w:pos="708"/>
          <w:tab w:val="left" w:pos="851" w:leader="none"/>
        </w:tabs>
        <w:spacing w:lineRule="atLeast" w:line="240" w:before="0" w:after="200"/>
        <w:contextualSpacing/>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sz w:val="24"/>
          <w:szCs w:val="24"/>
        </w:rPr>
      </w:pPr>
      <w:r>
        <w:rPr>
          <w:rFonts w:cs="Arial" w:ascii="Arial" w:hAnsi="Arial"/>
          <w:sz w:val="24"/>
          <w:szCs w:val="24"/>
        </w:rPr>
        <w:t>II.- MATERIA DE LA INICIA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La iniciativa en estudio propone a realizar todos los actos necesarios para transferir a título gratuito ciento ochenta y ocho de mil cuatrocientos veintinueve bienes inmuebles destinados a la prestación de servicios de educación, a favor del Organismo Público Descentralizado Instituto de la Educación Básica del Estado de Morelos. </w:t>
      </w:r>
    </w:p>
    <w:p>
      <w:pPr>
        <w:pStyle w:val="Normal"/>
        <w:spacing w:lineRule="atLeast" w:line="240"/>
        <w:jc w:val="both"/>
        <w:rPr>
          <w:rFonts w:ascii="Arial" w:hAnsi="Arial" w:cs="Arial"/>
          <w:sz w:val="24"/>
          <w:szCs w:val="24"/>
        </w:rPr>
      </w:pPr>
      <w:r>
        <w:rPr>
          <w:rFonts w:cs="Arial" w:ascii="Arial" w:hAnsi="Arial"/>
          <w:sz w:val="24"/>
          <w:szCs w:val="24"/>
        </w:rPr>
        <w:t>Así, expone el Mtro. Marco Antonio Adame Castillo, Gobernador Constitucional del Estado de Morelos, que:</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Con fecha 15 de mayo de 2008, el Gobierno Federal y los maestros de México representados por el Sindicato Nacional de Trabajadores de la Educación firmaron una Alianza por la Calidad de la Educación, en cuyos objetivos se propone impulsar la transformación por la calidad educativa y además convoca a otros actores indispensables para esta transformación entre los que se encuentran los gobiernos estatales y municipales, legisladores, autoridades educativas estatales, padres de familia, estudiantes de todos los niveles, sociedad civil, empresarios y academia, con el objeto de avanzar en la construcción de una Política de Estado, dentro de las acciones a desarrollar se encuentra la modernización de los centros escolares cuyo objetivo es el garantizar que los centros escolares sean lugares dignos, libres de riesgo, que sirvan a su comunidad, que cuenten con la infraestructura y el equipamiento necesario y la tecnología de vanguardia, apropiados para enseñar y aprender.</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Que por decreto presidencial publicado en el Diario Oficial de la Federación el veintitrés de julio de mil novecientos noventa y tres, se autorizó a la Secretaría de Desarrollo Social a transferir a favor de los Gobiernos de las Entidades Federativas, los inmuebles en los que se ubican las escuelas en las que se prestan servicios de educación preescolar, primaria, secundaria y especial. En el articulado del decreto aludido se instruía a las Secretarias de Desarrollo Social y de Educación Pública a levantar el inventario de los inmuebles propiedad de la Federación los cuales venían siendo utilizados para la prestación de servicios de educación preescolar, primaria, secundaria, normal y demás relativos para la formación de maestros, así como en la educación especial que incluye la inicial indígena, física y las misiones culturales, con la finalidad de que fueran donados a favor de los Gobiernos de los Estados y de que se continúen utilizando para el mismo fin.</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Ahora bien, con motivo de la organización gubernamental con que cuenta esta entidad, en términos del artículo 3º de la Ley Orgánica de la Administración Pública del Estado Libre y Soberano de Morelos, la administración pública se divide en central y paraestatal, en la segunda de ellas se comprenden los organismos auxiliares, tales como los fideicomisos públicos, las empresas de participación estatal mayoritaria y los organismos público descentralizados; como una característica intrínseca a éstos últimos está la de contar con personalidad jurídica y patrimonio propios, siendo atribución del Congreso Estatal su creación y extinción.</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En este sentido, mediante decreto número doscientos veinticinco expedido por el Poder Legislativo, publicado en el Periódico Oficial “Tierra y Libertad” número 3591 de fecha diez de junio de mil novecientos noventa y dos, fue creado el Organismo Público Autónomo denominado Instituto de la Educación Básica del Estado de Morelos, dotado con personalidad jurídica y patrimonio propio, cuyo objeto, de conformidad con su artículo 2° consiste en dirigir, administrar, operar y supervisar los establecimientos y servicios de educación preescolar, primaria, secundaria y para la formación de maestros, incluyendo la educación normal, educación indígena y los de educación especial, así como los recursos humanos, financieros y materiales que la Secretaría de Educación Pública transfiera al Gobierno del Estado de Morelos, así mismo se resalta de conformidad con el artículo 3 fracción I, del decreto citado, el Instituto de Educación Básica para el Estado de Morelos, tiene la atribución de dirigir, administrar y operar planteles educativos.</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Por lo antes expuesto, en cumplimiento a la disposición presidencial, ambos órdenes de gobierno y el Instituto de la Educación Básica en el Estado de Morelos, organismo público descentralizado de la administración pública estatal, después de haber efectuado la conciliación de un listado de inmuebles objeto de la transmisión, concluyeron como resultado un grupo de mil cuatrocientos veintinueve bienes, por lo que con fecha cinco de abril del dos mil cuatro suscribió el Gobierno Federal y el Gobierno del Estado de Morelos, el Contrato de Donación y Transferencia de Derechos Posesorios identificado como CD Y TDP.- 2003 002, estipulándose en la cláusula primera que la transmisión de los mil cuatrocientos veintinueve inmuebles a favor del Gobierno del Estado, es con la finalidad de que sean destinados a la prestación de los servicios de educación. Este contrato fue inscrito en el Registro Público de la Propiedad y del Comercio del Estado de Morelos, en el folio real número 88224/1 con fecha 22 de septiembre del año 2005. En términos del artículo 80 de la Ley General de Bienes del Estado de Morelos ante el Registro Público de la Propiedad Inmobiliaria Estatal bajo el registro número 09, a fojas 22/27, tomo I, volumen I, sección 1ª, de fecha 27 de septiembre del año dos mil cinco.</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De lo anterior resulta incuestionable que los mil cuatrocientos veintinueve inmuebles donde actualmente se prestan los servicios de educación, adquiridos por vía de derecho público, sean trasmitidos a favor de dicho Organismo para formalizar la situación de hecho que le prevalecen a los mismos, por ya existir una administración y operación fáctica por parte de dicho organismo y deben formar parte de su patrimonio.</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t>En este orden de ideas, tanto la administración central, a través de diversas unidades administrativas y el propio Instituto han efectuado trabajos de coordinación para obtener la actualización de la identificación física de los planteles que fueran objeto de la transmisión federal que por su complejidad ha tomado tiempo considerable para obtener información de sus condiciones, ubicación y uso.</w:t>
      </w:r>
    </w:p>
    <w:p>
      <w:pPr>
        <w:pStyle w:val="Normal"/>
        <w:spacing w:lineRule="atLeast" w:line="240"/>
        <w:jc w:val="both"/>
        <w:rPr>
          <w:rFonts w:ascii="Arial" w:hAnsi="Arial" w:cs="Arial"/>
          <w:sz w:val="24"/>
          <w:szCs w:val="24"/>
        </w:rPr>
      </w:pPr>
      <w:r>
        <w:rPr>
          <w:rFonts w:cs="Arial" w:ascii="Arial" w:hAnsi="Arial"/>
          <w:sz w:val="24"/>
          <w:szCs w:val="24"/>
        </w:rPr>
        <w:t>De estos trabajos se ha logrado obtener un listado de 188 bienes inmuebles que a continuación se enlistan por Municipio para mejor referencia</w:t>
      </w:r>
    </w:p>
    <w:p>
      <w:pPr>
        <w:pStyle w:val="Textoindependiente3"/>
        <w:spacing w:lineRule="atLeast" w:line="240" w:before="20" w:after="2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492"/>
        <w:gridCol w:w="2561"/>
        <w:gridCol w:w="2497"/>
        <w:gridCol w:w="2288"/>
      </w:tblGrid>
      <w:tr>
        <w:trPr>
          <w:trHeight w:val="70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lang w:val="en-US"/>
              </w:rPr>
            </w:pPr>
            <w:r>
              <w:rPr>
                <w:rFonts w:cs="Arial" w:ascii="Arial" w:hAnsi="Arial"/>
                <w:lang w:val="en-US"/>
              </w:rPr>
              <w:t>AMACUZA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Agustín Villegas Mora”</w:t>
            </w:r>
          </w:p>
          <w:p>
            <w:pPr>
              <w:pStyle w:val="Normal"/>
              <w:spacing w:lineRule="exact" w:line="240" w:before="0" w:after="200"/>
              <w:contextualSpacing/>
              <w:jc w:val="both"/>
              <w:rPr>
                <w:rFonts w:ascii="Arial" w:hAnsi="Arial" w:cs="Arial"/>
                <w:lang w:val="en-US"/>
              </w:rPr>
            </w:pPr>
            <w:r>
              <w:rPr>
                <w:rFonts w:cs="Arial" w:ascii="Arial" w:hAnsi="Arial"/>
                <w:lang w:val="en-US"/>
              </w:rPr>
              <w:t>Clave escolar: 17DPR0492Z</w:t>
            </w:r>
          </w:p>
          <w:p>
            <w:pPr>
              <w:pStyle w:val="Normal"/>
              <w:spacing w:lineRule="exact" w:line="240" w:before="0" w:after="200"/>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Vicente Guerrero s/n, Localidad de Coahuixtla, municipio de Amacuza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3204-01-001-010</w:t>
            </w:r>
          </w:p>
          <w:p>
            <w:pPr>
              <w:pStyle w:val="Normal"/>
              <w:spacing w:lineRule="exact" w:line="240" w:before="0" w:after="200"/>
              <w:contextualSpacing/>
              <w:jc w:val="both"/>
              <w:rPr>
                <w:rFonts w:ascii="Arial" w:hAnsi="Arial" w:cs="Arial"/>
                <w:lang w:val="en-US"/>
              </w:rPr>
            </w:pPr>
            <w:r>
              <w:rPr>
                <w:rFonts w:cs="Arial" w:ascii="Arial" w:hAnsi="Arial"/>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El Porvenir”</w:t>
            </w:r>
          </w:p>
          <w:p>
            <w:pPr>
              <w:pStyle w:val="Normal"/>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spacing w:lineRule="exact" w:line="240"/>
              <w:jc w:val="both"/>
              <w:rPr>
                <w:rFonts w:ascii="Arial" w:hAnsi="Arial" w:cs="Arial"/>
                <w:color w:val="000000"/>
              </w:rPr>
            </w:pPr>
            <w:r>
              <w:rPr>
                <w:rFonts w:cs="Arial" w:ascii="Arial" w:hAnsi="Arial"/>
                <w:color w:val="000000"/>
              </w:rPr>
              <w:t>17DPR0308M</w:t>
            </w:r>
          </w:p>
          <w:p>
            <w:pPr>
              <w:pStyle w:val="Normal"/>
              <w:spacing w:lineRule="exact" w:line="240" w:before="0" w:after="200"/>
              <w:contextualSpacing/>
              <w:jc w:val="both"/>
              <w:rPr>
                <w:rFonts w:ascii="Arial" w:hAnsi="Arial" w:cs="Arial"/>
                <w:color w:val="000000"/>
                <w:lang w:val="en-US"/>
              </w:rPr>
            </w:pPr>
            <w:r>
              <w:rPr>
                <w:rFonts w:cs="Arial" w:ascii="Arial" w:hAnsi="Arial"/>
                <w:color w:val="00000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Av. Miguel Hidalgo No. 21, colonia Centro, Localidad de Miahuatlan(Cuiji), municipio de Amacuza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3206-06-017-003</w:t>
            </w:r>
          </w:p>
        </w:tc>
      </w:tr>
      <w:tr>
        <w:trPr>
          <w:trHeight w:val="661"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lang w:val="en-US"/>
              </w:rPr>
            </w:pPr>
            <w:r>
              <w:rPr>
                <w:rFonts w:cs="Arial" w:ascii="Arial" w:hAnsi="Arial"/>
                <w:lang w:val="en-US"/>
              </w:rPr>
              <w:t>CUAUT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Guadalupe Victoria”, turno matutino,</w:t>
            </w:r>
          </w:p>
          <w:p>
            <w:pPr>
              <w:pStyle w:val="Normal"/>
              <w:spacing w:lineRule="exact" w:line="240" w:before="0" w:after="200"/>
              <w:contextualSpacing/>
              <w:jc w:val="both"/>
              <w:rPr>
                <w:rFonts w:ascii="Arial" w:hAnsi="Arial" w:cs="Arial"/>
                <w:lang w:val="en-US"/>
              </w:rPr>
            </w:pPr>
            <w:r>
              <w:rPr>
                <w:rFonts w:cs="Arial" w:ascii="Arial" w:hAnsi="Arial"/>
                <w:lang w:val="en-US"/>
              </w:rPr>
              <w:t>Clave escolar: 17DPR0618Q</w:t>
            </w:r>
          </w:p>
          <w:p>
            <w:pPr>
              <w:pStyle w:val="Normal"/>
              <w:spacing w:lineRule="exact" w:line="240" w:before="0" w:after="200"/>
              <w:contextualSpacing/>
              <w:jc w:val="both"/>
              <w:rPr>
                <w:rFonts w:ascii="Arial" w:hAnsi="Arial" w:cs="Arial"/>
                <w:lang w:val="en-US"/>
              </w:rPr>
            </w:pPr>
            <w:r>
              <w:rPr>
                <w:rFonts w:cs="Arial" w:ascii="Arial" w:hAnsi="Arial"/>
                <w:lang w:val="en-US"/>
              </w:rPr>
            </w:r>
          </w:p>
          <w:p>
            <w:pPr>
              <w:pStyle w:val="Normal"/>
              <w:spacing w:lineRule="exact" w:line="240" w:before="0" w:after="200"/>
              <w:contextualSpacing/>
              <w:jc w:val="both"/>
              <w:rPr>
                <w:rFonts w:ascii="Arial" w:hAnsi="Arial" w:cs="Arial"/>
                <w:lang w:val="en-US"/>
              </w:rPr>
            </w:pPr>
            <w:r>
              <w:rPr>
                <w:rFonts w:cs="Arial" w:ascii="Arial" w:hAnsi="Arial"/>
                <w:lang w:val="en-US"/>
              </w:rPr>
              <w:t>Escuela primaria “Rafael Ramírez”, turno vespertino,</w:t>
            </w:r>
          </w:p>
          <w:p>
            <w:pPr>
              <w:pStyle w:val="Normal"/>
              <w:spacing w:lineRule="exact" w:line="240" w:before="0" w:after="200"/>
              <w:contextualSpacing/>
              <w:jc w:val="both"/>
              <w:rPr>
                <w:rFonts w:ascii="Arial" w:hAnsi="Arial" w:cs="Arial"/>
                <w:lang w:val="en-US"/>
              </w:rPr>
            </w:pPr>
            <w:r>
              <w:rPr>
                <w:rFonts w:cs="Arial" w:ascii="Arial" w:hAnsi="Arial"/>
                <w:lang w:val="en-US"/>
              </w:rPr>
              <w:t>Clave escolar: 17DPR0617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Av. Reforma 5-A, colonia Guadalupe Victoria, municipio de Cuautla, Morelos.</w:t>
            </w:r>
          </w:p>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verificado en campo: Reforma  No.557, colonia Guadalupe Victoria; municipio de Cuautl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08-031-00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ía “Los Insurgentes”, turno matu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460H</w:t>
            </w:r>
          </w:p>
          <w:p>
            <w:pPr>
              <w:pStyle w:val="Normal"/>
              <w:spacing w:lineRule="exact" w:line="240" w:before="0" w:after="200"/>
              <w:contextualSpacing/>
              <w:jc w:val="both"/>
              <w:rPr>
                <w:rFonts w:ascii="Arial" w:hAnsi="Arial" w:cs="Arial"/>
                <w:lang w:val="en-US"/>
              </w:rPr>
            </w:pPr>
            <w:r>
              <w:rPr>
                <w:rFonts w:cs="Arial" w:ascii="Arial" w:hAnsi="Arial"/>
                <w:lang w:val="en-US"/>
              </w:rPr>
            </w:r>
          </w:p>
          <w:p>
            <w:pPr>
              <w:pStyle w:val="Normal"/>
              <w:spacing w:lineRule="exact" w:line="240" w:before="0" w:after="200"/>
              <w:contextualSpacing/>
              <w:jc w:val="both"/>
              <w:rPr>
                <w:rFonts w:ascii="Arial" w:hAnsi="Arial" w:cs="Arial"/>
                <w:lang w:val="en-US"/>
              </w:rPr>
            </w:pPr>
            <w:r>
              <w:rPr>
                <w:rFonts w:cs="Arial" w:ascii="Arial" w:hAnsi="Arial"/>
                <w:lang w:val="en-US"/>
              </w:rPr>
              <w:t>Escuela Primaria “Niño Artillero”, turno vesper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442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Insurgentes s/n, colonia Miguel Hidalgo,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10-006-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Secundaria Federal “Antonio Caso”,</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Clave escolar:</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17DES0003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Revolución de 1910 s/n, colonia Año de Juárez, municipio de Cuautla, Morelos.</w:t>
            </w:r>
          </w:p>
          <w:p>
            <w:pPr>
              <w:pStyle w:val="Normal"/>
              <w:spacing w:lineRule="exact" w:line="240" w:before="0" w:after="200"/>
              <w:contextualSpacing/>
              <w:jc w:val="both"/>
              <w:rPr>
                <w:rFonts w:ascii="Arial" w:hAnsi="Arial" w:cs="Arial"/>
                <w:lang w:val="en-US"/>
              </w:rPr>
            </w:pPr>
            <w:r>
              <w:rPr>
                <w:rFonts w:cs="Arial" w:ascii="Arial" w:hAnsi="Arial"/>
                <w:lang w:val="en-US"/>
              </w:rPr>
              <w:t>Domicilio verificado en campo: calle Progreso esquina Uno Poniente, colonia Plan de Ayala; domicilio inicial 3 Norte No. 150, colonia Plan de Ayala,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10-135-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Jardín de niños “Ma. Elena Chanes”,</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spacing w:lineRule="exact" w:line="240"/>
              <w:jc w:val="both"/>
              <w:rPr>
                <w:rFonts w:ascii="Arial" w:hAnsi="Arial" w:cs="Arial"/>
                <w:color w:val="000000"/>
              </w:rPr>
            </w:pPr>
            <w:r>
              <w:rPr>
                <w:rFonts w:cs="Arial" w:ascii="Arial" w:hAnsi="Arial"/>
                <w:color w:val="000000"/>
              </w:rPr>
              <w:t>17DJN0093M</w:t>
            </w:r>
          </w:p>
          <w:p>
            <w:pPr>
              <w:pStyle w:val="Normal"/>
              <w:spacing w:lineRule="exact" w:line="240" w:before="0" w:after="200"/>
              <w:contextualSpacing/>
              <w:jc w:val="both"/>
              <w:rPr>
                <w:rFonts w:ascii="Arial" w:hAnsi="Arial" w:cs="Arial"/>
                <w:color w:val="000000"/>
                <w:lang w:val="en-US"/>
              </w:rPr>
            </w:pPr>
            <w:r>
              <w:rPr>
                <w:rFonts w:cs="Arial" w:ascii="Arial" w:hAnsi="Arial"/>
                <w:color w:val="00000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zada Las Américas y Av. Reforma 567, colonia Guadalupe Victoria,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08-031-005</w:t>
            </w:r>
          </w:p>
          <w:p>
            <w:pPr>
              <w:pStyle w:val="Normal"/>
              <w:spacing w:lineRule="exact" w:line="240" w:before="0" w:after="200"/>
              <w:contextualSpacing/>
              <w:jc w:val="both"/>
              <w:rPr>
                <w:rFonts w:ascii="Arial" w:hAnsi="Arial" w:cs="Arial"/>
                <w:lang w:val="en-US"/>
              </w:rPr>
            </w:pPr>
            <w:r>
              <w:rPr>
                <w:rFonts w:cs="Arial" w:ascii="Arial" w:hAnsi="Arial"/>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Jardín de niños “Rosaura Zapata”,</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Clave escolar:</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17DJN0147Z</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Av. de Los Insurgentes s/n, colonia Miguel Hidalgo,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10-023-00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Ricardo Flores Magón”,</w:t>
            </w:r>
          </w:p>
          <w:p>
            <w:pPr>
              <w:pStyle w:val="Normal"/>
              <w:spacing w:lineRule="exact" w:line="240" w:before="0" w:after="200"/>
              <w:contextualSpacing/>
              <w:jc w:val="both"/>
              <w:rPr>
                <w:rFonts w:ascii="Arial" w:hAnsi="Arial" w:cs="Arial"/>
                <w:lang w:val="en-US"/>
              </w:rPr>
            </w:pPr>
            <w:r>
              <w:rPr>
                <w:rFonts w:cs="Arial" w:ascii="Arial" w:hAnsi="Arial"/>
                <w:lang w:val="en-US"/>
              </w:rPr>
              <w:t>Clave escolar: 17DPR0465C</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C Uno Poniente y Tres Norte S/N, colonia Plan de Ayala,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12-001-007</w:t>
            </w:r>
          </w:p>
          <w:p>
            <w:pPr>
              <w:pStyle w:val="Normal"/>
              <w:spacing w:lineRule="exact" w:line="240" w:before="0" w:after="200"/>
              <w:contextualSpacing/>
              <w:jc w:val="both"/>
              <w:rPr>
                <w:rFonts w:ascii="Arial" w:hAnsi="Arial" w:cs="Arial"/>
                <w:lang w:val="en-US"/>
              </w:rPr>
            </w:pPr>
            <w:r>
              <w:rPr>
                <w:rFonts w:cs="Arial" w:ascii="Arial" w:hAnsi="Arial"/>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Josefa Ortiz de Domínguez”,</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195Z</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 Uno Poniente S/N y Uno Norte 77, colonia Plan de Ayala, municipio de Cuau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6100- 12- 001-001</w:t>
            </w:r>
          </w:p>
        </w:tc>
      </w:tr>
      <w:tr>
        <w:trPr>
          <w:trHeight w:val="687"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lang w:val="en-US"/>
              </w:rPr>
            </w:pPr>
            <w:r>
              <w:rPr>
                <w:rFonts w:cs="Arial" w:ascii="Arial" w:hAnsi="Arial"/>
                <w:lang w:val="en-US"/>
              </w:rPr>
              <w:t>CUERNAVAC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Secundaria No. 13 “Rosario Castellanos”.</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Clave escolar:</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17DES0056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Nueva Francia s/n, colonia Lomas de Cortes,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1-161-001</w:t>
            </w:r>
          </w:p>
          <w:p>
            <w:pPr>
              <w:pStyle w:val="Normal"/>
              <w:spacing w:lineRule="exact" w:line="240" w:before="0" w:after="200"/>
              <w:contextualSpacing/>
              <w:jc w:val="both"/>
              <w:rPr>
                <w:rFonts w:ascii="Arial" w:hAnsi="Arial" w:cs="Arial"/>
                <w:lang w:val="en-US"/>
              </w:rPr>
            </w:pPr>
            <w:r>
              <w:rPr>
                <w:rFonts w:cs="Arial" w:ascii="Arial" w:hAnsi="Arial"/>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Gracianita Amistoy Jiménez”,</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JN0044D</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Central y Juárez, colonia Vicente Guerrero,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09-038-0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Jardín de niños “Estado de Sonora”, </w:t>
            </w:r>
          </w:p>
          <w:p>
            <w:pPr>
              <w:pStyle w:val="Normal"/>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spacing w:lineRule="exact" w:line="240" w:before="0" w:after="200"/>
              <w:contextualSpacing/>
              <w:jc w:val="both"/>
              <w:rPr>
                <w:rFonts w:ascii="Arial" w:hAnsi="Arial" w:cs="Arial"/>
                <w:lang w:val="en-US"/>
              </w:rPr>
            </w:pPr>
            <w:r>
              <w:rPr>
                <w:rFonts w:cs="Arial" w:ascii="Arial" w:hAnsi="Arial"/>
                <w:lang w:val="en-US"/>
              </w:rPr>
              <w:t>Matutino:1 7DJN0077V</w:t>
            </w:r>
          </w:p>
          <w:p>
            <w:pPr>
              <w:pStyle w:val="Normal"/>
              <w:spacing w:lineRule="exact" w:line="240" w:before="0" w:after="200"/>
              <w:contextualSpacing/>
              <w:jc w:val="both"/>
              <w:rPr>
                <w:rFonts w:ascii="Arial" w:hAnsi="Arial" w:cs="Arial"/>
                <w:lang w:val="en-US"/>
              </w:rPr>
            </w:pPr>
            <w:r>
              <w:rPr>
                <w:rFonts w:cs="Arial" w:ascii="Arial" w:hAnsi="Arial"/>
                <w:lang w:val="en-US"/>
              </w:rPr>
              <w:t>Vespertino: 17DJN0686X</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Pedro de Alvarado s/n, colonia Lomas de Cortés,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7-017-62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Carmen Serdán”,</w:t>
            </w:r>
          </w:p>
          <w:p>
            <w:pPr>
              <w:pStyle w:val="Normal"/>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spacing w:lineRule="exact" w:line="240"/>
              <w:jc w:val="both"/>
              <w:rPr>
                <w:rFonts w:ascii="Arial" w:hAnsi="Arial" w:cs="Arial"/>
                <w:color w:val="000000"/>
              </w:rPr>
            </w:pPr>
            <w:r>
              <w:rPr>
                <w:rFonts w:cs="Arial" w:ascii="Arial" w:hAnsi="Arial"/>
                <w:color w:val="000000"/>
              </w:rPr>
              <w:t>17DPR0379G</w:t>
            </w:r>
          </w:p>
          <w:p>
            <w:pPr>
              <w:pStyle w:val="Normal"/>
              <w:spacing w:lineRule="exact" w:line="240" w:before="0" w:after="200"/>
              <w:contextualSpacing/>
              <w:jc w:val="both"/>
              <w:rPr>
                <w:rFonts w:ascii="Arial" w:hAnsi="Arial" w:cs="Arial"/>
                <w:color w:val="000000"/>
                <w:lang w:val="en-US"/>
              </w:rPr>
            </w:pPr>
            <w:r>
              <w:rPr>
                <w:rFonts w:cs="Arial" w:ascii="Arial" w:hAnsi="Arial"/>
                <w:color w:val="000000"/>
                <w:lang w:val="en-US"/>
              </w:rPr>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catastral ubicado en calle Tabachín s/n, colonia Jardines Delicia, municipio de Cuernavaca, Morelos; </w:t>
            </w:r>
          </w:p>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verificado en campo: Tabachin s/n, colonia Delicias; municipio de Cuernavaca, Morelos. </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8-037-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Secundaria General No. 11 “Ricardo Flores Magón”, </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ES0582L</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catastral ubicado en calle Sinaloa s/n y Privada Tamaulipas, colonia Flores Magón 2ª fracción, municipio de Cuernavaca, Morelos. </w:t>
            </w:r>
          </w:p>
          <w:p>
            <w:pPr>
              <w:pStyle w:val="Normal"/>
              <w:spacing w:lineRule="exact" w:line="240" w:before="0" w:after="200"/>
              <w:contextualSpacing/>
              <w:jc w:val="both"/>
              <w:rPr>
                <w:rFonts w:ascii="Arial" w:hAnsi="Arial" w:cs="Arial"/>
                <w:lang w:val="en-US"/>
              </w:rPr>
            </w:pPr>
            <w:r>
              <w:rPr>
                <w:rFonts w:cs="Arial" w:ascii="Arial" w:hAnsi="Arial"/>
                <w:lang w:val="en-US"/>
              </w:rPr>
              <w:t>Domicilio verificado en campo: calle Sinaloa s/n colonia Flores Magon;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25-041-00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Aquiles Serdán”,</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485Q</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Cuauhtemotzin s/n, colonia Centro,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t>Domicilio verificativo en campo: Cuahutemotzin #36, colonia Centro,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04-011-05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18 de Marzo”, turno matutino,</w:t>
            </w:r>
          </w:p>
          <w:p>
            <w:pPr>
              <w:pStyle w:val="Normal"/>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spacing w:lineRule="exact" w:line="240" w:before="0" w:after="200"/>
              <w:contextualSpacing/>
              <w:jc w:val="both"/>
              <w:rPr>
                <w:rFonts w:ascii="Arial" w:hAnsi="Arial" w:cs="Arial"/>
                <w:lang w:val="en-US"/>
              </w:rPr>
            </w:pPr>
            <w:r>
              <w:rPr>
                <w:rFonts w:cs="Arial" w:ascii="Arial" w:hAnsi="Arial"/>
                <w:lang w:val="en-US"/>
              </w:rPr>
              <w:t>17DPR0281W</w:t>
            </w:r>
          </w:p>
          <w:p>
            <w:pPr>
              <w:pStyle w:val="Normal"/>
              <w:spacing w:lineRule="exact" w:line="240" w:before="0" w:after="200"/>
              <w:contextualSpacing/>
              <w:jc w:val="both"/>
              <w:rPr>
                <w:rFonts w:ascii="Arial" w:hAnsi="Arial" w:cs="Arial"/>
                <w:lang w:val="en-US"/>
              </w:rPr>
            </w:pPr>
            <w:r>
              <w:rPr>
                <w:rFonts w:cs="Arial" w:ascii="Arial" w:hAnsi="Arial"/>
                <w:lang w:val="en-US"/>
              </w:rPr>
              <w:t>Escuela Primaria “Ignacio Manuel Altamirano”, turno vespertino,</w:t>
            </w:r>
          </w:p>
          <w:p>
            <w:pPr>
              <w:pStyle w:val="Normal"/>
              <w:spacing w:lineRule="exact" w:line="240" w:before="0" w:after="200"/>
              <w:contextualSpacing/>
              <w:jc w:val="both"/>
              <w:rPr>
                <w:rFonts w:ascii="Arial" w:hAnsi="Arial" w:cs="Arial"/>
                <w:lang w:val="en-US"/>
              </w:rPr>
            </w:pPr>
            <w:r>
              <w:rPr>
                <w:rFonts w:cs="Arial" w:ascii="Arial" w:hAnsi="Arial"/>
                <w:lang w:val="en-US"/>
              </w:rPr>
              <w:t>clave escolar: 17DPR0241V</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catastral ubicado en avenida Emiliano Zapata s/n, colonia Tlaltenango, municipio de Cuernavac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4-003-0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Federico Froebel”</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JN0608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ubicado en avenida Zapata, colonia Tlaltenango,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3-011-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Nunutzin”.</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Matutino: 17DJN0194K</w:t>
            </w:r>
          </w:p>
          <w:p>
            <w:pPr>
              <w:pStyle w:val="Normal"/>
              <w:spacing w:lineRule="exact" w:line="240" w:before="0" w:after="200"/>
              <w:contextualSpacing/>
              <w:jc w:val="both"/>
              <w:rPr>
                <w:rFonts w:ascii="Arial" w:hAnsi="Arial" w:cs="Arial"/>
                <w:lang w:val="en-US"/>
              </w:rPr>
            </w:pPr>
            <w:r>
              <w:rPr>
                <w:rFonts w:cs="Arial" w:ascii="Arial" w:hAnsi="Arial"/>
                <w:lang w:val="en-US"/>
              </w:rPr>
              <w:t>Vespertino: 17DJN0553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Álvaro Obregón s/n, colonia Lázaro Cárdenas del Río,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32-112-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Arial" w:hAnsi="Arial" w:cs="Arial"/>
                <w:lang w:val="en-US"/>
              </w:rPr>
            </w:pPr>
            <w:r>
              <w:rPr>
                <w:rFonts w:cs="Arial" w:ascii="Arial" w:hAnsi="Arial"/>
                <w:lang w:val="en-US"/>
              </w:rPr>
              <w:t>Escuela Primaria “Vicente Guerrero”.</w:t>
            </w:r>
          </w:p>
          <w:p>
            <w:pPr>
              <w:pStyle w:val="Normal"/>
              <w:spacing w:lineRule="exact" w:line="220" w:before="0" w:after="200"/>
              <w:contextualSpacing/>
              <w:jc w:val="both"/>
              <w:rPr>
                <w:rFonts w:ascii="Arial" w:hAnsi="Arial" w:cs="Arial"/>
                <w:lang w:val="en-US"/>
              </w:rPr>
            </w:pPr>
            <w:r>
              <w:rPr>
                <w:rFonts w:cs="Arial" w:ascii="Arial" w:hAnsi="Arial"/>
                <w:lang w:val="en-US"/>
              </w:rPr>
              <w:t>Clave escolar:</w:t>
            </w:r>
          </w:p>
          <w:p>
            <w:pPr>
              <w:pStyle w:val="Normal"/>
              <w:spacing w:lineRule="exact" w:line="220" w:before="0" w:after="200"/>
              <w:contextualSpacing/>
              <w:jc w:val="both"/>
              <w:rPr>
                <w:rFonts w:ascii="Arial" w:hAnsi="Arial" w:cs="Arial"/>
              </w:rPr>
            </w:pPr>
            <w:r>
              <w:rPr>
                <w:rFonts w:eastAsia="Arial" w:cs="Arial" w:ascii="Arial" w:hAnsi="Arial"/>
                <w:lang w:val="en-US"/>
              </w:rPr>
              <w:t xml:space="preserve"> </w:t>
            </w:r>
            <w:r>
              <w:rPr>
                <w:rFonts w:cs="Arial" w:ascii="Arial" w:hAnsi="Arial"/>
                <w:lang w:val="en-US"/>
              </w:rPr>
              <w:t>17DPR0539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Arial" w:hAnsi="Arial" w:cs="Arial"/>
                <w:lang w:val="en-US"/>
              </w:rPr>
            </w:pPr>
            <w:r>
              <w:rPr>
                <w:rFonts w:cs="Arial" w:ascii="Arial" w:hAnsi="Arial"/>
                <w:lang w:val="en-US"/>
              </w:rPr>
              <w:t>Domicilio catastral ubicado en calle Álvaro Obregón y 16 de Septiembre, colonia Lázaro Cárdenas del Río,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contextualSpacing/>
              <w:jc w:val="both"/>
              <w:rPr>
                <w:rFonts w:ascii="Arial" w:hAnsi="Arial" w:cs="Arial"/>
                <w:lang w:val="en-US"/>
              </w:rPr>
            </w:pPr>
            <w:r>
              <w:rPr>
                <w:rFonts w:cs="Arial" w:ascii="Arial" w:hAnsi="Arial"/>
                <w:lang w:val="en-US"/>
              </w:rPr>
              <w:t>Clave catastral:</w:t>
            </w:r>
          </w:p>
          <w:p>
            <w:pPr>
              <w:pStyle w:val="Normal"/>
              <w:spacing w:lineRule="exact" w:line="220" w:before="0" w:after="200"/>
              <w:contextualSpacing/>
              <w:jc w:val="both"/>
              <w:rPr>
                <w:rFonts w:ascii="Arial" w:hAnsi="Arial" w:cs="Arial"/>
                <w:lang w:val="en-US"/>
              </w:rPr>
            </w:pPr>
            <w:r>
              <w:rPr>
                <w:rFonts w:cs="Arial" w:ascii="Arial" w:hAnsi="Arial"/>
                <w:lang w:val="en-US"/>
              </w:rPr>
              <w:t>1100-32-112-0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Escuela Primaria Federal Lic. “Benito Juárez”.</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17DPR0286R</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Ignacio Maya No. 80, colonia Chipitlán,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08-090-021</w:t>
            </w:r>
          </w:p>
          <w:p>
            <w:pPr>
              <w:pStyle w:val="Normal"/>
              <w:spacing w:lineRule="exact" w:line="240" w:before="0" w:after="200"/>
              <w:contextualSpacing/>
              <w:jc w:val="both"/>
              <w:rPr>
                <w:rFonts w:ascii="Arial" w:hAnsi="Arial" w:cs="Arial"/>
                <w:lang w:val="en-US"/>
              </w:rPr>
            </w:pPr>
            <w:r>
              <w:rPr>
                <w:rFonts w:cs="Arial" w:ascii="Arial" w:hAnsi="Arial"/>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Catalina Palacios Montes de Oca”.</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JN0622M</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Gabino Vázquez s/n, colonia Jiquilpan,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3-009-00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Profesora Catalina Palacios Montes de Oca”</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 xml:space="preserve">Matutino: </w:t>
            </w:r>
            <w:r>
              <w:rPr>
                <w:rFonts w:cs="Arial" w:ascii="Arial" w:hAnsi="Arial"/>
                <w:color w:val="000000"/>
                <w:lang w:val="en-US"/>
              </w:rPr>
              <w:t>17DJN0054K</w:t>
            </w:r>
          </w:p>
          <w:p>
            <w:pPr>
              <w:pStyle w:val="Normal"/>
              <w:spacing w:lineRule="exact" w:line="240" w:before="0" w:after="200"/>
              <w:contextualSpacing/>
              <w:jc w:val="both"/>
              <w:rPr>
                <w:rFonts w:ascii="Arial" w:hAnsi="Arial" w:cs="Arial"/>
                <w:lang w:val="en-US"/>
              </w:rPr>
            </w:pPr>
            <w:r>
              <w:rPr>
                <w:rFonts w:cs="Arial" w:ascii="Arial" w:hAnsi="Arial"/>
                <w:lang w:val="en-US"/>
              </w:rPr>
              <w:t>Vespertino: 17DJN0163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Ave. Edo. de Puebla S/N (SEP), colonia Ampliación Lázaro Cárdenas,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35-095-00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Escuela Primaria “Josefa Ortiz de Domínguez”.</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 xml:space="preserve">Clave escolar: </w:t>
            </w:r>
          </w:p>
          <w:p>
            <w:pPr>
              <w:pStyle w:val="Normal"/>
              <w:tabs>
                <w:tab w:val="clear" w:pos="708"/>
                <w:tab w:val="left" w:pos="0" w:leader="none"/>
              </w:tabs>
              <w:spacing w:lineRule="exact" w:line="240" w:before="0" w:after="200"/>
              <w:contextualSpacing/>
              <w:jc w:val="both"/>
              <w:rPr>
                <w:rFonts w:ascii="Arial" w:hAnsi="Arial" w:cs="Arial"/>
                <w:lang w:val="en-US"/>
              </w:rPr>
            </w:pPr>
            <w:r>
              <w:rPr>
                <w:rFonts w:cs="Arial" w:ascii="Arial" w:hAnsi="Arial"/>
                <w:lang w:val="en-US"/>
              </w:rPr>
              <w:t>17DPR0216W</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catastral ubicado en calle G Vázquez S/N, colonia Jiquilpan, municipio de Cuernavaca, Morelos. </w:t>
            </w:r>
          </w:p>
          <w:p>
            <w:pPr>
              <w:pStyle w:val="Normal"/>
              <w:spacing w:lineRule="exact" w:line="240" w:before="0" w:after="200"/>
              <w:contextualSpacing/>
              <w:jc w:val="both"/>
              <w:rPr>
                <w:rFonts w:ascii="Arial" w:hAnsi="Arial" w:cs="Arial"/>
                <w:lang w:val="en-US"/>
              </w:rPr>
            </w:pPr>
            <w:r>
              <w:rPr>
                <w:rFonts w:cs="Arial" w:ascii="Arial" w:hAnsi="Arial"/>
                <w:lang w:val="en-US"/>
              </w:rPr>
              <w:t>Domicilio verificado en campo: Gabino Vázquez s/n, esquina Lázaro Cárdenas, colonia Jiquilpan;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3-007-0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 xml:space="preserve">Escuela Primaria “Lázaro Cárdenas”, </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turno matutino,</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Clave escolar:</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17DPR0415V</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 xml:space="preserve">Escuela Primaria “Rafael Ramírez” turno vespertino, </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Clave escolar:</w:t>
            </w:r>
          </w:p>
          <w:p>
            <w:pPr>
              <w:pStyle w:val="Normal"/>
              <w:tabs>
                <w:tab w:val="clear" w:pos="708"/>
                <w:tab w:val="left" w:pos="33" w:leader="none"/>
              </w:tabs>
              <w:spacing w:lineRule="exact" w:line="240" w:before="0" w:after="200"/>
              <w:contextualSpacing/>
              <w:jc w:val="both"/>
              <w:rPr>
                <w:rFonts w:ascii="Arial" w:hAnsi="Arial" w:cs="Arial"/>
                <w:lang w:val="en-US"/>
              </w:rPr>
            </w:pPr>
            <w:r>
              <w:rPr>
                <w:rFonts w:cs="Arial" w:ascii="Arial" w:hAnsi="Arial"/>
                <w:lang w:val="en-US"/>
              </w:rPr>
              <w:t>17DPR0172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Palma y Villa de Ayala, colonia Emiliano Zapata,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verificado en campo: Zeferino Ortega s/n esquina Villa de Ayala; municipio de Cuernavac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38-080-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Escuela Primaria “15 de Septiembre de 1810”, </w:t>
            </w:r>
          </w:p>
          <w:p>
            <w:pPr>
              <w:pStyle w:val="Normal"/>
              <w:spacing w:lineRule="exact" w:line="240" w:before="0" w:after="200"/>
              <w:contextualSpacing/>
              <w:jc w:val="both"/>
              <w:rPr>
                <w:rFonts w:ascii="Arial" w:hAnsi="Arial" w:cs="Arial"/>
                <w:lang w:val="en-US"/>
              </w:rPr>
            </w:pPr>
            <w:r>
              <w:rPr>
                <w:rFonts w:cs="Arial" w:ascii="Arial" w:hAnsi="Arial"/>
                <w:lang w:val="en-US"/>
              </w:rPr>
              <w:t>turno matu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556U</w:t>
            </w:r>
          </w:p>
          <w:p>
            <w:pPr>
              <w:pStyle w:val="Normal"/>
              <w:spacing w:lineRule="exact" w:line="240" w:before="0" w:after="200"/>
              <w:contextualSpacing/>
              <w:jc w:val="both"/>
              <w:rPr>
                <w:rFonts w:ascii="Arial" w:hAnsi="Arial" w:cs="Arial"/>
                <w:lang w:val="en-US"/>
              </w:rPr>
            </w:pPr>
            <w:r>
              <w:rPr>
                <w:rFonts w:cs="Arial" w:ascii="Arial" w:hAnsi="Arial"/>
                <w:lang w:val="en-US"/>
              </w:rPr>
              <w:t>Escuela Primaria “Profesor Abraham Castellanos”,</w:t>
            </w:r>
          </w:p>
          <w:p>
            <w:pPr>
              <w:pStyle w:val="Normal"/>
              <w:spacing w:lineRule="exact" w:line="240" w:before="0" w:after="200"/>
              <w:contextualSpacing/>
              <w:jc w:val="both"/>
              <w:rPr>
                <w:rFonts w:ascii="Arial" w:hAnsi="Arial" w:cs="Arial"/>
                <w:lang w:val="en-US"/>
              </w:rPr>
            </w:pPr>
            <w:r>
              <w:rPr>
                <w:rFonts w:cs="Arial" w:ascii="Arial" w:hAnsi="Arial"/>
                <w:lang w:val="en-US"/>
              </w:rPr>
              <w:t>turno vesper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797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Francisco I. Madero s/n. colonia Revolución,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25-148-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Vicente Guerrero”, turno matu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203S</w:t>
            </w:r>
          </w:p>
          <w:p>
            <w:pPr>
              <w:pStyle w:val="Normal"/>
              <w:spacing w:lineRule="exact" w:line="240" w:before="0" w:after="200"/>
              <w:contextualSpacing/>
              <w:jc w:val="both"/>
              <w:rPr>
                <w:rFonts w:ascii="Arial" w:hAnsi="Arial" w:cs="Arial"/>
                <w:lang w:val="en-US"/>
              </w:rPr>
            </w:pPr>
            <w:r>
              <w:rPr>
                <w:rFonts w:cs="Arial" w:ascii="Arial" w:hAnsi="Arial"/>
                <w:lang w:val="en-US"/>
              </w:rPr>
              <w:t>Escuela Primaria “Héroes del Sur”, turno vespertin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203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Adelfa y Bugambilia. Colonia Satélite,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r>
          </w:p>
          <w:p>
            <w:pPr>
              <w:pStyle w:val="Normal"/>
              <w:spacing w:lineRule="exact" w:line="240" w:before="0" w:after="200"/>
              <w:contextualSpacing/>
              <w:jc w:val="both"/>
              <w:rPr>
                <w:rFonts w:ascii="Arial" w:hAnsi="Arial" w:cs="Arial"/>
                <w:lang w:val="en-US"/>
              </w:rPr>
            </w:pPr>
            <w:r>
              <w:rPr>
                <w:rFonts w:cs="Arial" w:ascii="Arial" w:hAnsi="Arial"/>
                <w:lang w:val="en-US"/>
              </w:rPr>
              <w:t>Domicilio verificado en campo: Magnolia s/n esquina Begonia, colonia Satélite,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38-021-00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Escuela Primaria “Plan de Ayala”,</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PR0471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20 de noviembre colonia Estrada Cajigal,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26-001-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Hugo Arce Norato”</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Matutino: 17DJN0016H</w:t>
            </w:r>
          </w:p>
          <w:p>
            <w:pPr>
              <w:pStyle w:val="Normal"/>
              <w:spacing w:lineRule="exact" w:line="240" w:before="0" w:after="200"/>
              <w:contextualSpacing/>
              <w:jc w:val="both"/>
              <w:rPr>
                <w:rFonts w:ascii="Arial" w:hAnsi="Arial" w:cs="Arial"/>
                <w:lang w:val="en-US"/>
              </w:rPr>
            </w:pPr>
            <w:r>
              <w:rPr>
                <w:rFonts w:cs="Arial" w:ascii="Arial" w:hAnsi="Arial"/>
                <w:lang w:val="en-US"/>
              </w:rPr>
              <w:t>Vespertino: 17DJN0231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12 de octubre colonia Vicente Estrada Cajigal, municipio de Cuernavac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26-001-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Jardín de niños “Profesora Catalina Palacios Montes de Oca”</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Matutino: 17DJN0054K</w:t>
            </w:r>
          </w:p>
          <w:p>
            <w:pPr>
              <w:pStyle w:val="Normal"/>
              <w:spacing w:lineRule="exact" w:line="240" w:before="0" w:after="200"/>
              <w:contextualSpacing/>
              <w:jc w:val="both"/>
              <w:rPr>
                <w:rFonts w:ascii="Arial" w:hAnsi="Arial" w:cs="Arial"/>
                <w:lang w:val="en-US"/>
              </w:rPr>
            </w:pPr>
            <w:r>
              <w:rPr>
                <w:rFonts w:cs="Arial" w:ascii="Arial" w:hAnsi="Arial"/>
                <w:lang w:val="en-US"/>
              </w:rPr>
              <w:t>Vespertino: 17DJN0163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Domicilio catastral ubicado en avenida Estado de Puebla s/n, colonia ampliación Lázaro Cárdenas, municipio de Cuernavac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13-009-00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lang w:val="en-US"/>
              </w:rPr>
            </w:pPr>
            <w:r>
              <w:rPr>
                <w:rFonts w:cs="Arial" w:ascii="Arial" w:hAnsi="Arial"/>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 xml:space="preserve">Jardín de niños “Margarita Maza de Juárez”. </w:t>
            </w:r>
          </w:p>
          <w:p>
            <w:pPr>
              <w:pStyle w:val="Normal"/>
              <w:spacing w:lineRule="exact" w:line="240" w:before="0" w:after="200"/>
              <w:contextualSpacing/>
              <w:jc w:val="both"/>
              <w:rPr>
                <w:rFonts w:ascii="Arial" w:hAnsi="Arial" w:cs="Arial"/>
                <w:lang w:val="en-US"/>
              </w:rPr>
            </w:pPr>
            <w:r>
              <w:rPr>
                <w:rFonts w:cs="Arial" w:ascii="Arial" w:hAnsi="Arial"/>
                <w:lang w:val="en-US"/>
              </w:rPr>
              <w:t>Clave escolar:</w:t>
            </w:r>
          </w:p>
          <w:p>
            <w:pPr>
              <w:pStyle w:val="Normal"/>
              <w:spacing w:lineRule="exact" w:line="240" w:before="0" w:after="200"/>
              <w:contextualSpacing/>
              <w:jc w:val="both"/>
              <w:rPr>
                <w:rFonts w:ascii="Arial" w:hAnsi="Arial" w:cs="Arial"/>
                <w:lang w:val="en-US"/>
              </w:rPr>
            </w:pPr>
            <w:r>
              <w:rPr>
                <w:rFonts w:cs="Arial" w:ascii="Arial" w:hAnsi="Arial"/>
                <w:lang w:val="en-US"/>
              </w:rPr>
              <w:t>17DJN0621N</w:t>
            </w:r>
          </w:p>
          <w:p>
            <w:pPr>
              <w:pStyle w:val="Normal"/>
              <w:spacing w:lineRule="exact" w:line="240" w:before="0" w:after="200"/>
              <w:contextualSpacing/>
              <w:jc w:val="both"/>
              <w:rPr>
                <w:rFonts w:ascii="Arial" w:hAnsi="Arial" w:cs="Arial"/>
                <w:lang w:val="en-US"/>
              </w:rPr>
            </w:pPr>
            <w:r>
              <w:rPr>
                <w:rFonts w:cs="Arial" w:ascii="Arial" w:hAnsi="Arial"/>
                <w:lang w:val="en-US"/>
              </w:rPr>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Domicilio catastral ubicado en calle Rubén Darío No. 411, colonia Carolina,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t>Domicilio verificatido en campo: Rubén Darío s/n, colonia Carolina, municipio de Cuernavaca, Morelos.</w:t>
            </w:r>
          </w:p>
          <w:p>
            <w:pPr>
              <w:pStyle w:val="Normal"/>
              <w:spacing w:lineRule="exact" w:line="240" w:before="0" w:after="200"/>
              <w:contextualSpacing/>
              <w:jc w:val="both"/>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lang w:val="en-US"/>
              </w:rPr>
            </w:pPr>
            <w:r>
              <w:rPr>
                <w:rFonts w:cs="Arial" w:ascii="Arial" w:hAnsi="Arial"/>
                <w:lang w:val="en-US"/>
              </w:rPr>
              <w:t>Clave catastral:</w:t>
            </w:r>
          </w:p>
          <w:p>
            <w:pPr>
              <w:pStyle w:val="Normal"/>
              <w:spacing w:lineRule="exact" w:line="240" w:before="0" w:after="200"/>
              <w:contextualSpacing/>
              <w:jc w:val="both"/>
              <w:rPr>
                <w:rFonts w:ascii="Arial" w:hAnsi="Arial" w:cs="Arial"/>
                <w:lang w:val="en-US"/>
              </w:rPr>
            </w:pPr>
            <w:r>
              <w:rPr>
                <w:rFonts w:cs="Arial" w:ascii="Arial" w:hAnsi="Arial"/>
                <w:lang w:val="en-US"/>
              </w:rPr>
              <w:t>1100-06-003-034</w:t>
            </w:r>
          </w:p>
        </w:tc>
      </w:tr>
      <w:tr>
        <w:trPr>
          <w:trHeight w:val="776"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MILIANO ZAP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Gral. Emiliano Zapata”,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 : 17DPR0591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Profesor José Urban Aguirre”,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PR0413X</w:t>
            </w:r>
          </w:p>
          <w:p>
            <w:pPr>
              <w:pStyle w:val="Normal"/>
              <w:spacing w:lineRule="exact" w:line="240" w:before="0" w:after="200"/>
              <w:contextualSpacing/>
              <w:jc w:val="both"/>
              <w:rPr>
                <w:rFonts w:ascii="Arial" w:hAnsi="Arial" w:cs="Arial"/>
                <w:color w:val="000000"/>
                <w:sz w:val="16"/>
                <w:szCs w:val="16"/>
                <w:lang w:val="en-US"/>
              </w:rPr>
            </w:pPr>
            <w:r>
              <w:rPr>
                <w:rFonts w:cs="Arial" w:ascii="Arial" w:hAnsi="Arial"/>
                <w:color w:val="000000"/>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Distrito Federal N°11, colonia Tres de Mayo,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4-030-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uan Jacobo Rousseau”.</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Matutino: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JN0210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Vespertino: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JN0560Q</w:t>
            </w:r>
          </w:p>
          <w:p>
            <w:pPr>
              <w:pStyle w:val="Normal"/>
              <w:spacing w:lineRule="exact" w:line="240" w:before="0" w:after="200"/>
              <w:contextualSpacing/>
              <w:jc w:val="both"/>
              <w:rPr>
                <w:rFonts w:ascii="Arial" w:hAnsi="Arial" w:cs="Arial"/>
                <w:color w:val="000000"/>
                <w:sz w:val="16"/>
                <w:szCs w:val="16"/>
                <w:lang w:val="en-US"/>
              </w:rPr>
            </w:pPr>
            <w:r>
              <w:rPr>
                <w:rFonts w:cs="Arial" w:ascii="Arial" w:hAnsi="Arial"/>
                <w:color w:val="000000"/>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hiapas No.3 Esquina Sinaloa, colonia Tres Mayo,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hiapas esquina Sinaloa #32, colonia Tres de Mayo,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4-030-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Luis Donaldo Colosio Murriet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21Q</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Lauro Ortega S/N int. Las Cumbres, colonia Tres de Mayo,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actual Lauro Ortega Martínez s/n colonia las Cumbres; municipio de Emiliano Zapat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4-195-07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Solidaridad”.</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582B</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Los Olivos S/N int. San Francisco, localidad de Emiliano Zapat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5-000-0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Clara Córdoba Moran”</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58G</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lara Córdoba Moran S/N int. Gerardo Pérez, localidad de Emiliano Zapat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60-019-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Niños Héroes”,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 17DPR0073P</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Prof. Froebel Flores Quintero,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073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Tezoyuca- Tepetzingo S/N int. Centro, colonia Tepetzingo,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actual Avenida Temixco s/n colonia Benito Juárez;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7-009-0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Telesecundaria “Modesto Range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16X</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Modesto Rangel S/N int. Centro, colonia Tepetzingo,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7-034-0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Guadalupe Victori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90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in Nombre S/N int. Tepetzingo, localidad de Emiliano Zapata,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Independencia número 4, localidad Tepetzingo;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7-008-0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uventud Socialista”,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PR0592Z</w:t>
            </w:r>
          </w:p>
          <w:p>
            <w:pPr>
              <w:pStyle w:val="Normal"/>
              <w:spacing w:lineRule="exact" w:line="240"/>
              <w:jc w:val="both"/>
              <w:rPr>
                <w:rFonts w:ascii="Arial" w:hAnsi="Arial" w:cs="Arial"/>
                <w:color w:val="000000"/>
                <w:sz w:val="16"/>
                <w:szCs w:val="16"/>
              </w:rPr>
            </w:pPr>
            <w:r>
              <w:rPr>
                <w:rFonts w:cs="Arial" w:ascii="Arial" w:hAnsi="Arial"/>
                <w:color w:val="000000"/>
                <w:sz w:val="16"/>
                <w:szCs w:val="16"/>
              </w:rPr>
            </w:r>
          </w:p>
          <w:p>
            <w:pPr>
              <w:pStyle w:val="Normal"/>
              <w:spacing w:lineRule="exact" w:line="240"/>
              <w:jc w:val="both"/>
              <w:rPr>
                <w:rFonts w:ascii="Arial" w:hAnsi="Arial" w:cs="Arial"/>
                <w:color w:val="000000"/>
                <w:sz w:val="16"/>
                <w:szCs w:val="16"/>
              </w:rPr>
            </w:pPr>
            <w:r>
              <w:rPr>
                <w:rFonts w:cs="Arial" w:ascii="Arial" w:hAnsi="Arial"/>
                <w:color w:val="000000"/>
                <w:sz w:val="16"/>
                <w:szCs w:val="16"/>
              </w:rPr>
              <w:t>Escuela Primaria “15 de Septiembre”, turno vespertino,</w:t>
            </w:r>
          </w:p>
          <w:p>
            <w:pPr>
              <w:pStyle w:val="Normal"/>
              <w:spacing w:lineRule="exact" w:line="240"/>
              <w:jc w:val="both"/>
              <w:rPr>
                <w:rFonts w:ascii="Arial" w:hAnsi="Arial" w:cs="Arial"/>
                <w:color w:val="000000"/>
                <w:sz w:val="16"/>
                <w:szCs w:val="16"/>
              </w:rPr>
            </w:pPr>
            <w:r>
              <w:rPr>
                <w:rFonts w:cs="Arial" w:ascii="Arial" w:hAnsi="Arial"/>
                <w:color w:val="000000"/>
                <w:sz w:val="16"/>
                <w:szCs w:val="16"/>
              </w:rPr>
            </w:r>
          </w:p>
          <w:p>
            <w:pPr>
              <w:pStyle w:val="Normal"/>
              <w:spacing w:lineRule="exact" w:line="240"/>
              <w:jc w:val="both"/>
              <w:rPr>
                <w:rFonts w:ascii="Arial" w:hAnsi="Arial" w:cs="Arial"/>
                <w:color w:val="000000"/>
                <w:sz w:val="16"/>
                <w:szCs w:val="16"/>
              </w:rPr>
            </w:pPr>
            <w:r>
              <w:rPr>
                <w:rFonts w:cs="Arial" w:ascii="Arial" w:hAnsi="Arial"/>
                <w:color w:val="000000"/>
                <w:sz w:val="16"/>
                <w:szCs w:val="16"/>
              </w:rPr>
              <w:t>Clave escolar:</w:t>
            </w:r>
          </w:p>
          <w:p>
            <w:pPr>
              <w:pStyle w:val="Normal"/>
              <w:spacing w:lineRule="exact" w:line="240" w:before="0" w:after="200"/>
              <w:jc w:val="both"/>
              <w:rPr>
                <w:rFonts w:ascii="Arial" w:hAnsi="Arial" w:cs="Arial"/>
                <w:sz w:val="16"/>
                <w:szCs w:val="16"/>
              </w:rPr>
            </w:pPr>
            <w:r>
              <w:rPr>
                <w:rFonts w:cs="Arial" w:ascii="Arial" w:hAnsi="Arial"/>
                <w:color w:val="000000"/>
                <w:sz w:val="16"/>
                <w:szCs w:val="16"/>
              </w:rPr>
              <w:t>17DPR0860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Narciso Mendoza S/N int. Amatitlán, localidad de Tezoyuca, Municipio de Emiliano Zapata,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tivo en campo: Campo Amatitlan s/n, colonia Campo nuevo Tezoyuca;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3-000-52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Otilio Eduardo Montañ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079J</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Vialidad- Interna S/N int. Centro, localidad de Tezoyuca,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Avenida Capulín s/n U.H. Capulín poblado Tezoyuc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3-083-35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Telesecundaria “Tezontli”,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07P</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Morelos 100 int. Centro, localidad de Tezoyuca,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tivo en campo: Amatitlan s/n colonia Amatitlan localidad Tezoyuc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3-245-0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Modesto Range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jc w:val="both"/>
              <w:rPr>
                <w:rFonts w:ascii="Arial" w:hAnsi="Arial" w:cs="Arial"/>
                <w:sz w:val="16"/>
                <w:szCs w:val="16"/>
              </w:rPr>
            </w:pPr>
            <w:r>
              <w:rPr>
                <w:rFonts w:cs="Arial" w:ascii="Arial" w:hAnsi="Arial"/>
                <w:color w:val="000000"/>
                <w:sz w:val="16"/>
                <w:szCs w:val="16"/>
              </w:rPr>
              <w:t>17DPR0298W</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S/N int. Centro, Localidad de Tetecalit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9-000-09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N°38,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ST0044F</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Biblioteca Emiliano Zapata de la Secundaria Técnica N°. 38,</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BBE0085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inos S/N, colonia Tres de Mayo,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4-212-01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Telesecundaria “Adolfo López Mate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06Q</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Tezoyuca-Tetecalita S/N int. Centro, localidad de Tetecalit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9-002-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10 de Abri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 17DES0011W</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Temixco, colonia Centro,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1-046-03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Estado de Baja California Norte”,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78U</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Baja California, esquina Benito Juárez, colonia Benito Juárez, Municipio de Emiliano Zapat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calle del Maíz s/n, colonia Benito Juárez; municipio de Emiliano Zapat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1-183-0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Dr. Belisario Dominguez”,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 17DPR0532K</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Profesor Manuel M. Cerna”,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10Z</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alvario S/N int. Benito Juárez, localidad Emiliano Zapata, Municipio de Emiliano Zapat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200-00-081-001</w:t>
            </w:r>
          </w:p>
        </w:tc>
      </w:tr>
    </w:tbl>
    <w:p>
      <w:pPr>
        <w:pStyle w:val="Textoindependiente3"/>
        <w:spacing w:lineRule="atLeast" w:line="240" w:before="20" w:after="20"/>
        <w:rPr>
          <w:b/>
          <w:b/>
        </w:rPr>
      </w:pPr>
      <w:r>
        <w:rPr>
          <w:b/>
        </w:rPr>
      </w:r>
    </w:p>
    <w:p>
      <w:pPr>
        <w:pStyle w:val="Textoindependiente3"/>
        <w:spacing w:lineRule="atLeast" w:line="240" w:before="20" w:after="20"/>
        <w:rPr>
          <w:b/>
          <w:b/>
        </w:rPr>
      </w:pPr>
      <w:r>
        <w:rPr>
          <w:b/>
        </w:rPr>
      </w:r>
    </w:p>
    <w:tbl>
      <w:tblPr>
        <w:tblW w:w="5000" w:type="pct"/>
        <w:jc w:val="left"/>
        <w:tblInd w:w="-113" w:type="dxa"/>
        <w:tblLayout w:type="fixed"/>
        <w:tblCellMar>
          <w:top w:w="0" w:type="dxa"/>
          <w:left w:w="108" w:type="dxa"/>
          <w:bottom w:w="0" w:type="dxa"/>
          <w:right w:w="108" w:type="dxa"/>
        </w:tblCellMar>
      </w:tblPr>
      <w:tblGrid>
        <w:gridCol w:w="1491"/>
        <w:gridCol w:w="2561"/>
        <w:gridCol w:w="2498"/>
        <w:gridCol w:w="2288"/>
      </w:tblGrid>
      <w:tr>
        <w:trPr>
          <w:trHeight w:val="812"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IUTEPE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N° 39,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ST0047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Prol. 13 Este Esq. Palmeras Z-1 M-132 L-1, colonia Otilio Montaño, municipio de Jiutepec,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Prolongación 13 esquina con calle Cedro colonia Otilio Montaño, municipio de Jiu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400-16-0132-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Carmen Serdán”,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 '17DST0047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Jaime Nuno”,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995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avenida San Andrés Z-1 M-77 L-16, colonia el Porvenir, Municipio de Jiutepec,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Francisco González Bocanegra #23, colonia El Porvenir; municipio de Jiu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400-16-077-0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Josefa Ortiz de Domíngu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Matutino: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JN0218D</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577Q</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an Andrés, esquina con Melchor Ocampo Z-1 M-77 L-17, colonia el Porvenir, municipio de Jiu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San Andrés esquina Melchor Ocampo #32, colonia El Porvenir; municipio de Jiu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400-16-077-017</w:t>
            </w:r>
          </w:p>
        </w:tc>
      </w:tr>
      <w:tr>
        <w:trPr>
          <w:trHeight w:val="81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AZATEPE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Federal “Emiliano Zapat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09H</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orelos esquina Paraguay, colonia Justo Sierra, municipio de Maza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Uruguay s/n esquina Emiliano Zapata, colonia Justo sierra; municipio de Maza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2404-01-039-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Sofía Vald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80V</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Uruguay s/n, colonia Justo Sierra, municipio de Maza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tivo en campo: Uruguay s/n esquina Emiliano Zapata, colonia Justo Sierra; municipio de Maza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2404-01-020-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Benito Juár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998P</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Emiliano Zapata s/n, colonia Centro, municipio de Maza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2400-01-023-006</w:t>
            </w:r>
          </w:p>
        </w:tc>
      </w:tr>
      <w:tr>
        <w:trPr>
          <w:trHeight w:val="612"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PUENTE DE IXTL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Guadalupe Victori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02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anuel Ávila Camacho,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15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Los Fresn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401B</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belardo Rodríguez,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Abelardo Rodríguez s/n colonia Guadalupe Victori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154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No.11.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ST0011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el poblado de Tilzap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15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Lucia Uribe de Flore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99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Tabasco, colonia Loma Lind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095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Vicente Guerrer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309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uevo León s/n, colonia Loma Lind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111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Jacinta Aburto de Espín”.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47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Felipe Beltrán, localidad de Puente de Ixtl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Felipe Beltrán s/n colonia Emiliano Zapat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3001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Luz Flores de Lun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25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axtla No. 11, colonia Cuauhtémoc.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044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usto Sierra”,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330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uan Pina Aranda”,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73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o Reelección, colonia Emiliano Zapat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No Reelección s/n colonia Emiliano Zapat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3019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Guadalupe Gómez Márqu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Matutino: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JN0067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592I</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Constitución s/n, localidad de Xoxoc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102103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Lázaro Cárdenas”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30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Profesor Fausto Molina Betancourt”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370P</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constituyentes s/n, localidad de Xoxoc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10210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Tlamachcalli”,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69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na S/N, colonia de Ahuehuetzing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catastr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201018001</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María González de Espín”.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15I</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Niños Héroes S/N, colonia Ahuehuetzingo, municipio de Puente de Ixtla,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Callejón del Progreso #2 esquina Niños Héroes, localidad de Agueguetzingo; municipio de Puente de Ixtla,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201012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Miahuaxocht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IN0002P</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iños Héroes S/N, colonia Ahuehuetzing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2010010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Niños Héroe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329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S/N, colonia Ahuehuetzing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Miguel hidalgo s/n localidad de Ahuehuetzing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201011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Benito Juár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49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Jalisco y Yucatán, colonia Benito Juárez,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Nuevo León esquina Yucatán colonia Benito Juárez;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207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Juan F. Corz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44P</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30 de septiembre S/N, colonia el Coc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2010010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Álvaro Galvez y Fuente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335T</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Emiliano Zapata S/N, colonia el Estudiante,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Nicolás Bravo s/n, colonia El Estudiante; municipio de Puente de Ixtla,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301001011-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15 de Septiembre”.</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121H</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in Número, colonia el Zapote,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901001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Caraco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696D</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in nombre, colonia la Florid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tivo en campo: Tulipanes s/n colonia Loma Florid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40100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Fanny Anitu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Matutino: </w:t>
            </w:r>
          </w:p>
          <w:p>
            <w:pPr>
              <w:pStyle w:val="Normal"/>
              <w:spacing w:lineRule="exact" w:line="240"/>
              <w:jc w:val="both"/>
              <w:rPr>
                <w:rFonts w:ascii="Arial" w:hAnsi="Arial" w:cs="Arial"/>
                <w:color w:val="000000"/>
                <w:sz w:val="16"/>
                <w:szCs w:val="16"/>
              </w:rPr>
            </w:pPr>
            <w:r>
              <w:rPr>
                <w:rFonts w:cs="Arial" w:ascii="Arial" w:hAnsi="Arial"/>
                <w:color w:val="000000"/>
                <w:sz w:val="16"/>
                <w:szCs w:val="16"/>
              </w:rPr>
              <w:t>17DJN0214H</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557C</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México S/N, colonia Norte,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1086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Vicente Guerrer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42P</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Xoxocotla- Tequesquitengo, localidad de Xoxoc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0-901-0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Estefani Castañed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atutino: 17DJN0457D</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 17DJN0234V</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llende, esquina Morelos, colonia San José Vista Hermos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701009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Vicente Suar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23B</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Emiliano Zapata S/N, colonia San José Vista Hermos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7010020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Centro de Atención Múltiple 17.</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ML0009X</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Tilzapotla S/N, colonia Tilzap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600900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Bandera Nacion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697C</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5 de febrero S/N, colonia 24 de Febrer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5 de Febrero s/n esquina Bandera Nacional, colonia 24 de Febrero;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601001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24 de Febrer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55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15 de Septiembre S/N, colonia 24 de Febrero,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actual 15 de Septiembre s/n colonia 24 de Febrero;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160100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Jardín de Niños Kalkoneme”,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CC0007K</w:t>
            </w:r>
          </w:p>
          <w:p>
            <w:pPr>
              <w:pStyle w:val="Normal"/>
              <w:tabs>
                <w:tab w:val="clear" w:pos="708"/>
                <w:tab w:val="left" w:pos="0"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calle Alalpan S/N, localidad de Xoxoc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0009010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Miahuxochilt”.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023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20 de Noviembre S/N, localidad de Xoxocotl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1045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Emiliano Zapata”, turno matu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60G</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Ricardo Flores Magón”,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55W</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stastral ubicado en calle 20 de Noviembre S/N, localidad de Xoxocotla, municipio de Puente de Ixtla,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Revolución s/n esquina Lorenzo Velázquez Tilzap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10010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entro de Atención Múltiple No. 16.</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ML0019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Alalpan S/N, localidad de Xoxocotla, municipio de Puente de Ixtla,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Niños Héroes s/n, esquina Alalpan, colonia Xoxocotla, municipio de Puente de Ixtla,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310800901046</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TEMIXCO</w:t>
            </w:r>
          </w:p>
          <w:p>
            <w:pPr>
              <w:pStyle w:val="Normal"/>
              <w:spacing w:lineRule="exact" w:line="240" w:before="0" w:after="200"/>
              <w:contextualSpacing/>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Ludwing Van Bethoven”,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263Q</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Tulipanes, colonia Alta Palmir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t>1500-04-048-001</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Ponciano G. Padill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216F</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Rio Seco esquina Rio Papagayo, colonia Acatlip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9-142-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General “2 de Abri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24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Federal Cuernavaca- Acapulco, colonia Acatlipa,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t>1500-10-036-001</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uan N. Álvar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turno matu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717Q</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Ocampo Nabor Bolaños”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15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Arial" w:ascii="Arial" w:hAnsi="Arial"/>
                <w:sz w:val="16"/>
                <w:szCs w:val="16"/>
                <w:lang w:val="en-US"/>
              </w:rPr>
              <w:t>Domicilio catastral</w:t>
            </w:r>
            <w:r>
              <w:rPr>
                <w:rFonts w:cs="Arial" w:ascii="Arial" w:hAnsi="Arial"/>
                <w:vanish/>
                <w:sz w:val="16"/>
                <w:szCs w:val="16"/>
                <w:lang w:val="en-US"/>
              </w:rPr>
              <w:t>.</w:t>
            </w:r>
            <w:r>
              <w:rPr>
                <w:rFonts w:cs="Arial" w:ascii="Arial" w:hAnsi="Arial"/>
                <w:sz w:val="16"/>
                <w:szCs w:val="16"/>
                <w:lang w:val="en-US"/>
              </w:rPr>
              <w:t xml:space="preserve"> ubicado en calle Leona Vicario esquina Juan N. Álvarez, colonia Acatlip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t>1500-09-096-006</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No. 36,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ST0040J</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dolfo López Mateos s/n, colonia Acatlipa,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4-044-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Lázaro Cárdena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94W</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Pablo Añorve”,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82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s/n, colonia Acatlipa,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9-038-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Engracia Palacios Montes de Oc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605W</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Revolución s/n, coloni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orelos,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4-056-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Otilio Montañ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098H</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Reforma Esq. Otilio Montaño, colonia Palmir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4-015-0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Benito Juárez”,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96Y</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scuela Primaria “Juventud Progresista”,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30J</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N°14 Esq. Cuauhtémoc y Vicente Guerrero Poblado de Pueblo Viejo,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21-017-00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Técnica No. 21,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ST0028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Leyes de Reforma, Melchor Ocampo y Sebastián Lerdo de Tejada, colonia Rubén Jaramillo,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1-03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Rosario Castellan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atutino: 17DJN0307X</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 17DJN0167N</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Emiliano Zapata Esq. Cuauhtémoc, colonia Aztec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3-214-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Valentín Gómez Faría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00P</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José J. Mújica, Conspiración de Querétaro, callejón sin nombre, colonia Rubén Jaramillo,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1-175-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Profesor José Luis Bolaños Cach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24N</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hichen-itza, Fraccionamiento Granjas Mérid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8-031-0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RudyardKipling”,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atutino: 17DJN0351K</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Vespertino: 17DJN0270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20 de Noviembre s/n, colonia Acatlip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9-064-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Estado de Oaxac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00F</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en calle Calandrias s/n, colonia Rubén Jaramillo,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1-194-0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Nicolás Bravo”,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57U</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Raúl Isidro Burgos”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36H</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alvador Allende Esq. Independencia, colonia Rubén Jaramillo,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1-04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Elpidio López”,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70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8 de Agosto”,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27W</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avenida Plan de Ayala Esq. 20 de Noviembre, colonia Rubén Jaramillo, municipio de Temixco,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11-159-00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Niños Héroe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51W</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del Trabajo S/N, colonia Acatlipa,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9-179-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Gral. Valerio Trujad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91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Apóstoles de la Educación”,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68B</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rtículo 123 y Gómez Farías N° 22, colonia Lomas de Guadalupe, municipio de Temixc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2-094-00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Niños Héroes”,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070S</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Geraneos S/N, colonia Lomas del Carril,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before="0" w:after="200"/>
              <w:jc w:val="both"/>
              <w:rPr>
                <w:rFonts w:ascii="Arial" w:hAnsi="Arial" w:cs="Arial"/>
                <w:sz w:val="16"/>
                <w:szCs w:val="16"/>
              </w:rPr>
            </w:pPr>
            <w:r>
              <w:rPr>
                <w:rFonts w:cs="Arial" w:ascii="Arial" w:hAnsi="Arial"/>
                <w:sz w:val="16"/>
                <w:szCs w:val="16"/>
              </w:rPr>
              <w:t>1500-02-21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Miguel Othon de Mendizáb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B0002U</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Kuentepetsin”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B0001V</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Esq. Morelos S/N, colonia Cuentepec,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before="0" w:after="200"/>
              <w:jc w:val="both"/>
              <w:rPr>
                <w:rFonts w:ascii="Arial" w:hAnsi="Arial" w:cs="Arial"/>
                <w:sz w:val="16"/>
                <w:szCs w:val="16"/>
              </w:rPr>
            </w:pPr>
            <w:r>
              <w:rPr>
                <w:rFonts w:cs="Arial" w:ascii="Arial" w:hAnsi="Arial"/>
                <w:sz w:val="16"/>
                <w:szCs w:val="16"/>
              </w:rPr>
              <w:t>1500-19-024-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Alfonso Cas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CC0001Q</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s/n, colonia Cuentepec, municipio de Temixc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500-19-028-002</w:t>
            </w:r>
          </w:p>
        </w:tc>
      </w:tr>
      <w:tr>
        <w:trPr>
          <w:trHeight w:val="76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ETELA DEL VOLCÁ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Secundaria Técnica Agropecuaria “Niños Héroe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ST0020W</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Reforma s/n, localidad de Hueyapan, municipio de Tetela del Volc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6301-02-00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José Narez Álvarez” , turno matutin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999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Adolfo López Mateos esquina calle Constitución, Barrio San Miguel, municipio de Tetela del Volc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6300-01-003-042</w:t>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TEPALCINGO</w:t>
            </w:r>
          </w:p>
          <w:p>
            <w:pPr>
              <w:pStyle w:val="Normal"/>
              <w:spacing w:lineRule="exact" w:line="240" w:before="0" w:after="200"/>
              <w:contextualSpacing/>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Evolución Socia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74X</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laza Miguel Hidalgo No. 55, localidad de Tepal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7400-01-009-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Secundaria “Plan de Ayal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10X</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rofesor Otilio Montaño No.1, localidad de Tepal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7400-01-030-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Miguel López de Nav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307N</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Cuauhtémoc No. 10, colonia Barrio San Martin, localidad de Tepalcing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7400-01-096-03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Lázaro Cárdena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27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avenida José María Morelos y Pavón, localidad de Tepalcingo, municipio de Tepalcingo,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7400-001-123-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20 de Noviembre”,</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18U</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Juan de la Barrera No.10, colonia San Francisco, localidad de Tepal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Juan de la Barrera número 10, Barrio San Francisco, Colonia Buenos Aires,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0-01-123-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Regina Moran Quinter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636P</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in nombre frente al Panteón Municipal, colonia San Francisco, localidad de Tepal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arretera Tepalcingo s/n a San Miguel Itlixco el Chic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0-03-011-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Miguel Hidalg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992V</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S/N, colonia Cruz Jaramalla, localidad Lauro Ortega,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Benito Juárez s/n, colonia Lauro Ortega, localidad Cruz Jaramalla,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0-03-011-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Tierra y Libertad”,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23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edro Moreno S/N, colonia Emiliano Zapata, localidad de Tepalcing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0-05-999-5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Canal de Su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257F</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edro Moreno S/N, colonia Emiliano Zapata, localidad de Tepal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Emiliano Zapata s/n, colonia Emiliano Zapata,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0-05-999-5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Cristóbal Colon”,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286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iguel Hidalgo No.22, colonia Centro, localidad de Huitchila,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2-01-007-00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Telesecundaria “Jaime Torres Bodet”.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25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Galeana S/N, colonia Centro,localidad de Huitchila,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2-01-025-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Vicente Guerrer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26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Lázaro Cárdenas S/N, colonia Centro, localidad el Limón,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Lázaro Cárdenas s/n, colonia El Limón, Cuachichinola,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3-01-010-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Unión y Progres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67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Galeana No. 1, colonia Centro, localidad de Ixtlixco el Chic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Galeana #1, colonia Itlixco El Chic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4-01-023-0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Lago de Pátzcuar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04B</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Tepalcingo S/N, colonia Centro, localidad de Ixtlilco el Chic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4-01-026-0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Telesecundari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Prof. Miguel Salinas”.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14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Tepalcingo S/N, colonia Centro, localidad de Ixtlilco el Chic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4-01-026-0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Jaime Nun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66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laza Benito Juárez No.1, colonia Centro, localidad de Ixtlilco el Grande,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Benito Juárez #5, colonia Itlixco El Grande,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5-001-003-00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Telesecundaria “Francisco González Bocanegra”,</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42V</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erro del Pedregal S/N, localidad de Ixtlilco el Grande, colonia Centr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5-01-050-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Río Lerma”,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03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enito Juárez S/N, colonia Adolfo López Mateos, localidad Tepalcingo,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6-01-00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Benito Juár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20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laza Central, colonia Adolfo López Mateos, localidad Tepelacing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6-01-006-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Telesecundaria “Revolución Mexicana”,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108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amino a el Tepehuaje S/N, colonia centro, localidad Los Sauces, municipio de Tepalcingo,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7-01-001-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Benito Juárez”,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48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ubicada en en calle Vicente Guerrero No.1, colonia Centro, localidad Los Sauces,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7-01-016-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Gregorio Torres Quinter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065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laza Principal, colonia Centro, localidad El Tepehuaje,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09-01-00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Telesecundaria “Ignacio Maya”,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TV0070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enito Juárez S/N, colonia Centro, localidad de Zacapalc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7411-01-001-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Julio Verne”,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232X</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iño Artillero No.1, colonia Centro, localidad de Zacapalco, municipio de Tepalcingo,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Niño Artillero #1, colonia Zacapalco, municipio de Tepalcingo,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7411-01-002-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Emiliano Zapata”,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619P</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Unidad y Progreso”,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al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53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José María Morelos y Pavón No.1, colonia Centro, localidad de Zacapalco, municipio de Tepalcingo,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José María Morelos y Pavón, colonia #1, Zacapalco, municipio de Tepalcingo,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catastral:</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11-01-013-001</w:t>
            </w:r>
          </w:p>
        </w:tc>
      </w:tr>
      <w:tr>
        <w:trPr>
          <w:trHeight w:val="709"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EPOZTLÁ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Benito Juár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712V</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Independencia y Galeana, localidad de San Andrés de la Cal,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3-01-010-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Secundaria Técnica N° 32,</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ST0021V</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Federal Cuernavaca-Tepoztlán, localidad de Santa Catarina,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7-01-032-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Federal “Escuadrón 201”,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turno matutin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713U</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 Héroes Caídos del Escuadrón 201”, </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turno vespertino,</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701P</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Ignacio Zaragoza s/n Esq. No reelección, colonia Centro,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Ignacio Zaragoza s/n esquina con No Reelección Centro,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2-001-0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Federal “Albino Ortega”,</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522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Galeana s/n Esq. calle Labradores, colonia Centro, municipio de Tepoztlán,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Galena s/n esquina Labradores Barrio La Santísima, municipio de Tepoztlán,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500-01-003-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Federal “Benito Juáre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305P</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orelos y Juárez s/n, colonia Ángel Bocanegra,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10-01-020-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Federal “Francisco I. Mader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38H</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Jardinera Esq. Manantiales, Barrio Santo Domingo,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3-005-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de Educación Especial Centro de Atención Múltiple No. 9.</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ML0007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Prolongación Allende s/n, barrio San José,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3-027-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Nuevo León”.</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107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enito Juárez s/n Esq. Morelos, colonia Bocanegra,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10-01-016-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Jardín de Niños “Hermelinda Bermúdez Seyssel”,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86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atamoros s/n Esq. Allende, localidad de San Andrés de la Cal,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t>1603-01-023-001</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Arq. Ramiro González del Sord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85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uenavista S/N, colonia Los Reyes,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1-006-0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Jardín de Niños “Prof. Etanislao Rojas”,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40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Revolución de 1910 S/N, colonia Centro,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2-001-0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Concepción González Naranj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05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enito Juárez S/N, localidad de San Juan Tlacotenco,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9-01-004-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Secundaria Federal “Jesús Condre Rodríguez”,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ES0005L</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Ignacio Zaragoza y Pablo González S/N, colonia Centro,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0-02-001-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Tlakuikali”.</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17DIN0012W</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Leyva S/N, localidad de San Andrés de la Cal, municipio de Tepoztlán,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3-01-017-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Gregorio Torres Quinter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722B</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llende Esq. Morelos S/N, localidad de Amatlán, municipio de Tepoztlán,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1602-01-005-002</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contextualSpacing/>
              <w:jc w:val="both"/>
              <w:rPr>
                <w:rFonts w:ascii="Arial" w:hAnsi="Arial" w:cs="Arial"/>
                <w:sz w:val="16"/>
                <w:szCs w:val="16"/>
              </w:rPr>
            </w:pPr>
            <w:r>
              <w:rPr>
                <w:rFonts w:cs="Arial" w:ascii="Arial" w:hAnsi="Arial"/>
                <w:sz w:val="16"/>
                <w:szCs w:val="16"/>
              </w:rPr>
            </w:r>
          </w:p>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XOCHITEPEC</w:t>
            </w:r>
          </w:p>
          <w:p>
            <w:pPr>
              <w:pStyle w:val="Normal"/>
              <w:spacing w:lineRule="exact" w:line="240" w:before="0" w:after="200"/>
              <w:contextualSpacing/>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Vasco de Quiroga”,</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74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federal México- Acapulco S/N, colonia Francisco Villa,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5-017-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30 de Septiembre”, turno matutin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 17DPR0071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Profr. Eustorgio Romero Hernández”, turno vespertin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955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Maravillas Esq. Av. Crisantemos, colonia U. H. J. Ma. Morelos y Pavón,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020-0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Jardín de Niños “Elena Sánchez Barraza”,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632T</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Vergel Esq. Calle flor de Lirio S/N, colonia Miguel Hidalg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000-06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Secundaria Técnica N° 37,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ST0041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Domicilio catastral ubicado en calle Copas de Oro Esq. Maravillas, colonia U. H. J. Ma. Morelos y Pavón,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 xml:space="preserve">Clave catastral: </w:t>
            </w:r>
          </w:p>
          <w:p>
            <w:pPr>
              <w:pStyle w:val="Normal"/>
              <w:spacing w:lineRule="exact" w:line="240" w:before="0" w:after="200"/>
              <w:jc w:val="both"/>
              <w:rPr>
                <w:rFonts w:ascii="Arial" w:hAnsi="Arial" w:cs="Arial"/>
                <w:sz w:val="16"/>
                <w:szCs w:val="16"/>
              </w:rPr>
            </w:pPr>
            <w:r>
              <w:rPr>
                <w:rFonts w:cs="Arial" w:ascii="Arial" w:hAnsi="Arial"/>
                <w:sz w:val="16"/>
                <w:szCs w:val="16"/>
              </w:rPr>
              <w:t>3307-03-020-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Andrés Aponte Cardos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900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Violeta esq. calle Riva Palacio S/N, colonia Tres de May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73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Jerusalem”.</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247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ardos S/N, colonia Nueva Morelos,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020-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Federal “Patria Nueva”,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turno matutin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214Y</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Quetzacoalt, turno vespertin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862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targea S/N, colonia Real del Puente,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0-013-0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Kinder “Sor Juana Ines de la Cruz”.</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84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Tabachines S/N, localidad Real del Puente, municipio de Xochitepec,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alle Sor Juana Inés de la Cruz, colonia Tierra Verde Real del Puente,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0-900-7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Cervantes”.</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337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ugambilias S/N, localidad de Chiconcuac,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4-02-044-0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16 de Septiembre”.</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757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del estudiante S/N, colonia Lázaro Cárdenas,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alle del Estudiante, colonia Lázaro Cárdenas,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6"/>
                <w:szCs w:val="16"/>
              </w:rPr>
            </w:pPr>
            <w:r>
              <w:rPr>
                <w:rFonts w:cs="Arial" w:ascii="Arial" w:hAnsi="Arial"/>
                <w:sz w:val="16"/>
                <w:szCs w:val="16"/>
              </w:rPr>
              <w:t>Clave catastra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Niños Héroes”, turno matutin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catastral:</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060L</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scuela Primaria  “Prof. Esteban Rojas Espinoza”, turno vespertino,</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980Q</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Paraíso Esq. Calle Violetas sin número, colonia Miguel Hidalg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000-0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Jardín de Niños “Pleyades”.</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411I</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Violetas S/N, colonia Tres de May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73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Escuela Primaria “José María Morelos y Pavón”,.</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052C</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avenida Aeropuerto Esq. Crisantemos, colonia Nueva Morelos,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jc w:val="both"/>
              <w:rPr>
                <w:rFonts w:ascii="Arial" w:hAnsi="Arial" w:cs="Arial"/>
                <w:sz w:val="16"/>
                <w:szCs w:val="16"/>
              </w:rPr>
            </w:pPr>
            <w:r>
              <w:rPr>
                <w:rFonts w:cs="Arial" w:ascii="Arial" w:hAnsi="Arial"/>
                <w:sz w:val="16"/>
                <w:szCs w:val="16"/>
              </w:rPr>
              <w:t>3307-03-00-023</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Jardín de Niños “Gabriela Mistral”,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JN0073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Jalisco S/N Esq. Quintana Roo, colonia La Esperanz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0-900-7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Secundaria “Bonifacio García Maldonado”,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ES0047K</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Las Palmas S/N, colonia Las Palmas,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73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 xml:space="preserve">Escuela Primaria “Cuauhtémoc”, </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PR0210B</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Revolución del Sur, Esq. Ignacio Allende No.1, localidad de Chinconcuac,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4-00-900-06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Telesecundaria “Calmecac”,</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Clave escolar:</w:t>
            </w:r>
          </w:p>
          <w:p>
            <w:pPr>
              <w:pStyle w:val="Normal"/>
              <w:numPr>
                <w:ilvl w:val="0"/>
                <w:numId w:val="2"/>
              </w:numPr>
              <w:tabs>
                <w:tab w:val="clear" w:pos="708"/>
                <w:tab w:val="left" w:pos="33" w:leader="none"/>
              </w:tabs>
              <w:spacing w:lineRule="exact" w:line="240" w:before="0" w:after="0"/>
              <w:contextualSpacing/>
              <w:jc w:val="both"/>
              <w:rPr>
                <w:rFonts w:ascii="Arial" w:hAnsi="Arial" w:cs="Arial"/>
                <w:sz w:val="16"/>
                <w:szCs w:val="16"/>
                <w:lang w:val="en-US"/>
              </w:rPr>
            </w:pPr>
            <w:r>
              <w:rPr>
                <w:rFonts w:cs="Arial" w:ascii="Arial" w:hAnsi="Arial"/>
                <w:sz w:val="16"/>
                <w:szCs w:val="16"/>
                <w:lang w:val="en-US"/>
              </w:rPr>
              <w:t>17DTV0020J</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jón Ajamatla S/N Esq. Camino al Cereso, Localidad de Atlacholuay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1-000-0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Preescolar “Indígena KausahuatlXochil,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CC0010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San José, colonia el Calvario, Localidad de Atlacholuay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0-90-8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entro de Educación Inicial Indigenista Cuauhtémo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IN0006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mérica Central y Plazuela de la Soledad, localidad de Atlacholuay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0-900-7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Jacaranda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394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Tlazala S/N, colonia Benito Juárez,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0-900-95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Luis Donaldo Colosio”, turno matu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078K</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José Naréz Álvarez”, turno 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17DPR0075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statral ubicado en calle Violeta S/N, colonia Benito Juárez,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Violeta s/n colonia Benito Juárez, municipio de Xochitepec,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0-900-9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elesecundaria “Francisco Vill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08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rretera México- Acapulco, colonia Francisco Villa,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001-7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Adolfo López Mate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465M</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avenida Vicente Guerrero S/N, localidad de Alpuyeca,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7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Republica de Hondura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44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Himno Nacional S/N campo “El Aguacate Chico”, colonia San Miguel La Unión,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1-033-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Lázaro Cárdenas del Ri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63A</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rretera federal México Acapulco esquina con Jazmines, colonia Francisco Villa,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arretera Federal México Acapulco esquina Jazmines, colonia Francisco Vill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7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15 de Septiembre”,</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53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Las Rosas, colonia Loma Bonita,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avenida de Las Rosas #1, colonia Loma Bonit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000-0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ofesor Manuel M. Ponce”,</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213I</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Vespertino: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576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Tlaloc S/N, colonia U. H. J. Ma. Morelos y Pavón,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3-121-0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Las Palma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44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Baja California Sur S/N, colonia Las Palmas, localidad de Alpuyec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1-98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21 de Marz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46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Guayacanes S/N esquina Calle S/N, colonia Las Flores,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0-900-6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Jardín de Niños “Benito Juáre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106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Cuauhtémoc, localidad de Atlacholuay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1-000-08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Supervisión de Zona de Educación Primaria 25,</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FIZ0025C</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Republica de Argentina, esquina de Guatemala S/N, colonia Centr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1-000-0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Miguel Alemán”,</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493Z</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del Estudiante esquina Calle Cuevas, colonia Centro, municipio de Xochitepec, Morelo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El Estudiante s/n colonia Centro,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0-901-9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Secundaria Federal “Mariano Matamor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ES0025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avenida Morelos sin número, colonia Centro,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0-00-900-9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Jardín de Niños “Bertha Von Glume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JN0464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Independencia esquina calle Morelos S/N, localidad de Chiconcuac,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tivo en campo: calle Independencia esquina calle Morelos s/n, colonia Chiconcuac,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4-01-000-0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Telesecundaria Escuela “Ignacio Ramírez”,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04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Telesecundaria Escuela “Rafael Ramírez”,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112Z</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Independencia S/N, localidad Chiconcuac,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Independencia s/n, colonia Chiconcuac;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4-00-900-06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José María Morelos y Pavón”.</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Clave escolar: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808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a en calle Reforma esquina con Moneda No. 14, colonia Real del Puente,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7-00-900-68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Bernabé Brav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09M</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Ajamatla S/N, localidad de Atlacholuaya,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Ajamatla s/n esquina América Central, colonia Atlacholuaya, municipio de Xochi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0-900-7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 xml:space="preserve">Escuela Primaria “Yancuic Yotlanes”, </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1007X</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entrada al Paraíso S/N, localidad de Atlacholuaya, municipio de Xochitepec, Morelo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verificado en campo: Campamento Cañero s/n entrada al Paraíso, colonia Atlacholuay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2-00-900-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Ignacio Maya”, turno matu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518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Primaria “Prof. Alfonso N Urueta C.”, turno vespertino,</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PR0245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Esperanza, carretera Federal Alpuyeca- Grutas, localidad de Alpuyeca, municipio de Xochi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3301-00-902-149</w:t>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contextualSpacing/>
              <w:jc w:val="both"/>
              <w:rPr>
                <w:rFonts w:ascii="Arial" w:hAnsi="Arial" w:cs="Arial"/>
                <w:sz w:val="16"/>
                <w:szCs w:val="16"/>
              </w:rPr>
            </w:pPr>
            <w:r>
              <w:rPr>
                <w:rFonts w:cs="Arial" w:ascii="Arial" w:hAnsi="Arial"/>
                <w:sz w:val="16"/>
                <w:szCs w:val="16"/>
              </w:rPr>
            </w:r>
          </w:p>
          <w:p>
            <w:pPr>
              <w:pStyle w:val="Normal"/>
              <w:spacing w:lineRule="exact" w:line="240" w:before="0" w:after="200"/>
              <w:contextualSpacing/>
              <w:jc w:val="both"/>
              <w:rPr>
                <w:rFonts w:ascii="Arial" w:hAnsi="Arial" w:cs="Arial"/>
                <w:sz w:val="16"/>
                <w:szCs w:val="16"/>
              </w:rPr>
            </w:pPr>
            <w:r>
              <w:rPr>
                <w:rFonts w:cs="Arial" w:ascii="Arial" w:hAnsi="Arial"/>
                <w:sz w:val="16"/>
                <w:szCs w:val="16"/>
                <w:lang w:val="en-US"/>
              </w:rPr>
              <w:t>ZACATEPEC</w:t>
            </w:r>
          </w:p>
          <w:p>
            <w:pPr>
              <w:pStyle w:val="Normal"/>
              <w:spacing w:lineRule="exact" w:line="240" w:before="0" w:after="200"/>
              <w:contextualSpacing/>
              <w:jc w:val="both"/>
              <w:rPr>
                <w:rFonts w:ascii="Arial" w:hAnsi="Arial" w:cs="Arial"/>
                <w:sz w:val="16"/>
                <w:szCs w:val="16"/>
              </w:rPr>
            </w:pPr>
            <w:r>
              <w:rPr>
                <w:rFonts w:cs="Arial" w:ascii="Arial" w:hAnsi="Arial"/>
                <w:sz w:val="16"/>
                <w:szCs w:val="16"/>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Telesecundaria “16 de Septiembre”.</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107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Arial" w:hAnsi="Arial" w:cs="Arial"/>
                <w:sz w:val="16"/>
                <w:szCs w:val="16"/>
                <w:lang w:val="en-US"/>
              </w:rPr>
            </w:pPr>
            <w:r>
              <w:rPr>
                <w:rFonts w:cs="Arial" w:ascii="Arial" w:hAnsi="Arial"/>
                <w:sz w:val="16"/>
                <w:szCs w:val="16"/>
                <w:lang w:val="en-US"/>
              </w:rPr>
              <w:t>Domicilio catastral ubicado en calle Niños Héroes s/n, colonia Plutarco Elías Calles, poblado de Tetelpa, municipio de Zacatepec, Morelos.</w:t>
            </w:r>
          </w:p>
          <w:p>
            <w:pPr>
              <w:pStyle w:val="Normal"/>
              <w:spacing w:lineRule="exact" w:line="200" w:before="0" w:after="200"/>
              <w:contextualSpacing/>
              <w:jc w:val="both"/>
              <w:rPr>
                <w:rFonts w:ascii="Arial" w:hAnsi="Arial" w:cs="Arial"/>
                <w:sz w:val="16"/>
                <w:szCs w:val="16"/>
                <w:lang w:val="en-US"/>
              </w:rPr>
            </w:pPr>
            <w:r>
              <w:rPr>
                <w:rFonts w:cs="Arial" w:ascii="Arial" w:hAnsi="Arial"/>
                <w:sz w:val="16"/>
                <w:szCs w:val="16"/>
                <w:lang w:val="en-US"/>
              </w:rPr>
              <w:t>Domicilio verificado en campo: Niños Héroes s/n colonia Centro, municipio de Zacatepec, Morel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4403-01-027-0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contextualSpacing/>
              <w:jc w:val="both"/>
              <w:rPr>
                <w:rFonts w:ascii="Arial" w:hAnsi="Arial" w:cs="Arial"/>
                <w:sz w:val="16"/>
                <w:szCs w:val="16"/>
                <w:lang w:val="en-US"/>
              </w:rPr>
            </w:pPr>
            <w:r>
              <w:rPr>
                <w:rFonts w:cs="Arial" w:ascii="Arial" w:hAnsi="Arial"/>
                <w:sz w:val="16"/>
                <w:szCs w:val="16"/>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Escuela Telesecundaria “Lázaro Cárdenas”.</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Clave escolar:</w:t>
            </w:r>
          </w:p>
          <w:p>
            <w:pPr>
              <w:pStyle w:val="Normal"/>
              <w:spacing w:lineRule="exact" w:line="240" w:before="0" w:after="200"/>
              <w:contextualSpacing/>
              <w:jc w:val="both"/>
              <w:rPr>
                <w:rFonts w:ascii="Arial" w:hAnsi="Arial" w:cs="Arial"/>
                <w:sz w:val="16"/>
                <w:szCs w:val="16"/>
                <w:lang w:val="en-US"/>
              </w:rPr>
            </w:pPr>
            <w:r>
              <w:rPr>
                <w:rFonts w:cs="Arial" w:ascii="Arial" w:hAnsi="Arial"/>
                <w:sz w:val="16"/>
                <w:szCs w:val="16"/>
                <w:lang w:val="en-US"/>
              </w:rPr>
              <w:t>17DTV0022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Arial" w:hAnsi="Arial" w:cs="Arial"/>
                <w:sz w:val="16"/>
                <w:szCs w:val="16"/>
                <w:lang w:val="en-US"/>
              </w:rPr>
            </w:pPr>
            <w:r>
              <w:rPr>
                <w:rFonts w:cs="Arial" w:ascii="Arial" w:hAnsi="Arial"/>
                <w:sz w:val="16"/>
                <w:szCs w:val="16"/>
                <w:lang w:val="en-US"/>
              </w:rPr>
              <w:t xml:space="preserve">Domicilio catastral ubicado en calle Niños Héroes No. 47, colonia Centro, municipio de Zacatepec, Morelos. </w:t>
            </w:r>
          </w:p>
          <w:p>
            <w:pPr>
              <w:pStyle w:val="Normal"/>
              <w:spacing w:lineRule="exact" w:line="200" w:before="0" w:after="200"/>
              <w:contextualSpacing/>
              <w:jc w:val="both"/>
              <w:rPr>
                <w:rFonts w:ascii="Arial" w:hAnsi="Arial" w:cs="Arial"/>
                <w:sz w:val="16"/>
                <w:szCs w:val="16"/>
                <w:lang w:val="en-US"/>
              </w:rPr>
            </w:pPr>
            <w:r>
              <w:rPr>
                <w:rFonts w:cs="Arial" w:ascii="Arial" w:hAnsi="Arial"/>
                <w:sz w:val="16"/>
                <w:szCs w:val="16"/>
                <w:lang w:val="en-US"/>
              </w:rPr>
              <w:t xml:space="preserve">Domicilio verificado en campo: Niños Héroes esquina Vicente Guerrero, colonia Tetelpa, municipio de Zacatepec, More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lave catastral:</w:t>
            </w:r>
          </w:p>
          <w:p>
            <w:pPr>
              <w:pStyle w:val="Normal"/>
              <w:spacing w:lineRule="exact" w:line="240" w:before="0" w:after="200"/>
              <w:jc w:val="both"/>
              <w:rPr>
                <w:rFonts w:ascii="Arial" w:hAnsi="Arial" w:cs="Arial"/>
                <w:sz w:val="16"/>
                <w:szCs w:val="16"/>
              </w:rPr>
            </w:pPr>
            <w:r>
              <w:rPr>
                <w:rFonts w:cs="Arial" w:ascii="Arial" w:hAnsi="Arial"/>
                <w:sz w:val="16"/>
                <w:szCs w:val="16"/>
              </w:rPr>
              <w:t>4400-01-078-005</w:t>
            </w:r>
          </w:p>
        </w:tc>
      </w:tr>
    </w:tbl>
    <w:p>
      <w:pPr>
        <w:pStyle w:val="Textoindependiente3"/>
        <w:spacing w:lineRule="atLeast" w:line="240" w:before="20" w:after="20"/>
        <w:rPr>
          <w:b/>
          <w:b/>
        </w:rPr>
      </w:pPr>
      <w:r>
        <w:rPr>
          <w:b/>
        </w:rPr>
      </w:r>
    </w:p>
    <w:p>
      <w:pPr>
        <w:pStyle w:val="Normal"/>
        <w:spacing w:lineRule="atLeast" w:line="240" w:before="0" w:after="200"/>
        <w:contextualSpacing/>
        <w:jc w:val="both"/>
        <w:rPr>
          <w:rFonts w:ascii="Arial" w:hAnsi="Arial" w:cs="Arial"/>
          <w:sz w:val="24"/>
          <w:szCs w:val="24"/>
        </w:rPr>
      </w:pPr>
      <w:r>
        <w:rPr>
          <w:rFonts w:cs="Arial" w:ascii="Arial" w:hAnsi="Arial"/>
          <w:sz w:val="24"/>
          <w:szCs w:val="24"/>
          <w:lang w:val="en-US"/>
        </w:rPr>
        <w:t>Siendo el caso que de conformidad con los artículos 52 de la Ley General de Bienes del Estado de Morelos y 6 del Reglamento de la Ley General de Bienes del Estado de Morelos, la transmisión de dominio a título oneroso o gratuito de los bienes inmuebles propiedad del Gobierno Estatal, de los organismos descentralizados del Poder Ejecutivo y de los Municipios, sólo podrá realizarse mediante decreto expedido por el Congreso.</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II.- VALORACIÓN DE LA INICIATIVA.</w:t>
      </w:r>
    </w:p>
    <w:p>
      <w:pPr>
        <w:pStyle w:val="Normal"/>
        <w:spacing w:lineRule="atLeast" w:line="240"/>
        <w:jc w:val="both"/>
        <w:rPr>
          <w:rFonts w:ascii="Arial" w:hAnsi="Arial" w:cs="Arial"/>
          <w:sz w:val="24"/>
          <w:szCs w:val="24"/>
        </w:rPr>
      </w:pPr>
      <w:r>
        <w:rPr>
          <w:rFonts w:cs="Arial" w:ascii="Arial" w:hAnsi="Arial"/>
          <w:sz w:val="24"/>
          <w:szCs w:val="24"/>
        </w:rPr>
        <w:t>La Comisión dictaminadora  procedió al estudio de la iniciativa en comento coincidiendo con la intención del iniciador, en que es necesario autorizar al Titular de Poder Ejecutivo para que transfiera a título gratuito ciento ochenta y ocho de mil cuatrocientos veintinueve bienes inmuebles destinados a la prestación de servicios de educación, a favor del organismo público descentralizado Instituto de la Educación Básica del Estado de Morelos, por ya existir una administración y operación fáctica por parte de dicho organismo y deben formar parte de su patrimonio.</w:t>
      </w:r>
    </w:p>
    <w:p>
      <w:pPr>
        <w:pStyle w:val="Normal"/>
        <w:spacing w:lineRule="atLeast" w:line="240"/>
        <w:jc w:val="both"/>
        <w:rPr>
          <w:rFonts w:ascii="Arial" w:hAnsi="Arial" w:cs="Arial"/>
          <w:sz w:val="24"/>
          <w:szCs w:val="24"/>
        </w:rPr>
      </w:pPr>
      <w:r>
        <w:rPr>
          <w:rFonts w:cs="Arial" w:ascii="Arial" w:hAnsi="Arial"/>
          <w:sz w:val="24"/>
          <w:szCs w:val="24"/>
        </w:rPr>
        <w:t>En este sentido el Poder Legislativo debe atender las disposiciones que beneficien o contribuyan al desarrollo de las instituciones del Estado, dentro de las que se encuentra el impulsar la transformación por la calidad educativ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 MIL CIENTO VEINTISÉIS</w:t>
      </w:r>
    </w:p>
    <w:p>
      <w:pPr>
        <w:pStyle w:val="Normal"/>
        <w:spacing w:lineRule="atLeast" w:line="240" w:before="0" w:after="200"/>
        <w:contextualSpacing/>
        <w:jc w:val="both"/>
        <w:rPr>
          <w:rFonts w:ascii="Arial" w:hAnsi="Arial" w:cs="Arial"/>
          <w:b/>
          <w:b/>
          <w:sz w:val="24"/>
          <w:szCs w:val="24"/>
        </w:rPr>
      </w:pPr>
      <w:r>
        <w:rPr>
          <w:rFonts w:cs="Arial" w:ascii="Arial" w:hAnsi="Arial"/>
          <w:b/>
          <w:sz w:val="24"/>
          <w:szCs w:val="24"/>
        </w:rPr>
        <w:t xml:space="preserve">POR EL QUE SE AUTORIZA AL TITULAR DEL PODER EJECUTIVO DEL ESTADO DE MORELOS, A REALIZAR TODOS LOS ACTOS NECESARIOS PARA TRANSFERIR CIENTO OCHENTA Y OCHO DE MIL CUATROCIENTOS VEINTINUEVE BIENES INMUEBLES DESTINADOS A LA PRESTACIÓN DE SERVICIOS DE EDUCACIÓN, A FAVOR DEL ORGANISMO PÚBLICO DESCENTRALIZADO INSTITUTO DE LA EDUCACIÓN BÁSICA DEL ESTADO DE MORELOS. </w:t>
      </w:r>
    </w:p>
    <w:p>
      <w:pPr>
        <w:pStyle w:val="Normal"/>
        <w:spacing w:lineRule="atLeast"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200"/>
        <w:contextualSpacing/>
        <w:jc w:val="both"/>
        <w:rPr/>
      </w:pPr>
      <w:r>
        <w:rPr>
          <w:rFonts w:cs="Arial" w:ascii="Arial" w:hAnsi="Arial"/>
          <w:b/>
          <w:sz w:val="24"/>
          <w:szCs w:val="24"/>
          <w:lang w:val="en-US"/>
        </w:rPr>
        <w:t>ARTÍCULO PRIMERO.-</w:t>
      </w:r>
      <w:r>
        <w:rPr>
          <w:rFonts w:cs="Arial" w:ascii="Arial" w:hAnsi="Arial"/>
          <w:sz w:val="24"/>
          <w:szCs w:val="24"/>
          <w:lang w:val="en-US"/>
        </w:rPr>
        <w:t xml:space="preserve"> Se autoriza al Titular del Poder Ejecutivo del Estado a realizar todos los actos necesarios para transmitir a título gratuito ciento ochenta y ocho de mil cuatrocientos veintinueve bienes inmuebles que son utilizados en la prestación de los servicios de educación preescolar, primaria, secundaria, normal y demás relativos para la formación de maestros, así como la educación especial que incluye la inicial indígena, física y misiones culturales a favor del Organismo Público Descentralizado denominado Instituto de Educación Básica del Estado de Morelos.</w:t>
      </w:r>
    </w:p>
    <w:p>
      <w:pPr>
        <w:pStyle w:val="Normal"/>
        <w:spacing w:lineRule="atLeast" w:line="24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tLeast" w:line="240" w:before="0" w:after="200"/>
        <w:contextualSpacing/>
        <w:jc w:val="both"/>
        <w:rPr>
          <w:rFonts w:ascii="Arial" w:hAnsi="Arial" w:cs="Arial"/>
          <w:sz w:val="24"/>
          <w:szCs w:val="24"/>
        </w:rPr>
      </w:pPr>
      <w:r>
        <w:rPr>
          <w:rFonts w:cs="Arial" w:ascii="Arial" w:hAnsi="Arial"/>
          <w:b/>
          <w:sz w:val="24"/>
          <w:szCs w:val="24"/>
          <w:lang w:val="en-US"/>
        </w:rPr>
        <w:t>ARTÍCULO SEGUNDO.-</w:t>
      </w:r>
      <w:r>
        <w:rPr>
          <w:rFonts w:cs="Arial" w:ascii="Arial" w:hAnsi="Arial"/>
          <w:sz w:val="24"/>
          <w:szCs w:val="24"/>
          <w:lang w:val="en-US"/>
        </w:rPr>
        <w:t xml:space="preserve"> Se instruye al Titular del Poder Ejecutivo para que informe al Congreso del Estado la situación de transmisión progresiva que se vaya realizando una vez que se identifiquen física, administrativa y legalmente el resto de los bienes inmuebles, a efecto de que se transmitan los mil cuatrocientos bienes inmuebles a favor del Organismo Público Descentralizado denominado Instituto de Educación Básica del Estado de Morelos, en su totalidad.</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before="0" w:after="200"/>
        <w:contextualSpacing/>
        <w:jc w:val="both"/>
        <w:rPr>
          <w:rFonts w:ascii="Arial" w:hAnsi="Arial" w:cs="Arial"/>
          <w:sz w:val="24"/>
          <w:szCs w:val="24"/>
        </w:rPr>
      </w:pPr>
      <w:r>
        <w:rPr>
          <w:rFonts w:cs="Arial" w:ascii="Arial" w:hAnsi="Arial"/>
          <w:b/>
          <w:sz w:val="24"/>
          <w:szCs w:val="24"/>
          <w:lang w:val="en-US"/>
        </w:rPr>
        <w:t>ARTÍCULO TERCERO.-</w:t>
      </w:r>
      <w:r>
        <w:rPr>
          <w:rFonts w:cs="Arial" w:ascii="Arial" w:hAnsi="Arial"/>
          <w:sz w:val="24"/>
          <w:szCs w:val="24"/>
          <w:lang w:val="en-US"/>
        </w:rPr>
        <w:t xml:space="preserve"> El Instituto de la Educación Básica para el Estado de Morelos destinará los mil cuatrocientos veintinueve inmuebles, exclusivamente a la prestación de servicios de educación, en caso de darles un destino distinto al previsto en este decreto o los dejare de utilizar o requerir; de conformidad con lo previsto en la Cláusula Tercera del Contrato de Donación y Transferencia de Derechos Posesorios identificado como CD Y TDP.- 2003 02 y con lo dispuesto en el artículo 54 de la Ley General de Bienes del Estado de Morelos, dichos bienes con todas sus mejoras y accesiones se revertirán al patrimonio del Gobierno del Estado de Morelos, salvo que hubiere autorización expresa para darle un uso distinto.</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before="0" w:after="200"/>
        <w:contextualSpacing/>
        <w:jc w:val="both"/>
        <w:rPr>
          <w:rFonts w:ascii="Arial" w:hAnsi="Arial" w:cs="Arial"/>
          <w:sz w:val="24"/>
          <w:szCs w:val="24"/>
        </w:rPr>
      </w:pPr>
      <w:r>
        <w:rPr>
          <w:rFonts w:cs="Arial" w:ascii="Arial" w:hAnsi="Arial"/>
          <w:b/>
          <w:sz w:val="24"/>
          <w:szCs w:val="24"/>
          <w:lang w:val="en-US"/>
        </w:rPr>
        <w:t>ARTÍCULO CUARTO.-</w:t>
      </w:r>
      <w:r>
        <w:rPr>
          <w:rFonts w:cs="Arial" w:ascii="Arial" w:hAnsi="Arial"/>
          <w:sz w:val="24"/>
          <w:szCs w:val="24"/>
          <w:lang w:val="en-US"/>
        </w:rPr>
        <w:t xml:space="preserve"> La formalización de la transmisión de los bienes que se precisa en el artículo primero de este decreto, se llevará a cabo de conformidad con lo dispuesto en el artículo 72 de la Ley General de Bienes.</w:t>
      </w:r>
    </w:p>
    <w:p>
      <w:pPr>
        <w:pStyle w:val="Normal"/>
        <w:spacing w:lineRule="atLeast" w:line="240" w:before="0" w:after="200"/>
        <w:contextualSpacing/>
        <w:jc w:val="both"/>
        <w:rPr>
          <w:rFonts w:ascii="Arial" w:hAnsi="Arial" w:cs="Arial"/>
          <w:sz w:val="24"/>
          <w:szCs w:val="24"/>
        </w:rPr>
      </w:pPr>
      <w:r>
        <w:rPr>
          <w:rFonts w:cs="Arial" w:ascii="Arial" w:hAnsi="Arial"/>
          <w:sz w:val="24"/>
          <w:szCs w:val="24"/>
        </w:rPr>
      </w:r>
    </w:p>
    <w:p>
      <w:pPr>
        <w:pStyle w:val="Normal"/>
        <w:spacing w:lineRule="atLeast" w:line="240" w:before="0" w:after="200"/>
        <w:contextualSpacing/>
        <w:jc w:val="center"/>
        <w:rPr>
          <w:rFonts w:ascii="Arial" w:hAnsi="Arial" w:cs="Arial"/>
          <w:b/>
          <w:b/>
          <w:sz w:val="24"/>
          <w:szCs w:val="24"/>
        </w:rPr>
      </w:pPr>
      <w:r>
        <w:rPr>
          <w:rFonts w:cs="Arial" w:ascii="Arial" w:hAnsi="Arial"/>
          <w:b/>
          <w:sz w:val="24"/>
          <w:szCs w:val="24"/>
          <w:lang w:val="en-US"/>
        </w:rPr>
        <w:t>TRANSITORIOS</w:t>
      </w:r>
    </w:p>
    <w:p>
      <w:pPr>
        <w:pStyle w:val="Normal"/>
        <w:spacing w:lineRule="atLeast"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200"/>
        <w:contextualSpacing/>
        <w:jc w:val="both"/>
        <w:rPr/>
      </w:pPr>
      <w:r>
        <w:rPr>
          <w:rFonts w:cs="Arial" w:ascii="Arial" w:hAnsi="Arial"/>
          <w:b/>
          <w:sz w:val="24"/>
          <w:szCs w:val="24"/>
          <w:lang w:val="en-US"/>
        </w:rPr>
        <w:t>PRIMERO.-</w:t>
      </w:r>
      <w:r>
        <w:rPr>
          <w:rFonts w:cs="Arial" w:ascii="Arial" w:hAnsi="Arial"/>
          <w:sz w:val="24"/>
          <w:szCs w:val="24"/>
          <w:lang w:val="en-U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5253" w:leader="none"/>
        </w:tabs>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53" w:leader="none"/>
        </w:tabs>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n fundamento en los artículos 80 fracción I y 81 de la Ley General de Bienes del Estado de Morelos, inscríbase al presente decreto en el Registro Público de la Propiedad Inmobiliaria del Estado de Morelos y en el Registro Público de la Propiedad y del Comercio del Estado de Morelos respectivamente.</w:t>
      </w:r>
    </w:p>
    <w:p>
      <w:pPr>
        <w:pStyle w:val="Normal"/>
        <w:tabs>
          <w:tab w:val="clear" w:pos="708"/>
          <w:tab w:val="left" w:pos="5253"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diez días del mes de julio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Israel Andrade Zavala. Vicepresidente. Dip. Jessica María Guadalupe Ortega de la Cruz. Secretaria. Dip. Cecilia Verónica López González. Secretaria. Rúbrica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julio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Textoindependiente3"/>
        <w:spacing w:lineRule="atLeast" w:line="240" w:before="20" w:after="20"/>
        <w:jc w:val="center"/>
        <w:rPr>
          <w:rFonts w:cs="Arial"/>
          <w:b/>
          <w:b/>
          <w:sz w:val="24"/>
          <w:szCs w:val="24"/>
        </w:rPr>
      </w:pPr>
      <w:r>
        <w:rPr>
          <w:rFonts w:cs="Arial"/>
          <w:b/>
          <w:sz w:val="24"/>
          <w:szCs w:val="24"/>
        </w:rPr>
        <w:t>DR. OSCAR SERGIO HERNÁNDEZ BENÍTEZ.</w:t>
      </w:r>
    </w:p>
    <w:p>
      <w:pPr>
        <w:pStyle w:val="Textoindependiente3"/>
        <w:spacing w:lineRule="atLeast" w:line="240" w:before="20" w:after="20"/>
        <w:jc w:val="center"/>
        <w:rPr>
          <w:rFonts w:ascii="Arial" w:hAnsi="Arial" w:cs="Arial"/>
          <w:sz w:val="24"/>
          <w:szCs w:val="24"/>
        </w:rPr>
      </w:pPr>
      <w:r>
        <w:rPr>
          <w:rFonts w:cs="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173990</wp:posOffset>
              </wp:positionH>
              <wp:positionV relativeFrom="paragraph">
                <wp:posOffset>-73533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7.9pt;mso-position-vertical-relative:text;margin-left:13.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1140</wp:posOffset>
              </wp:positionH>
              <wp:positionV relativeFrom="paragraph">
                <wp:posOffset>-203200</wp:posOffset>
              </wp:positionV>
              <wp:extent cx="6052185" cy="5403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403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iento veintiséis.- Por el que se autoriza al Titular del Poder Ejecutivo del Estado de Morelos, a realizar todos los actos necesarios para transferir ciento ochenta y ocho mil cuatrocientos veintinueve Bienes Inmuebles destinados a la prestación de Servicios de Educación, a favor del Organismo Público Descentralizados Instituto de la Educación Básic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55pt;mso-wrap-distance-left:9.05pt;mso-wrap-distance-right:9.05pt;mso-wrap-distance-top:0pt;mso-wrap-distance-bottom:0pt;margin-top:-1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iento veintiséis.- Por el que se autoriza al Titular del Poder Ejecutivo del Estado de Morelos, a realizar todos los actos necesarios para transferir ciento ochenta y ocho mil cuatrocientos veintinueve Bienes Inmuebles destinados a la prestación de Servicios de Educación, a favor del Organismo Público Descentralizados Instituto de la Educación Básic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3">
          <wp:simplePos x="0" y="0"/>
          <wp:positionH relativeFrom="column">
            <wp:posOffset>323850</wp:posOffset>
          </wp:positionH>
          <wp:positionV relativeFrom="paragraph">
            <wp:posOffset>1587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column">
                <wp:posOffset>220345</wp:posOffset>
              </wp:positionH>
              <wp:positionV relativeFrom="paragraph">
                <wp:posOffset>158115</wp:posOffset>
              </wp:positionV>
              <wp:extent cx="2814320" cy="476250"/>
              <wp:effectExtent l="0" t="0" r="0" b="0"/>
              <wp:wrapNone/>
              <wp:docPr id="6" name="Frame8"/>
              <a:graphic xmlns:a="http://schemas.openxmlformats.org/drawingml/2006/main">
                <a:graphicData uri="http://schemas.microsoft.com/office/word/2010/wordprocessingShape">
                  <wps:wsp>
                    <wps:cNvSpPr txBox="1"/>
                    <wps:spPr>
                      <a:xfrm>
                        <a:off x="0" y="0"/>
                        <a:ext cx="28143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339090</wp:posOffset>
              </wp:positionH>
              <wp:positionV relativeFrom="paragraph">
                <wp:posOffset>-191770</wp:posOffset>
              </wp:positionV>
              <wp:extent cx="6052185" cy="5676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676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 mil ciento veintiséis.- Por el que se autoriza al Titular del Poder Ejecutivo del Estado de Morelos, a realizar todos los actos necesarios para transferir ciento ochenta y ocho mil cuatrocientos veintinueve Bienes Inmuebles destinados a la prestación de Servicios de Educación, a favor del Organismo Público Descentralizados Instituto de la Educación Básica del Estado de Morelos.</w:t>
                          </w:r>
                        </w:p>
                      </w:txbxContent>
                    </wps:txbx>
                    <wps:bodyPr anchor="t" lIns="92075" tIns="46355" rIns="92075" bIns="46355">
                      <a:noAutofit/>
                    </wps:bodyPr>
                  </wps:wsp>
                </a:graphicData>
              </a:graphic>
            </wp:anchor>
          </w:drawing>
        </mc:Choice>
        <mc:Fallback>
          <w:pict>
            <v:rect fillcolor="#FFFFFF" style="position:absolute;rotation:-0;width:476.55pt;height:44.7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 mil ciento veintiséis.- Por el que se autoriza al Titular del Poder Ejecutivo del Estado de Morelos, a realizar todos los actos necesarios para transferir ciento ochenta y ocho mil cuatrocientos veintinueve Bienes Inmuebles destinados a la prestación de Servicios de Educación, a favor del Organismo Público Descentralizados Instituto de la Educación Bás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04:00Z</dcterms:created>
  <dc:creator>user</dc:creator>
  <dc:description/>
  <cp:keywords/>
  <dc:language>en-US</dc:language>
  <cp:lastModifiedBy>Teresa Castro</cp:lastModifiedBy>
  <cp:lastPrinted>2019-03-21T09:47:00Z</cp:lastPrinted>
  <dcterms:modified xsi:type="dcterms:W3CDTF">2019-03-21T15:48:00Z</dcterms:modified>
  <cp:revision>5</cp:revision>
  <dc:subject/>
  <dc:title/>
</cp:coreProperties>
</file>