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DECRETO NÚMERO MIL CUARENTA Y CINCO.- POR EL QUE AUTORIZA A LA PRESIDENTA MUNICIPAL DEL H. AYUNTAMIENTO CONSTITUCIONAL DE OCUITUCO, MORELOS, A TRANSMITIR A TÍTULO GRATUITO, EL DOMINIO DEL INMUEBLE A QUE EL CUERPO DEL PRESENTE SE REFIERE  AL INSTITUTO DE SEGURIDAD Y SERVICIO SOCIAL DE LOS TRABAJADORES DEL ESTADO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17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71.2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FABIAN"/>
        <w:spacing w:before="0" w:after="0"/>
        <w:ind w:hanging="0"/>
        <w:rPr/>
      </w:pPr>
      <w:r>
        <w:rPr>
          <w:rFonts w:cs="Arial"/>
          <w:b/>
          <w:bCs/>
          <w:sz w:val="24"/>
        </w:rPr>
        <w:t>ARTÍCULO PRIMERO.</w:t>
      </w:r>
      <w:r>
        <w:rPr>
          <w:rFonts w:cs="Arial"/>
          <w:sz w:val="24"/>
        </w:rPr>
        <w:t>- Se autoriza a la Presidenta Municipal  del H. Ayuntamiento Constitucional de Ocuituco, Morelos, a transmitir a título gratuito, el dominio mediante contrato de donación del inmueble propiedad de ese Ayuntamiento ubicado en el predio rústico denominado "EL ENCINO", que se localiza a la altura del lugar conocido como la Conasupo, con las siguientes medidas y colindancias:</w:t>
      </w:r>
    </w:p>
    <w:p>
      <w:pPr>
        <w:pStyle w:val="FABIAN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AL NORTE:</w:t>
        <w:tab/>
        <w:t>43.80 M2 con CONSTANTINA RAMOS MORALES.</w:t>
      </w:r>
    </w:p>
    <w:p>
      <w:pPr>
        <w:pStyle w:val="FABIAN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AL SUR: 40.90 M2 con AGUSTÍN CORTES CORTES.</w:t>
      </w:r>
    </w:p>
    <w:p>
      <w:pPr>
        <w:pStyle w:val="FABIAN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AL ORIENTE:     22.52 M2 con CALLE.</w:t>
      </w:r>
    </w:p>
    <w:p>
      <w:pPr>
        <w:pStyle w:val="FABIAN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AL PONIENTE:   25.70 M2 con MARTHA PINEDA ARAUJO.</w:t>
      </w:r>
    </w:p>
    <w:p>
      <w:pPr>
        <w:pStyle w:val="FABIAN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rFonts w:cs="Arial"/>
          <w:b/>
          <w:bCs/>
          <w:sz w:val="24"/>
        </w:rPr>
        <w:t>ARTICULO SEGUNDO.</w:t>
      </w:r>
      <w:r>
        <w:rPr>
          <w:rFonts w:cs="Arial"/>
          <w:sz w:val="24"/>
        </w:rPr>
        <w:t>- En el acto jurídico mediante el cual se formalice la donación del bien  inmueble que en el  presente se autoriza deberá determinarse expresamente que dicho predio  será destinado únicamente a la construcción de una Unidad de Medicina Familiar para trabajadores del Estado.</w:t>
      </w:r>
    </w:p>
    <w:p>
      <w:pPr>
        <w:pStyle w:val="FABIAN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rFonts w:cs="Arial"/>
          <w:b/>
          <w:bCs/>
          <w:sz w:val="24"/>
        </w:rPr>
        <w:t>ARTICULO TERCERO.</w:t>
      </w:r>
      <w:r>
        <w:rPr>
          <w:rFonts w:cs="Arial"/>
          <w:sz w:val="24"/>
        </w:rPr>
        <w:t>- Si el Instituto de Seguridad y Servicios Sociales para los Trabajadores del Estado, destina el bien inmueble a un uso distinto del autorizado por este Decreto, procederá a la reversión del citado bien a favor del H. Ayuntamiento Constitucional de Ocuituco, Morelos.</w:t>
      </w:r>
    </w:p>
    <w:p>
      <w:pPr>
        <w:pStyle w:val="CONSI"/>
        <w:spacing w:lineRule="auto" w:line="240" w:before="0" w:after="0"/>
        <w:jc w:val="both"/>
        <w:rPr>
          <w:rFonts w:cs="Arial"/>
          <w:sz w:val="24"/>
          <w:lang w:val="es-ES" w:eastAsia="es-ES"/>
        </w:rPr>
      </w:pPr>
      <w:r>
        <w:rPr>
          <w:rFonts w:cs="Arial"/>
          <w:sz w:val="24"/>
          <w:lang w:val="es-ES" w:eastAsia="es-ES"/>
        </w:rPr>
      </w:r>
    </w:p>
    <w:p>
      <w:pPr>
        <w:pStyle w:val="CONSI"/>
        <w:spacing w:lineRule="auto" w:line="240" w:before="0" w:after="0"/>
        <w:jc w:val="both"/>
        <w:rPr>
          <w:rFonts w:cs="Arial"/>
          <w:sz w:val="24"/>
          <w:lang w:val="es-ES" w:eastAsia="es-ES"/>
        </w:rPr>
      </w:pPr>
      <w:r>
        <w:rPr>
          <w:rFonts w:cs="Arial"/>
          <w:sz w:val="24"/>
          <w:lang w:val="es-ES" w:eastAsia="es-ES"/>
        </w:rPr>
      </w:r>
    </w:p>
    <w:p>
      <w:pPr>
        <w:pStyle w:val="CONSI"/>
        <w:spacing w:lineRule="auto" w:line="240" w:before="0" w:after="0"/>
        <w:rPr>
          <w:rFonts w:cs="Arial"/>
          <w:b/>
          <w:b/>
          <w:bCs/>
          <w:sz w:val="24"/>
          <w:lang w:val="en-US" w:eastAsia="es-ES"/>
        </w:rPr>
      </w:pPr>
      <w:r>
        <w:rPr>
          <w:rFonts w:cs="Arial"/>
          <w:b/>
          <w:bCs/>
          <w:sz w:val="24"/>
          <w:lang w:val="en-US" w:eastAsia="es-ES"/>
        </w:rPr>
        <w:t>T R A N S I T O R I O S</w:t>
      </w:r>
    </w:p>
    <w:p>
      <w:pPr>
        <w:pStyle w:val="Normal"/>
        <w:jc w:val="both"/>
        <w:rPr>
          <w:rFonts w:cs="Arial"/>
          <w:b/>
          <w:b/>
          <w:bCs/>
          <w:sz w:val="24"/>
          <w:lang w:val="en-US" w:eastAsia="es-ES"/>
        </w:rPr>
      </w:pPr>
      <w:r>
        <w:rPr>
          <w:rFonts w:cs="Arial"/>
          <w:b/>
          <w:bCs/>
          <w:sz w:val="24"/>
          <w:lang w:val="en-US" w:eastAsia="es-E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PRIMERO.</w:t>
      </w:r>
      <w:r>
        <w:rPr>
          <w:rFonts w:cs="Arial"/>
        </w:rPr>
        <w:t>- Túrnese el presente Decreto al Titular del Poder Ejecutivo a efecto de que sea publicado en el Periódico Oficial “Tierra y Libertad”, Órgano de Difusión del Gobierno del Est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EGUNDO.</w:t>
      </w:r>
      <w:r>
        <w:rPr>
          <w:rFonts w:cs="Arial"/>
        </w:rPr>
        <w:t xml:space="preserve">- El presente Decreto entrará en vigor a partir del día siguiente de su publicació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TERCERO.</w:t>
      </w:r>
      <w:r>
        <w:rPr>
          <w:rFonts w:cs="Arial"/>
        </w:rPr>
        <w:t>- Una vez celebrado el presente contrato de Donación a que este Decreto se refiere, deberá hacerse la anotación correspondiente en el Registro Público de la Propiedad Inmobiliaria del Estado.</w:t>
      </w:r>
    </w:p>
    <w:p>
      <w:pPr>
        <w:pStyle w:val="Sangra3detindependiente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3detindependiente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3detindependiente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Salón de Sesiones del H. Congreso del Estado a los trece días del mes de junio del dos mil.</w:t>
      </w:r>
    </w:p>
    <w:p>
      <w:pPr>
        <w:pStyle w:val="RUBRI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UBRI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TENTAMENTE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>SUFRAGIO EFECTIVO. NO REELECCIÓN”.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OS  CC.  INTEGRANTES DE LA MESA DIRECTIVA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L H. CONGRESO DEL ESTADO.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 R E S I D E N T E.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IP. JUAN SÁNCHEZ SANTAMARÍA.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 E C R E T A R I O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IP. JUAN ANTONIO REYNOSO  ABÚNDEZ.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 E C R E T A R I O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  <w:lang w:val="fr-FR"/>
        </w:rPr>
      </w:pPr>
      <w:r>
        <w:rPr>
          <w:rFonts w:cs="Arial"/>
          <w:b/>
          <w:bCs/>
          <w:sz w:val="24"/>
          <w:lang w:val="fr-FR"/>
        </w:rPr>
        <w:t>DIP. RENÉ CORONEL LANDA.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ÚBRICAS</w:t>
      </w:r>
    </w:p>
    <w:p>
      <w:pPr>
        <w:pStyle w:val="FABIAN"/>
        <w:spacing w:before="0" w:after="0"/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FABIAN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  <w:t>Por tanto mando se imprima, publique, circule y se le dé el debido cumplimiento.</w:t>
      </w:r>
    </w:p>
    <w:p>
      <w:pPr>
        <w:pStyle w:val="FABIAN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Dado en la Residencia del Poder Ejecutivo en la Ciudad de Cuernavaca, Capital del Estado de Morelos a los diecinueve días del mes de junio del dos mil. </w:t>
      </w:r>
    </w:p>
    <w:p>
      <w:pPr>
        <w:pStyle w:val="RUBRI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UBRI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UFRAGIO EFECTIVO. NO REELECCIÓN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GOBERNADOR CONSTITUCIONAL DEL 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STADO LIBRE Y SOBERANO DE MORELOS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JORGE ARTURO GARCÍA RUBÍ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CRETARIO GENERAL DE GOBIERNO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ÍCTOR MANUEL SAUCEDO PERDOMO</w:t>
      </w:r>
    </w:p>
    <w:p>
      <w:pPr>
        <w:pStyle w:val="RUBRI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ÚBR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6/28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6/2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6/28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6/2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104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062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6/28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6/2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6/28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6/2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104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062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2606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7.8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52095</wp:posOffset>
              </wp:positionH>
              <wp:positionV relativeFrom="paragraph">
                <wp:posOffset>-225425</wp:posOffset>
              </wp:positionV>
              <wp:extent cx="6052185" cy="50292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número mil cuarenta y cinco.- Por el que autoriza a la Presidenta Municipal del H. Ayuntamiento Constitucional de Ocuituco, Morelos, a Transmitir a Título Gratuito, el Dominio del Inmueble a que el cuerpo del presente se refiere  al Instituto de Seguridad y Servicio Social de los Trabajadores del Estad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9.6pt;mso-wrap-distance-left:9.05pt;mso-wrap-distance-right:9.05pt;mso-wrap-distance-top:0pt;mso-wrap-distance-bottom:0pt;margin-top:-17.75pt;mso-position-vertical-relative:text;margin-left: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número mil cuarenta y cinco.- Por el que autoriza a la Presidenta Municipal del H. Ayuntamiento Constitucional de Ocuituco, Morelos, a Transmitir a Título Gratuito, el Dominio del Inmueble a que el cuerpo del presente se refiere  al Instituto de Seguridad y Servicio Social de los Trabajadores del Estado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9725</wp:posOffset>
          </wp:positionH>
          <wp:positionV relativeFrom="paragraph">
            <wp:posOffset>6794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845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23850</wp:posOffset>
              </wp:positionH>
              <wp:positionV relativeFrom="paragraph">
                <wp:posOffset>-217805</wp:posOffset>
              </wp:positionV>
              <wp:extent cx="6052185" cy="4533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número mil cuarenta y cinco.- Por el que autoriza a la Presidenta Municipal del H. Ayuntamiento Constitucional de Ocuituco, Morelos, a Transmitir a Título Gratuito, el Dominio del Inmueble a que el cuerpo del presente se refiere  al Instituto de Seguridad y Servicio Social de los Trabajadores del Estad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5.7pt;mso-wrap-distance-left:9.05pt;mso-wrap-distance-right:9.05pt;mso-wrap-distance-top:0pt;mso-wrap-distance-bottom:0pt;margin-top:-17.15pt;mso-position-vertical-relative:text;margin-left: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número mil cuarenta y cinco.- Por el que autoriza a la Presidenta Municipal del H. Ayuntamiento Constitucional de Ocuituco, Morelos, a Transmitir a Título Gratuito, el Dominio del Inmueble a que el cuerpo del presente se refiere  al Instituto de Seguridad y Servicio Social de los Trabajadores del Estad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735</wp:posOffset>
          </wp:positionH>
          <wp:positionV relativeFrom="paragraph">
            <wp:posOffset>9715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17:00Z</dcterms:created>
  <dc:creator>user</dc:creator>
  <dc:description/>
  <cp:keywords/>
  <dc:language>en-US</dc:language>
  <cp:lastModifiedBy>Teresa Castro</cp:lastModifiedBy>
  <cp:lastPrinted>2019-03-28T10:17:00Z</cp:lastPrinted>
  <dcterms:modified xsi:type="dcterms:W3CDTF">2019-03-28T16:17:00Z</dcterms:modified>
  <cp:revision>5</cp:revision>
  <dc:subject/>
  <dc:title/>
</cp:coreProperties>
</file>