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DECRETO NÚMERO MIL CIENTO CINCUENTA.- POR EL QUE SE AUTORIZA AL TITULAR DEL PODER EJECUTIVO ESTATAL, A CONSTITUIR AL GOBIERNO DEL ESTADO DE MORELOS, COMO AVAL DEL ORGANISMO PÚBLICO DESCENTRALIZADO INSTITUTO DE LA EDUCACIÓN BÁSICA DEL ESTADO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491490"/>
                <wp:effectExtent l="0" t="0" r="0" b="0"/>
                <wp:wrapNone/>
                <wp:docPr id="1" name="Frame1"/>
                <a:graphic xmlns:a="http://schemas.openxmlformats.org/drawingml/2006/main">
                  <a:graphicData uri="http://schemas.microsoft.com/office/word/2010/wordprocessingShape">
                    <wps:wsp>
                      <wps:cNvSpPr txBox="1"/>
                      <wps:spPr>
                        <a:xfrm>
                          <a:off x="0" y="0"/>
                          <a:ext cx="7028815" cy="4914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38.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el Congreso del Estado se ha servido enviarme para su promulgación lo siguiente:</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QUINCUAGÉSIMA LEGISLATURA DEL CONGRESO DEL ESTADO LIBRE Y SOBERANO DE MORELOS, EN EJERCICIO DE LAS FACULTADES QUE LE OTORGA EL ARTÍCULO 40, FRACCIÓN II, DE LA CONSTITUCIÓN POLÍTICA LOCAL, Y, CON LOS SIGUIENT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tLeast" w:line="240" w:before="0" w:after="0"/>
        <w:jc w:val="center"/>
        <w:outlineLvl w:val="1"/>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ANTECEDENTES</w:t>
      </w:r>
    </w:p>
    <w:p>
      <w:pPr>
        <w:pStyle w:val="Normal"/>
        <w:tabs>
          <w:tab w:val="clear" w:pos="708"/>
          <w:tab w:val="center" w:pos="4252" w:leader="none"/>
          <w:tab w:val="right" w:pos="8504" w:leader="none"/>
        </w:tabs>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center" w:pos="4252" w:leader="none"/>
          <w:tab w:val="right" w:pos="8504" w:leader="none"/>
        </w:tabs>
        <w:spacing w:lineRule="atLeast"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 w:eastAsia="es-ES"/>
        </w:rPr>
        <w:t xml:space="preserve">CON FECHA 02 DE DICIEMBRE DEL 2008 SE RECIBIÓ EN LA PRESIDENCIA DEL CONGRESO DEL ESTADO, </w:t>
      </w:r>
      <w:r>
        <w:rPr>
          <w:rFonts w:eastAsia="Times New Roman" w:cs="Arial" w:ascii="Arial" w:hAnsi="Arial"/>
          <w:bCs/>
          <w:sz w:val="24"/>
          <w:szCs w:val="20"/>
          <w:lang w:val="es-ES_tradnl" w:eastAsia="es-ES"/>
        </w:rPr>
        <w:t>EL OFICIO NÚMERO SG/1981/2008 DE FECHA 01 DE DICIEMBRE DEL 2008, RUBRICADO POR EL LIC. SERGIO ALVAREZ MATA, SECRETARIO DE GOBIERNO DEL ESTADO DE MORELOS, CORRESPONDIÉNDOLE EL NÚMERO DE FOLIO 0686, QUE CONTIENE LA INICIATIVA POR EL QUE SE AUTORIZA AL TITULAR DEL PODER EJECUTIVO ESTATAL, A CONSTITUIR AL GOBIERNO DEL ESTADO DE MORELOS, COMO AVAL DEL ORGANISMO PÚBLICO DESCENTRALIZADO, INSTITUTO DE LA EDUCACIÓN BÁSICA DEL ESTADO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tabs>
          <w:tab w:val="clear" w:pos="708"/>
          <w:tab w:val="center" w:pos="4252" w:leader="none"/>
          <w:tab w:val="right" w:pos="8504" w:leader="none"/>
        </w:tabs>
        <w:spacing w:lineRule="atLeast"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tLeast" w:line="240" w:before="0" w:after="0"/>
        <w:jc w:val="both"/>
        <w:rPr/>
      </w:pPr>
      <w:r>
        <w:rPr>
          <w:rFonts w:eastAsia="Times New Roman" w:cs="Arial" w:ascii="Arial" w:hAnsi="Arial"/>
          <w:sz w:val="24"/>
          <w:szCs w:val="20"/>
          <w:lang w:val="es-ES" w:eastAsia="es-ES"/>
        </w:rPr>
        <w:t xml:space="preserve">POR INSTRUCCIONES DEL PRESIDENTE DE LA MESA DIRECTIVA DEL CONGRESO DEL ESTADO DE MORELOS Y POR ACUERDO DE SESIÓN, MEDIANTE OFICIO SC/3/P.O.1/1879/2008 DE FECHA 03 DE DICIEMBRE DEL AÑO EN CURSO,EL CINCO DE DICIEMBRE SE TURNÓ A ESTA COMISIÓN </w:t>
      </w:r>
      <w:r>
        <w:rPr>
          <w:rFonts w:eastAsia="Times New Roman" w:cs="Arial" w:ascii="Arial" w:hAnsi="Arial"/>
          <w:sz w:val="24"/>
          <w:szCs w:val="20"/>
          <w:lang w:val="es-ES" w:eastAsia="es-MX"/>
        </w:rPr>
        <w:t>DE HACIENDA, PRESUPUESTO Y CUENTA PÚBLICA, PARA SU ANALISIS Y DICTAMEN CORRESPOND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NALIZADA QUE FUE LA INICIATIVA EN EL SENO DE LA COMISIÓN DE HACIENDA, PRESUPUESTO Y CUENTA PÚBLICA QUE DICTAMINA, SE OBTUVIERON LAS SIGUIENTES:</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autoSpaceDE w:val="false"/>
        <w:spacing w:lineRule="atLeast"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CONSIDERACIONES </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QUE 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LES SEÑALE LA LEY PARA PODER ACCEDER Y GOZAR DE ESTOS BENEFICIO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OR LO ANTERIOR LOS TRABAJADORES ASEGURADOS DEBEN RECIBIR JUNTO CON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ON FECHA 18 DE MAYO DE 1992, CON MOTIVO DEL ACUERDO NACIONAL PARA LA MODERNIZACIÓN DE LA EDUCACIÓN BÁSICA CELEBRADO ENTRE EL EJECUTIVO FEDERAL Y EL ESTADO LIBRE Y SOBERANO DE MORELOS, ESTE CELEBRÓ CON EL INSTITUTO DE SEGURIDAD Y SERVICIOS SOCIALES DE LOS TRABAJADORES DEL ESTADO CON LA INTERVENCIÓN DE LA SECRETARÍA DE EDUCACIÓN PÚBLICA, EL CONVENIO DE INCORPORACIÓN VOLUNTARIA AL RÉGIMEN OBLIGATORIO DE LA LEY DEL ISSTE DE TRABAJADORES ADSCRITOS A PLANTELES QUE SE INCORPORAN AL SISTEMA EDUCATIVO ESTATAL.</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N EL CONVENIO REFERIDO, ESPECÍFICAMENTE EN LA CLÁUSULA SÉPTIMA, EL GOBIERNO DEL ESTADO ACORDÓ QUE EN CASO DE INCUMPLIMIENTO EN EL PAGO DE LAS CUOTAS Y APORTACIONES A SU CARGO Y A FAVOR DEL INSTITUTO DE SEGURIDAD Y SERVICIOS SOCIALES DE LOS TRABAJADORES DEL ESTADO ASÍ COMO LAS RETENCIONES POR PRESTACIONES OTORGADAS AL PERSONAL, LAS CANTIDADES RESULTANTES SERÍAN DESCONTADAS DE LAS PARTICIPACIONES QUE SE RECIBEN DEL GOBIERNO FEDERAL.</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CON FECHA 31 DE MARZO DE 2007 FUE PUBLICADA EN EL DIARIO OFICIAL DE LA FEDERACIÓN LA LEY DEL INSTITUTO DE SEGURIDAD Y SERVICIOS SOCIALES DE LOS TRABAJADORES DEL ESTADO, MISMA QUE EN SU ARTÍCULO TRANSITORIO TRIGÉSIMO SÉPTIMO PREVÉ LA ADECUACIÓN POR PARTE DEL INSTITUTO Y LOS GOBIERNOS DE LAS ENTIDADES FEDERATIVAS O MUNICIPIOS, ASÍ COMO SUS DEPENDENCIAS Y ENTIDADES, DE LOS CONVENIOS CELEBRADOS CON ANTERIORIDAD A LA ENTRADA EN VIGOR DEL ORDENAMIENTO REFERIDO A LOS TÉRMINOS PREVISTOS EN EL MISM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LEY DE DEUDA PÚBLICA PARA EL ESTADO DE MORELOS, ESPECIALMENTE EN SUS ARTÍCULOS 1°, 3° Y 11 FRACCIÓN VIII, SEÑALA LAS BASES Y REQUISITOS PARA LA CONTRATACIÓN, REGISTRO, REGULACIÓN Y CONTROL DE EMPRÉSTITOS, CRÉDITOS O CUALESQUIERA OTRA OBLIGACIÓN QUE FORME PASIVO DEL ESTADO DE MORELOS Y DE SUS MUNICIPIOS. DEL MISMO MODO SEÑALA CÓMO SE ENCUENTRA CONSTITUIDA LA DEUDA PÚBLICA CON LAS OBLIGACIONES DIRECTAS Y CONTINGENTES DEL EMPRÉSTITO O CRÉDITOS A CARGO DEL GOBIERNO DEL ESTADO, LOS GOBIERNOS MUNICIPALES, LOS ORGANISMOS DESCENTRALIZADOS ESTATALES, MUNICIPALES O INTERMUNICIPALES, LAS EMPRESAS DE PARTICIPACIÓN MAYORITARIA ESTATAL, MUNICIPAL O INTERMUNICIPAL, Y LOS FIDEICOMISOS EN QUE EL FIDEICOMITENTE SEA ALGUNA DE LAS ENTIDADES PÚBLICAS SEÑALADAS EN LÍNEAS ANTERIOR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DE CONFORMIDAD CON EL ARTÍCULO 3 DE LA LEY DE DEUDA PÚBLICA, SE ENTIENDE POR DEUDA PÚBLICA ESTATAL LA QUE CONTRAIGA EL GOBIERNO DEL ESTADO COMO RESPONSABLE DIRECTO Y COMO AVALISTA O DEUDOR SOLIDARIO DE SUS ORGANISMOS DESCENTRALIZADOS, EMPRESAS DE PARTICIPACIÓN ESTATAL Y SUS FIDEICOMISOS; TAMBIEN COMO AVALISTA O DEUDOR SOLIDARIO DE LOS MUNICIPIOS, DE ORGANISMOS DESCENTRALIZADOS, EMPRESAS DE PARTICIPACIÓN O FIDEICOMISOS MUNICIPALES O INTERMUNICIPAL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AL EJECUTIVO DEL ESTADO COMPETE CONSTITUIR AL GOBIERNO DEL ESTADO, CUANDO PROCEDA, EN AVAL DE LOS MUNICIPIOS Y DEMÁS ENTIDADES PÚBLICAS SEÑALADAS EN EL ARTÍCULO 2° DE LA LEY DE DEUDA PÚBLICA PARA EL ESTADO DE MORELOS, PREVIA AUTORIZACIÓN DEL CONGRESO DEL ESTADO, YA QUE ASÍ LO ESTABLECE EL ARTÍCULO 40,FRACCIÓN X, DE LA CONSTITUCIÓN POLÍTICA DEL ESTADO LIBRE Y SOBERANO DE MORELOS, FIJANDO LAS BASES SOBRE LAS CUALES EL GOBIERNO DEL ESTADO PUEDE CONSTITUIRSE EN AVAL, RECONOCER LA DEUDA DEL ESTADO Y DECRETAR EL MODO DE CUBRIRLA.</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EN ESE SENTIDO, Y CON EL FIN DE DAR CUMPLIMIENTO A LA LEY DEL INSTITUTO DE SEGURIDAD Y SERVICIOS SOCIALES DE LOS TRABAJADORES DEL ESTADO, EL ORGANISMO PÚBLICO DESCENTRALIZADO DENOMINADO INSTITUTO DE LA EDUCACIÓN BÁSICA DEL ESTADO DE MORELOS, SOLICITÓ AL TITULAR DEL PODER EJECUTIVO SE CONSTITUYA AL GOBIERNO DEL ESTADO COMO SU AVAL.</w:t>
      </w:r>
    </w:p>
    <w:p>
      <w:pPr>
        <w:pStyle w:val="Normal"/>
        <w:widowControl w:val="false"/>
        <w:spacing w:lineRule="atLeast"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tLeast"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LO ANTERIORMENTE EXPUESTO,  ESTA SOBERANÍA HA TENIDO A BIEN EXPEDIR EL SIGUIENTE:</w:t>
      </w:r>
    </w:p>
    <w:p>
      <w:pPr>
        <w:pStyle w:val="Normal"/>
        <w:widowControl w:val="false"/>
        <w:spacing w:lineRule="atLeast"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center" w:pos="4773" w:leader="none"/>
          <w:tab w:val="left" w:pos="6480" w:leader="none"/>
        </w:tabs>
        <w:spacing w:lineRule="atLeast"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CRETO NÚMERO MIL CIENTO CINCUENTA.</w:t>
      </w:r>
    </w:p>
    <w:p>
      <w:pPr>
        <w:pStyle w:val="Normal"/>
        <w:spacing w:lineRule="atLeast" w:line="240" w:before="0" w:after="0"/>
        <w:jc w:val="both"/>
        <w:rPr/>
      </w:pPr>
      <w:r>
        <w:rPr>
          <w:rFonts w:eastAsia="Times New Roman" w:cs="Arial" w:ascii="Arial" w:hAnsi="Arial"/>
          <w:b/>
          <w:sz w:val="24"/>
          <w:szCs w:val="20"/>
          <w:lang w:val="es-ES_tradnl" w:eastAsia="es-ES"/>
        </w:rPr>
        <w:t xml:space="preserve">POR EL QUE SE AUTORIZA AL TITULAR DEL PODER EJECUTIVO ESTATAL, A CONSTITUIR AL GOBIERNO DEL ESTADO DE MORELOS, COMO AVAL DEL ORGANISMO PÚBLICO DESCENTRALIZADO </w:t>
      </w:r>
      <w:r>
        <w:rPr>
          <w:rFonts w:eastAsia="Times New Roman" w:cs="Arial" w:ascii="Arial" w:hAnsi="Arial"/>
          <w:b/>
          <w:sz w:val="24"/>
          <w:szCs w:val="20"/>
          <w:lang w:val="es-ES" w:eastAsia="es-ES"/>
        </w:rPr>
        <w:t>INSTITUTO DE LA EDUCACIÓN BÁSICA DEL ESTADO DE MORELOS,</w:t>
      </w:r>
      <w:r>
        <w:rPr>
          <w:rFonts w:eastAsia="Times New Roman" w:cs="Arial" w:ascii="Arial" w:hAnsi="Arial"/>
          <w:b/>
          <w:sz w:val="24"/>
          <w:szCs w:val="20"/>
          <w:lang w:val="es-ES_tradnl" w:eastAsia="es-ES"/>
        </w:rPr>
        <w:t xml:space="preserve">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lineRule="atLeast"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1.</w:t>
      </w:r>
      <w:r>
        <w:rPr>
          <w:rFonts w:eastAsia="Times New Roman" w:cs="Arial" w:ascii="Arial" w:hAnsi="Arial"/>
          <w:sz w:val="24"/>
          <w:szCs w:val="20"/>
          <w:lang w:val="es-ES" w:eastAsia="es-ES"/>
        </w:rPr>
        <w:t xml:space="preserve"> SE AUTORIZA AL TITULAR DEL PODER EJECUTIVO ESTATAL, PARA QUE CONSTITUYA AL GOBIERNO DEL ESTADO, EN AVAL ANTE EL INSTITUTO DE SEGURIDAD Y SERVICIOS SOCIALES DE LOS TRABAJADORES DEL ESTADO, RESPECTO DE LA INSCRIPCIÓN EN EL RÉGIMEN OBLIGATORIO DEL PERSONAL QUE PRESTA SUS SERVICIOS LABORLES EN EL ORGANISMO PÚBLICO DESCENTRALIZADO INSTITUTO DE LA EDUCACIÓN BÁSICA DEL ESTADO DE MORELOS, CON EL OBJETO DE QUE PUEDAN GOZAR DEL DERECHO A LA SEGURIDAD SOCIAL QUE POR DISPOSICIÓN CONSTITUCIONAL LES CORRESPOND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2.</w:t>
      </w:r>
      <w:r>
        <w:rPr>
          <w:rFonts w:eastAsia="Times New Roman" w:cs="Arial" w:ascii="Arial" w:hAnsi="Arial"/>
          <w:sz w:val="24"/>
          <w:szCs w:val="20"/>
          <w:lang w:val="es-ES" w:eastAsia="es-ES"/>
        </w:rPr>
        <w:t xml:space="preserve">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DEL ESTADO DE MORELOS, Y POR EL ORGANISMO PÚBLICO DESCENTRALIZADO INSTITUTO DE LA EDUCACIÓN BÁSICA DEL ESTADO DE MORELOS, EL DIRECTOR GENERA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3.</w:t>
      </w:r>
      <w:r>
        <w:rPr>
          <w:rFonts w:eastAsia="Times New Roman" w:cs="Arial" w:ascii="Arial" w:hAnsi="Arial"/>
          <w:sz w:val="24"/>
          <w:szCs w:val="20"/>
          <w:lang w:val="es-ES" w:eastAsia="es-ES"/>
        </w:rPr>
        <w:t xml:space="preserve"> LA GARANTÍA DE CUMPLIMIENTO A LAS OBLIGACIONES QUE SE CONTRAEN CON EL REGISTRO DE LOS TRABAJADORES DEL ORGANISMO PÚBLICO DESCENTRALIZADO DENOMINADO, INSTITUTO DE LA EDUCACIÓN BÁSICA DEL ESTADO DE MORELOS, ANTE EL INSTITUTO DE SEGURIDAD Y SERVICIOS SOCIALES DE LOS TRABAJADORES DEL ESTADO, SE ESTABLECERÁ CON LOS RECURSOS QUE A FAVOR DE DICHO INSTITUTO SE SEÑALEN EN EL PRESUPUESTO GENERAL DE EGRESOS DEL ESTA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4.</w:t>
      </w:r>
      <w:r>
        <w:rPr>
          <w:rFonts w:eastAsia="Times New Roman" w:cs="Arial" w:ascii="Arial" w:hAnsi="Arial"/>
          <w:sz w:val="24"/>
          <w:szCs w:val="20"/>
          <w:lang w:val="es-ES" w:eastAsia="es-ES"/>
        </w:rPr>
        <w:t xml:space="preserve"> SE AUTORIZA AL PODER EJECUTIVO DEL ESTADO A PAGAR DIRECTAMENTE LAS CUOTAS OBRERO PATRONALES GENERADAS POR EL ASEGURAMIENTO AL RÉGIMEN OBLIGATORIO DEL INSTITUTO DE SEGURIDAD Y SERVICIOS SOCIALES DE LOS TRABAJADORES DEL ESTADO, DE LOS TRABAJADORES DEL ORGANISMO PÚBLICO DESCENTRALIZADO DENOMINADO INSTITUTO DE LA EDUCACIÓN BÁSICA DEL ESTADO DE MORELOS, EXCLUSIVAMENTE EN EL CASO DE QUE ÉSTE ÚLTIMO NO CUBRA DE MANERA OPORTUNA LAS CUOTAS QUE LE CORRESPONDE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5.-</w:t>
      </w:r>
      <w:r>
        <w:rPr>
          <w:rFonts w:eastAsia="Times New Roman" w:cs="Arial" w:ascii="Arial" w:hAnsi="Arial"/>
          <w:sz w:val="24"/>
          <w:szCs w:val="20"/>
          <w:lang w:val="es-ES" w:eastAsia="es-ES"/>
        </w:rPr>
        <w:t xml:space="preserve"> SE AUTORIZA A LA SECRETARÍA DE FINANZAS Y PLANEACIÓN PARA QUE LOS PAGOS QUE REALICE Y QUE CORRESPONDAN AL ORGANISMO PÚBLICO DESCENTRALIZADO INSTITUTO DE LA EDUCACIÓN BÁSICA DEL ESTADO DE MORELOS, LOS PUEDA DESCONTAR DE LAS CANTIDADES PRÓXIMAS A MINISTRAR EN LAS TRANSFERENCIAS PRESUPUESTALES QUE CORRESPONDA AL MENCIONADO ORGANISM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autoSpaceDE w:val="false"/>
        <w:spacing w:lineRule="atLeast" w:line="240" w:before="0" w:after="0"/>
        <w:jc w:val="center"/>
        <w:outlineLvl w:val="1"/>
        <w:rPr>
          <w:rFonts w:ascii="Arial" w:hAnsi="Arial" w:eastAsia="Times New Roman" w:cs="Arial"/>
          <w:b/>
          <w:b/>
          <w:sz w:val="24"/>
          <w:szCs w:val="20"/>
          <w:lang w:val="es-ES" w:eastAsia="es-MX"/>
        </w:rPr>
      </w:pPr>
      <w:r>
        <w:rPr>
          <w:rFonts w:eastAsia="Times New Roman" w:cs="Arial" w:ascii="Arial" w:hAnsi="Arial"/>
          <w:b/>
          <w:sz w:val="24"/>
          <w:szCs w:val="20"/>
          <w:lang w:val="es-ES" w:eastAsia="es-MX"/>
        </w:rPr>
        <w:t>TRANSITORIO</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pPr>
      <w:r>
        <w:rPr>
          <w:rFonts w:eastAsia="Times New Roman" w:cs="Arial" w:ascii="Arial" w:hAnsi="Arial"/>
          <w:b/>
          <w:sz w:val="24"/>
          <w:szCs w:val="20"/>
          <w:lang w:val="es-ES" w:eastAsia="es-ES"/>
        </w:rPr>
        <w:t xml:space="preserve">ARTÍCULO ÚNICO.- </w:t>
      </w:r>
      <w:r>
        <w:rPr>
          <w:rFonts w:eastAsia="Times New Roman" w:cs="Arial" w:ascii="Arial" w:hAnsi="Arial"/>
          <w:bCs/>
          <w:sz w:val="24"/>
          <w:szCs w:val="20"/>
          <w:lang w:val="es-ES" w:eastAsia="es-ES"/>
        </w:rPr>
        <w:t>EL PRESENTE DECRETO ENTRARÁ EN VIGOR AL DIA SIGUIENTE DE SU PUBLICACIÓN EN EL PERIÓDICO OFICIAL “ TIERRA Y LIBERTAD, ÓRGANO DE DIFUSIÓN DEL GOBIERNO LIBRE Y SOBERANO DE MORELOS.</w:t>
      </w:r>
    </w:p>
    <w:p>
      <w:pPr>
        <w:pStyle w:val="Normal"/>
        <w:autoSpaceDE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NUEVE DÍAS DEL MES DE DICIEMBRE DE DOS MIL OCH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TAMENTE.</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w:t>
      </w:r>
      <w:r>
        <w:rPr>
          <w:rFonts w:eastAsia="Times New Roman" w:cs="Arial" w:ascii="Arial" w:hAnsi="Arial"/>
          <w:b/>
          <w:bCs/>
          <w:sz w:val="24"/>
          <w:szCs w:val="20"/>
          <w:lang w:val="es-ES_tradnl" w:eastAsia="es-ES"/>
        </w:rPr>
        <w:t>SUFRAGIO EFECTIVO. NO REELECCIÓN”.</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OS CC. DIPUTADOS INTEGRANTES DE LA MESA DIRECTIVA</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CONGRESO DEL ESTADO.</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AIME TOVAR ENRÍQUEZ</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IDENTE</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ORGE TOLEDO BUSTAMANTE</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VICEPRESIDENTE</w:t>
      </w:r>
    </w:p>
    <w:p>
      <w:pPr>
        <w:pStyle w:val="Normal"/>
        <w:autoSpaceDE w:val="false"/>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MATÍAS QUIROZ MEDINA</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IP. </w:t>
      </w:r>
      <w:r>
        <w:rPr>
          <w:rFonts w:eastAsia="Times New Roman" w:cs="Arial" w:ascii="Arial" w:hAnsi="Arial"/>
          <w:b/>
          <w:bCs/>
          <w:sz w:val="24"/>
          <w:szCs w:val="20"/>
          <w:lang w:val="es-ES" w:eastAsia="es-ES"/>
        </w:rPr>
        <w:t>CLAUDIA IRAGORRI RIVERA</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A</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ÚBRICAS</w:t>
      </w:r>
    </w:p>
    <w:p>
      <w:pPr>
        <w:pStyle w:val="Normal"/>
        <w:widowControl w:val="false"/>
        <w:tabs>
          <w:tab w:val="clear" w:pos="708"/>
          <w:tab w:val="left" w:pos="1014" w:leader="none"/>
        </w:tabs>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tanto mando se imprima, publique circule y se le dé el debido cumplimiento.</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en la Ciudad de Cuernavaca, Capital del Estado de Morelos, a los once días del mes de diciembre de dos mil ocho.</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w:t>
      </w:r>
      <w:r>
        <w:rPr>
          <w:rFonts w:eastAsia="Times New Roman" w:cs="Arial" w:ascii="Arial" w:hAnsi="Arial"/>
          <w:b/>
          <w:bCs/>
          <w:sz w:val="24"/>
          <w:szCs w:val="20"/>
          <w:lang w:val="es-ES" w:eastAsia="es-ES"/>
        </w:rPr>
        <w:t>SUFRAGIO EFECTIVO. NO REELECCIÓN”.</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GOBERNADOR CONSTITUCIONAL DEL ESTADO LIBRE Y SOBERANO DE MORELOS</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MTRO. MARCO ANTONIO ADAME CASTILLO</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SECRETARIO DE GOBIERNO</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C. SERGIO ALVAREZ MATA</w:t>
      </w:r>
    </w:p>
    <w:p>
      <w:pPr>
        <w:pStyle w:val="Normal"/>
        <w:spacing w:before="0" w:after="20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12/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6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2295</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paragraph">
                <wp:posOffset>-360680</wp:posOffset>
              </wp:positionV>
              <wp:extent cx="6084570" cy="6591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5913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Cincuenta.- Por el que se autoriza al Titular del Poder Ejecutivo Estatal, a constituir al Gobierno del Estado de Morelos, como Aval del Organismo Público Descentralizado Instituto de la Educación Básica del Estado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51.9pt;mso-wrap-distance-left:9.05pt;mso-wrap-distance-right:9.05pt;mso-wrap-distance-top:0pt;mso-wrap-distance-bottom:0pt;margin-top:-28.4pt;mso-position-vertical-relative:text;margin-left:14.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Cincuenta.- Por el que se autoriza al Titular del Poder Ejecutivo Estatal, a constituir al Gobierno del Estado de Morelos, como Aval del Organismo Público Descentralizado Instituto de la Educación Básica del Estado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220" w:leader="none"/>
      </w:tabs>
      <w:ind w:left="4419" w:right="-518" w:hanging="4419"/>
      <w:rPr/>
    </w:pPr>
    <w:r>
      <w:rPr/>
      <w:drawing>
        <wp:anchor behindDoc="1" distT="0" distB="0" distL="114935" distR="114935" simplePos="0" locked="0" layoutInCell="0" allowOverlap="1" relativeHeight="18">
          <wp:simplePos x="0" y="0"/>
          <wp:positionH relativeFrom="column">
            <wp:posOffset>262255</wp:posOffset>
          </wp:positionH>
          <wp:positionV relativeFrom="paragraph">
            <wp:posOffset>1009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2">
              <wp:simplePos x="0" y="0"/>
              <wp:positionH relativeFrom="column">
                <wp:posOffset>182245</wp:posOffset>
              </wp:positionH>
              <wp:positionV relativeFrom="paragraph">
                <wp:posOffset>100965</wp:posOffset>
              </wp:positionV>
              <wp:extent cx="2724150" cy="476250"/>
              <wp:effectExtent l="0" t="0" r="0" b="0"/>
              <wp:wrapNone/>
              <wp:docPr id="5" name="Frame7"/>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7.95pt;mso-position-vertical-relative:text;margin-left:14.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0477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8.2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273050</wp:posOffset>
              </wp:positionV>
              <wp:extent cx="6052185" cy="67945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7945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Cincuenta.- Por el que se autoriza al Titular del Poder Ejecutivo Estatal, a constituir al Gobierno del Estado de Morelos, como Aval del Organismo Público Descentralizado Instituto de la Educación Básica del Estado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3.5pt;mso-wrap-distance-left:9.05pt;mso-wrap-distance-right:9.05pt;mso-wrap-distance-top:0pt;mso-wrap-distance-bottom:0pt;margin-top:-2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Cincuenta.- Por el que se autoriza al Titular del Poder Ejecutivo Estatal, a constituir al Gobierno del Estado de Morelos, como Aval del Organismo Público Descentralizado Instituto de la Educación Básica del Estado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275</wp:posOffset>
          </wp:positionH>
          <wp:positionV relativeFrom="paragraph">
            <wp:posOffset>2114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65</wp:posOffset>
          </wp:positionH>
          <wp:positionV relativeFrom="paragraph">
            <wp:posOffset>104521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231140</wp:posOffset>
              </wp:positionV>
              <wp:extent cx="2809240" cy="587375"/>
              <wp:effectExtent l="0" t="0" r="0" b="0"/>
              <wp:wrapNone/>
              <wp:docPr id="12" name="Frame3"/>
              <a:graphic xmlns:a="http://schemas.openxmlformats.org/drawingml/2006/main">
                <a:graphicData uri="http://schemas.microsoft.com/office/word/2010/wordprocessingShape">
                  <wps:wsp>
                    <wps:cNvSpPr txBox="1"/>
                    <wps:spPr>
                      <a:xfrm>
                        <a:off x="0" y="0"/>
                        <a:ext cx="28092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2pt;height:46.25pt;mso-wrap-distance-left:9.05pt;mso-wrap-distance-right:9.05pt;mso-wrap-distance-top:0pt;mso-wrap-distance-bottom:0pt;margin-top:18.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3075</wp:posOffset>
              </wp:positionH>
              <wp:positionV relativeFrom="paragraph">
                <wp:posOffset>23558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55pt;mso-position-vertical-relative:text;margin-left:337.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28:00Z</dcterms:created>
  <dc:creator>user</dc:creator>
  <dc:description/>
  <cp:keywords/>
  <dc:language>en-US</dc:language>
  <cp:lastModifiedBy>Teresa Castro</cp:lastModifiedBy>
  <cp:lastPrinted>2019-03-25T13:52:00Z</cp:lastPrinted>
  <dcterms:modified xsi:type="dcterms:W3CDTF">2019-03-25T19:52:00Z</dcterms:modified>
  <cp:revision>4</cp:revision>
  <dc:subject/>
  <dc:title/>
</cp:coreProperties>
</file>