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QUE AUTORIZA LA ASIGNACION DE RECURSOS DEL PRESUPUESTO DE EGRESOS 2001 DEL GOBIERNO DEL ESTADO, AL  INSTITUTO DE FINANZAS PÚBLICAS Y FEDERALISMO HACENDARIO Y AL INSTITUTO DE DESARROLLO Y FORTALECIMIENTO MUNICIPAL.</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RGIO ALBERTO ESTRADA CAJIGAL RAMÍREZ, GOBERNADOR CONSTITUCIONAL DEL ESTADO LIBRE Y SOBERANO DE MORELOS A SUS HABITANTES SABE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H. Congreso del Estado se ha servido enviarme para su promulgació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ADRAGÉSIMA OCTAV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capacitación y asesoría permanente,  la modernización de los sistemas de ingresos y egresos, la coordinación y colaboración en materia hacendaria entre el Gobierno del Estado y los Ayuntamientos y la oportunidad en la rendición de cuentas son factores determinantes para impulsar el desarrollo y fortalecimiento de las haciendas públicas. </w:t>
      </w:r>
    </w:p>
    <w:p>
      <w:pPr>
        <w:pStyle w:val="Normal"/>
        <w:spacing w:lineRule="auto" w:line="240" w:before="0" w:after="0"/>
        <w:jc w:val="both"/>
        <w:rPr>
          <w:rFonts w:ascii="Arial" w:hAnsi="Arial" w:cs="Arial"/>
          <w:sz w:val="24"/>
          <w:szCs w:val="24"/>
        </w:rPr>
      </w:pPr>
      <w:r>
        <w:rPr>
          <w:rFonts w:cs="Arial" w:ascii="Arial" w:hAnsi="Arial"/>
          <w:sz w:val="24"/>
          <w:szCs w:val="24"/>
        </w:rPr>
        <w:t>Que para promover el desarrollo y fortalecimiento municipal, se requiere de la modernización del marco que norma  la gestión gubernamental de los Ayuntamientos y de apoyos técnicos en materia jurídica, de planeación y  administrativa.</w:t>
      </w:r>
    </w:p>
    <w:p>
      <w:pPr>
        <w:pStyle w:val="Normal"/>
        <w:spacing w:lineRule="auto" w:line="240" w:before="0" w:after="0"/>
        <w:jc w:val="both"/>
        <w:rPr>
          <w:rFonts w:ascii="Arial" w:hAnsi="Arial" w:cs="Arial"/>
          <w:sz w:val="24"/>
          <w:szCs w:val="24"/>
        </w:rPr>
      </w:pPr>
      <w:r>
        <w:rPr>
          <w:rFonts w:cs="Arial" w:ascii="Arial" w:hAnsi="Arial"/>
          <w:sz w:val="24"/>
          <w:szCs w:val="24"/>
        </w:rPr>
        <w:t>En ese contexto el Ejecutivo Estatal, propuso el proyecto de Presupuesto de Egresos para el ejercicio fiscal del 2001, después de las presentaciones y discusión de las partidas, el veintisiete de diciembre del año dos mil, se publicó el Decreto número treinta y cuatro, en el Periódico Oficial “Tierra y Libertad”, número cuatro mil noventa y cinco, mediante el cual ésta Honorable Asamblea Legislativa, aprobó el Presupuesto de Egresos para el Gobierno del Estado de Morelos, correspondiente al Ejercicio Fiscal del año dos mil uno, estableciendo en el Artículo Trigésimo Tercero, dentro de la distribución del Presupuesto de Egresos y las erogaciones asignadas a las dependencias y entidades del Poder Ejecutivo y a los programas de inversión, la asignación presupuestal que correspondió a los  Institutos de nueva creación, sin determinar la forma en que se distribuiría.</w:t>
      </w:r>
    </w:p>
    <w:p>
      <w:pPr>
        <w:pStyle w:val="Normal"/>
        <w:spacing w:lineRule="auto" w:line="240" w:before="0" w:after="0"/>
        <w:jc w:val="both"/>
        <w:rPr>
          <w:rFonts w:ascii="Arial" w:hAnsi="Arial" w:cs="Arial"/>
          <w:sz w:val="24"/>
          <w:szCs w:val="24"/>
        </w:rPr>
      </w:pPr>
      <w:r>
        <w:rPr>
          <w:rFonts w:cs="Arial" w:ascii="Arial" w:hAnsi="Arial"/>
          <w:sz w:val="24"/>
          <w:szCs w:val="24"/>
        </w:rPr>
        <w:t>Motivados igualmente por el nuevo federalismo como por la correcta distribución y coordinación de los recursos y el desarrollo técnico que las entidades sujetas del gasto deben tener, esta XLVIII Legislatura expidió  la Ley de Coordinación Hacendaria del Estado de Morelos, publicándose en el Periódico Oficial “Tierra y Libertad”, número cuatro mil setenta y dos, el treinta de agosto del año dos mil, estableciendo en el Capitulo Séptimo, de los Organismos en Materia de Coordinación Hacendaría, la creación del Instituto de Finanzas Públicas y Federalismo Hacendario del Estado, como un organismo público, con personalidad jurídica y patrimonio propio, mismo que a la fecha no inicia sus funciones.</w:t>
      </w:r>
    </w:p>
    <w:p>
      <w:pPr>
        <w:pStyle w:val="Normal"/>
        <w:spacing w:lineRule="auto" w:line="240" w:before="0" w:after="0"/>
        <w:jc w:val="both"/>
        <w:rPr>
          <w:rFonts w:ascii="Arial" w:hAnsi="Arial" w:cs="Arial"/>
          <w:sz w:val="24"/>
          <w:szCs w:val="24"/>
        </w:rPr>
      </w:pPr>
      <w:r>
        <w:rPr>
          <w:rFonts w:cs="Arial" w:ascii="Arial" w:hAnsi="Arial"/>
          <w:sz w:val="24"/>
          <w:szCs w:val="24"/>
        </w:rPr>
        <w:t>En la iniciativa del Ejecutivo hace una exposición de motivos, análogas a las consideraciones que acotamos en los párrafos anteriores, de esa iniciativa citamos las siguientes afirmaciones:</w:t>
      </w:r>
    </w:p>
    <w:p>
      <w:pPr>
        <w:pStyle w:val="Normal"/>
        <w:spacing w:lineRule="auto" w:line="240" w:before="0" w:after="0"/>
        <w:jc w:val="both"/>
        <w:rPr>
          <w:rFonts w:ascii="Arial" w:hAnsi="Arial" w:cs="Arial"/>
          <w:sz w:val="24"/>
          <w:szCs w:val="24"/>
        </w:rPr>
      </w:pPr>
      <w:r>
        <w:rPr>
          <w:rFonts w:cs="Arial" w:ascii="Arial" w:hAnsi="Arial"/>
          <w:sz w:val="24"/>
          <w:szCs w:val="24"/>
        </w:rPr>
        <w:t>En el Periódico Oficial “Tierra y Libertad”, número cuatro mil setenta y dos, de fecha treinta de agosto del año dos mil, se publicó, la Ley de Coordinación Hacendaría del Estado de Morelos, en cuyo Capitulo Séptimo, artículo 41, se crea el Instituto de Finanzas Públicas y Federalismo Hacendario del Estado, como un organismo público, con personalidad jurídica y patrimonio propio, mismo que a la fecha no ha iniciado sus operaciones.”</w:t>
      </w:r>
    </w:p>
    <w:p>
      <w:pPr>
        <w:pStyle w:val="Normal"/>
        <w:spacing w:lineRule="auto" w:line="240" w:before="0" w:after="0"/>
        <w:jc w:val="both"/>
        <w:rPr>
          <w:rFonts w:ascii="Arial" w:hAnsi="Arial" w:cs="Arial"/>
          <w:sz w:val="24"/>
          <w:szCs w:val="24"/>
        </w:rPr>
      </w:pPr>
      <w:r>
        <w:rPr>
          <w:rFonts w:cs="Arial" w:ascii="Arial" w:hAnsi="Arial"/>
          <w:sz w:val="24"/>
          <w:szCs w:val="24"/>
        </w:rPr>
        <w:t>Mediante Decreto aprobado por el Honorable Congreso del Estado, que adiciona el artículo 118 bis de la Constitución Política del Estado Libre y Soberano de Morelos, publicado en el Periódico Oficial “Tierra y Libertad”, número cuatro mil setenta, de fecha primero de septiembre del año dos mil, se crea el Instituto de Desarrollo y Fortalecimiento Municipal, como un organismo descentralizado con personalidad jurídica y patrimonio propio, que al igual que el anteriormente citado, aún no se encuentra en operación.”</w:t>
      </w:r>
    </w:p>
    <w:p>
      <w:pPr>
        <w:pStyle w:val="Normal"/>
        <w:spacing w:lineRule="auto" w:line="240" w:before="0" w:after="0"/>
        <w:jc w:val="both"/>
        <w:rPr>
          <w:rFonts w:ascii="Arial" w:hAnsi="Arial" w:cs="Arial"/>
          <w:sz w:val="24"/>
          <w:szCs w:val="24"/>
        </w:rPr>
      </w:pPr>
      <w:r>
        <w:rPr>
          <w:rFonts w:cs="Arial" w:ascii="Arial" w:hAnsi="Arial"/>
          <w:sz w:val="24"/>
          <w:szCs w:val="24"/>
        </w:rPr>
        <w:t>Atento a lo anterior, el Ejecutivo Estatal, ha considerado necesario solicitar a esa Soberanía una transferencia de recursos del rubro de Institutos de Nueva Creación, por la cantidad de doce millones de pesos para ser asignados en la cantidad de seis millones de pesos  para  el Instituto de Finanzas Públicas y Federalismo Hacendario y seis millones de pesos para el Instituto de Desarrollo y Fortalecimiento Municipal.”</w:t>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l Estado de Morelos, establece en su apartado 70 fracción XVIII, en su parte relativa, que el Gobernador del Estado tiene como facultad de someter a la aprobación del Congreso del Estado, los proyectos de Ley de Ingresos y Presupuesto de Egresos para el año fiscal siguiente, así como los proyectos de modificaciones durante el ejercicio fiscal en curso.”</w:t>
      </w:r>
    </w:p>
    <w:p>
      <w:pPr>
        <w:pStyle w:val="Normal"/>
        <w:spacing w:lineRule="auto" w:line="240" w:before="0" w:after="0"/>
        <w:jc w:val="both"/>
        <w:rPr>
          <w:rFonts w:ascii="Arial" w:hAnsi="Arial" w:cs="Arial"/>
          <w:sz w:val="24"/>
          <w:szCs w:val="24"/>
        </w:rPr>
      </w:pPr>
      <w:r>
        <w:rPr>
          <w:rFonts w:cs="Arial" w:ascii="Arial" w:hAnsi="Arial"/>
          <w:sz w:val="24"/>
          <w:szCs w:val="24"/>
        </w:rPr>
        <w:t>Ante tales prerrogativas, ineludibles para la materialización de los proyectos surgidos de las carencias de los Municipios, la presentación oportuna en tiempo y forma del proyecto anual de presupuesto de egresos, su autorización y la forma en que quedaron pendientes de aprobar en su oportunidad las partidas globales que requieren de autorización para distribuirlas, consideramos que se hace necesaria la aprobación de esta iniciativa que en acuerdo con el Ejecutivo del Estado y por el avance que presenta el ejercicio del presupuesto, se decidió reducir los montos asignados para los Institutos mencionados en su iniciativa a cuatro millones de pesos para el Instituto de Finanzas Públicas y Federalismo Hacendario y cuatro millones de pesos para el Instituto de Desarrollo y Fortalecimien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UNICO.-</w:t>
      </w:r>
      <w:r>
        <w:rPr>
          <w:rFonts w:cs="Arial" w:ascii="Arial" w:hAnsi="Arial"/>
          <w:sz w:val="24"/>
          <w:szCs w:val="24"/>
        </w:rPr>
        <w:t xml:space="preserve"> Se autoriza al Titular del Poder Ejecutivo del Estado, a realizar la transferencia de recursos, de la partida presupuestal “Institutos de Nueva Creación”, del Presupuesto de Egresos del Gobierno del Estado para el ejercicio fiscal dos mil uno, por la cantidad de ocho millones de pesos y asignarlos como sigue: Instituto de Finanzas Públicas y Federalismo Hacendario,                                                                  $ 4’000,000.00 (CUATRO MILLONES DE PESOS, 00/100 M.N.); y al Instituto de Desarrollo y Fortalecimiento Municipal  $ 4’000,000.00 (CUATRO MILLONES DE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Tierra y Libertad”, Órgano informativo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Quienes ocupen la titularidad de los Institutos en mención, deberán presentar al Poder Ejecutivo, a través de la Secretaría de Hacienda, sus programas Operativos Anuales, en un término de noventa días naturales a partir de su desig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treinta días del mes de julio de dos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P R E S I D E N T E.</w:t>
      </w:r>
    </w:p>
    <w:p>
      <w:pPr>
        <w:pStyle w:val="Normal"/>
        <w:spacing w:lineRule="auto" w:line="240" w:before="0" w:after="0"/>
        <w:jc w:val="center"/>
        <w:rPr>
          <w:rFonts w:ascii="Arial" w:hAnsi="Arial" w:cs="Arial"/>
          <w:b/>
          <w:b/>
          <w:sz w:val="24"/>
          <w:szCs w:val="24"/>
        </w:rPr>
      </w:pPr>
      <w:r>
        <w:rPr>
          <w:rFonts w:cs="Arial" w:ascii="Arial" w:hAnsi="Arial"/>
          <w:b/>
          <w:sz w:val="24"/>
          <w:szCs w:val="24"/>
        </w:rPr>
        <w:t>DIP. DEMETRIO ROMÁN ISIDORO.</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SYLVIA VICTORIA EUGENIA D´ GRANDA Y TERREROS.</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O.</w:t>
      </w:r>
    </w:p>
    <w:p>
      <w:pPr>
        <w:pStyle w:val="Normal"/>
        <w:spacing w:lineRule="auto" w:line="240" w:before="0" w:after="0"/>
        <w:jc w:val="center"/>
        <w:rPr>
          <w:rFonts w:ascii="Arial" w:hAnsi="Arial" w:cs="Arial"/>
          <w:b/>
          <w:b/>
          <w:sz w:val="24"/>
          <w:szCs w:val="24"/>
        </w:rPr>
      </w:pPr>
      <w:r>
        <w:rPr>
          <w:rFonts w:cs="Arial" w:ascii="Arial" w:hAnsi="Arial"/>
          <w:b/>
          <w:sz w:val="24"/>
          <w:szCs w:val="24"/>
        </w:rPr>
        <w:t>DIP. GABRIEL GUTIÉRREZ  ALBARRÁ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e  días del mes de agosto del dos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RGIO ALBERTO ESTRADA CAJIGAL RAMÍ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EDUARDO BECERRA PÉR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8/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8/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5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7/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8/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8/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257</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30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180975</wp:posOffset>
              </wp:positionV>
              <wp:extent cx="6052185" cy="40132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13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la asignación de Recursos del Presupuesto de Egresos 2001 del Gobierno del Estado, al  Instituto de Finanzas Públicas y Federalismo Hacendario y al Instituto de Desarrollo y Fortalecimiento 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6pt;mso-wrap-distance-left:9.05pt;mso-wrap-distance-right:9.05pt;mso-wrap-distance-top:0pt;mso-wrap-distance-bottom:0pt;margin-top:-14.2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la asignación de Recursos del Presupuesto de Egresos 2001 del Gobierno del Estado, al  Instituto de Finanzas Públicas y Federalismo Hacendario y al Instituto de Desarrollo y Fortalecimiento 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2105</wp:posOffset>
          </wp:positionH>
          <wp:positionV relativeFrom="paragraph">
            <wp:posOffset>685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747010" cy="476250"/>
              <wp:effectExtent l="0" t="0" r="0" b="0"/>
              <wp:wrapNone/>
              <wp:docPr id="6" name="Frame8"/>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83515</wp:posOffset>
              </wp:positionV>
              <wp:extent cx="6052185" cy="3359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la asignación de Recursos del Presupuesto de Egresos 2001 del Gobierno del Estado, al  Instituto de Finanzas Públicas y Federalismo Hacendario y al Instituto de Desarrollo y Fortalecimiento Municipal.</w:t>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4.4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la asignación de Recursos del Presupuesto de Egresos 2001 del Gobierno del Estado, al  Instituto de Finanzas Públicas y Federalismo Hacendario y al Instituto de Desarrollo y Fortalecimiento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27:00Z</dcterms:created>
  <dc:creator>user</dc:creator>
  <dc:description/>
  <cp:keywords/>
  <dc:language>en-US</dc:language>
  <cp:lastModifiedBy>Teresa Castro</cp:lastModifiedBy>
  <cp:lastPrinted>2019-03-21T10:46:00Z</cp:lastPrinted>
  <dcterms:modified xsi:type="dcterms:W3CDTF">2019-03-21T16:46:00Z</dcterms:modified>
  <cp:revision>4</cp:revision>
  <dc:subject/>
  <dc:title/>
</cp:coreProperties>
</file>