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QUE AUTORIZA AL HONORABLE AYUNTAMIENTO DEL MUNICIPIO DE ATLATLÁHUCAN, MORELOS, PARA ADQUIRIR DOS TERRENOS QUE SE LOCALIZA EN LA COMUNIDAD DE SAN FRANCISCO Y OTRO EN LA COMUNIDAD DE TEPANTONGO, PARA DESTINARLOS AL PANTEÓN DE ESAS LOCALIDADE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autoriza al Honorable Ayuntamiento del Municipio de Atlatlahucan, Morelos, a través de su Presidente Municipal, para adquirir los dos terrenos que se identifican en la parte considerativa de est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n el acto jurídico mediante el cual se formalice la enajenación de cada uno de los bienes inmuebles que en el presente se autoriza adquirir, deberá determinarse que dicho predio será en exclusivo para destinarlo a panteón de la comunidad en que se localiz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el mismo instrumento jurídico en el cual se formalice la transmisión de la propiedad del bien inmueble que en el presente se autoriza adquirir, deberá determinarse expresamente que dicho predio lo adquiere el H. Ayuntamiento de Atlatlahucan, Morelos, y que pasa a formar parte de los bienes del patrimonio municipal, con la fe de las autoridades que en derech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el presente Decreto, al Titular del Poder Ejecutivo Estatal para los efec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once días del mes de nov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P R E S I D E N T A.</w:t>
      </w:r>
    </w:p>
    <w:p>
      <w:pPr>
        <w:pStyle w:val="Normal"/>
        <w:spacing w:lineRule="auto" w:line="240" w:before="0" w:after="0"/>
        <w:jc w:val="center"/>
        <w:rPr>
          <w:rFonts w:ascii="Arial" w:hAnsi="Arial" w:cs="Arial"/>
          <w:b/>
          <w:b/>
          <w:sz w:val="24"/>
          <w:szCs w:val="24"/>
        </w:rPr>
      </w:pPr>
      <w:r>
        <w:rPr>
          <w:rFonts w:cs="Arial" w:ascii="Arial" w:hAnsi="Arial"/>
          <w:b/>
          <w:sz w:val="24"/>
          <w:szCs w:val="24"/>
        </w:rPr>
        <w:t>DIP. LIC. ERIKA CORTES MARTÍNEZ.</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MARÍA CRISTINA BALDERAS ARAGÓN.</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RUFINA VILLANUEVA PACHE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séis días del mes de nov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215265</wp:posOffset>
              </wp:positionV>
              <wp:extent cx="6052185" cy="4159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59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Atlatláhucan, Morelos, para adquirir dos terrenos que se localiza en la Comunidad de San Francisco y otro en la Comunidad de Tepantongo, para destinarlos al Panteón de esas Localidad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75pt;mso-wrap-distance-left:9.05pt;mso-wrap-distance-right:9.05pt;mso-wrap-distance-top:0pt;mso-wrap-distance-bottom:0pt;margin-top:-16.95pt;mso-position-vertical-relative:text;margin-left:22.8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Atlatláhucan, Morelos, para adquirir dos terrenos que se localiza en la Comunidad de San Francisco y otro en la Comunidad de Tepantongo, para destinarlos al Panteón de esas Localidad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704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40030</wp:posOffset>
              </wp:positionV>
              <wp:extent cx="6052185" cy="4597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97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Atlatláhucan, Morelos, para adquirir dos terrenos que se localiza en la Comunidad de San Francisco y otro en la Comunidad de Tepantongo, para destinarlos al Panteón de esas Localidades.</w:t>
                          </w:r>
                        </w:p>
                      </w:txbxContent>
                    </wps:txbx>
                    <wps:bodyPr anchor="t" lIns="92075" tIns="46355" rIns="92075" bIns="46355">
                      <a:noAutofit/>
                    </wps:bodyPr>
                  </wps:wsp>
                </a:graphicData>
              </a:graphic>
            </wp:anchor>
          </w:drawing>
        </mc:Choice>
        <mc:Fallback>
          <w:pict>
            <v:rect fillcolor="#FFFFFF" style="position:absolute;rotation:-0;width:476.55pt;height:36.2pt;mso-wrap-distance-left:9.05pt;mso-wrap-distance-right:9.05pt;mso-wrap-distance-top:0pt;mso-wrap-distance-bottom:0pt;margin-top:-18.9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Atlatláhucan, Morelos, para adquirir dos terrenos que se localiza en la Comunidad de San Francisco y otro en la Comunidad de Tepantongo, para destinarlos al Panteón de esas Localidad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895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19:00Z</dcterms:created>
  <dc:creator>user</dc:creator>
  <dc:description/>
  <cp:keywords/>
  <dc:language>en-US</dc:language>
  <cp:lastModifiedBy>Teresa Castro</cp:lastModifiedBy>
  <cp:lastPrinted>2019-03-25T16:44:00Z</cp:lastPrinted>
  <dcterms:modified xsi:type="dcterms:W3CDTF">2019-03-25T22:52:00Z</dcterms:modified>
  <cp:revision>4</cp:revision>
  <dc:subject/>
  <dc:title/>
</cp:coreProperties>
</file>