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DECRETO POR QUE SE INSCRIBE CON LETRAS DE ORO EN EL SALÓN DE PLENOS DE ESTE RECINTO LEGISLATIVO EL NOMBRE DE  VICENTE GUERRERO.</w:t>
      </w:r>
    </w:p>
    <w:p>
      <w:pPr>
        <w:pStyle w:val="Normal"/>
        <w:spacing w:lineRule="auto" w:line="240" w:before="0" w:after="0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Inscríbase con letras doradas el nombre de Vicente Guerrero, en el Salón de Sesiones del H. Congreso del Estado de Morelos, como un reconocimiento a su destacada participación en el proceso de independencia de la nación mexicana, y como un estímulo de valor cívico entre las futuras generaciones por defender y conservar los valores de nuestra pat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La develación en letras doradas a que se refiere el artículo anterior deberá efectuarse en Sesión Solemne para dicho efecto, en el presente Período Ordinario de Sesiones, según lo determine el Presidente de la Mesa Directiva y la Presidenta de la Comisión de Régimen Interno y Concertación Polí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ANSITO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PRIMERO.-</w:t>
      </w:r>
      <w:r>
        <w:rPr>
          <w:rFonts w:cs="Arial" w:ascii="Arial" w:hAnsi="Arial"/>
          <w:sz w:val="24"/>
          <w:szCs w:val="24"/>
          <w:lang w:val="es-ES_tradnl"/>
        </w:rPr>
        <w:t xml:space="preserve"> El  presente Decreto, entrará en vigor al día siguiente de su publicación en el Periódico Oficial “Tierra y Libertad”, órgano de difusión del Gobierno d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SEGUNDO.-</w:t>
      </w:r>
      <w:r>
        <w:rPr>
          <w:rFonts w:cs="Arial" w:ascii="Arial" w:hAnsi="Arial"/>
          <w:sz w:val="24"/>
          <w:szCs w:val="24"/>
          <w:lang w:val="es-ES_tradnl"/>
        </w:rPr>
        <w:t xml:space="preserve"> Remítase el presente Decreto, al Titular del Poder Ejecutivo Estatal para los efecto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alón de Sesiones del H. Congreso del Estado a los nueve días del mes de diciembre de mil novecientos noventa y nue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sz w:val="24"/>
          <w:szCs w:val="24"/>
          <w:lang w:val="es-ES_tradnl"/>
        </w:rPr>
        <w:t>SUFRAGIO EFECTIVO. NO REELECCIÓN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S  CC.  INTEGRANTES DE LA MESA DIREC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L H. CONGRESO DEL ESTAD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 R E S I D E N T 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P. FELIX JAVIER MALPICA MARIN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 E C R E T A R I 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P. MARÍA CRISTINA BALDERAS ARAGÓ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 E C R E T A R I 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P. RUFINA VILLANUEVA PACHEC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ÚBRI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tanto mando se imprima, publique, circule y se le dé el debido cumplimien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ado en la Residencia del Poder Ejecutivo en la Ciudad de Cuernavaca, Capital del Estado de Morelos a los diecisiete días del mes de diciembre de mil novecientos noventa y nuev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UFRAGIO EFECTIVO. NO REELEC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GOBERNADOR CONSTITUCIONAL DEL ESTADO LIBRE Y SOBERANO DE MORE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JORGE MORALES BARU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IO GENERAL DE GOBIE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JORGE ARTURO GARCÍA RUB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ÚBRI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12/09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12/1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12/22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12/23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022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12/09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12/1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12/22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12/23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022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2796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7.95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44475</wp:posOffset>
              </wp:positionH>
              <wp:positionV relativeFrom="paragraph">
                <wp:posOffset>-158115</wp:posOffset>
              </wp:positionV>
              <wp:extent cx="6052185" cy="2368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por que se inscribe con Letras de Oro en el Salón de Plenos de este Recinto Legislativo el nombre de  Vicente Guerrero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2.45pt;mso-position-vertical-relative:text;margin-left: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por que se inscribe con Letras de Oro en el Salón de Plenos de este Recinto Legislativo el nombre de  Vicente Guerrero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6865</wp:posOffset>
          </wp:positionH>
          <wp:positionV relativeFrom="paragraph">
            <wp:posOffset>8763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94513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54330</wp:posOffset>
              </wp:positionH>
              <wp:positionV relativeFrom="paragraph">
                <wp:posOffset>-168910</wp:posOffset>
              </wp:positionV>
              <wp:extent cx="6052185" cy="25209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por que se inscribe con Letras de Oro en el Salón de Plenos de este Recinto Legislativo el nombre de  Vicente Guerrer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9.85pt;mso-wrap-distance-left:9.05pt;mso-wrap-distance-right:9.05pt;mso-wrap-distance-top:0pt;mso-wrap-distance-bottom:0pt;margin-top:-13.3pt;mso-position-vertical-relative:text;margin-left: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por que se inscribe con Letras de Oro en el Salón de Plenos de este Recinto Legislativo el nombre de  Vicente Guerrero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165</wp:posOffset>
          </wp:positionH>
          <wp:positionV relativeFrom="paragraph">
            <wp:posOffset>7239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56:00Z</dcterms:created>
  <dc:creator>user</dc:creator>
  <dc:description/>
  <cp:keywords/>
  <dc:language>en-US</dc:language>
  <cp:lastModifiedBy>Teresa Castro</cp:lastModifiedBy>
  <cp:lastPrinted>2019-03-26T12:49:00Z</cp:lastPrinted>
  <dcterms:modified xsi:type="dcterms:W3CDTF">2019-03-26T18:49:00Z</dcterms:modified>
  <cp:revision>6</cp:revision>
  <dc:subject/>
  <dc:title/>
</cp:coreProperties>
</file>