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POR EL QUE SE AUTORIZA AL H. AYUNTAMIENTO DE  PUENTE DE IXTLA, MORELOS, A CONTRATAR DOS CRÉDITOS CON EL BANCO NACIONAL DE OBRAS Y SERVICIOS PÚBLICOS. SOCIEDAD NACIONAL DE CRÉDITO, INSTITUCIÓN DE BANCA DE DESARROLLO; UNO POR $ 2’000,000,00 (DOS MILLONES DE PESOS 00/100 M.N.) Y EL OTRO POR $ 1’000,000.00 (UN MILLÓN DE PESOS, 00/100 M.N.), Y AL TITULAR DEL PODER EJECUTIVO DEL ESTADO PARA QUE SE CONSTITUYA EN DEUDOR SOLIDARIO Y AFECTE EN GARANTÍA LAS PARTICIPACIONES QUE EN INGRESOS FEDERALES CORRESPONDAN A ESE MUNICIPIO, RESPECTO DE LOS CRÉDITOS AUTORIZADOS.</w:t>
      </w:r>
      <w:r>
        <mc:AlternateContent>
          <mc:Choice Requires="wps">
            <w:drawing>
              <wp:anchor behindDoc="0" distT="0" distB="0" distL="114935" distR="114935" simplePos="0" locked="0" layoutInCell="0" allowOverlap="1" relativeHeight="88">
                <wp:simplePos x="0" y="0"/>
                <wp:positionH relativeFrom="column">
                  <wp:posOffset>-768985</wp:posOffset>
                </wp:positionH>
                <wp:positionV relativeFrom="paragraph">
                  <wp:posOffset>3244215</wp:posOffset>
                </wp:positionV>
                <wp:extent cx="7028815" cy="772160"/>
                <wp:effectExtent l="0" t="0" r="0" b="0"/>
                <wp:wrapNone/>
                <wp:docPr id="1" name="Frame1"/>
                <a:graphic xmlns:a="http://schemas.openxmlformats.org/drawingml/2006/main">
                  <a:graphicData uri="http://schemas.microsoft.com/office/word/2010/wordprocessingShape">
                    <wps:wsp>
                      <wps:cNvSpPr txBox="1"/>
                      <wps:spPr>
                        <a:xfrm>
                          <a:off x="0" y="0"/>
                          <a:ext cx="7028815" cy="77216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60.8pt;mso-wrap-distance-left:9.05pt;mso-wrap-distance-right:9.05pt;mso-wrap-distance-top:0pt;mso-wrap-distance-bottom:0pt;margin-top:255.45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both"/>
        <w:rPr>
          <w:rStyle w:val="DefaultCar"/>
          <w:rFonts w:ascii="Arial" w:hAnsi="Arial" w:cs="Arial"/>
          <w:b/>
          <w:b/>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ABIAN"/>
        <w:ind w:hanging="0"/>
        <w:rPr/>
      </w:pPr>
      <w:r>
        <w:rPr>
          <w:rFonts w:cs="Arial"/>
          <w:sz w:val="24"/>
        </w:rPr>
        <w:t xml:space="preserve">SERGIO ALBERTO ESTRADA CAJIGAL RAMÍREZ, GOBERNADOR CONSTITUCIONAL DEL ESTADO LIBRE Y </w:t>
      </w:r>
      <w:r>
        <w:rPr>
          <w:rFonts w:cs="Arial"/>
          <w:spacing w:val="-10"/>
          <w:sz w:val="24"/>
        </w:rPr>
        <w:t>SOBERANO DE MORELOS A SUS HABITANTES SABED.</w:t>
      </w:r>
    </w:p>
    <w:p>
      <w:pPr>
        <w:pStyle w:val="FABIAN"/>
        <w:ind w:hanging="0"/>
        <w:rPr>
          <w:rFonts w:cs="Arial"/>
          <w:spacing w:val="-10"/>
          <w:sz w:val="24"/>
        </w:rPr>
      </w:pPr>
      <w:r>
        <w:rPr>
          <w:rFonts w:cs="Arial"/>
          <w:spacing w:val="-10"/>
          <w:sz w:val="24"/>
        </w:rPr>
      </w:r>
    </w:p>
    <w:p>
      <w:pPr>
        <w:pStyle w:val="FABIAN"/>
        <w:ind w:hanging="0"/>
        <w:rPr>
          <w:rFonts w:cs="Arial"/>
          <w:sz w:val="24"/>
        </w:rPr>
      </w:pPr>
      <w:r>
        <w:rPr>
          <w:rFonts w:cs="Arial"/>
          <w:sz w:val="24"/>
        </w:rPr>
        <w:t>Que el H. Congreso del Estado se ha servido enviarme para su promulgación lo siguiente:</w:t>
      </w:r>
    </w:p>
    <w:p>
      <w:pPr>
        <w:pStyle w:val="Mayuscu"/>
        <w:spacing w:lineRule="auto" w:line="240"/>
        <w:ind w:hanging="0"/>
        <w:rPr>
          <w:rFonts w:cs="Arial"/>
          <w:sz w:val="24"/>
          <w:lang w:val="es-ES_tradnl"/>
        </w:rPr>
      </w:pPr>
      <w:r>
        <w:rPr>
          <w:rFonts w:cs="Arial"/>
          <w:sz w:val="24"/>
          <w:lang w:val="es-ES_tradnl"/>
        </w:rPr>
      </w:r>
    </w:p>
    <w:p>
      <w:pPr>
        <w:pStyle w:val="Mayuscu"/>
        <w:spacing w:lineRule="auto" w:line="240"/>
        <w:ind w:hanging="0"/>
        <w:rPr>
          <w:rFonts w:cs="Arial"/>
          <w:sz w:val="24"/>
        </w:rPr>
      </w:pPr>
      <w:r>
        <w:rPr>
          <w:rFonts w:cs="Arial"/>
          <w:sz w:val="24"/>
        </w:rPr>
        <w:t>La Cuadragésima Octava Legislatura del Congreso del Estado Libre y Soberano de Morelos, en ejercicio de las facultades que le otorga el artículo 40, fracción II, de la Constitución Política Local, y,</w:t>
      </w:r>
    </w:p>
    <w:p>
      <w:pPr>
        <w:pStyle w:val="Considerando"/>
        <w:spacing w:lineRule="auto" w:line="240"/>
        <w:rPr>
          <w:rFonts w:cs="Arial"/>
          <w:b/>
          <w:b/>
          <w:bCs/>
          <w:sz w:val="24"/>
        </w:rPr>
      </w:pPr>
      <w:r>
        <w:rPr>
          <w:rFonts w:cs="Arial"/>
          <w:b/>
          <w:bCs/>
          <w:sz w:val="24"/>
        </w:rPr>
        <w:t>C O N S I D E R A N D O.</w:t>
      </w:r>
    </w:p>
    <w:p>
      <w:pPr>
        <w:pStyle w:val="TextBody"/>
        <w:spacing w:before="20" w:after="20"/>
        <w:rPr>
          <w:bCs/>
        </w:rPr>
      </w:pPr>
      <w:r>
        <w:rPr>
          <w:bCs/>
        </w:rPr>
        <w:t>Que el H. Ayuntamiento de Puente de Ixtla, Morelos acordó, mediante Sesión de Cabildo celebrado el día veinte de octubre del dos mil uno, la obtención de dos créditos directos con el Banco Nacional de Obras y Servicios Públicos, SNC, para la realización de obras de beneficio social para la comunidad; el primero, un crédito por $ 2’000,000.00 (DOS MILLONES DE PESOS, 00/100 M.N.), que se invertirán en la construcción de un tramo carretero, de donde inicia la Calle No Reelección, al entronque con los límites del Municipio de Amacuzac, Morelos; el segundo, otro crédito, éste último por                     $ 1’000,000.00 (UN MILLÓN DE PESOS, 00/100 M.N.), para adquirir un camión recolector de basura y un trascavo, que se utilizaran para el tratamiento y recolección de desechos sólidos del Municipio.</w:t>
      </w:r>
    </w:p>
    <w:p>
      <w:pPr>
        <w:pStyle w:val="TextBody"/>
        <w:spacing w:before="20" w:after="20"/>
        <w:rPr>
          <w:bCs/>
        </w:rPr>
      </w:pPr>
      <w:r>
        <w:rPr>
          <w:bCs/>
        </w:rPr>
        <w:t xml:space="preserve">Que debido al acuerdo de endeudamiento, el H. Ayuntamiento de Puente de Ixtla, Morelos, solicitó la autorización del Banco Nacional de Obras y Servicios Públicos, SNC, Delegación Morelos, en lo sucesivo BANOBRAS, SNC, quien le autorizó los dos créditos solicitados, para las obras proyectadas por el Ayuntamiento como inversiones públicas productivas, mediante igual número de líneas de crédito, una por $ 2’000,000.00 (DOS MILLONES DE PESOS, 00/100 M.N.), y la otra por $ 1’000,000.00 (UN MILLÓN DE PESOS, 00/100 M.N.), dentro del Programa de  Infraestructura, equipamiento y servicios públicos, subprogramas de infraestructura vial y de residuos sólidos. </w:t>
      </w:r>
    </w:p>
    <w:p>
      <w:pPr>
        <w:pStyle w:val="TextBody"/>
        <w:spacing w:before="20" w:after="20"/>
        <w:rPr>
          <w:bCs/>
        </w:rPr>
      </w:pPr>
      <w:r>
        <w:rPr>
          <w:bCs/>
        </w:rPr>
        <w:t xml:space="preserve">Que haciéndose necesaria la intervención del Poder Ejecutivo del Estado para que el Gobierno del Estado se constituyera en Deudor Solidario en la celebración del contrato de las dos líneas de crédito con BANOBRAS, SNC, Institución de Banca de Desarrollo, el H. Congreso del Estado recibió del Secretario de Gobierno, oficio por medio del cual entregó la iniciativa de Decreto suscrita por el C. Lic. Sergio Alberto Estrada Cajigal Ramírez, Gobernador Constitucional del Estado, quien expuso en su proyecto lo siguiente: </w:t>
      </w:r>
    </w:p>
    <w:p>
      <w:pPr>
        <w:pStyle w:val="TextBody"/>
        <w:spacing w:before="20" w:after="20"/>
        <w:rPr>
          <w:bCs/>
        </w:rPr>
      </w:pPr>
      <w:r>
        <w:rPr>
          <w:bCs/>
        </w:rPr>
        <w:t>Los Municipios como base de la división territorial y política de las Entidades Federativas, tienen a su cargo por disposición constitucional, la prestación de los servicios públicos que son indispensables para la población, sin embargo, para que puedan satisfacer las exigencias y proporcionar a sus habitantes la calidad de vida que se merecen, es necesario que cuenten con fuentes de financiamiento alternas a su presupuesto, que les permita la prestación de esos servicios.</w:t>
      </w:r>
    </w:p>
    <w:p>
      <w:pPr>
        <w:pStyle w:val="TextBody"/>
        <w:spacing w:before="20" w:after="20"/>
        <w:rPr>
          <w:bCs/>
        </w:rPr>
      </w:pPr>
      <w:r>
        <w:rPr>
          <w:bCs/>
        </w:rPr>
        <w:t>El desarrollo económico, político y social, debe empezar por los Municipios, para que en forma coordinada unos con otros, contribuyan de manera efectiva al desarrollo integral del Estado de Morelos. Sin embargo, para lograr el desarrollo estatal, es necesario que el Gobierno del Estado de Morelos, auxilie a sus Municipios mediante la prestación del apoyo y el establecimiento de estrategias que se requieran.</w:t>
      </w:r>
    </w:p>
    <w:p>
      <w:pPr>
        <w:pStyle w:val="TextBody"/>
        <w:spacing w:before="20" w:after="20"/>
        <w:rPr>
          <w:bCs/>
        </w:rPr>
      </w:pPr>
      <w:r>
        <w:rPr>
          <w:bCs/>
        </w:rPr>
        <w:t>El reto planteado para el Gobierno Morelense en los próximos años, plasmado en el Plan Estatal de Desarrollo 2001-2006, consiste en refrendar la legitimidad que los electores le confirieron, mediante un ejercicio transparente de los recursos disponibles, al tiempo que se avance en la modernización de los sectores estratégicos para lograr el desarrollo socioeconómico auto sostenible que coloque a Morelos a la vanguardia en el incremento de los niveles de calidad de vida, tomando en cuenta el promedio nacional, cobrando relevancia la participación de la sociedad en la formulación, ejecución, seguimiento, control y evaluación de las obras de gobierno, lo que habrá de lograrse mediante el esfuerzo y trabajo conjunto de los Municipios y el Estado de Morelos, al ser el Municipio la base de la división territorial y de la organización política y administrativa del Estado.</w:t>
      </w:r>
    </w:p>
    <w:p>
      <w:pPr>
        <w:pStyle w:val="TextBody"/>
        <w:spacing w:before="20" w:after="20"/>
        <w:rPr>
          <w:bCs/>
        </w:rPr>
      </w:pPr>
      <w:r>
        <w:rPr>
          <w:bCs/>
        </w:rPr>
        <w:t>En el Plan de Desarrollo Municipal de Puente de Ixtla, Morelos, publicado el veintiuno de noviembre del dos mil uno, en el Periódico Oficial “Tierra y Libertad” número cuatro mil ciento cincuenta y tres, se establecieron dentro de los objetivos y estrategias del Plan, la planeación de programas y acciones a ejecutar en el período del Gobierno Municipal, mismas que fueron captadas en los foros de consulta y participación ciudadana, donde destacan los objetivos, estrategias y prioridades municipales a desarrollar en los próximos tres años, considerando los temas de interés general como son entre otros, la obra pública que comprende agua potable, drenaje y alcantarillado, energía eléctrica y alumbrado público, pavimentación y urbanización; servicios públicos y desarrollo económico.</w:t>
      </w:r>
    </w:p>
    <w:p>
      <w:pPr>
        <w:pStyle w:val="TextBody"/>
        <w:spacing w:before="20" w:after="20"/>
        <w:rPr>
          <w:bCs/>
        </w:rPr>
      </w:pPr>
      <w:r>
        <w:rPr>
          <w:bCs/>
        </w:rPr>
        <w:t>La visión del Ayuntamiento de Puente de Ixtla, Morelos, es convocar la participación de los tres niveles de gobierno, sector privado y población en general, para que mediante la corresponsabilidad y conjunción de esfuerzos, se afronte el problema de la marginación y se otorgue prioridad al gasto social, de obra y de inversión pública, con la finalidad de que la sociedad en su conjunto, recupere la confianza en la autoridad local, al mismo tiempo que se dignifique el servicio público en el Municipio. En resumen, lo que el Gobierno Municipal de Puente de Ixtla pretende, es colocar a este Municipio en el lugar que desde hace mucho tiempo debería estar, como un ejemplo de desarrollo de la región sur del Estado, siendo necesario para poder cumplir cabalmente con los compromisos que se tienen con la ciudadanía y la población en general, solicitar del Gobierno Estatal, su intervención para la obtención del financiamiento que permita la realización de las acciones municipales y la ejecución de las inversiones públicas productivas que se tienen programadas.</w:t>
      </w:r>
    </w:p>
    <w:p>
      <w:pPr>
        <w:pStyle w:val="TextBody"/>
        <w:spacing w:before="20" w:after="20"/>
        <w:rPr>
          <w:bCs/>
        </w:rPr>
      </w:pPr>
      <w:r>
        <w:rPr>
          <w:bCs/>
        </w:rPr>
        <w:t xml:space="preserve">Atento a lo anterior, en sesión ordinaria de Cabildo, celebrada el veinte de octubre del año dos mil uno, el Honorable Ayuntamiento de Puente de Ixtla, Morelos, autorizó por unanimidad de votos, la solicitud de una línea de crédito ante el Banco Nacional de Obras y Servicios Públicos, S.N.C., para otorgar obras de infraestructura urbana al Municipio de Puente de Ixtla, Morelos, argumentando que la conveniencia de solicitar el crédito a esta Institución Bancaria, obedece a que ofrece las tasas de interés más bajas del mercado, en el entendido de que los plazos de endeudamiento, no deberán exceder del período del mandato de la presente administración municipal. El crédito que se puso a consideración del Cabildo fue por un monto de $2,000,000.00 (Dos Millones de Pesos 00/100 M.N.), para ser utilizados en la reconstrucción del tramo carretero entre el inicio de la Calle No Reelección, al entronque con los límites del Municipio de Amacuzac, Morelos; asimismo, un crédito por $1,000,000.00 (Un Millón de Pesos 00/100 M.N.), para la compra de un camión recolector de basura y un trascavo para ser utilizados en beneficio del Municipio, adhiriéndose al Programa de Recolección y Tratamiento de Desechos Sólidos del Municipio. </w:t>
      </w:r>
    </w:p>
    <w:p>
      <w:pPr>
        <w:pStyle w:val="TextBody"/>
        <w:spacing w:before="20" w:after="20"/>
        <w:rPr>
          <w:bCs/>
        </w:rPr>
      </w:pPr>
      <w:r>
        <w:rPr>
          <w:bCs/>
        </w:rPr>
        <w:t>Por su parte, mediante escrito de fecha diez de diciembre del año dos mil uno, el Licenciado Gustavo Petricioli Morales, Delegado Estatal del Banco Nacional de Obras y Servicios Públicos, S.N.C., comunica al Presidente Municipal Constitucional de Puente de Ixtla, Morelos, que el Comité Interno de Crédito, ha tenido a bien autorizar dentro de los Subprogramas de Infraestructura Vial en ciudades mayores de cincuenta mil habitantes y Residuos Sólidos: Obra Civil y Adquisición, componente Cruzada Nacional por un México Limpio, dos créditos por $2,000,000.00 (Dos Millones de Pesos 00/100 M.N.) y $1,000,000.00 (Un Millón de Pesos 00/100 M.N.), respectivamente, al Honorable Ayuntamiento de Puente de Ixtla, Morelos.</w:t>
      </w:r>
    </w:p>
    <w:p>
      <w:pPr>
        <w:pStyle w:val="TextBody"/>
        <w:spacing w:before="20" w:after="20"/>
        <w:rPr>
          <w:bCs/>
        </w:rPr>
      </w:pPr>
      <w:r>
        <w:rPr>
          <w:bCs/>
        </w:rPr>
        <w:t>En este contexto y con la finalidad de que se obtenga del Banco Nacional de Obras y Servicios S.N.C., los créditos a que se hace referencia en el párrafo que antecede, es necesario que se garantice a la Institución de Crédito de referencia, el cumplimiento de las obligaciones crediticias a cargo del Municipio de Puente de Ixtla, Morelos, por lo que se ha considerado conveniente solicitar ante este Honorable Congreso del Estado de Morelos, la autorización correspondiente para que permita al Ejecutivo Estatal, afectar en garantía de pago las Participaciones a Municipios correspondientes a Puente de Ixtla, Morelos y constituirse como aval en la suscripción de los actos jurídicos necesarios para la obtención de los créditos materia del presente Decreto.</w:t>
      </w:r>
    </w:p>
    <w:p>
      <w:pPr>
        <w:pStyle w:val="TextBody"/>
        <w:spacing w:before="20" w:after="20"/>
        <w:rPr>
          <w:bCs/>
        </w:rPr>
      </w:pPr>
      <w:r>
        <w:rPr>
          <w:bCs/>
        </w:rPr>
        <w:t>De autorizarse la celebración del contrato de crédito en cuenta corriente con el Banco Nacional de Obras y Servicios Públicos, S.N.C., el Municipio de Puente de Ixtla, Morelos, o a falta de este el Gobierno Estatal en su calidad de aval, tendría la obligación de contar cada año durante la vigencia del crédito, con la calificación de dos agencias calificadoras autorizadas por la Comisión Nacional Bancaria y de Valores y a satisfacción del acreditante, razón por la que desde este momento, el Gobierno del Estado Libre y Soberano de Morelos, ya cuenta con la calificación requerida. La primera de las calificaciones, realizada en el mes de mayo del dos mil uno, por la Agencia Calificadora Moody’s Investors Service, dentro de la categoría de las Calificaciones al Emisor en Escala Nacional, determina que la Calificación de Moody’s, está catalogada como A2.mx; por su parte, la segunda de las calificaciones, correspondiente al mes de enero del año dos mil dos, efectuada por la Agencia Calificadora FITCH IBCA, DUFF &amp; PHELPS, mejora la calificación correspondiente a la calidad crediticia del Estado de Morelos como Obligación General en la  escala doméstica, ubicándola en A(mex). Anteriormente el Estado de Morelos, tenía asignada una calificación de A-(mex) “ A menos ”. Para propósitos de referencia, la deuda del Gobierno Federal en pesos, en dicha escala, tiene una calificación de AAA(mex).</w:t>
      </w:r>
    </w:p>
    <w:p>
      <w:pPr>
        <w:pStyle w:val="TextBody"/>
        <w:spacing w:before="20" w:after="20"/>
        <w:rPr>
          <w:bCs/>
        </w:rPr>
      </w:pPr>
      <w:r>
        <w:rPr>
          <w:bCs/>
        </w:rPr>
        <w:t>La calificación A(mex), significa alta calidad crediticia, corresponde a una sólida calidad crediticia respecto a otras entidades, emisores o emisiones del País.</w:t>
      </w:r>
    </w:p>
    <w:p>
      <w:pPr>
        <w:pStyle w:val="TextBody"/>
        <w:spacing w:before="20" w:after="20"/>
        <w:rPr>
          <w:bCs/>
        </w:rPr>
      </w:pPr>
      <w:r>
        <w:rPr>
          <w:bCs/>
        </w:rPr>
        <w:t>Que toda vez que fue revisado el proyecto y los documentos que envió el Presidente Municipal de Puente de Ixtla, Morelos, como antecedentes, encontramos que la iniciativa se encuentra suficientemente motivada por tratarse de inversiones productivas que les demanda la comunidad y que la Iniciativa de Decreto encuentran sustento en el ejercicio constitucional del Titular del Ejecutivo Estatal, conforme al artículo 70 fracciones I, V y XXX de la Constitución Política del Estado Libre y Soberano de Morelos; que lo faculta para iniciar Leyes y Decretos, como en éste caso; se apega a lo establecido para las Entidades Federativas en el artículo 117 fracción VIII de la Constitución Federal; se encuentra también dentro del marco normativo de lo que las leyes locales permiten y regulan, en los artículos 1, 2 fracción II, 3, 4, 5, 6 fracción IV y 9 fracciones III, IV, V, 11 fracciones V y VI de la Ley de Deuda Pública; y el artículo 30 de la Ley de Presupuesto, Contabilidad y Gasto Público, ambas del Estado de Morelos. Por su parte, el Congreso del Estado, siendo una de sus facultades, reconocer la deuda del Estado y decretar la forma de cubrirla y puesto que la celebración de los empréstitos que nos ocupan es uno de los medios por los cuales el Ayuntamiento puede hacerse de recursos y destinarlos a inversiones públicas productivas, tan necesarias para su comunidad; a más de que se trata de un crédito que no rebasa la administración constitucional de éste Ayuntamiento; por lo que no encontramos incongruente que el Poder Ejecutivo otorgue el aval del Gobierno del Estado de Morelos para el acreditamiento, mediante la afectación de las participaciones federales, encontrando viable que se autorice al H. Ayuntamiento de Puente de Ixtla, Morelos, la contratación del crédito solicitado y que se autorice a  constituirse en deudor solidario al Gobierno del Estado de Morelos, a fin de obtener los recursos afectando en garantía las participaciones presentes y futuras que en ingresos federales les correspondan durante el período que esté vigente el endeudamiento. Cabe hacer especial mención del señalamiento que le hace al Ayuntamiento la acreditadora en sus condiciones suspensivas, indicándole  que la vigencia de la oferta vence en unos días más; considerando que se requiere de la publicación del decreto después de aprobarlo, en su caso, se necesita discutir su procedencia como asunto de obvia y urgente resolución, para que el Municipio esté en condiciones de aprovecharlo en tiempo.</w:t>
      </w:r>
    </w:p>
    <w:p>
      <w:pPr>
        <w:pStyle w:val="Sangra3detindependiente"/>
        <w:spacing w:before="20" w:after="20"/>
        <w:rPr>
          <w:rFonts w:cs="Arial"/>
          <w:sz w:val="24"/>
        </w:rPr>
      </w:pPr>
      <w:r>
        <w:rPr>
          <w:rFonts w:cs="Arial"/>
          <w:sz w:val="24"/>
        </w:rPr>
        <w:t>Por lo anteriormente expuesto,  esta Soberanía ha tenido a bien expedir el siguiente:</w:t>
      </w:r>
    </w:p>
    <w:p>
      <w:pPr>
        <w:pStyle w:val="Considerando"/>
        <w:spacing w:lineRule="auto" w:line="240"/>
        <w:rPr>
          <w:rFonts w:cs="Arial"/>
          <w:b/>
          <w:b/>
          <w:bCs/>
          <w:sz w:val="24"/>
        </w:rPr>
      </w:pPr>
      <w:r>
        <w:rPr>
          <w:rFonts w:cs="Arial"/>
          <w:b/>
          <w:bCs/>
          <w:sz w:val="24"/>
        </w:rPr>
        <w:t xml:space="preserve">D E C R E T O </w:t>
      </w:r>
    </w:p>
    <w:p>
      <w:pPr>
        <w:pStyle w:val="TextBody"/>
        <w:spacing w:before="20" w:after="20"/>
        <w:rPr>
          <w:rFonts w:cs="Arial"/>
          <w:b/>
          <w:b/>
          <w:bCs/>
          <w:sz w:val="24"/>
        </w:rPr>
      </w:pPr>
      <w:r>
        <w:rPr>
          <w:rFonts w:cs="Arial"/>
          <w:b/>
          <w:bCs/>
          <w:sz w:val="24"/>
        </w:rPr>
      </w:r>
    </w:p>
    <w:p>
      <w:pPr>
        <w:pStyle w:val="TextBody"/>
        <w:spacing w:before="20" w:after="20"/>
        <w:rPr/>
      </w:pPr>
      <w:r>
        <w:rPr>
          <w:b/>
        </w:rPr>
        <w:t>ARTÍCULO PRIMERO.-</w:t>
      </w:r>
      <w:r>
        <w:rPr>
          <w:bCs/>
        </w:rPr>
        <w:t xml:space="preserve"> Se autoriza al Presidente Municipal de Puente de Ixtla, Morelos, para que en nombre y representación del H. Ayuntamiento, celebre los instrumentos jurídicos necesarios con el Banco Nacional de Obras y Servicios Públicos, Sociedad Nacional de Crédito, Institución de Banca de Desarrollo, para la contratación de dos líneas de crédito; una por $ 2’000,000.00 (DOS MILLONES DE PESOS 00/100 M.N.) y otro por $ 1’000,000.00 (UN MILLON DE PESOS, 00/100 M.N.), más los accesorios financieros y legales que se deriven de dichos financiamientos, los  que serán destinados el primero de ellos, a la construcción de uno punto doscientos setenta y seis kilómetros del tramo carretero de San Gabriel a Puente de Ixtla y el segundo de ellos, para financiar la adquisición de un trascavo y un camión de volteo de siete metros cúbicos para la recolección de basura. </w:t>
      </w:r>
    </w:p>
    <w:p>
      <w:pPr>
        <w:pStyle w:val="TextBody"/>
        <w:spacing w:before="20" w:after="20"/>
        <w:rPr>
          <w:bCs/>
        </w:rPr>
      </w:pPr>
      <w:r>
        <w:rPr>
          <w:bCs/>
        </w:rPr>
      </w:r>
    </w:p>
    <w:p>
      <w:pPr>
        <w:pStyle w:val="TextBody"/>
        <w:spacing w:before="20" w:after="20"/>
        <w:rPr/>
      </w:pPr>
      <w:r>
        <w:rPr>
          <w:b/>
        </w:rPr>
        <w:t>ARTÍCULO SEGUNDO.-</w:t>
      </w:r>
      <w:r>
        <w:rPr>
          <w:bCs/>
        </w:rPr>
        <w:t xml:space="preserve"> La vigencia para la disposición de las líneas de crédito que se señalan en el artículo que antecede, será para ambos a partir de la fecha del cumplimiento de las condiciones suspensivas  y a más tardar el treinta y uno de agosto del año dos mil tres, con un plazo y forma de amortización de hasta trescientos sesenta y cinco días por cada disposición, mediante pagos mensuales, iguales y consecutivos de capital más intereses, sin que pueda exceder, la extinción total de los créditos, al treinta de septiembre del año dos mil tres. </w:t>
      </w:r>
    </w:p>
    <w:p>
      <w:pPr>
        <w:pStyle w:val="TextBody"/>
        <w:spacing w:before="20" w:after="20"/>
        <w:rPr>
          <w:bCs/>
        </w:rPr>
      </w:pPr>
      <w:r>
        <w:rPr>
          <w:bCs/>
        </w:rPr>
        <w:t>El plazo para el cumplimiento de las condiciones suspensivas, será hasta de noventa días naturales contados a partir de la fecha de firma del instrumento legal que corresponda. En caso de que no se cumplan las condiciones suspensivas dentro del plazo mencionado, el Comité Interno de Crédito podrá prorrogar el plazo por un período igual, siempre y cuando reciba solicitud por escrito del acreditado con anticipación al vencimiento del plazo. Para efectos de dicha prórroga, el Banco Nacional de Obras y Servicios Públicos, S.N.C., la facultad de cancelar el crédito en cualquier tiempo.</w:t>
      </w:r>
    </w:p>
    <w:p>
      <w:pPr>
        <w:pStyle w:val="TextBody"/>
        <w:spacing w:before="20" w:after="20"/>
        <w:rPr>
          <w:bCs/>
        </w:rPr>
      </w:pPr>
      <w:r>
        <w:rPr>
          <w:bCs/>
        </w:rPr>
      </w:r>
    </w:p>
    <w:p>
      <w:pPr>
        <w:pStyle w:val="TextBody"/>
        <w:spacing w:before="20" w:after="20"/>
        <w:rPr/>
      </w:pPr>
      <w:r>
        <w:rPr>
          <w:b/>
        </w:rPr>
        <w:t>ARTÍCULO TERCERO.-</w:t>
      </w:r>
      <w:r>
        <w:rPr>
          <w:bCs/>
        </w:rPr>
        <w:t xml:space="preserve"> Para efectos de las líneas de crédito otorgadas, la institución aplicará para el primero de los créditos, específicamente el que se concede hasta por un monto de $2,000,000.00 (Dos Millones de Pesos 00/100 M.N.), las siguientes tasas de interés: para el interés normal, la TIIE por un factor de 1.1042, con tasa piso de TIIE + 3.125 puntos porcentuales y tasa techo de TIIE + 9.375 puntos porcentuales. La tasa TIIE será revisable mensualmente; para el segundo de los créditos, específicamente el que se concede hasta por un monto de $1,000,000.00 (Un Millón de Pesos 00/100 M.N.), las tasas de interés normal serán: la TIIE + 0.75 puntos porcentuales, de conformidad con los lineamientos del Programa Cruzada Nacional por un México Limpio y a nivel de ingresos del Municipio. Aprobado por el Comité Institucional el diez de julio del dos mil uno. La tasa TIIE en ambos créditos, será revisable mensualmente. En México Limpio, no aplica revisión de tasa.</w:t>
      </w:r>
    </w:p>
    <w:p>
      <w:pPr>
        <w:pStyle w:val="TextBody"/>
        <w:spacing w:before="20" w:after="20"/>
        <w:rPr>
          <w:bCs/>
        </w:rPr>
      </w:pPr>
      <w:r>
        <w:rPr>
          <w:bCs/>
        </w:rPr>
        <w:t xml:space="preserve">Por lo que respecta al primero de los créditos, específicamente el que se concede hasta por un monto de $2,000,000.00 (Dos Millones de Pesos 00/100 M.N.), la revisión de la tasa de interés aplicable se realizará cada año, durante la vigencia del crédito, el Banco Nacional de Obras y Servicios S.N.C., revisará y ajustará la tasa de interés aplicable al crédito de acuerdo con la calificación definitiva que obtenga el Municipio de Puente de Ixtla, Morelos, o el Gobierno Estatal en su calidad de aval, en función de las calificaciones asignadas por dos agencias calificadoras autorizadas por la Comisión Nacional Bancaria y de Valores y a satisfacción de la acreditante. Si alguna de las dos calificaciones que obtenga el acreditado es de BBB+ o inferior, la calificación definitiva será la más alejada con respecto al Gobierno Federal. </w:t>
      </w:r>
    </w:p>
    <w:p>
      <w:pPr>
        <w:pStyle w:val="TextBody"/>
        <w:spacing w:before="20" w:after="20"/>
        <w:rPr>
          <w:bCs/>
        </w:rPr>
      </w:pPr>
      <w:r>
        <w:rPr>
          <w:bCs/>
        </w:rPr>
        <w:t xml:space="preserve">La moratoria de ambos créditos será a una tasa igual a 1.5 veces la tasa del crédito vigente en la fecha en que el acreditado, debió haber cubierto su obligación. La TIIE será revisable mensualmente. </w:t>
      </w:r>
    </w:p>
    <w:p>
      <w:pPr>
        <w:pStyle w:val="TextBody"/>
        <w:spacing w:before="20" w:after="20"/>
        <w:rPr>
          <w:bCs/>
        </w:rPr>
      </w:pPr>
      <w:r>
        <w:rPr>
          <w:bCs/>
        </w:rPr>
        <w:t xml:space="preserve">Las comisiones aplicables serán por tipo de disposición, en base al cálculo del importe por cada disposición, con una periodicidad de pago en cada disposición e IVA y la fuente de pago serán las partidas presupuestales del Municipio de Puente de Ixtla, Morelos y las garantías serán las Participaciones a Municipios que le correspondan al Municipio de Puente de Ixtla, Morelos. </w:t>
      </w:r>
    </w:p>
    <w:p>
      <w:pPr>
        <w:pStyle w:val="TextBody"/>
        <w:spacing w:before="20" w:after="20"/>
        <w:rPr>
          <w:bCs/>
        </w:rPr>
      </w:pPr>
      <w:r>
        <w:rPr>
          <w:bCs/>
        </w:rPr>
      </w:r>
    </w:p>
    <w:p>
      <w:pPr>
        <w:pStyle w:val="TextBody"/>
        <w:spacing w:before="20" w:after="20"/>
        <w:rPr/>
      </w:pPr>
      <w:r>
        <w:rPr>
          <w:b/>
        </w:rPr>
        <w:t>ARTÍCULO CUARTO.-</w:t>
      </w:r>
      <w:r>
        <w:rPr>
          <w:bCs/>
        </w:rPr>
        <w:t xml:space="preserve"> La vigencia de la oferta para ambos créditos, es de hasta sesenta días naturales contados a partir de la fecha en que se notifiquen al solicitante los términos y condiciones financieros de la operación a celebrarse. En caso de que no se suscriba el instrumento legal que corresponda dentro del plazo mencionado, el Comité Interno del Crédito podrá prorrogarlo por un período igual, siempre y cuando reciba solicitud por escrito del Municipio de Puente de Ixtla, Morelos, con anticipación al vencimiento del plazo.</w:t>
      </w:r>
    </w:p>
    <w:p>
      <w:pPr>
        <w:pStyle w:val="TextBody"/>
        <w:spacing w:before="20" w:after="20"/>
        <w:rPr>
          <w:bCs/>
        </w:rPr>
      </w:pPr>
      <w:r>
        <w:rPr>
          <w:bCs/>
        </w:rPr>
      </w:r>
    </w:p>
    <w:p>
      <w:pPr>
        <w:pStyle w:val="TextBody"/>
        <w:spacing w:before="20" w:after="20"/>
        <w:rPr/>
      </w:pPr>
      <w:r>
        <w:rPr>
          <w:b/>
        </w:rPr>
        <w:t>ARTÍCULO QUINTO.-</w:t>
      </w:r>
      <w:r>
        <w:rPr>
          <w:bCs/>
        </w:rPr>
        <w:t xml:space="preserve"> Se autoriza al Ejecutivo Estatal por conducto de la Secretaría de Hacienda, a afectar en garantía de pago de las obligaciones que se deriven de los créditos a que se refiere el artículo primero del presente Decreto, las Participaciones que en ingresos federales le correspondan al Municipio de Puente de Ixtla, Morelos, durante el tiempo que permanezcan vigentes los contratos respectivos, con excepción de las indicadas en los Decretos doscientos cuarenta y trescientos treinta y nueve, publicados en los Periódicos Oficiales “Tierra y Libertad”, números cuatro mil ciento veintinueve y cuatro mil ciento cincuenta y cuatro, de fechas veinte de julio del dos mil uno y veintiocho de noviembre del mismo año, respectivamente.</w:t>
      </w:r>
    </w:p>
    <w:p>
      <w:pPr>
        <w:pStyle w:val="TextBody"/>
        <w:spacing w:before="20" w:after="20"/>
        <w:rPr>
          <w:bCs/>
        </w:rPr>
      </w:pPr>
      <w:r>
        <w:rPr>
          <w:bCs/>
        </w:rPr>
      </w:r>
    </w:p>
    <w:p>
      <w:pPr>
        <w:pStyle w:val="TextBody"/>
        <w:spacing w:before="20" w:after="20"/>
        <w:rPr/>
      </w:pPr>
      <w:r>
        <w:rPr>
          <w:b/>
        </w:rPr>
        <w:t>ARTÍCULO SEXTO.-</w:t>
      </w:r>
      <w:r>
        <w:rPr>
          <w:bCs/>
        </w:rPr>
        <w:t xml:space="preserve"> Los créditos cuya celebración se autoriza al Municipio de Puente de Ixtla, Morelos, mediante el presente Decreto, se inscribirán en el Registro de Obligaciones y Empréstitos de las Entidades Federativas y Municipios, dependiente de la Secretaría de Hacienda y Crédito Público y en el Registro de Deuda Pública Estatal, debiéndose observar las disposiciones contenidas en la Ley de Coordinación Hacendaria del Estado de Morelos.</w:t>
      </w:r>
    </w:p>
    <w:p>
      <w:pPr>
        <w:pStyle w:val="TextBody"/>
        <w:spacing w:before="20" w:after="20"/>
        <w:rPr>
          <w:bCs/>
        </w:rPr>
      </w:pPr>
      <w:r>
        <w:rPr>
          <w:bCs/>
        </w:rPr>
      </w:r>
    </w:p>
    <w:p>
      <w:pPr>
        <w:pStyle w:val="TextBody"/>
        <w:spacing w:before="20" w:after="20"/>
        <w:rPr/>
      </w:pPr>
      <w:r>
        <w:rPr>
          <w:b/>
        </w:rPr>
        <w:t>ARTÍCULO SÉPTIMO.-</w:t>
      </w:r>
      <w:r>
        <w:rPr>
          <w:bCs/>
        </w:rPr>
        <w:t xml:space="preserve"> Se autoriza al Titular del Poder Ejecutivo Estatal, para que en nombre y representación del Gobierno del Estado de Morelos, se constituya como aval del Municipio de Puente de Ixtla, Morelos, ante la Institución Bancaria denominada Banco Nacional de Obras y Servicios Públicos, S.N.C., en la contratación de los dos créditos a que se refiere el artículo primero del presente Decreto, para que en caso de que resulte insuficiente la afectación de las Participaciones que se otorgan en garantía de pago, proceda a cubrir las obligaciones crediticias a cargo del Municipio de Puente de Ixtla, Morelos.</w:t>
      </w:r>
    </w:p>
    <w:p>
      <w:pPr>
        <w:pStyle w:val="TextBody"/>
        <w:spacing w:before="20" w:after="20"/>
        <w:rPr>
          <w:bCs/>
        </w:rPr>
      </w:pPr>
      <w:r>
        <w:rPr>
          <w:bCs/>
        </w:rPr>
      </w:r>
    </w:p>
    <w:p>
      <w:pPr>
        <w:pStyle w:val="TextBody"/>
        <w:spacing w:before="20" w:after="20"/>
        <w:rPr/>
      </w:pPr>
      <w:r>
        <w:rPr>
          <w:b/>
        </w:rPr>
        <w:t>ARTÍCULO OCTAVO.-</w:t>
      </w:r>
      <w:r>
        <w:rPr>
          <w:bCs/>
        </w:rPr>
        <w:t xml:space="preserve"> Con la finalidad de que el Gobierno del Estado de Morelos, no se vea afectado en su patrimonio a causa del posible incumplimiento de las obligaciones crediticias a cargo del Municipio de Puente de Ixtla, Morelos, que se establecen en el presente Decreto, el Titular del Poder Ejecutivo Estatal  podrá celebrar convenio con el H. Ayuntamiento  de Puente de Ixtla, para que por conducto de la Secretaría de Hacienda, pueda restituir, de las participaciones federales presentes y futuras que correspondan a ese Municipio, las erogaciones que efectúe en su calidad de aval.</w:t>
      </w:r>
    </w:p>
    <w:p>
      <w:pPr>
        <w:pStyle w:val="TextBody"/>
        <w:spacing w:before="20" w:after="20"/>
        <w:rPr>
          <w:b/>
          <w:b/>
          <w:bCs/>
        </w:rPr>
      </w:pPr>
      <w:r>
        <w:rPr>
          <w:b/>
          <w:bCs/>
        </w:rPr>
      </w:r>
    </w:p>
    <w:p>
      <w:pPr>
        <w:pStyle w:val="TextBody"/>
        <w:spacing w:before="20" w:after="20"/>
        <w:rPr/>
      </w:pPr>
      <w:r>
        <w:rPr>
          <w:b/>
        </w:rPr>
        <w:t>ARTÍCULO NOVENO.-</w:t>
      </w:r>
      <w:r>
        <w:rPr>
          <w:bCs/>
        </w:rPr>
        <w:t xml:space="preserve"> El Municipio de Puente de Ixtla, Morelos, por conducto de sus representantes, se obliga a otorgar un mandato irrevocable sobre actos de dominio al Poder Ejecutivo Estatal, donde se establezca la facultad del Ejecutivo Estatal para que en caso de incumplimiento del Contrato de Crédito contraído por el Municipio, se afecten las participaciones federales que le corresponden y se pague a la Institución Financiera de conformidad con las disposiciones del presente Decreto. </w:t>
      </w:r>
    </w:p>
    <w:p>
      <w:pPr>
        <w:pStyle w:val="Considerando"/>
        <w:spacing w:lineRule="auto" w:line="240"/>
        <w:rPr>
          <w:rFonts w:cs="Arial"/>
          <w:b/>
          <w:b/>
          <w:bCs/>
          <w:sz w:val="24"/>
          <w:lang w:val="en-US"/>
        </w:rPr>
      </w:pPr>
      <w:r>
        <w:rPr>
          <w:rFonts w:cs="Arial"/>
          <w:b/>
          <w:bCs/>
          <w:sz w:val="24"/>
          <w:lang w:val="en-US"/>
        </w:rPr>
        <w:t>T R A N S I T O R I O S</w:t>
      </w:r>
    </w:p>
    <w:p>
      <w:pPr>
        <w:pStyle w:val="Considerando"/>
        <w:spacing w:lineRule="auto" w:line="240"/>
        <w:rPr>
          <w:rFonts w:cs="Arial"/>
          <w:b/>
          <w:b/>
          <w:bCs/>
          <w:sz w:val="24"/>
          <w:lang w:val="en-US"/>
        </w:rPr>
      </w:pPr>
      <w:r>
        <w:rPr>
          <w:rFonts w:cs="Arial"/>
          <w:b/>
          <w:bCs/>
          <w:sz w:val="24"/>
          <w:lang w:val="en-US"/>
        </w:rPr>
      </w:r>
    </w:p>
    <w:p>
      <w:pPr>
        <w:pStyle w:val="Normal"/>
        <w:spacing w:before="20" w:after="20"/>
        <w:jc w:val="both"/>
        <w:rPr/>
      </w:pPr>
      <w:r>
        <w:rPr>
          <w:rFonts w:cs="Arial" w:ascii="Arial" w:hAnsi="Arial"/>
          <w:b/>
          <w:bCs/>
        </w:rPr>
        <w:t>ARTÍCULO PRIMERO.-</w:t>
      </w:r>
      <w:r>
        <w:rPr>
          <w:rFonts w:cs="Arial" w:ascii="Arial" w:hAnsi="Arial"/>
        </w:rPr>
        <w:t xml:space="preserve"> El presente Decreto entrará en vigor al día siguiente de su publicación en el Periódico Oficial “Tierra y Libertad”, órgano de publicación del Gobierno del Estado de Morelos.</w:t>
      </w:r>
    </w:p>
    <w:p>
      <w:pPr>
        <w:pStyle w:val="Normal"/>
        <w:spacing w:before="20" w:after="20"/>
        <w:jc w:val="both"/>
        <w:rPr>
          <w:rFonts w:ascii="Arial" w:hAnsi="Arial" w:cs="Arial"/>
        </w:rPr>
      </w:pPr>
      <w:r>
        <w:rPr>
          <w:rFonts w:cs="Arial" w:ascii="Arial" w:hAnsi="Arial"/>
        </w:rPr>
      </w:r>
    </w:p>
    <w:p>
      <w:pPr>
        <w:pStyle w:val="Normal"/>
        <w:spacing w:before="20" w:after="20"/>
        <w:jc w:val="both"/>
        <w:rPr/>
      </w:pPr>
      <w:r>
        <w:rPr>
          <w:rFonts w:cs="Arial" w:ascii="Arial" w:hAnsi="Arial"/>
          <w:b/>
          <w:bCs/>
        </w:rPr>
        <w:t>ARTÍCULO SEGUNDO.-</w:t>
      </w:r>
      <w:r>
        <w:rPr>
          <w:rFonts w:cs="Arial" w:ascii="Arial" w:hAnsi="Arial"/>
        </w:rPr>
        <w:t xml:space="preserve"> El Municipio hará el registro de las obligaciones de deuda pública derivada de la presente autorización, de conformidad con lo que se establece en la Ley de Deuda Pública del Estado de Morelos.</w:t>
      </w:r>
    </w:p>
    <w:p>
      <w:pPr>
        <w:pStyle w:val="TextBody"/>
        <w:spacing w:before="20" w:after="20"/>
        <w:rPr>
          <w:rFonts w:ascii="Arial" w:hAnsi="Arial" w:cs="Arial"/>
          <w:bCs/>
        </w:rPr>
      </w:pPr>
      <w:r>
        <w:rPr>
          <w:rFonts w:cs="Arial"/>
          <w:bCs/>
        </w:rPr>
      </w:r>
    </w:p>
    <w:p>
      <w:pPr>
        <w:pStyle w:val="TextBody"/>
        <w:spacing w:before="20" w:after="20"/>
        <w:rPr/>
      </w:pPr>
      <w:r>
        <w:rPr>
          <w:b/>
        </w:rPr>
        <w:t xml:space="preserve">ARTÍCULO TERCERO.- </w:t>
      </w:r>
      <w:r>
        <w:rPr>
          <w:bCs/>
        </w:rPr>
        <w:t>El Ayuntamiento de Puente de Ixtla, Morelos, informará al H. Congreso del Estado de Morelos, a través de la cuenta pública municipal, del ejercicio de los recursos que se autorizan a través de éste Decreto.</w:t>
      </w:r>
    </w:p>
    <w:p>
      <w:pPr>
        <w:pStyle w:val="Sangra3detindependiente"/>
        <w:spacing w:before="20" w:after="20"/>
        <w:rPr>
          <w:rFonts w:cs="Arial"/>
          <w:bCs/>
          <w:sz w:val="24"/>
        </w:rPr>
      </w:pPr>
      <w:r>
        <w:rPr>
          <w:rFonts w:cs="Arial"/>
          <w:bCs/>
          <w:sz w:val="24"/>
        </w:rPr>
      </w:r>
    </w:p>
    <w:p>
      <w:pPr>
        <w:pStyle w:val="Sangra3detindependiente"/>
        <w:spacing w:before="20" w:after="20"/>
        <w:rPr>
          <w:rFonts w:cs="Arial"/>
          <w:sz w:val="24"/>
        </w:rPr>
      </w:pPr>
      <w:r>
        <w:rPr>
          <w:rFonts w:cs="Arial"/>
          <w:sz w:val="24"/>
        </w:rPr>
        <w:t>Recinto Legislativo a los treinta días del mes de enero de dos mil dos.</w:t>
      </w:r>
    </w:p>
    <w:p>
      <w:pPr>
        <w:pStyle w:val="Rbricas"/>
        <w:spacing w:lineRule="auto" w:line="240"/>
        <w:rPr>
          <w:rFonts w:cs="Arial"/>
          <w:sz w:val="24"/>
        </w:rPr>
      </w:pPr>
      <w:r>
        <w:rPr>
          <w:rFonts w:cs="Arial"/>
          <w:sz w:val="24"/>
        </w:rPr>
      </w:r>
    </w:p>
    <w:p>
      <w:pPr>
        <w:pStyle w:val="Rbricas"/>
        <w:spacing w:lineRule="auto" w:line="240"/>
        <w:rPr>
          <w:rFonts w:cs="Arial"/>
          <w:b/>
          <w:b/>
          <w:bCs/>
          <w:sz w:val="24"/>
        </w:rPr>
      </w:pPr>
      <w:r>
        <w:rPr>
          <w:rFonts w:cs="Arial"/>
          <w:b/>
          <w:bCs/>
          <w:sz w:val="24"/>
        </w:rPr>
        <w:t>Atentamente</w:t>
      </w:r>
    </w:p>
    <w:p>
      <w:pPr>
        <w:pStyle w:val="Rbricas"/>
        <w:spacing w:lineRule="auto" w:line="240"/>
        <w:rPr>
          <w:rFonts w:cs="Arial"/>
          <w:b/>
          <w:b/>
          <w:bCs/>
          <w:sz w:val="24"/>
        </w:rPr>
      </w:pPr>
      <w:r>
        <w:rPr>
          <w:rFonts w:cs="Arial"/>
          <w:b/>
          <w:bCs/>
          <w:sz w:val="24"/>
        </w:rPr>
        <w:t>“</w:t>
      </w:r>
      <w:r>
        <w:rPr>
          <w:rFonts w:cs="Arial"/>
          <w:b/>
          <w:bCs/>
          <w:sz w:val="24"/>
        </w:rPr>
        <w:t>Sufragio Efectivo. No Reelección”.</w:t>
      </w:r>
    </w:p>
    <w:p>
      <w:pPr>
        <w:pStyle w:val="Rbricas"/>
        <w:spacing w:lineRule="auto" w:line="240"/>
        <w:rPr>
          <w:rFonts w:cs="Arial"/>
          <w:b/>
          <w:b/>
          <w:bCs/>
          <w:sz w:val="24"/>
        </w:rPr>
      </w:pPr>
      <w:r>
        <w:rPr>
          <w:rFonts w:cs="Arial"/>
          <w:b/>
          <w:bCs/>
          <w:sz w:val="24"/>
        </w:rPr>
        <w:t xml:space="preserve">Los  CC.  Integrantes de la Mesa Directiva </w:t>
      </w:r>
    </w:p>
    <w:p>
      <w:pPr>
        <w:pStyle w:val="Rbricas"/>
        <w:spacing w:lineRule="auto" w:line="240"/>
        <w:rPr>
          <w:rFonts w:cs="Arial"/>
          <w:b/>
          <w:b/>
          <w:bCs/>
          <w:sz w:val="24"/>
        </w:rPr>
      </w:pPr>
      <w:r>
        <w:rPr>
          <w:rFonts w:cs="Arial"/>
          <w:b/>
          <w:bCs/>
          <w:sz w:val="24"/>
        </w:rPr>
        <w:t>Del  Congreso del Estado.</w:t>
      </w:r>
    </w:p>
    <w:p>
      <w:pPr>
        <w:pStyle w:val="Rbricas"/>
        <w:spacing w:lineRule="auto" w:line="240"/>
        <w:rPr>
          <w:rFonts w:cs="Arial"/>
          <w:b/>
          <w:b/>
          <w:bCs/>
          <w:sz w:val="24"/>
        </w:rPr>
      </w:pPr>
      <w:r>
        <w:rPr>
          <w:rFonts w:cs="Arial"/>
          <w:b/>
          <w:bCs/>
          <w:sz w:val="24"/>
        </w:rPr>
        <w:t>P r e s i d e n t e.</w:t>
      </w:r>
    </w:p>
    <w:p>
      <w:pPr>
        <w:pStyle w:val="Rbricas"/>
        <w:spacing w:lineRule="auto" w:line="240"/>
        <w:rPr>
          <w:rFonts w:cs="Arial"/>
          <w:b/>
          <w:b/>
          <w:bCs/>
          <w:i/>
          <w:i/>
          <w:sz w:val="24"/>
        </w:rPr>
      </w:pPr>
      <w:r>
        <w:rPr>
          <w:rFonts w:cs="Arial"/>
          <w:b/>
          <w:bCs/>
          <w:sz w:val="24"/>
        </w:rPr>
        <w:t>Dip. Jorge Vicente Messeguer Guillén.</w:t>
      </w:r>
    </w:p>
    <w:p>
      <w:pPr>
        <w:pStyle w:val="Rbricas"/>
        <w:spacing w:lineRule="auto" w:line="240"/>
        <w:rPr>
          <w:rFonts w:cs="Arial"/>
          <w:b/>
          <w:b/>
          <w:bCs/>
          <w:sz w:val="24"/>
        </w:rPr>
      </w:pPr>
      <w:r>
        <w:rPr>
          <w:rFonts w:cs="Arial"/>
          <w:b/>
          <w:bCs/>
          <w:sz w:val="24"/>
        </w:rPr>
        <w:t>S e c r e t a r i o</w:t>
      </w:r>
    </w:p>
    <w:p>
      <w:pPr>
        <w:pStyle w:val="Rbricas"/>
        <w:spacing w:lineRule="auto" w:line="240"/>
        <w:rPr>
          <w:rFonts w:cs="Arial"/>
          <w:b/>
          <w:b/>
          <w:bCs/>
          <w:sz w:val="24"/>
        </w:rPr>
      </w:pPr>
      <w:r>
        <w:rPr>
          <w:rFonts w:cs="Arial"/>
          <w:b/>
          <w:bCs/>
          <w:sz w:val="24"/>
        </w:rPr>
        <w:t>Dip. José León de la Rosa Lagunas.</w:t>
      </w:r>
    </w:p>
    <w:p>
      <w:pPr>
        <w:pStyle w:val="Rbricas"/>
        <w:spacing w:lineRule="auto" w:line="240"/>
        <w:rPr>
          <w:rFonts w:cs="Arial"/>
          <w:b/>
          <w:b/>
          <w:bCs/>
          <w:sz w:val="24"/>
        </w:rPr>
      </w:pPr>
      <w:r>
        <w:rPr>
          <w:rFonts w:cs="Arial"/>
          <w:b/>
          <w:bCs/>
          <w:sz w:val="24"/>
        </w:rPr>
        <w:t>S e c r e t a r i  o.</w:t>
      </w:r>
    </w:p>
    <w:p>
      <w:pPr>
        <w:pStyle w:val="Rbricas"/>
        <w:spacing w:lineRule="auto" w:line="240"/>
        <w:rPr>
          <w:rFonts w:cs="Arial"/>
          <w:b/>
          <w:b/>
          <w:bCs/>
          <w:sz w:val="24"/>
        </w:rPr>
      </w:pPr>
      <w:r>
        <w:rPr>
          <w:rFonts w:cs="Arial"/>
          <w:b/>
          <w:bCs/>
          <w:sz w:val="24"/>
        </w:rPr>
        <w:t>Dip. Isaías Cortés Vázquez.</w:t>
      </w:r>
    </w:p>
    <w:p>
      <w:pPr>
        <w:pStyle w:val="RUBRI"/>
        <w:spacing w:lineRule="auto" w:line="240"/>
        <w:rPr>
          <w:rFonts w:cs="Arial"/>
          <w:sz w:val="24"/>
        </w:rPr>
      </w:pPr>
      <w:r>
        <w:rPr>
          <w:rFonts w:cs="Arial"/>
          <w:b/>
          <w:bCs/>
          <w:sz w:val="24"/>
        </w:rPr>
        <w:t>RÚBRICAS</w:t>
      </w:r>
    </w:p>
    <w:p>
      <w:pPr>
        <w:pStyle w:val="FABIAN"/>
        <w:ind w:hanging="0"/>
        <w:rPr>
          <w:rFonts w:cs="Arial"/>
          <w:sz w:val="24"/>
        </w:rPr>
      </w:pPr>
      <w:r>
        <w:rPr>
          <w:rFonts w:cs="Arial"/>
          <w:sz w:val="24"/>
        </w:rPr>
      </w:r>
    </w:p>
    <w:p>
      <w:pPr>
        <w:pStyle w:val="FABIAN"/>
        <w:ind w:hanging="0"/>
        <w:rPr>
          <w:rFonts w:cs="Arial"/>
          <w:sz w:val="24"/>
        </w:rPr>
      </w:pPr>
      <w:r>
        <w:rPr>
          <w:rFonts w:cs="Arial"/>
          <w:sz w:val="24"/>
        </w:rPr>
        <w:t>Por tanto mando se imprima, publique, circule y se le dé el debido cumplimiento.</w:t>
      </w:r>
    </w:p>
    <w:p>
      <w:pPr>
        <w:pStyle w:val="FABIAN"/>
        <w:ind w:hanging="0"/>
        <w:rPr>
          <w:rFonts w:cs="Arial"/>
          <w:sz w:val="24"/>
        </w:rPr>
      </w:pPr>
      <w:r>
        <w:rPr>
          <w:rFonts w:cs="Arial"/>
          <w:sz w:val="24"/>
        </w:rPr>
      </w:r>
    </w:p>
    <w:p>
      <w:pPr>
        <w:pStyle w:val="FABIAN"/>
        <w:ind w:hanging="0"/>
        <w:rPr>
          <w:rFonts w:cs="Arial"/>
          <w:sz w:val="24"/>
        </w:rPr>
      </w:pPr>
      <w:r>
        <w:rPr>
          <w:rFonts w:cs="Arial"/>
          <w:sz w:val="24"/>
        </w:rPr>
        <w:t>Dado en la Residencia del Poder Ejecutivo en la Ciudad de Cuernavaca, Capital del Estado de Morelos, a los veintidós días del mes de febrero del dos mil dos.</w:t>
      </w:r>
    </w:p>
    <w:p>
      <w:pPr>
        <w:pStyle w:val="RUBRI"/>
        <w:spacing w:lineRule="auto" w:line="240"/>
        <w:rPr>
          <w:rFonts w:cs="Arial"/>
          <w:sz w:val="24"/>
        </w:rPr>
      </w:pPr>
      <w:r>
        <w:rPr>
          <w:rFonts w:cs="Arial"/>
          <w:sz w:val="24"/>
        </w:rPr>
      </w:r>
    </w:p>
    <w:p>
      <w:pPr>
        <w:pStyle w:val="RUBRI"/>
        <w:spacing w:lineRule="auto" w:line="240"/>
        <w:rPr>
          <w:rFonts w:cs="Arial"/>
          <w:b/>
          <w:b/>
          <w:bCs/>
          <w:sz w:val="24"/>
        </w:rPr>
      </w:pPr>
      <w:r>
        <w:rPr>
          <w:rFonts w:cs="Arial"/>
          <w:b/>
          <w:bCs/>
          <w:sz w:val="24"/>
        </w:rPr>
        <w:t>SUFRAGIO EFECTIVO. NO REELECCIÓN</w:t>
      </w:r>
    </w:p>
    <w:p>
      <w:pPr>
        <w:pStyle w:val="RUBRI"/>
        <w:spacing w:lineRule="auto" w:line="240"/>
        <w:rPr>
          <w:rFonts w:cs="Arial"/>
          <w:b/>
          <w:b/>
          <w:bCs/>
          <w:sz w:val="24"/>
        </w:rPr>
      </w:pPr>
      <w:r>
        <w:rPr>
          <w:rFonts w:cs="Arial"/>
          <w:b/>
          <w:bCs/>
          <w:sz w:val="24"/>
        </w:rPr>
        <w:t xml:space="preserve">GOBERNADOR CONSTITUCIONAL DEL ESTADO </w:t>
      </w:r>
    </w:p>
    <w:p>
      <w:pPr>
        <w:pStyle w:val="RUBRI"/>
        <w:spacing w:lineRule="auto" w:line="240"/>
        <w:rPr>
          <w:rFonts w:cs="Arial"/>
          <w:b/>
          <w:b/>
          <w:bCs/>
          <w:sz w:val="24"/>
        </w:rPr>
      </w:pPr>
      <w:r>
        <w:rPr>
          <w:rFonts w:cs="Arial"/>
          <w:b/>
          <w:bCs/>
          <w:sz w:val="24"/>
        </w:rPr>
        <w:t>LIBRE Y SOBERANO DE MORELOS</w:t>
      </w:r>
    </w:p>
    <w:p>
      <w:pPr>
        <w:pStyle w:val="RUBRI"/>
        <w:spacing w:lineRule="auto" w:line="240"/>
        <w:rPr>
          <w:rFonts w:cs="Arial"/>
          <w:b/>
          <w:b/>
          <w:bCs/>
          <w:sz w:val="24"/>
        </w:rPr>
      </w:pPr>
      <w:r>
        <w:rPr>
          <w:rFonts w:cs="Arial"/>
          <w:b/>
          <w:bCs/>
          <w:sz w:val="24"/>
        </w:rPr>
        <w:t>SERGIO ALBERTO ESTRADA CAJIGAL RAMÍREZ</w:t>
      </w:r>
    </w:p>
    <w:p>
      <w:pPr>
        <w:pStyle w:val="RUBRI"/>
        <w:spacing w:lineRule="auto" w:line="240"/>
        <w:rPr>
          <w:rFonts w:cs="Arial"/>
          <w:b/>
          <w:b/>
          <w:bCs/>
          <w:sz w:val="24"/>
        </w:rPr>
      </w:pPr>
      <w:r>
        <w:rPr>
          <w:rFonts w:cs="Arial"/>
          <w:b/>
          <w:bCs/>
          <w:sz w:val="24"/>
        </w:rPr>
        <w:t>SECRETARIO DE GOBIERNO</w:t>
      </w:r>
    </w:p>
    <w:p>
      <w:pPr>
        <w:pStyle w:val="RUBRI"/>
        <w:spacing w:lineRule="auto" w:line="240"/>
        <w:rPr>
          <w:rFonts w:cs="Arial"/>
          <w:b/>
          <w:b/>
          <w:bCs/>
          <w:sz w:val="24"/>
        </w:rPr>
      </w:pPr>
      <w:r>
        <w:rPr>
          <w:rFonts w:cs="Arial"/>
          <w:b/>
          <w:bCs/>
          <w:sz w:val="24"/>
        </w:rPr>
        <w:t>EDUARDO BECERRA PÉREZ</w:t>
      </w:r>
    </w:p>
    <w:p>
      <w:pPr>
        <w:pStyle w:val="RUBRI"/>
        <w:spacing w:lineRule="auto" w:line="240"/>
        <w:rPr>
          <w:rFonts w:cs="Arial"/>
          <w:b/>
          <w:b/>
          <w:bCs/>
          <w:sz w:val="24"/>
        </w:rPr>
      </w:pPr>
      <w:r>
        <w:rPr>
          <w:rFonts w:cs="Arial"/>
          <w:b/>
          <w:bCs/>
          <w:sz w:val="24"/>
        </w:rPr>
        <w:t>SECRETARIA DE HACIENDA</w:t>
      </w:r>
    </w:p>
    <w:p>
      <w:pPr>
        <w:pStyle w:val="RUBRI"/>
        <w:spacing w:lineRule="auto" w:line="240"/>
        <w:rPr>
          <w:rFonts w:cs="Arial"/>
          <w:b/>
          <w:b/>
          <w:bCs/>
          <w:sz w:val="24"/>
        </w:rPr>
      </w:pPr>
      <w:r>
        <w:rPr>
          <w:rFonts w:cs="Arial"/>
          <w:b/>
          <w:bCs/>
          <w:sz w:val="24"/>
        </w:rPr>
        <w:t>CLAUDIA MARISCAL VEGA</w:t>
      </w:r>
    </w:p>
    <w:p>
      <w:pPr>
        <w:pStyle w:val="RUBRI"/>
        <w:spacing w:lineRule="auto" w:line="240"/>
        <w:rPr>
          <w:rFonts w:cs="Arial"/>
          <w:b/>
          <w:b/>
          <w:bCs/>
          <w:sz w:val="24"/>
        </w:rPr>
      </w:pPr>
      <w:r>
        <w:rPr>
          <w:rFonts w:cs="Arial"/>
          <w:b/>
          <w:bCs/>
          <w:sz w:val="24"/>
        </w:rPr>
        <w:t>RÚBRICAS</w:t>
      </w:r>
    </w:p>
    <w:p>
      <w:pPr>
        <w:pStyle w:val="Normal"/>
        <w:rPr>
          <w:rFonts w:cs="Arial"/>
          <w:b/>
          <w:b/>
          <w:bCs/>
          <w:sz w:val="24"/>
        </w:rPr>
      </w:pPr>
      <w:r>
        <w:rPr>
          <w:rFonts w:cs="Arial"/>
          <w:b/>
          <w:bCs/>
          <w:sz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2/01/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2/02/2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2/02/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2/03/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449</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72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2/01/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2/02/2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2/02/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2/03/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449</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XLVIII Legislatura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72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12090</wp:posOffset>
              </wp:positionH>
              <wp:positionV relativeFrom="paragraph">
                <wp:posOffset>-106680</wp:posOffset>
              </wp:positionV>
              <wp:extent cx="6084570" cy="19558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9558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4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1140</wp:posOffset>
              </wp:positionH>
              <wp:positionV relativeFrom="paragraph">
                <wp:posOffset>-309880</wp:posOffset>
              </wp:positionV>
              <wp:extent cx="6052185" cy="67310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67310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H. Ayuntamiento de Puente de Ixtla, Morelos, a Contratar dos Créditos con el Banco Nacional de Obras y Servicios Públicos. Sociedad Nacional de Crédito, Institución de Banca de Desarrollo; uno por $ 2’000,000,00 (dos millones de pesos 00/100 m.n.) y el otro por $ 1’000,000.00 (un millón de pesos, 00/100 m.n.), y al Titular del Poder Ejecutivo del Estado para que se constituya en deudor solidario y afecte en garantía las participaciones que en Ingresos Federales correspondan a ese Municipio, respecto de los créditos autorizad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53pt;mso-wrap-distance-left:9.05pt;mso-wrap-distance-right:9.05pt;mso-wrap-distance-top:0pt;mso-wrap-distance-bottom:0pt;margin-top:-24.4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H. Ayuntamiento de Puente de Ixtla, Morelos, a Contratar dos Créditos con el Banco Nacional de Obras y Servicios Públicos. Sociedad Nacional de Crédito, Institución de Banca de Desarrollo; uno por $ 2’000,000,00 (dos millones de pesos 00/100 m.n.) y el otro por $ 1’000,000.00 (un millón de pesos, 00/100 m.n.), y al Titular del Poder Ejecutivo del Estado para que se constituya en deudor solidario y afecte en garantía las participaciones que en Ingresos Federales correspondan a ese Municipio, respecto de los créditos autorizad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3">
          <wp:simplePos x="0" y="0"/>
          <wp:positionH relativeFrom="column">
            <wp:posOffset>324485</wp:posOffset>
          </wp:positionH>
          <wp:positionV relativeFrom="paragraph">
            <wp:posOffset>17145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220345</wp:posOffset>
              </wp:positionH>
              <wp:positionV relativeFrom="paragraph">
                <wp:posOffset>158115</wp:posOffset>
              </wp:positionV>
              <wp:extent cx="3196590" cy="476250"/>
              <wp:effectExtent l="0" t="0" r="0" b="0"/>
              <wp:wrapNone/>
              <wp:docPr id="6" name="Frame8"/>
              <a:graphic xmlns:a="http://schemas.openxmlformats.org/drawingml/2006/main">
                <a:graphicData uri="http://schemas.microsoft.com/office/word/2010/wordprocessingShape">
                  <wps:wsp>
                    <wps:cNvSpPr txBox="1"/>
                    <wps:spPr>
                      <a:xfrm>
                        <a:off x="0" y="0"/>
                        <a:ext cx="31965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51.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339725</wp:posOffset>
              </wp:positionH>
              <wp:positionV relativeFrom="paragraph">
                <wp:posOffset>-290195</wp:posOffset>
              </wp:positionV>
              <wp:extent cx="6052185" cy="64833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64833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H. Ayuntamiento de Puente de Ixtla, Morelos, a Contratar dos Créditos con el Banco Nacional de Obras y Servicios Públicos. Sociedad Nacional de Crédito, Institución de Banca de Desarrollo; uno por $ 2’000,000,00 (dos millones de pesos 00/100 m.n.) y el otro por $ 1’000,000.00 (un millón de pesos, 00/100 m.n.), y al Titular del Poder Ejecutivo del Estado para que se constituya en deudor solidario y afecte en garantía las participaciones que en Ingresos Federales correspondan a ese Municipio, respecto de los créditos autorizados.</w:t>
                          </w:r>
                        </w:p>
                      </w:txbxContent>
                    </wps:txbx>
                    <wps:bodyPr anchor="t" lIns="92075" tIns="46355" rIns="92075" bIns="46355">
                      <a:noAutofit/>
                    </wps:bodyPr>
                  </wps:wsp>
                </a:graphicData>
              </a:graphic>
            </wp:anchor>
          </w:drawing>
        </mc:Choice>
        <mc:Fallback>
          <w:pict>
            <v:rect fillcolor="#FFFFFF" style="position:absolute;rotation:-0;width:476.55pt;height:51.05pt;mso-wrap-distance-left:9.05pt;mso-wrap-distance-right:9.05pt;mso-wrap-distance-top:0pt;mso-wrap-distance-bottom:0pt;margin-top:-22.8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H. Ayuntamiento de Puente de Ixtla, Morelos, a Contratar dos Créditos con el Banco Nacional de Obras y Servicios Públicos. Sociedad Nacional de Crédito, Institución de Banca de Desarrollo; uno por $ 2’000,000,00 (dos millones de pesos 00/100 m.n.) y el otro por $ 1’000,000.00 (un millón de pesos, 00/100 m.n.), y al Titular del Poder Ejecutivo del Estado para que se constituya en deudor solidario y afecte en garantía las participaciones que en Ingresos Federales correspondan a ese Municipio, respecto de los créditos autorizad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1165</wp:posOffset>
          </wp:positionH>
          <wp:positionV relativeFrom="paragraph">
            <wp:posOffset>18732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4"/>
    </w:rPr>
  </w:style>
  <w:style w:type="paragraph" w:styleId="Mayuscu">
    <w:name w:val="Mayuscu"/>
    <w:basedOn w:val="Normal"/>
    <w:qFormat/>
    <w:pPr>
      <w:spacing w:lineRule="atLeast" w:line="240" w:before="20" w:after="20"/>
      <w:ind w:firstLine="284"/>
      <w:jc w:val="both"/>
    </w:pPr>
    <w:rPr>
      <w:rFonts w:ascii="Arial" w:hAnsi="Arial" w:eastAsia="Times New Roman" w:cs="Arial"/>
      <w:caps/>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48:00Z</dcterms:created>
  <dc:creator>user</dc:creator>
  <dc:description/>
  <cp:keywords/>
  <dc:language>en-US</dc:language>
  <cp:lastModifiedBy>Teresa Castro</cp:lastModifiedBy>
  <cp:lastPrinted>2019-03-27T18:07:00Z</cp:lastPrinted>
  <dcterms:modified xsi:type="dcterms:W3CDTF">2019-03-28T00:08:00Z</dcterms:modified>
  <cp:revision>5</cp:revision>
  <dc:subject/>
  <dc:title/>
</cp:coreProperties>
</file>