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QUE AUTORIZA AL HONORABLE AYUNTAMIENTO DEL MUNICIPIO DE MIACATLÁN, MORELOS, PARA ADQUIRIR TRES TERRENOS, PARA DIFERENTES OBRAS QUE BENEFICIARAN A LAS COMUNIDADES DE ATZOMPA, COATETELCO Y XOCHICALCO DE ESA CABECERA MUNICIPAL.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autoriza al Honorable Ayuntamiento de Miacatlán, Morelos, a adquirir los tres terrenos que se identifican en la parte considerativa de esta resolución, en los términos igualmente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Igualmente se autoriza a su Presidente Municipal, para que a nombre y representación del H. Ayuntamiento de Miacatlán, Morelos, realice los instrumentos jurídicos más firmes que en derecho correspondan para sustituir los contratos privados de los bienes inmuebles que en el presente se autorizan, debiendo determinarse por cada uno de ellos, que dichos predios se destinaran a los usos específicos que se señalan en el considerativo de est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los instrumentos jurídicos mediante los cuales se formalice la adquisición de los bienes inmuebles que por el presente se autorizan, deberá determinarse expresamente que dichos predios los adquiere el H. Ayuntamiento de Miacatlán, Morelos, pasando a formar parte de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el presente Decreto, al Titular del Poder Ejecutivo Estatal para los efec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once días del mes de nov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 R E S I D E N T A.</w:t>
      </w:r>
    </w:p>
    <w:p>
      <w:pPr>
        <w:pStyle w:val="Normal"/>
        <w:spacing w:lineRule="auto" w:line="240" w:before="0" w:after="0"/>
        <w:jc w:val="center"/>
        <w:rPr/>
      </w:pPr>
      <w:r>
        <w:rPr>
          <w:rFonts w:cs="Arial" w:ascii="Arial" w:hAnsi="Arial"/>
          <w:b/>
          <w:sz w:val="24"/>
          <w:szCs w:val="24"/>
          <w:lang w:val="en-US"/>
        </w:rPr>
        <w:t xml:space="preserve">DIP. LIC. </w:t>
      </w:r>
      <w:r>
        <w:rPr>
          <w:rFonts w:cs="Arial" w:ascii="Arial" w:hAnsi="Arial"/>
          <w:b/>
          <w:sz w:val="24"/>
          <w:szCs w:val="24"/>
        </w:rPr>
        <w:t>ERIKA CORTES MARTÍNEZ.</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MARÍA CRISTINA BALDERAS ARAGÓN.</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RUFINA VILLANUEVA PACHE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séis días del mes de nov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75895</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Miacatlán, Morelos, para adquirir Tres Terrenos, para diferentes obras que beneficiaran a las Comunidades de Atzompa, Coatetelco y Xochicalco de esa Cabecera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3.8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Miacatlán, Morelos, para adquirir Tres Terrenos, para diferentes obras que beneficiaran a las Comunidades de Atzompa, Coatetelco y Xochicalco de esa Cabecera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857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61310" cy="476250"/>
              <wp:effectExtent l="0" t="0" r="0" b="0"/>
              <wp:wrapNone/>
              <wp:docPr id="6" name="Frame8"/>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70205</wp:posOffset>
              </wp:positionH>
              <wp:positionV relativeFrom="paragraph">
                <wp:posOffset>-168275</wp:posOffset>
              </wp:positionV>
              <wp:extent cx="6052185" cy="3276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76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Miacatlán, Morelos, para adquirir Tres Terrenos, para diferentes obras que beneficiaran a las Comunidades de Atzompa, Coatetelco y Xochicalco de esa Cabecera Municipal.</w:t>
                          </w:r>
                        </w:p>
                      </w:txbxContent>
                    </wps:txbx>
                    <wps:bodyPr anchor="t" lIns="92075" tIns="46355" rIns="92075" bIns="46355">
                      <a:noAutofit/>
                    </wps:bodyPr>
                  </wps:wsp>
                </a:graphicData>
              </a:graphic>
            </wp:anchor>
          </w:drawing>
        </mc:Choice>
        <mc:Fallback>
          <w:pict>
            <v:rect fillcolor="#FFFFFF" style="position:absolute;rotation:-0;width:476.55pt;height:25.8pt;mso-wrap-distance-left:9.05pt;mso-wrap-distance-right:9.05pt;mso-wrap-distance-top:0pt;mso-wrap-distance-bottom:0pt;margin-top:-13.25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Miacatlán, Morelos, para adquirir Tres Terrenos, para diferentes obras que beneficiaran a las Comunidades de Atzompa, Coatetelco y Xochicalco de esa Cabecera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882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52:00Z</dcterms:created>
  <dc:creator>user</dc:creator>
  <dc:description/>
  <cp:keywords/>
  <dc:language>en-US</dc:language>
  <cp:lastModifiedBy>Teresa Castro</cp:lastModifiedBy>
  <cp:lastPrinted>2019-04-01T10:48:00Z</cp:lastPrinted>
  <dcterms:modified xsi:type="dcterms:W3CDTF">2019-04-01T16:48:00Z</dcterms:modified>
  <cp:revision>4</cp:revision>
  <dc:subject/>
  <dc:title/>
</cp:coreProperties>
</file>