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t xml:space="preserve">DECRETO QUE AUTORIZA AL  HONORABLE AYUNTAMIENTO DEL MUNICIPIO DE YECAPIXTLA, MORELOS, PARA ADQUIRIR EL TERRENO DENOMINADO “SAN ANDRES”, QUE SE LOCALIZA EN LA CALLE CUAUHTÉMOC, BARRIO SANTA MONICA, PARA QUE SEA DESTINADO A LA AMPLIACIÓN DEL PANTEÓN MUNICIPAL. </w:t>
      </w:r>
    </w:p>
    <w:p>
      <w:pPr>
        <w:pStyle w:val="Normal"/>
        <w:spacing w:lineRule="auto" w:line="240" w:before="0" w:after="0"/>
        <w:rPr>
          <w:rStyle w:val="DefaultCar"/>
          <w:b/>
          <w:b/>
          <w:sz w:val="32"/>
          <w:szCs w:val="32"/>
        </w:rPr>
      </w:pPr>
      <w:r>
        <w:rPr>
          <w:rFonts w:eastAsia="Times New Roman" w:cs="Arial" w:ascii="Arial" w:hAnsi="Arial"/>
          <w:b/>
          <w:color w:val="000000"/>
          <w:sz w:val="32"/>
          <w:szCs w:val="32"/>
          <w:lang w:val="en-US" w:eastAsia="en-US"/>
        </w:rPr>
      </w:r>
      <w:r>
        <mc:AlternateContent>
          <mc:Choice Requires="wps">
            <w:drawing>
              <wp:anchor behindDoc="0" distT="0" distB="0" distL="114935" distR="114935" simplePos="0" locked="0" layoutInCell="0" allowOverlap="1" relativeHeight="24">
                <wp:simplePos x="0" y="0"/>
                <wp:positionH relativeFrom="column">
                  <wp:posOffset>-768985</wp:posOffset>
                </wp:positionH>
                <wp:positionV relativeFrom="paragraph">
                  <wp:posOffset>172720</wp:posOffset>
                </wp:positionV>
                <wp:extent cx="7028815" cy="2338070"/>
                <wp:effectExtent l="0" t="0" r="0" b="0"/>
                <wp:wrapNone/>
                <wp:docPr id="1" name="Frame1"/>
                <a:graphic xmlns:a="http://schemas.openxmlformats.org/drawingml/2006/main">
                  <a:graphicData uri="http://schemas.microsoft.com/office/word/2010/wordprocessingShape">
                    <wps:wsp>
                      <wps:cNvSpPr txBox="1"/>
                      <wps:spPr>
                        <a:xfrm>
                          <a:off x="0" y="0"/>
                          <a:ext cx="7028815" cy="233807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84.1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lang w:val="es-ES_tradnl"/>
        </w:rPr>
        <w:t>ARTÍCULO 1.-</w:t>
      </w:r>
      <w:r>
        <w:rPr>
          <w:rFonts w:cs="Arial" w:ascii="Arial" w:hAnsi="Arial"/>
          <w:sz w:val="24"/>
          <w:szCs w:val="24"/>
          <w:lang w:val="es-ES_tradnl"/>
        </w:rPr>
        <w:t xml:space="preserve"> Se autoriza al Presidente Municipal de Yecapixtla, Morelos, para que en nombre y representación del H. Ayuntamiento, realice los instrumentos jurídicos necesarios para adquirir dos predios que se identifican en la parte considerativa de esta resolución, en los términos que para el efecto autorizó el Cabild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b/>
          <w:sz w:val="24"/>
          <w:szCs w:val="24"/>
          <w:lang w:val="es-ES_tradnl"/>
        </w:rPr>
        <w:t>ARTÍCULO 2.-</w:t>
      </w:r>
      <w:r>
        <w:rPr>
          <w:rFonts w:cs="Arial" w:ascii="Arial" w:hAnsi="Arial"/>
          <w:sz w:val="24"/>
          <w:szCs w:val="24"/>
          <w:lang w:val="es-ES_tradnl"/>
        </w:rPr>
        <w:t xml:space="preserve"> En los instrumentos jurídicos mediante el cual se formalice la adquisición de ambos inmuebles que en el presente se autoriza, deberá determinarse expresamente que dichos predios los adquiere el H. Ayuntamiento de Yecapixtla, Morelos, pasando a formar parte de su Patrimonio, para destinarlos a la ampliación del Panteón Municipal.</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t>T R A N S I T O R I O S</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s-ES_tradnl"/>
        </w:rPr>
        <w:t>ARTÍCULO PRIMERO.-</w:t>
      </w:r>
      <w:r>
        <w:rPr>
          <w:rFonts w:cs="Arial" w:ascii="Arial" w:hAnsi="Arial"/>
          <w:sz w:val="24"/>
          <w:szCs w:val="24"/>
          <w:lang w:val="es-ES_tradnl"/>
        </w:rPr>
        <w:t xml:space="preserve"> El  presente Decreto, entrará en vigor al día siguiente de su publicación en el Periódico Oficial “Tierra y Libertad”, órgano de difusión del Gobierno del Estad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b/>
          <w:sz w:val="24"/>
          <w:szCs w:val="24"/>
          <w:lang w:val="es-ES_tradnl"/>
        </w:rPr>
        <w:t>ARTÍCULO SEGUNDO.-</w:t>
      </w:r>
      <w:r>
        <w:rPr>
          <w:rFonts w:cs="Arial" w:ascii="Arial" w:hAnsi="Arial"/>
          <w:sz w:val="24"/>
          <w:szCs w:val="24"/>
          <w:lang w:val="es-ES_tradnl"/>
        </w:rPr>
        <w:t xml:space="preserve"> Remítase el presente Decreto, al Titular del Poder Ejecutivo Estatal para los efectos correspondiente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Salón de Sesiones del H. Congreso del Estado a los nueve días del mes de diciembre de mil novecientos noventa y nueve.</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ATENTAMENTE</w:t>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w:t>
      </w:r>
      <w:r>
        <w:rPr>
          <w:rFonts w:cs="Arial" w:ascii="Arial" w:hAnsi="Arial"/>
          <w:b/>
          <w:sz w:val="24"/>
          <w:szCs w:val="24"/>
          <w:lang w:val="es-ES_tradnl"/>
        </w:rPr>
        <w:t>SUFRAGIO EFECTIVO. NO REELECCIÓN”.</w:t>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LOS  CC.  INTEGRANTES DE LA MESA DIRECTIVA</w:t>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DEL H. CONGRESO DEL ESTADO.</w:t>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P R E S I D E N T E.</w:t>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DIP. FELIX JAVIER MALPICA MARINES.</w:t>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S E C R E T A R I A.</w:t>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DIP. MARÍA CRISTINA BALDERAS ARAGÓN.</w:t>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S E C R E T A R I A.</w:t>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DIP. RUFINA VILLANUEVA PACHECO.</w:t>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RÚBRICAS</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Por tanto mando se imprima, publique, circule y se le dé el debido cumplimient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Dado en la Residencia del Poder Ejecutivo en la Ciudad de Cuernavaca, Capital del Estado de Morelos a los diecisiete días del mes de diciembre de mil novecientos noventa y nueve.</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SUFRAGIO EFECTIVO. NO REELECCIÓN</w:t>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GOBERNADOR CONSTITUCIONAL DEL ESTADO</w:t>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LIBRE Y SOBERANO DE MORELOS</w:t>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JORGE MORALES BARUD</w:t>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SECRETARIO GENERAL DE GOBIERNO</w:t>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JORGE ARTURO GARCÍA RUBÍ</w:t>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RÚBRICAS</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1999/12/09</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1999/12/17</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1999/12/22</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1999/12/23</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LV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022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1999/12/09</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1999/12/17</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1999/12/22</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1999/12/23</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LV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022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212090</wp:posOffset>
              </wp:positionH>
              <wp:positionV relativeFrom="paragraph">
                <wp:posOffset>-106680</wp:posOffset>
              </wp:positionV>
              <wp:extent cx="6084570" cy="182880"/>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182880"/>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4.4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31140</wp:posOffset>
              </wp:positionH>
              <wp:positionV relativeFrom="paragraph">
                <wp:posOffset>-160655</wp:posOffset>
              </wp:positionV>
              <wp:extent cx="6052185" cy="470535"/>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47053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que autoriza al  Honorable Ayuntamiento del Municipio de Yecapixtla, Morelos, para adquirir el terreno denominado “San Andres”, que se localiza en la Calle Cuauhtémoc, Barrio Santa Monica, para que sea destinado a la Ampliación del Panteón Municipal.</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37.05pt;mso-wrap-distance-left:9.05pt;mso-wrap-distance-right:9.05pt;mso-wrap-distance-top:0pt;mso-wrap-distance-bottom:0pt;margin-top:-12.65pt;mso-position-vertical-relative:text;margin-left:18.2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que autoriza al  Honorable Ayuntamiento del Municipio de Yecapixtla, Morelos, para adquirir el terreno denominado “San Andres”, que se localiza en la Calle Cuauhtémoc, Barrio Santa Monica, para que sea destinado a la Ampliación del Panteón Municipal.</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7">
          <wp:simplePos x="0" y="0"/>
          <wp:positionH relativeFrom="column">
            <wp:posOffset>314960</wp:posOffset>
          </wp:positionH>
          <wp:positionV relativeFrom="paragraph">
            <wp:posOffset>139065</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220345</wp:posOffset>
              </wp:positionH>
              <wp:positionV relativeFrom="paragraph">
                <wp:posOffset>158115</wp:posOffset>
              </wp:positionV>
              <wp:extent cx="2747010" cy="476250"/>
              <wp:effectExtent l="0" t="0" r="0" b="0"/>
              <wp:wrapNone/>
              <wp:docPr id="6" name="Frame8"/>
              <a:graphic xmlns:a="http://schemas.openxmlformats.org/drawingml/2006/main">
                <a:graphicData uri="http://schemas.microsoft.com/office/word/2010/wordprocessingShape">
                  <wps:wsp>
                    <wps:cNvSpPr txBox="1"/>
                    <wps:spPr>
                      <a:xfrm>
                        <a:off x="0" y="0"/>
                        <a:ext cx="274701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16.3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8">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361950</wp:posOffset>
              </wp:positionH>
              <wp:positionV relativeFrom="paragraph">
                <wp:posOffset>-213995</wp:posOffset>
              </wp:positionV>
              <wp:extent cx="6052185" cy="457835"/>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45783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que autoriza al  Honorable Ayuntamiento del Municipio de Yecapixtla, Morelos, para adquirir el terreno denominado “San Andres”, que se localiza en la Calle Cuauhtémoc, Barrio Santa Monica, para que sea destinado a la Ampliación del Panteón Municipal.</w:t>
                          </w:r>
                        </w:p>
                      </w:txbxContent>
                    </wps:txbx>
                    <wps:bodyPr anchor="t" lIns="92075" tIns="46355" rIns="92075" bIns="46355">
                      <a:noAutofit/>
                    </wps:bodyPr>
                  </wps:wsp>
                </a:graphicData>
              </a:graphic>
            </wp:anchor>
          </w:drawing>
        </mc:Choice>
        <mc:Fallback>
          <w:pict>
            <v:rect fillcolor="#FFFFFF" style="position:absolute;rotation:-0;width:476.55pt;height:36.05pt;mso-wrap-distance-left:9.05pt;mso-wrap-distance-right:9.05pt;mso-wrap-distance-top:0pt;mso-wrap-distance-bottom:0pt;margin-top:-16.85pt;mso-position-vertical-relative:text;margin-left:28.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que autoriza al  Honorable Ayuntamiento del Municipio de Yecapixtla, Morelos, para adquirir el terreno denominado “San Andres”, que se localiza en la Calle Cuauhtémoc, Barrio Santa Monica, para que sea destinado a la Ampliación del Panteón Municipal.</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30530</wp:posOffset>
          </wp:positionH>
          <wp:positionV relativeFrom="paragraph">
            <wp:posOffset>87630</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9">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8:17:00Z</dcterms:created>
  <dc:creator>user</dc:creator>
  <dc:description/>
  <cp:keywords/>
  <dc:language>en-US</dc:language>
  <cp:lastModifiedBy>Teresa Castro</cp:lastModifiedBy>
  <cp:lastPrinted>2019-04-01T10:58:00Z</cp:lastPrinted>
  <dcterms:modified xsi:type="dcterms:W3CDTF">2019-04-01T16:59:00Z</dcterms:modified>
  <cp:revision>4</cp:revision>
  <dc:subject/>
  <dc:title/>
</cp:coreProperties>
</file>