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LEY DE APOYO ALIMENTARIO PARA PERSONAS CON DISCAPACIDAD PERMANENTE TOTAL Y EN POBREZA EXTREMA DEL ESTADO DE MORELOS</w:t>
      </w:r>
    </w:p>
    <w:p>
      <w:pPr>
        <w:pStyle w:val="Normal"/>
        <w:spacing w:lineRule="auto" w:line="240" w:before="0" w:after="0"/>
        <w:rPr>
          <w:rStyle w:val="DefaultCar"/>
          <w:b/>
          <w:b/>
          <w:sz w:val="32"/>
          <w:szCs w:val="32"/>
        </w:rPr>
      </w:pPr>
      <w:r>
        <w:rPr>
          <w:rFonts w:cs="Arial" w:ascii="Arial" w:hAnsi="Arial"/>
          <w:b/>
          <w:color w:val="000000"/>
          <w:sz w:val="32"/>
          <w:szCs w:val="32"/>
        </w:rPr>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deroga la fracción XII del artículo 5; así como la fracción III del artículo 8, y la fracción IV del artículo 22, por artículo primero y se reforman los artículos 5, en sus fracciones V, VI y VIII; del 8 en sus fracciones I y II; así como los artículos 10, 20 y 22 en su fracción II, y artículo 26, por artículo segundo del Decreto No. 1337, publicado en el Periódico Oficial “Tierra y Libertad” No. 5999, de fecha 2021/10/20. Vigencia: 2021/10/21.</w:t>
                            </w:r>
                          </w:p>
                          <w:p>
                            <w:pPr>
                              <w:pStyle w:val="Normal"/>
                              <w:spacing w:lineRule="auto" w:line="240" w:before="0" w:after="0"/>
                              <w:jc w:val="both"/>
                              <w:rPr/>
                            </w:pPr>
                            <w:r>
                              <w:rPr>
                                <w:rFonts w:eastAsia="Times New Roman" w:cs="Arial" w:ascii="Arial" w:hAnsi="Arial"/>
                                <w:bCs/>
                                <w:sz w:val="20"/>
                                <w:szCs w:val="20"/>
                                <w:lang w:val="es-ES" w:eastAsia="es-ES"/>
                              </w:rPr>
                              <w:t xml:space="preserve">- Se reforman </w:t>
                            </w:r>
                            <w:r>
                              <w:rPr>
                                <w:rFonts w:eastAsia="Times New Roman" w:cs="Arial" w:ascii="Arial" w:hAnsi="Arial"/>
                                <w:bCs/>
                                <w:iCs/>
                                <w:sz w:val="20"/>
                                <w:szCs w:val="20"/>
                                <w:lang w:val="es-ES" w:eastAsia="es-ES"/>
                              </w:rPr>
                              <w:t xml:space="preserve">los Artículos 6, 7, 8, 9, 10 y 15, por ARTÍCULO ÚNICO </w:t>
                            </w:r>
                            <w:r>
                              <w:rPr>
                                <w:rFonts w:eastAsia="Times New Roman" w:cs="Arial" w:ascii="Arial" w:hAnsi="Arial"/>
                                <w:bCs/>
                                <w:iCs/>
                                <w:sz w:val="20"/>
                                <w:szCs w:val="20"/>
                                <w:lang w:eastAsia="es-ES"/>
                              </w:rPr>
                              <w:t>del Decreto No. 959, publicado en el Periódico Oficial “Tierra y Libertad” No. 5202 Segunda Sección, de fecha 2023/06/14. Vigencia: 2023/06/15.</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iCs/>
                                <w:sz w:val="20"/>
                                <w:szCs w:val="20"/>
                                <w:lang w:eastAsia="es-ES"/>
                              </w:rPr>
                              <w:t>Podrá consultar la publicación oficial en la siguiente liga:</w:t>
                            </w:r>
                            <w:r>
                              <w:rPr/>
                              <w:t xml:space="preserve"> </w:t>
                            </w:r>
                            <w:hyperlink r:id="rId2">
                              <w:r>
                                <w:rPr>
                                  <w:rStyle w:val="InternetLink"/>
                                  <w:rFonts w:eastAsia="Times New Roman" w:cs="Arial" w:ascii="Arial" w:hAnsi="Arial"/>
                                  <w:bCs/>
                                  <w:iCs/>
                                  <w:sz w:val="20"/>
                                  <w:szCs w:val="20"/>
                                  <w:lang w:eastAsia="es-ES"/>
                                </w:rPr>
                                <w:t>http://periodico.morelos.gob.mx/obtenerPDF/2023/6202-2A.pdf</w:t>
                              </w:r>
                            </w:hyperlink>
                            <w:r>
                              <w:rPr>
                                <w:rFonts w:eastAsia="Times New Roman" w:cs="Arial" w:ascii="Arial" w:hAnsi="Arial"/>
                                <w:bCs/>
                                <w:iCs/>
                                <w:sz w:val="20"/>
                                <w:szCs w:val="20"/>
                                <w:lang w:eastAsia="es-ES"/>
                              </w:rPr>
                              <w:t xml:space="preserve">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deroga la fracción XII del artículo 5; así como la fracción III del artículo 8, y la fracción IV del artículo 22, por artículo primero y se reforman los artículos 5, en sus fracciones V, VI y VIII; del 8 en sus fracciones I y II; así como los artículos 10, 20 y 22 en su fracción II, y artículo 26, por artículo segundo del Decreto No. 1337, publicado en el Periódico Oficial “Tierra y Libertad” No. 5999, de fecha 2021/10/20. Vigencia: 2021/10/21.</w:t>
                      </w:r>
                    </w:p>
                    <w:p>
                      <w:pPr>
                        <w:pStyle w:val="Normal"/>
                        <w:spacing w:lineRule="auto" w:line="240" w:before="0" w:after="0"/>
                        <w:jc w:val="both"/>
                        <w:rPr/>
                      </w:pPr>
                      <w:r>
                        <w:rPr>
                          <w:rFonts w:eastAsia="Times New Roman" w:cs="Arial" w:ascii="Arial" w:hAnsi="Arial"/>
                          <w:bCs/>
                          <w:sz w:val="20"/>
                          <w:szCs w:val="20"/>
                          <w:lang w:val="es-ES" w:eastAsia="es-ES"/>
                        </w:rPr>
                        <w:t xml:space="preserve">- Se reforman </w:t>
                      </w:r>
                      <w:r>
                        <w:rPr>
                          <w:rFonts w:eastAsia="Times New Roman" w:cs="Arial" w:ascii="Arial" w:hAnsi="Arial"/>
                          <w:bCs/>
                          <w:iCs/>
                          <w:sz w:val="20"/>
                          <w:szCs w:val="20"/>
                          <w:lang w:val="es-ES" w:eastAsia="es-ES"/>
                        </w:rPr>
                        <w:t xml:space="preserve">los Artículos 6, 7, 8, 9, 10 y 15, por ARTÍCULO ÚNICO </w:t>
                      </w:r>
                      <w:r>
                        <w:rPr>
                          <w:rFonts w:eastAsia="Times New Roman" w:cs="Arial" w:ascii="Arial" w:hAnsi="Arial"/>
                          <w:bCs/>
                          <w:iCs/>
                          <w:sz w:val="20"/>
                          <w:szCs w:val="20"/>
                          <w:lang w:eastAsia="es-ES"/>
                        </w:rPr>
                        <w:t>del Decreto No. 959, publicado en el Periódico Oficial “Tierra y Libertad” No. 5202 Segunda Sección, de fecha 2023/06/14. Vigencia: 2023/06/15.</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iCs/>
                          <w:sz w:val="20"/>
                          <w:szCs w:val="20"/>
                          <w:lang w:eastAsia="es-ES"/>
                        </w:rPr>
                        <w:t>Podrá consultar la publicación oficial en la siguiente liga:</w:t>
                      </w:r>
                      <w:r>
                        <w:rPr/>
                        <w:t xml:space="preserve"> </w:t>
                      </w:r>
                      <w:hyperlink r:id="rId3">
                        <w:r>
                          <w:rPr>
                            <w:rStyle w:val="InternetLink"/>
                            <w:rFonts w:eastAsia="Times New Roman" w:cs="Arial" w:ascii="Arial" w:hAnsi="Arial"/>
                            <w:bCs/>
                            <w:iCs/>
                            <w:sz w:val="20"/>
                            <w:szCs w:val="20"/>
                            <w:lang w:eastAsia="es-ES"/>
                          </w:rPr>
                          <w:t>http://periodico.morelos.gob.mx/obtenerPDF/2023/6202-2A.pdf</w:t>
                        </w:r>
                      </w:hyperlink>
                      <w:r>
                        <w:rPr>
                          <w:rFonts w:eastAsia="Times New Roman" w:cs="Arial" w:ascii="Arial" w:hAnsi="Arial"/>
                          <w:bCs/>
                          <w:iCs/>
                          <w:sz w:val="20"/>
                          <w:szCs w:val="20"/>
                          <w:lang w:eastAsia="es-ES"/>
                        </w:rPr>
                        <w:t xml:space="preserve">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GRACO LUIS RAMÍREZ GARRIDO ABREU, GOBERNADOR CONSTITUCIONAL DEL ESTADO LIBRE Y SOBERANO DE MORELOS A SUS HABITANTES </w:t>
      </w:r>
      <w:r>
        <w:rPr>
          <w:rFonts w:eastAsia="Times New Roman" w:cs="Arial" w:ascii="Arial" w:hAnsi="Arial"/>
          <w:bCs/>
          <w:sz w:val="24"/>
          <w:szCs w:val="24"/>
          <w:lang w:val="es-ES" w:eastAsia="es-MX"/>
        </w:rPr>
        <w:t>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Sesión Ordinaria de la Asamblea de la LIII Legislatura, que tuvo verificativo el día dieciocho de noviembre de dos mil quince, el Diputado Enrique Javier Laffitte Bretón, integrante del Grupo Parlamentario del Partido de la Revolución Democrática, presentó la Iniciativa con Proyecto de Decreto por el que se crea la Ley de Apoyo Alimentario para Personas con Discapacidad del Estado de Morelos.</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de lo anterior, el Diputado Francisco A. Moreno Merino, Presidente de la Mesa Directiva del Congreso del Estado de Morelos, dio cuenta de la iniciativa citada al epígrafe, procediendo a turnar dicha iniciativa aludida a las Comisiones Unidas de Atención a Grupos Vulnerables y Personas con Discapacidad y de Desarrollo Social, para su respectivo análisis y dictamen, por lo que mediante oficio número SSLyP/DPLyP/AÑO1/P.O.1/165/15, de fecha dieciocho de noviembre de dos mil quince, fue remitida a estas Comisiones Unidas, para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la iniciativa que el Legislador propone crear la Ley de Apoyo Alimentario para Personas con Discapacidad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de modificación legislativa,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10 de junio de 2008 se publicó en el Diario Oficial de la Federación la reforma al artículo 1º. De la Constitución Política de los Estados Unidos Mexicanos, la cual evidencia el reconocimiento de la progresividad de los derechos humanos, mediante la expresión clara del principio </w:t>
      </w:r>
      <w:r>
        <w:rPr>
          <w:rFonts w:eastAsia="Times New Roman" w:cs="Arial" w:ascii="Arial" w:hAnsi="Arial"/>
          <w:bCs/>
          <w:iCs/>
          <w:sz w:val="24"/>
          <w:szCs w:val="24"/>
          <w:lang w:val="es-ES" w:eastAsia="es-ES"/>
        </w:rPr>
        <w:t>pro persona</w:t>
      </w:r>
      <w:r>
        <w:rPr>
          <w:rFonts w:eastAsia="Times New Roman" w:cs="Arial" w:ascii="Arial" w:hAnsi="Arial"/>
          <w:bCs/>
          <w:sz w:val="24"/>
          <w:szCs w:val="24"/>
          <w:lang w:val="es-ES" w:eastAsia="es-ES"/>
        </w:rPr>
        <w:t xml:space="preserve"> como rector de la interpretación y aplicación de las normas jurídicas, en aquellas que favorezcan y brinden mayor protección a las personas. Así, la ampliación de los derechos que significa la concreción de algunas cláusulas constitucionales, como aquella relativa a los migrantes o a la suspensión de garantías, aunada a la obligación expresa de observar los tratados internacionales firmados por el Estado mexicano, miran hacia la </w:t>
      </w:r>
      <w:r>
        <w:rPr>
          <w:rFonts w:eastAsia="Times New Roman" w:cs="Arial" w:ascii="Arial" w:hAnsi="Arial"/>
          <w:bCs/>
          <w:iCs/>
          <w:sz w:val="24"/>
          <w:szCs w:val="24"/>
          <w:lang w:val="es-ES" w:eastAsia="es-ES"/>
        </w:rPr>
        <w:t>justiciabilidad</w:t>
      </w:r>
      <w:r>
        <w:rPr>
          <w:rFonts w:eastAsia="Times New Roman" w:cs="Arial" w:ascii="Arial" w:hAnsi="Arial"/>
          <w:bCs/>
          <w:sz w:val="24"/>
          <w:szCs w:val="24"/>
          <w:lang w:val="es-ES" w:eastAsia="es-ES"/>
        </w:rPr>
        <w:t xml:space="preserve"> y eficacia de los derechos que, a la postre, tiende al mejoramiento de las condiciones de vida de la sociedad y al desarrollo de cada persona en lo individ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o de los elementos a recalcar de dicha reforma, es la prohibición expresa a discriminar a una persona por razón de su género, al respecto el párrafo quinto del referido artículo a la letra dic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scapacidad afecta no sólo a la persona, sino también al núcleo familiar y a la comunidad de la que forma parte; sus dimensiones sociales y económicas, así como sus consecuencias para la salud pública adquieren otra magnitud. Las personas con discapacidad no presentan únicamente una limitación física en sus funciones (que se traduce en un déficit en la realización de sus actividades), sino también muestran un desajuste psicológico y una limitación en su desarrollo socioeconómico, educativo y cultu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s realizados por la Organización Panamericana de la Salud señalan a la discapacidad como un problema social, y advierten que el riesgo y la presencia de la discapacidad y minusvalía aumentan con la edad; que su prevalencia es más alta en las zonas rurales que en las urbanas; que la mayoría de los servicios otorgados a la población con discapacidad son brindados por el gobierno; que la cobertura de los servicios es insuficiente; y que el acceso al trabajo remunerado es restringido, por lo cual la autosuficiencia económica de las personas con discapacidad no es significa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as ONU, la marginación y vulnerabilidad social en la que se encuentra la población con discapacidad, se pueden observar situaciones como las siguientes: el desempleo para este grupo de población es entre dos y tres veces más elevado que el de las personas sin discapacidad; no existe un sistema de transporte completamente accesible en los países, ni legislación referente al acceso a los edificios; en muchos países no tienen derecho al voto; la posibilidad de casarse y de procrear es reducida, así como la de poder heredar propiedades; en todas las partes del mundo las personas con discapacidad se encuentran entre la población más pobre y sus vidas están frecuentemente llenas de desventajas y priv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el Instituto Nacional de Estadística y Geografía (INEGI) en el año 2000 había en Morelos 29,545 personas con alguna discapacidad, cantidad que se ha multiplicado en los últimos quince años en razón, en primer lugar del aumento de la población y, en segundo lugar, por la mayor prevalencia de acuerdo a la edad, situación que implicaba un igual número de hogares y familias afectadas económicamente por ese h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sten programas del Gobierno Federal que se encargan de apoyar a las familias cuyos miembros presentan alguna discapacidad, es el caso del Programa de Estancias Infantiles de la Secretaría de Desarrollo Social (SEDESOL), en el cual, tratándose de niños en esa condición, aumenta a 5 años once meses la edad en la que pueden contar con esa prestación tan import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ste también el programa de “65 y más”, el cual le otorga un apoyo económico bimestral a las personas que han rebasado esa edad y que no reciban alguna otra pensión por parte de entidades de seguridad social como el IMSS, el ISSSTE, Gobiernos Estatales, etcét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ues, existe un importante grupo de personas con discapacidad que se encuentra fuera de los referidos apoyos de carácter federal, por lo que es nuestra responsabilidad resolver tan delicado problema que lastima la dignidad de las personas en esa condición y afecta gravemente la economía de sus famil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el apoyo que se propone en la presente propuesta, no puede ser generalizado a todas las personas que presentan una discapacidad. Sería irresponsable plantear que el Estado adquiriera una obligación de esa envergadura, por lo que mi propuesta consiste en apoyar a las personas que presentan un grado de discapacidad grav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el Instituto Nacional de Estadística y Geografía (INEGI), publicó una Clasificación de Tipo de Discapacidad, el cual contiene los distintos tipos y grados de afectación, por lo que, en el afán de que mi propuesta sea procedente, tomando en cuenta que, más adelante pudiera abarcar dicho beneficio a personas con discapacidades menos graves, propongo que sean las que se encuentran comprendidas en el Sub-grupo 401 a 422 las beneficiadas con dicho apoyo, confiando que en el presupuesto de 2017 se consideren mayores recursos y, por lo tanto otras clasific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s Comisiones Unidad de Atención a Grupos Vulnerables y Personas con Discapacidad y de Desarrollo Social,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O DISPUESTO POR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árrafo cuarto del artículo 1º de la Constitución Política de los Estados Unidos Mexicanos, dispon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entras que el artículo 4º dispone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oda persona tiene derecho a la alimentación nutritiva, suficiente y de calidad. El Estado lo garantizará.”</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w w:val="90"/>
          <w:sz w:val="24"/>
          <w:szCs w:val="24"/>
          <w:lang w:val="es-ES" w:eastAsia="es-ES"/>
        </w:rPr>
        <w:t xml:space="preserve">Ambos artículos interpretados </w:t>
      </w:r>
      <w:r>
        <w:rPr>
          <w:rFonts w:eastAsia="Times New Roman" w:cs="Arial" w:ascii="Arial" w:hAnsi="Arial"/>
          <w:sz w:val="24"/>
          <w:szCs w:val="24"/>
          <w:lang w:val="es-ES" w:eastAsia="es-ES"/>
        </w:rPr>
        <w:t>sistemáticamente, nos llevan a la conclusión de que, todos los habitantes en nuestro país tienen derecho a la alimentación, pero en especial las personas en condición vulnerable como son las que tienen alguna discapacidad desde su nacimiento, por alguna enfermedad o producto de un acci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O DISPUESTO POR LOS TRATADOS INTERNACIONALES SUSCRITOS POR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imer párrafo del artículo 1º de la Constitución Política de los Estados Unidos mexicanos a la letra di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cir, lo preceptuado en dichos Tratados Internacionales, resulta obligatorio para las autoridades de nuestro País, incluyendo obviamente al Congres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la Convención Americana de Derechos Humanos establece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 Obligación de Respetar los Derech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4. Igualdad ante la Ley Todas las personas son iguales ante la ley. En consecuencia, tienen derecho, sin discriminación, a igual protección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decir, al dejar la salvedad, “sin discriminación”, establece la excepción de que siempre y cuando se encuentren en igualdad de circunstancias, al respecto, el Constitucionalista Ignacio Burgoa Orihuela, mencio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principio de igualdad ante la ley se traduce para la autoridad legislativa en la obligación de tratar idénticamente situaciones análogas y sólo hacerlo en forma diferente cuando no se asimilen; como ampliamente se sabe, lo expresa el apotegma “tratar igual a los iguales y desigual a los desigu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cir, si bien una persona debe ser capaz de hacerse de bienes suficientes para su subsistencia, en tratándose de una persona con alguna discapacidad severa, deberá ser apoyada por el Estado para lograr tener una alimentación que satisfaga sus necesidades aliment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AS RESOLUCIONES DE ORGANISMOS INTERNACIONALES DE LOS CUALES MÉXICO ES MIEMB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rganización de Estados Americanos en su resolución AG/RES. 1296 (XXIV-O/94), "Situación de los discapacitados en el continente americano;", en su resolutivo 1 fue clara al establec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nstar a los Estados miembros a cooperar en la adopción de medidas concretas para mejorar la salud de los discapacitados, integrarlos a la sociedad con el pleno ejercicio de sus derechos y deberes, identificar los riesgos que dan lugar a la discapacidad y prevenir la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ición a la que sin duda alguna contribuirá el presente ordenamiento propuesto, ya que una alimentación adecuada es un elemento indispensable para recuperar y mantener una condición de buena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O DISPUESTO POR LA LEGISLACIÓN FEDERAL VIGENTE EN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Federal Para Prevenir y Eliminar la Discri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define la igualdad real de oportunidades 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el acceso que tienen las personas o grupos de personas al igual disfrute de derechos, por la vía de las normas y los hechos, para el disfrute de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en artículos subsecuentes, insiste sobre el mismo 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Legislador federal fue enfático al establecer como fin una “igualdad real” y no sólo legal, consciente de que los rezagos históricos de algunos grupos, entre ellos las personas con discapacidad, deberán implicar medidas especiales y extraordinarias para consegui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A LEGISLA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árrafo primero del artículo 1 de la Ley de Atención Integral a Personas con Discapacidad del Estado de Morelos, dispon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 La presente Ley regirá en el Estado de Morelos, es de orden público e interés social y tiene por objeto normar las medidas y acciones que contribuyan al desarrollo integral de las personas con discapacidad, procurando, su bienestar físico y mental, así como la igualdad de oportunidades y equidad, a fin de facilitar su integración plena a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a pesar de las múltiples acciones en favor de las personas con discapacidad que contiene dicho ordenamiento, no dispone de un apoyo directo a dicho grupo vulnerable, situación que se pretende corregir con la Ley materia del presente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L PLAN ESTATAL DE DESARROLLO 2013-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apartado: Objetivos, Estrategias y Líneas de Acción en la materia de Desarrollo Social, se establec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793"/>
        <w:gridCol w:w="5045"/>
      </w:tblGrid>
      <w:tr>
        <w:trPr>
          <w:trHeight w:val="9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eastAsia="es-ES"/>
              </w:rPr>
            </w:pPr>
            <w:r>
              <w:rPr>
                <w:rFonts w:cs="Arial" w:ascii="Arial" w:hAnsi="Arial"/>
                <w:bCs/>
                <w:sz w:val="24"/>
                <w:szCs w:val="24"/>
                <w:lang w:val="es-ES" w:eastAsia="es-ES"/>
              </w:rPr>
              <w:t xml:space="preserve">Objetivo estratégico </w:t>
            </w:r>
          </w:p>
        </w:tc>
      </w:tr>
      <w:tr>
        <w:trPr>
          <w:trHeight w:val="21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eastAsia="es-ES"/>
              </w:rPr>
            </w:pPr>
            <w:r>
              <w:rPr>
                <w:rFonts w:cs="Arial" w:ascii="Arial" w:hAnsi="Arial"/>
                <w:bCs/>
                <w:sz w:val="24"/>
                <w:szCs w:val="24"/>
                <w:lang w:val="es-ES" w:eastAsia="es-ES"/>
              </w:rPr>
              <w:t xml:space="preserve">2.2. </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Empoderar a las personas vulnerables en todos los ámbitos de la vida familiar, social y comunitaria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609"/>
        <w:gridCol w:w="5229"/>
      </w:tblGrid>
      <w:tr>
        <w:trPr>
          <w:trHeight w:val="9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eastAsia="es-ES"/>
              </w:rPr>
            </w:pPr>
            <w:r>
              <w:rPr>
                <w:rFonts w:cs="Arial" w:ascii="Arial" w:hAnsi="Arial"/>
                <w:bCs/>
                <w:sz w:val="24"/>
                <w:szCs w:val="24"/>
                <w:lang w:val="es-ES" w:eastAsia="es-ES"/>
              </w:rPr>
              <w:t xml:space="preserve">Estrategia </w:t>
            </w:r>
          </w:p>
        </w:tc>
      </w:tr>
      <w:tr>
        <w:trPr>
          <w:trHeight w:val="32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eastAsia="es-ES"/>
              </w:rPr>
            </w:pPr>
            <w:r>
              <w:rPr>
                <w:rFonts w:cs="Arial" w:ascii="Arial" w:hAnsi="Arial"/>
                <w:bCs/>
                <w:sz w:val="24"/>
                <w:szCs w:val="24"/>
                <w:lang w:val="es-ES" w:eastAsia="es-ES"/>
              </w:rPr>
              <w:t xml:space="preserve">2.2.2.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Prevenir y combatir la discriminación hacia los adultos mayores y personas con discapacidad, en situación de calle y otros grupos vulnerables para fortalecer sus derechos y mejorar la calidad de vida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la iniciativa materia del presente dictamen, cumple con los planes de acción del Poder Ejecutivo Local respecto de ese grupo vulnerable, resultando procedente que él mismo realice los ajustes presupuestales necesarios para dar viabilidad financiera a la propue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AS FACULTADES Y ATRIBUCIONES DE LAS COMISIONES DICTAMINAD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Orgánica para del Congreso del Estado de Morelos, dispone para las Comisiones dictaminadoras las siguientes facultades y atribu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8.- Corresponde a la Comisión de Atención a Grupos Vulnerables y a Personas con Discapac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4"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y dictaminar, en su caso, sobre la legislación relacionada con las personas con discapacidad, que no sean materia de otra Comisión;</w:t>
      </w:r>
    </w:p>
    <w:p>
      <w:pPr>
        <w:pStyle w:val="Normal"/>
        <w:numPr>
          <w:ilvl w:val="0"/>
          <w:numId w:val="2"/>
        </w:numPr>
        <w:tabs>
          <w:tab w:val="clear" w:pos="708"/>
          <w:tab w:val="left" w:pos="994"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y dictaminar en su caso, los asuntos relacionados con el cuidado y atención que merecen los grupos vulnerables y las personas con discapacidad;</w:t>
      </w:r>
    </w:p>
    <w:p>
      <w:pPr>
        <w:pStyle w:val="Normal"/>
        <w:numPr>
          <w:ilvl w:val="0"/>
          <w:numId w:val="2"/>
        </w:numPr>
        <w:tabs>
          <w:tab w:val="clear" w:pos="708"/>
          <w:tab w:val="left" w:pos="994"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e impulsar acciones que conlleven a la realización de planes y programas que contribuyan a mejorar la inserción productiva en la sociedad de las personas con discapacidad, para garantizar una situación de vida más digna a estos grupos;</w:t>
      </w:r>
    </w:p>
    <w:p>
      <w:pPr>
        <w:pStyle w:val="Normal"/>
        <w:numPr>
          <w:ilvl w:val="0"/>
          <w:numId w:val="2"/>
        </w:numPr>
        <w:tabs>
          <w:tab w:val="clear" w:pos="708"/>
          <w:tab w:val="left" w:pos="994"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VI.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70 bis.- La Comisión de Desarrollo Social será competente para conocer y dictaminar, en su caso, los siguientes asunt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Analizar, revisar y dar seguimiento a los temas enfocados en el desarrollo social tales como educación, salud, empleo, vivienda, alimentación, desigualdad y pobreza, adultos mayores y familia.</w:t>
      </w:r>
    </w:p>
    <w:p>
      <w:pPr>
        <w:pStyle w:val="Normal"/>
        <w:numPr>
          <w:ilvl w:val="0"/>
          <w:numId w:val="3"/>
        </w:numP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Impulsar la transparencia en la asignación y aplicación de los recursos destinados a los diversos programas del sector social, con el fin de cuidar que lleguen a sus destinatarios con suficiencia, oportunidad y sin condicionamientos políticos.</w:t>
      </w:r>
    </w:p>
    <w:p>
      <w:pPr>
        <w:pStyle w:val="Normal"/>
        <w:numPr>
          <w:ilvl w:val="0"/>
          <w:numId w:val="3"/>
        </w:numP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Promover un enlace entre los tres órdenes de gobierno, los tres poderes y las fuerzas políticas representadas, para alcanzar consensos que se traduzcan en acciones para el combate efectivo de la pobreza y la desigualdad.</w:t>
      </w:r>
    </w:p>
    <w:p>
      <w:pPr>
        <w:pStyle w:val="Normal"/>
        <w:numPr>
          <w:ilvl w:val="0"/>
          <w:numId w:val="3"/>
        </w:numP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Gestionar, incrementar y supervisar la aplicación de los recursos destinados a los programas sociales</w:t>
      </w:r>
    </w:p>
    <w:p>
      <w:pPr>
        <w:pStyle w:val="Normal"/>
        <w:numPr>
          <w:ilvl w:val="0"/>
          <w:numId w:val="3"/>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cir, la obligación de éstas Comisiones, no se limita a simplemente dictaminar propuestas como la que se trata en el presente, sino incluso impulsar las acciones como ésta, cuyo propósito es mejorar las condiciones de vida de uno de los grupos más vulnerables de nuestra sociedad como son las persona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ODIFIC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general, estas Comisiones Dictaminadoras determinan como procedente la Iniciativa con Proyecto de Decreto por el que crea la Ley de Apoyo Alimentario para Personas con Discapacidad del Estado de Morelos, excepto los siguientes artícu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a denominación de la Ley, tomando en cuenta que el Apoyo deberá ser dirigido a las personas que sean afectadas con una discapacidad que los haga totalmente dependientes para realizar sus actividades diarias y que tenga un carácter permanente, al respecto, el Instituto Nacional de Estadística y Geografía (INEGI), en su estudio denominado “Las personas con discapacidad en México: una visión censal”, que define a la discapacidad de la siguiente 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tal: cuando la reducción de la capacidad funcional del individuo es tan importante que lo hace totalmente dependiente e improdu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manentes: son aquellas con las cuales la persona vive a partir del inicio de la discapacidad y cuyas secuelas pueden minimizarse pero la recuperación no es al 100%, o dicho de otra forma no es posible regresar al estado previo de la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deberá de enfocarse primeramente a las personas que se encuentran en pobreza extrema; de acuerdo al Consejo Nacional de la Evaluación de la Política de Desarrollo Social (CONEVAL), en virtud de ser precisamente ese grupo de individuos los que se encuentran también en pobreza alimen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racción VI del artículo 5, menciona que el Apoyo consistirá en 3.5 veces el salario mínimo en productos alimenticios de la canasta básica, sin embargo, el pasado 19 de noviembre del presente año, la Cámara de Diputados del Congreso de la Unión, previo a la aprobación hecha con anterioridad por el Senado de la República, aprobó el dejar de tomar como referencia el salario mínimo precisamente para determinar apoyos, multas, etcétera, por lo que, en virtud de que sólo se encuentra pendiente que dicha reforma se encuentra pendiente de ser aprobada por las Legislaturas locales y, tomando en cuenta que se trató de una aprobación por unanimidad de todas las fuerzas políticas, por lo que seguramente se convertirá en una reforma Constitucional, esta Comisión Dictaminadora determina establecer dicho apoyo en pesos, estableciendo que deberá aumentarse conforme lo haga el Índice Nacional de Precios al Consumidor (INPC), que publica mensualmente el Banco de Méx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se disminuye dicho apoyo a doscientos pesos solamente, con el propósito de aumentar el número de Beneficiarios d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acultad de modificación concerniente a las Comisiones, contenida en la fracción III del artículo 106 del Reglamento para el Congreso del Estado de Morelos,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contextualSpacing/>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la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 APOYO ALIMENTARIO PARA PERSONAS CON DISCAPACIDAD PERMANENTE TOTAL Y EN POBREZA EXTREM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crea la Ley de Apoyo Alimentario para Personas con Discapacidad Permanente Total y en Pobreza Extrema del Estado de Morelo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 </w:t>
      </w:r>
      <w:r>
        <w:rPr>
          <w:rFonts w:eastAsia="Times New Roman" w:cs="Arial" w:ascii="Arial" w:hAnsi="Arial"/>
          <w:bCs/>
          <w:sz w:val="24"/>
          <w:szCs w:val="24"/>
          <w:lang w:val="es-ES" w:eastAsia="es-ES"/>
        </w:rPr>
        <w:t>La presente Ley es de observancia general en el Estado de Morelos y sus disposiciones son de orden público e interés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presente ordenamiento tiene por objeto contribuir a satisfacer el derecho a la alimentación de las personas con alguna discapacidad señalada en la presente Ley,  que residan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49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aplicación de la presente Ley corresponde al Poder Ejecutivo del Estado, a través de la Secretaría.</w:t>
      </w:r>
    </w:p>
    <w:p>
      <w:pPr>
        <w:pStyle w:val="Normal"/>
        <w:tabs>
          <w:tab w:val="clear" w:pos="708"/>
          <w:tab w:val="left" w:pos="949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el otorgamiento del Apoyo a las personas con discapacidad se observarán los principios de imparcialidad, progresividad, objetividad, equidad, justicia, certeza, gratuidad, transparencia y rendición de cuen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los efectos de esta Ley,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Ley de Apoyo Alimentario para Personas con Discapacidad Permanente Total y en Pobreza Extrema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Secretaría de Desarrollo Social;</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Documento expedido por la Secretaría de Salud o Dependencia, en el que se plasme el tipo y grado de discapacidad;</w:t>
      </w:r>
    </w:p>
    <w:p>
      <w:pPr>
        <w:pStyle w:val="Normal"/>
        <w:numPr>
          <w:ilvl w:val="0"/>
          <w:numId w:val="7"/>
        </w:numPr>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Comisiones: La Comisión de Atención a Grupos Vulnerables, Migrantes y Personas con Discapacidad y la Comisión de Planeación para el Desarrollo Social, Metropolitano, Zonas Conurbadas y Asentamientos Humanos, del Poder Legislativo del Estado de Morelos;</w:t>
      </w:r>
    </w:p>
    <w:p>
      <w:pPr>
        <w:pStyle w:val="Normal"/>
        <w:numPr>
          <w:ilvl w:val="0"/>
          <w:numId w:val="7"/>
        </w:numPr>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Beneficiario: Aquella persona con alguna de las discapacidades contenidas en la presente Ley, que reúnan los requisitos previstos en el artículo 8;</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El Programa de Apoyo Alimentario para las Personas con Discapacidad;</w:t>
      </w:r>
    </w:p>
    <w:p>
      <w:pPr>
        <w:pStyle w:val="Normal"/>
        <w:numPr>
          <w:ilvl w:val="0"/>
          <w:numId w:val="7"/>
        </w:numPr>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Despensa integrada por productos alimenticios de la canasta básica, equivalente a 5 Unidades de Medida y Actualización (UMA), otorgándose en forma bimestral;</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Dependencia: El Instituto Mexicano del Seguro Social o el Instituto de Seguridad Social de los Trabajadores al Servicio del Estado;</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Salud : La Secretaría de Salud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drón: Al listado de personas discapacitadas que reciban el Apoyo;</w:t>
      </w:r>
    </w:p>
    <w:p>
      <w:pPr>
        <w:pStyle w:val="Normal"/>
        <w:numPr>
          <w:ilvl w:val="0"/>
          <w:numId w:val="7"/>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ogada.</w:t>
      </w:r>
    </w:p>
    <w:p>
      <w:pPr>
        <w:pStyle w:val="Normal"/>
        <w:spacing w:lineRule="auto" w:line="240" w:before="0" w:after="0"/>
        <w:ind w:left="142" w:hanging="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ind w:left="142" w:hanging="0"/>
        <w:contextualSpacing/>
        <w:jc w:val="both"/>
        <w:rPr/>
      </w:pPr>
      <w:r>
        <w:rPr>
          <w:rFonts w:cs="Arial" w:ascii="Arial" w:hAnsi="Arial"/>
          <w:b/>
          <w:sz w:val="20"/>
          <w:szCs w:val="20"/>
        </w:rPr>
        <w:t xml:space="preserve">REFORMA VIGENTE.- </w:t>
      </w:r>
      <w:r>
        <w:rPr>
          <w:rFonts w:cs="Arial" w:ascii="Arial" w:hAnsi="Arial"/>
          <w:sz w:val="20"/>
          <w:szCs w:val="20"/>
        </w:rPr>
        <w:t xml:space="preserve">Derogada la fracción XII por artículo primero y reformadas las fracciones V, VI y VIII por artículo segundo del Decreto No. 1337, publicado en el Periódico Oficial “Tierra y Libertad” No. 5999, de fecha 2021/10/20. Vigencia: 2021/10/21. </w:t>
      </w:r>
      <w:r>
        <w:rPr>
          <w:rFonts w:cs="Arial" w:ascii="Arial" w:hAnsi="Arial"/>
          <w:b/>
          <w:sz w:val="20"/>
          <w:szCs w:val="20"/>
        </w:rPr>
        <w:t xml:space="preserve">Antes decía: </w:t>
      </w:r>
      <w:r>
        <w:rPr>
          <w:rFonts w:cs="Arial" w:ascii="Arial" w:hAnsi="Arial"/>
          <w:sz w:val="20"/>
          <w:szCs w:val="20"/>
        </w:rPr>
        <w:t>V. Comisiones: Las Comisiones de Atención a Grupos Vulnerables y Personas con Discapacidad y de Desarrollo Social del Congreso del Estado de Morelos;</w:t>
      </w:r>
    </w:p>
    <w:p>
      <w:pPr>
        <w:pStyle w:val="Normal"/>
        <w:spacing w:lineRule="auto" w:line="240" w:before="0" w:after="0"/>
        <w:ind w:left="142" w:hanging="0"/>
        <w:contextualSpacing/>
        <w:jc w:val="both"/>
        <w:rPr>
          <w:rFonts w:ascii="Arial" w:hAnsi="Arial" w:cs="Arial"/>
          <w:sz w:val="20"/>
          <w:szCs w:val="20"/>
        </w:rPr>
      </w:pPr>
      <w:r>
        <w:rPr>
          <w:rFonts w:cs="Arial" w:ascii="Arial" w:hAnsi="Arial"/>
          <w:sz w:val="20"/>
          <w:szCs w:val="20"/>
        </w:rPr>
        <w:t>VI. Beneficiario: Aquella persona con alguna de las discapacidades contenidas en la presente Ley, que reúnan los requisitos previstos en el artículo 9;</w:t>
      </w:r>
    </w:p>
    <w:p>
      <w:pPr>
        <w:pStyle w:val="Normal"/>
        <w:spacing w:lineRule="auto" w:line="240" w:before="0" w:after="0"/>
        <w:ind w:left="142" w:hanging="0"/>
        <w:contextualSpacing/>
        <w:jc w:val="both"/>
        <w:rPr>
          <w:rFonts w:ascii="Arial" w:hAnsi="Arial" w:cs="Arial"/>
          <w:sz w:val="20"/>
          <w:szCs w:val="20"/>
        </w:rPr>
      </w:pPr>
      <w:r>
        <w:rPr>
          <w:rFonts w:cs="Arial" w:ascii="Arial" w:hAnsi="Arial"/>
          <w:sz w:val="20"/>
          <w:szCs w:val="20"/>
        </w:rPr>
        <w:t>VIII. Apoyo: Despensa integrada por productos alimenticios de la canasta básica, equivalente a $200.00 (Doscientos pesos 00/100 M.N), que deberán aumentar anualmente conforme lo haga el INPC;</w:t>
      </w:r>
    </w:p>
    <w:p>
      <w:pPr>
        <w:pStyle w:val="Normal"/>
        <w:spacing w:lineRule="auto" w:line="240" w:before="0" w:after="0"/>
        <w:ind w:left="142" w:hanging="0"/>
        <w:contextualSpacing/>
        <w:jc w:val="both"/>
        <w:rPr>
          <w:rFonts w:ascii="Arial" w:hAnsi="Arial" w:cs="Arial"/>
          <w:sz w:val="20"/>
          <w:szCs w:val="20"/>
          <w:lang w:val="es-ES"/>
        </w:rPr>
      </w:pPr>
      <w:r>
        <w:rPr>
          <w:rFonts w:cs="Arial" w:ascii="Arial" w:hAnsi="Arial"/>
          <w:sz w:val="20"/>
          <w:szCs w:val="20"/>
          <w:lang w:val="es-ES"/>
        </w:rPr>
        <w:t>XII. INPC: Índice Nacional de Precios al Consumidor, que publica anualmente el Banco de Méx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s discapacidades por razón de las cuales se puede ser persona beneficiaria del Programa, será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mitación para moverse o caminar y limitaciones para usar sus brazos y m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oplej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aque cerebral (accidente cerebro vascul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ea de Huntington en personas mayores de cincuenta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rea de Sydenham (mal de San Vi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dripléj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bol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emipléj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álisis cerebral clase cua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álisis de lado izquier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álisis de lado derech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álisis de las cuatro extrem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álisis to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traplej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mitación para moverse o caminar y sordo(a) o usa aparato para oí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mitación para moverse o caminar y mudo(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mitación para moverse o caminar y ciego(a) o sólo ve sombr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mitación para moverse o caminar y retraso o deficiencia men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mitación para usar sus brazos y manos y sordo(a) o usa aparato para oí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mitación para usar sus brazos y manos y mudo(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mitación para usar sus brazos y manos y ciego(a) o sólo ve sombr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mitación para usar sus brazos y manos y retraso o deficiencia 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rdo(a) o usa aparato para oír y ciego(a) o sólo ve som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rdo(a) o usa aparato para oír y retraso o deficiencia 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do(a) y ciego(a) o sólo ve som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do(a) y retraso o deficiencia 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ego(a) y retraso o deficiencia 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Amalric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Bardet Biedi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cerebelo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Cockayn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Forn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Hallgr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Jervel-Lange-Niels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Lauerence Moont-Biel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Mend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Row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Ru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Ushe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Waardenburg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índrome de Wildervanck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Cs/>
          <w:sz w:val="24"/>
          <w:szCs w:val="24"/>
        </w:rPr>
      </w:pPr>
      <w:r>
        <w:rPr>
          <w:rFonts w:cs="Arial" w:ascii="Arial" w:hAnsi="Arial"/>
          <w:b/>
          <w:sz w:val="20"/>
          <w:szCs w:val="20"/>
        </w:rPr>
        <w:t xml:space="preserve">REFORMA VIGENTE.- </w:t>
      </w:r>
      <w:r>
        <w:rPr>
          <w:rFonts w:cs="Arial" w:ascii="Arial" w:hAnsi="Arial"/>
          <w:sz w:val="20"/>
          <w:szCs w:val="20"/>
        </w:rPr>
        <w:t xml:space="preserve">Se Reforma el Artículo 6, por ARTÍCULO UNICO del Decreto No. 959, publicado en el Periódico Oficial “Tierra y Libertad” No. 6202 Segunda Sección, de fecha 2023/06/14. Vigencia: 2023/06/15. </w:t>
      </w:r>
      <w:r>
        <w:rPr>
          <w:rFonts w:cs="Arial" w:ascii="Arial" w:hAnsi="Arial"/>
          <w:b/>
          <w:sz w:val="20"/>
          <w:szCs w:val="20"/>
        </w:rPr>
        <w:t>Antes decía:</w:t>
      </w:r>
      <w:r>
        <w:rPr/>
        <w:t xml:space="preserve"> </w:t>
      </w:r>
      <w:r>
        <w:rPr>
          <w:rFonts w:cs="Arial" w:ascii="Arial" w:hAnsi="Arial"/>
          <w:sz w:val="20"/>
          <w:szCs w:val="20"/>
        </w:rPr>
        <w:t>Artículo 6. Las discapacidades por razón de las cuales se puede ser Beneficiario del Programa, serán las siguient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
          <w:bCs/>
          <w:sz w:val="24"/>
          <w:szCs w:val="24"/>
        </w:rPr>
        <w:t>*CAPÍTULO II</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GRAMA DE APOYO A LAS PERSONAS BENEFICIARIA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textAlignment w:val="baseline"/>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el Título del Capítulo II, por ARTÍCULO ÚNICO del Decreto No. 959, publicado en el Periódico Oficial “Tierra y Libertad” No. 6202 Segunda Sección, de fecha 2023/06/14. Vigencia: 2023/06/15. </w:t>
      </w:r>
      <w:r>
        <w:rPr>
          <w:rFonts w:cs="Arial" w:ascii="Arial" w:hAnsi="Arial"/>
          <w:b/>
          <w:sz w:val="20"/>
          <w:szCs w:val="20"/>
        </w:rPr>
        <w:t xml:space="preserve">Antes decía: </w:t>
      </w:r>
      <w:r>
        <w:rPr>
          <w:rFonts w:cs="Arial" w:ascii="Arial" w:hAnsi="Arial"/>
          <w:sz w:val="20"/>
          <w:szCs w:val="20"/>
        </w:rPr>
        <w:t>CAPÍTULO II</w:t>
      </w:r>
      <w:r>
        <w:rPr>
          <w:rFonts w:eastAsia="Times New Roman" w:cs="Arial" w:ascii="Arial" w:hAnsi="Arial"/>
          <w:bCs/>
          <w:sz w:val="24"/>
          <w:szCs w:val="24"/>
          <w:lang w:val="es-ES" w:eastAsia="es-ES"/>
        </w:rPr>
        <w:t xml:space="preserve"> </w:t>
      </w:r>
      <w:r>
        <w:rPr>
          <w:rFonts w:cs="Arial" w:ascii="Arial" w:hAnsi="Arial"/>
          <w:bCs/>
          <w:sz w:val="20"/>
          <w:szCs w:val="20"/>
          <w:lang w:val="es-ES"/>
        </w:rPr>
        <w:t>DEL PROGRAMA DE APOYO A LOS BENEFICIARIOS</w:t>
      </w:r>
    </w:p>
    <w:p>
      <w:pPr>
        <w:pStyle w:val="Normal"/>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 Secretaría será la instancia responsable del otorgamiento del apoyo a las personas las beneficiarias del Programa, para lo cual deberá garantizar los principios previstos en el artículo 4 de esta ley.</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textAlignment w:val="baseline"/>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Reforma el Artículo 7, por ARTÍCULO ÚNICO del Decreto No. 959, publicado en el Periódico Oficial “Tierra y Libertad” No. 6202 Segunda Sección, de fecha 2023/06/14. Vigencia: 2023/06/15. </w:t>
      </w:r>
      <w:r>
        <w:rPr>
          <w:rFonts w:cs="Arial" w:ascii="Arial" w:hAnsi="Arial"/>
          <w:b/>
          <w:sz w:val="20"/>
          <w:szCs w:val="20"/>
        </w:rPr>
        <w:t xml:space="preserve">Antes decía: </w:t>
      </w:r>
      <w:r>
        <w:rPr>
          <w:rFonts w:cs="Arial" w:ascii="Arial" w:hAnsi="Arial"/>
          <w:sz w:val="20"/>
          <w:szCs w:val="20"/>
        </w:rPr>
        <w:t>Artículo 7.</w:t>
      </w:r>
      <w:r>
        <w:rPr>
          <w:rFonts w:eastAsia="Times New Roman" w:cs="Arial" w:ascii="Arial" w:hAnsi="Arial"/>
          <w:bCs/>
          <w:sz w:val="24"/>
          <w:szCs w:val="24"/>
          <w:lang w:val="es-ES" w:eastAsia="es-ES"/>
        </w:rPr>
        <w:t xml:space="preserve"> </w:t>
      </w:r>
      <w:r>
        <w:rPr>
          <w:rFonts w:cs="Arial" w:ascii="Arial" w:hAnsi="Arial"/>
          <w:bCs/>
          <w:sz w:val="20"/>
          <w:szCs w:val="20"/>
          <w:lang w:val="es-ES"/>
        </w:rPr>
        <w:t>La Secretaría será la instancia responsable del otorgamiento del Apoyo a los Beneficiarios del Programa, para lo cual deberá garantizar los principios previstos en el artículo 4 de ésta Ley.</w:t>
      </w:r>
    </w:p>
    <w:p>
      <w:pPr>
        <w:pStyle w:val="Normal"/>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Para ser una persona beneficiaria del Programa, se deberán reunir los requisitos siguientes:</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Acreditar mediante constancia expedida por alguna dependencia o la Secretaría de Salud, una de las discapacidades previstas en el artículo 6 de esta ley.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contar con el apoyo de otras instituciones públicas o privadas que excedan de 30 Unidades de Medida y Actualización mensuales; y,</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ogada.</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reditar la residencia mediante constancia expedida por los Municipios del Estado de Morelo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bCs/>
          <w:sz w:val="20"/>
          <w:szCs w:val="20"/>
          <w:lang w:val="es-ES"/>
        </w:rPr>
      </w:pPr>
      <w:r>
        <w:rPr>
          <w:rFonts w:cs="Arial" w:ascii="Arial" w:hAnsi="Arial"/>
          <w:b/>
          <w:sz w:val="20"/>
          <w:szCs w:val="20"/>
        </w:rPr>
        <w:t xml:space="preserve">REFORMA VIGENTE.- </w:t>
      </w:r>
      <w:r>
        <w:rPr>
          <w:rFonts w:cs="Arial" w:ascii="Arial" w:hAnsi="Arial"/>
          <w:sz w:val="20"/>
          <w:szCs w:val="20"/>
        </w:rPr>
        <w:t xml:space="preserve">Se Reforma el Artículo 8, por ARTÍCULO ÚNICO del Decreto No. 959, publicado en el Periódico Oficial “Tierra y Libertad” No. 6202 Segunda Sección, de fecha 2023/06/14. Vigencia: 2023/06/15. </w:t>
      </w:r>
      <w:r>
        <w:rPr>
          <w:rFonts w:cs="Arial" w:ascii="Arial" w:hAnsi="Arial"/>
          <w:b/>
          <w:sz w:val="20"/>
          <w:szCs w:val="20"/>
        </w:rPr>
        <w:t xml:space="preserve">Antes decía: </w:t>
      </w:r>
      <w:r>
        <w:rPr>
          <w:rFonts w:cs="Arial" w:ascii="Arial" w:hAnsi="Arial"/>
          <w:sz w:val="20"/>
          <w:szCs w:val="20"/>
        </w:rPr>
        <w:t>Artículo 8.</w:t>
      </w:r>
      <w:r>
        <w:rPr>
          <w:rFonts w:cs="Arial" w:ascii="Arial" w:hAnsi="Arial"/>
          <w:b/>
          <w:sz w:val="20"/>
          <w:szCs w:val="20"/>
        </w:rPr>
        <w:t xml:space="preserve"> </w:t>
      </w:r>
      <w:r>
        <w:rPr>
          <w:rFonts w:cs="Arial" w:ascii="Arial" w:hAnsi="Arial"/>
          <w:b/>
          <w:bCs/>
          <w:sz w:val="20"/>
          <w:szCs w:val="20"/>
          <w:lang w:val="es-ES"/>
        </w:rPr>
        <w:t xml:space="preserve"> </w:t>
      </w:r>
      <w:r>
        <w:rPr>
          <w:rFonts w:cs="Arial" w:ascii="Arial" w:hAnsi="Arial"/>
          <w:bCs/>
          <w:sz w:val="20"/>
          <w:szCs w:val="20"/>
          <w:lang w:val="es-ES"/>
        </w:rPr>
        <w:t>Para ser Beneficiario del Programa, se deberán reunir los requisitos siguientes:</w:t>
      </w:r>
    </w:p>
    <w:p>
      <w:pPr>
        <w:pStyle w:val="Normal"/>
        <w:spacing w:lineRule="auto" w:line="240" w:before="0" w:after="0"/>
        <w:contextualSpacing/>
        <w:jc w:val="both"/>
        <w:rPr>
          <w:rFonts w:ascii="Arial" w:hAnsi="Arial" w:cs="Arial"/>
          <w:b/>
          <w:b/>
          <w:sz w:val="20"/>
          <w:szCs w:val="20"/>
        </w:rPr>
      </w:pPr>
      <w:r>
        <w:rPr>
          <w:rFonts w:cs="Arial" w:ascii="Arial" w:hAnsi="Arial"/>
          <w:bCs/>
          <w:sz w:val="20"/>
          <w:szCs w:val="20"/>
          <w:lang w:val="es-ES"/>
        </w:rPr>
        <w:t>I. a la IV. …</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a la fracción III por artículo primero y reformadas las fracciones I y II por artículo segundo del Decreto No. 1337, publicado en el Periódico Oficial “Tierra y Libertad” No. 5999, de fecha 2021/10/20. Vigencia: 2021/10/21. </w:t>
      </w:r>
      <w:r>
        <w:rPr>
          <w:rFonts w:cs="Arial" w:ascii="Arial" w:hAnsi="Arial"/>
          <w:b/>
          <w:sz w:val="20"/>
          <w:szCs w:val="20"/>
        </w:rPr>
        <w:t xml:space="preserve">Antes decía: </w:t>
      </w:r>
      <w:r>
        <w:rPr>
          <w:rFonts w:cs="Arial" w:ascii="Arial" w:hAnsi="Arial"/>
          <w:sz w:val="20"/>
          <w:szCs w:val="20"/>
        </w:rPr>
        <w:t xml:space="preserve">I. Acreditar mediante Constancia expedida por alguna Dependencia ola Secretaría de Salud, una de las discapacidades previstas en el artículo 6 de ésta Le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No contar con el apoyo de otras instituciones públicas o privadas;</w:t>
      </w:r>
    </w:p>
    <w:p>
      <w:pPr>
        <w:pStyle w:val="Normal"/>
        <w:autoSpaceDE w:val="false"/>
        <w:spacing w:lineRule="auto" w:line="240" w:before="0" w:after="0"/>
        <w:jc w:val="both"/>
        <w:rPr>
          <w:rFonts w:ascii="Arial" w:hAnsi="Arial" w:cs="Arial"/>
          <w:sz w:val="24"/>
          <w:szCs w:val="24"/>
          <w:lang w:val="es-ES"/>
        </w:rPr>
      </w:pPr>
      <w:r>
        <w:rPr>
          <w:rFonts w:cs="Arial" w:ascii="Arial" w:hAnsi="Arial"/>
          <w:sz w:val="20"/>
          <w:szCs w:val="20"/>
        </w:rPr>
        <w:t>III. No ser beneficiarias de otro programa federal o estatal;</w:t>
      </w:r>
    </w:p>
    <w:p>
      <w:pPr>
        <w:pStyle w:val="Normal"/>
        <w:autoSpaceDE w:val="false"/>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bCs/>
          <w:sz w:val="24"/>
          <w:szCs w:val="24"/>
          <w:lang w:val="es-ES"/>
        </w:rPr>
        <w:t xml:space="preserve">En caso de que </w:t>
      </w:r>
      <w:r>
        <w:rPr>
          <w:rFonts w:cs="Arial" w:ascii="Arial" w:hAnsi="Arial"/>
          <w:sz w:val="24"/>
          <w:szCs w:val="24"/>
          <w:lang w:val="es-ES"/>
        </w:rPr>
        <w:t>la persona beneficiaria</w:t>
      </w:r>
      <w:r>
        <w:rPr>
          <w:rFonts w:cs="Arial" w:ascii="Arial" w:hAnsi="Arial"/>
          <w:bCs/>
          <w:sz w:val="24"/>
          <w:szCs w:val="24"/>
          <w:lang w:val="es-ES"/>
        </w:rPr>
        <w:t xml:space="preserve"> sea menor de edad o esté impedido para realizar la petición, la persona que ejerza sobre éste la patria potestad, guarda y custodia o tutoría, deberá solicitar, a nombre de éste, la inclusión en el Programa. No será impedimento para el otorgamiento de la prestación, si la persona que la representa recibe a su vez, recursos de un programa social federal o estat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Artículo 9, por ARTÍCULO ÚNICO del Decreto No. 959, publicado en el Periódico Oficial “Tierra y Libertad” No. 6202 Segunda Sección, de fecha 2023/06/14. Vigencia: 2023/06/15.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Artículo 9.</w:t>
      </w:r>
      <w:r>
        <w:rPr>
          <w:rFonts w:cs="Arial" w:ascii="Arial" w:hAnsi="Arial"/>
          <w:sz w:val="24"/>
          <w:szCs w:val="24"/>
        </w:rPr>
        <w:t xml:space="preserve"> </w:t>
      </w:r>
      <w:r>
        <w:rPr>
          <w:rFonts w:cs="Arial" w:ascii="Arial" w:hAnsi="Arial"/>
          <w:sz w:val="20"/>
          <w:szCs w:val="20"/>
        </w:rPr>
        <w:t xml:space="preserve">En caso de que el Beneficiario sea menor de edad o esté impedido para realizar la petición, la persona que ejerza sobre éste la patria potestad, guarda y custodia o tutoría, deberá solicitar, a nombre de éste, la inclusión en el Program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i la persona que representa al Beneficiario, recibe a su vez recursos de un programa social federal o estatal, no será impedimento para el otorgamiento del Apoy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xml:space="preserve"> </w:t>
      </w:r>
      <w:r>
        <w:rPr>
          <w:rFonts w:cs="Arial" w:ascii="Arial" w:hAnsi="Arial"/>
          <w:bCs/>
          <w:sz w:val="24"/>
          <w:szCs w:val="24"/>
          <w:lang w:val="es-ES"/>
        </w:rPr>
        <w:t>A partir del 1 de octubre, y hasta el 30 de noviembre de cada ejercicio fiscal, las personas que se consideren con derecho a recibir los beneficios del programa, deberán presentar ante la secretaría los requisitos previstos en las fracciones II y IV del artículo 8 de la presente ley.</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Reforma el Artículo 10, por ARTÍCULO ÚNICO del Decreto No. 959, publicado en el Periódico Oficial “Tierra y Libertad” No. 6202 Segunda Sección, de fecha 2023/06/14. Vigencia: 2023/06/15.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Artículo 10.</w:t>
      </w:r>
      <w:r>
        <w:rPr>
          <w:rFonts w:cs="Arial" w:ascii="Arial" w:hAnsi="Arial"/>
          <w:bCs/>
          <w:sz w:val="24"/>
          <w:szCs w:val="24"/>
        </w:rPr>
        <w:t xml:space="preserve"> </w:t>
      </w:r>
      <w:r>
        <w:rPr>
          <w:rFonts w:cs="Arial" w:ascii="Arial" w:hAnsi="Arial"/>
          <w:bCs/>
          <w:sz w:val="20"/>
          <w:szCs w:val="20"/>
        </w:rPr>
        <w:t>A partir del 1 de octubre, y hasta el 30 de noviembre de cada ejercicio fiscal, los beneficiarios del programa, deberán presentar ante la secretaría los requisitos previstos en las fracciones II y IV del artículo 8 de la presente ley.</w:t>
      </w:r>
    </w:p>
    <w:p>
      <w:pPr>
        <w:pStyle w:val="Normal"/>
        <w:autoSpaceDE w:val="false"/>
        <w:spacing w:lineRule="auto" w:line="240" w:before="0" w:after="0"/>
        <w:jc w:val="both"/>
        <w:rPr>
          <w:rFonts w:ascii="Arial" w:hAnsi="Arial" w:cs="Arial"/>
          <w:bCs/>
          <w:sz w:val="24"/>
          <w:szCs w:val="24"/>
        </w:rPr>
      </w:pPr>
      <w:r>
        <w:rPr>
          <w:rFonts w:cs="Arial" w:ascii="Arial" w:hAnsi="Arial"/>
          <w:b/>
          <w:sz w:val="20"/>
          <w:szCs w:val="20"/>
        </w:rPr>
        <w:t xml:space="preserve">REFORMA SIN VIGENCIA.- </w:t>
      </w:r>
      <w:r>
        <w:rPr>
          <w:rFonts w:cs="Arial" w:ascii="Arial" w:hAnsi="Arial"/>
          <w:sz w:val="20"/>
          <w:szCs w:val="20"/>
        </w:rPr>
        <w:t xml:space="preserve">Reformado por artículo segundo del Decreto No. 1337, publicado en el Periódico Oficial “Tierra y Libertad” No. 5999, de fecha 2021/10/20. Vigencia: 2021/10/21. </w:t>
      </w:r>
      <w:r>
        <w:rPr>
          <w:rFonts w:cs="Arial" w:ascii="Arial" w:hAnsi="Arial"/>
          <w:b/>
          <w:sz w:val="20"/>
          <w:szCs w:val="20"/>
        </w:rPr>
        <w:t>Antes decía:</w:t>
      </w:r>
      <w:r>
        <w:rPr/>
        <w:t xml:space="preserve"> </w:t>
      </w:r>
      <w:r>
        <w:rPr>
          <w:rFonts w:cs="Arial" w:ascii="Arial" w:hAnsi="Arial"/>
          <w:sz w:val="20"/>
          <w:szCs w:val="20"/>
        </w:rPr>
        <w:t>A partir del 1 de octubre, y hasta el 30 de noviembre de cada ejercicio fiscal, los Beneficiarios del Programa, deberán presentar ante la Secretaría los requisitos previstos en las fracciones II, III y IV del artículo 9.</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CCIONES DE LOS PODERES EJECUTIVO Y LEGISLA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Poder Ejecutivo Estatal, deberá incluir en el Proyecto de Decreto del Presupuesto de Egresos del Estado de Morelos, una partida destinada a garantizar la existencia del Programa, mismo que no podrá ser menor, al del aprobado en el ejercicio fiscal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Secretaría destinará el 2.5% del presupuesto total autorizado para el Programa, para los gastos de operación, supervisión y seguimiento del mismo, conforme a lo previsto en la presente Ley y su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3.-</w:t>
      </w:r>
      <w:r>
        <w:rPr>
          <w:rFonts w:cs="Arial" w:ascii="Arial" w:hAnsi="Arial"/>
          <w:bCs/>
          <w:sz w:val="24"/>
          <w:szCs w:val="24"/>
        </w:rPr>
        <w:t xml:space="preserve"> Corresponde al Congreso del Estado de Morelos, aprobar la partida presupuestal para el Programa, la cual no podrá ser menor, a la aprobada para el ejercicio fiscal inmediato anterio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Ejecutivo del Estado, a través de sus Secretarías y Organismos, brindará asesoría a las personas con discapacidad que busquen acceder a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Corresponderá a la secretaría la integración del padrón de personas beneficiarias, el cual deberá incluir campañas de credencialización, respetando en todo momento la legislación en materia de protección de datos persona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
          <w:b/>
          <w:bCs/>
          <w:sz w:val="20"/>
          <w:szCs w:val="20"/>
          <w:lang w:val="es-ES"/>
        </w:rPr>
      </w:pPr>
      <w:r>
        <w:rPr>
          <w:rFonts w:cs="Arial" w:ascii="Arial" w:hAnsi="Arial"/>
          <w:b/>
          <w:sz w:val="20"/>
          <w:szCs w:val="20"/>
        </w:rPr>
        <w:t xml:space="preserve">REFORMA VIGENTE.- </w:t>
      </w:r>
      <w:r>
        <w:rPr>
          <w:rFonts w:cs="Arial" w:ascii="Arial" w:hAnsi="Arial"/>
          <w:sz w:val="20"/>
          <w:szCs w:val="20"/>
        </w:rPr>
        <w:t xml:space="preserve">Se Reforma el Artículo 15, por ARTÍCULO ÚNICO del Decreto No. 959, publicado en el Periódico Oficial “Tierra y Libertad” No. 6202 Segunda Sección, de fecha 2023/06/14. Vigencia: 2023/06/15. </w:t>
      </w:r>
      <w:r>
        <w:rPr>
          <w:rFonts w:cs="Arial" w:ascii="Arial" w:hAnsi="Arial"/>
          <w:b/>
          <w:sz w:val="20"/>
          <w:szCs w:val="20"/>
        </w:rPr>
        <w:t>Antes decía:</w:t>
      </w:r>
      <w:r>
        <w:rPr>
          <w:rFonts w:eastAsia="Times New Roman" w:cs="Arial" w:ascii="Arial" w:hAnsi="Arial"/>
          <w:bCs/>
          <w:sz w:val="24"/>
          <w:szCs w:val="24"/>
          <w:lang w:val="es-ES" w:eastAsia="es-ES"/>
        </w:rPr>
        <w:t xml:space="preserve"> </w:t>
      </w:r>
      <w:r>
        <w:rPr>
          <w:rFonts w:cs="Arial" w:ascii="Arial" w:hAnsi="Arial"/>
          <w:bCs/>
          <w:sz w:val="20"/>
          <w:szCs w:val="20"/>
          <w:lang w:val="es-ES"/>
        </w:rPr>
        <w:t>Artículo 15.</w:t>
      </w:r>
      <w:r>
        <w:rPr>
          <w:rFonts w:eastAsia="Times New Roman" w:cs="Arial" w:ascii="Arial" w:hAnsi="Arial"/>
          <w:bCs/>
          <w:sz w:val="24"/>
          <w:szCs w:val="24"/>
          <w:lang w:val="es-ES" w:eastAsia="es-ES"/>
        </w:rPr>
        <w:t xml:space="preserve"> </w:t>
      </w:r>
      <w:r>
        <w:rPr>
          <w:rFonts w:cs="Arial" w:ascii="Arial" w:hAnsi="Arial"/>
          <w:bCs/>
          <w:sz w:val="20"/>
          <w:szCs w:val="20"/>
          <w:lang w:val="es-ES"/>
        </w:rPr>
        <w:t xml:space="preserve">Corresponderá a la Secretaría la integración del Padrón, el cual deberá incluir campañas de credencialización, respetando en todo momento la legislación en materia de protección de datos personal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Se faculta a la Secretaría para que, en virtud de los fines de la presente Ley, recurra a otras instancias de carácter estatal o federal, que permitan el incremento de los recursos económicos destinados al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USO RESPONSABLE DE LOS RECURSOS ASIGNADOS AL PROGRA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7.- </w:t>
      </w:r>
      <w:r>
        <w:rPr>
          <w:rFonts w:eastAsia="Times New Roman" w:cs="Arial" w:ascii="Arial" w:hAnsi="Arial"/>
          <w:bCs/>
          <w:sz w:val="24"/>
          <w:szCs w:val="24"/>
          <w:lang w:val="es-ES" w:eastAsia="es-ES"/>
        </w:rPr>
        <w:t xml:space="preserve">Todas las acciones que se lleven a cabo en virtud de la presente Ley, deberán ser informadas por la Secretaría a las Comisiones, con el propósito de que auxilie a los fines de la misma, de acuerdo a sus atribuciones y facult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Queda prohibido utilizar los recursos asignados al Programa, para cualquier fin distinto al establecido en la present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servidores públicos deberán abstenerse de usar el Apoyo, con fines partidistas o de promoción de la imagen de algún candidato o funcionario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desvío de los recursos o cualquier irregularidad derivada de la operación del programa, será sancionado en los términos de lo dispuesto por la legislación electoral aplicable al caso, la Ley Estatal de Responsabilidades de los Servidores Públicos, la Ley de Responsabilidades Administrativas para el Estado de Morelos, la Ley de Fiscalización y Rendición de Cuentas del Estado de Morelos y demás normativa aplicable, según correspond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 xml:space="preserve">Reformado por artículo segundo del Decreto No. 1337, publicado en el Periódico Oficial “Tierra y Libertad” No. 5999, de fecha 2021/10/20. Vigencia: 2021/10/21. </w:t>
      </w:r>
      <w:r>
        <w:rPr>
          <w:rFonts w:cs="Arial" w:ascii="Arial" w:hAnsi="Arial"/>
          <w:b/>
          <w:sz w:val="20"/>
          <w:szCs w:val="20"/>
        </w:rPr>
        <w:t>Antes decía:</w:t>
      </w:r>
      <w:r>
        <w:rPr/>
        <w:t xml:space="preserve"> </w:t>
      </w:r>
      <w:r>
        <w:rPr>
          <w:rFonts w:cs="Arial" w:ascii="Arial" w:hAnsi="Arial"/>
          <w:sz w:val="20"/>
          <w:szCs w:val="20"/>
        </w:rPr>
        <w:t>El desvío de los recursos o cualquier irregularidad derivada de la operación del Programa, será sancionado en los términos de lo dispuesto por el Código de Instituciones y Procedimientos Electorales para el Estado de Morelos, la Ley Estatal de Responsabilidades de los Servidores Públicos, la Ley de Auditoría y Fiscalización Superior del Estado de Morelos o demás normativa aplicable,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s personas con discapacidad, podrán interponer el Recurso de reconsideración en contra de la negativa en su aplicación para ser Beneficiarios del Programa. Lo anterior, se sujetará al procedimiento señalado en el Reglamento de la present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TERMINACIÓN DEL APOY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Serán causas de cancelación del Apoyo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muerte del Beneficiario;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refrendar en los términos del artículo 10 de la presente ley; y,</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jar de residir en el Estado de Morelos; y</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ogad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a la fracción IV por artículo primero y reformada la fracción II por artículo segundo del Decreto No. 1337, publicado en el Periódico Oficial “Tierra y Libertad” No. 5999, de fecha 2021/10/20. Vigencia: 2021/10/21. </w:t>
      </w:r>
      <w:r>
        <w:rPr>
          <w:rFonts w:cs="Arial" w:ascii="Arial" w:hAnsi="Arial"/>
          <w:b/>
          <w:sz w:val="20"/>
          <w:szCs w:val="20"/>
        </w:rPr>
        <w:t xml:space="preserve">Antes decía: </w:t>
      </w:r>
      <w:r>
        <w:rPr>
          <w:rFonts w:cs="Arial" w:ascii="Arial" w:hAnsi="Arial"/>
          <w:sz w:val="20"/>
          <w:szCs w:val="20"/>
        </w:rPr>
        <w:t>II. No refrendar en los términos del artículo 11 de la presente Ley;</w:t>
      </w:r>
    </w:p>
    <w:p>
      <w:pPr>
        <w:pStyle w:val="Normal"/>
        <w:spacing w:lineRule="auto" w:line="240" w:before="0" w:after="0"/>
        <w:jc w:val="both"/>
        <w:rPr>
          <w:rFonts w:ascii="Arial" w:hAnsi="Arial" w:cs="Arial"/>
          <w:sz w:val="20"/>
          <w:szCs w:val="20"/>
        </w:rPr>
      </w:pPr>
      <w:r>
        <w:rPr>
          <w:rFonts w:cs="Arial" w:ascii="Arial" w:hAnsi="Arial"/>
          <w:sz w:val="20"/>
          <w:szCs w:val="20"/>
        </w:rPr>
        <w:t xml:space="preserve">IV. Acceder a otro programa social de carácter federal o loc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n los casos de cancelación del apoyo económico, la Secretaría, informará por escrito al Beneficiario o su tutor sobre la causa, lo cual podrá recurrirse mediante Recurso de reconsideración.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S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os servidores públicos responsables de la operación del Programa que no cumplan con los lineamientos de la presente Ley, serán sancionados de conformidad con los ordenamiento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os servidores públicos deberán abstenerse de condicionar o negar el otorgamiento del Apoyo a los Beneficiarios, así como emplearlo con fines partidistas o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 secretaría debe tomar las medidas necesarias para la protección de los datos personales de los beneficiarios del apoyo que prevé esta ley, en apego a la Ley de Transparencia y Accesos a la Información Pública del Estado de Morelos, su Reglamento y demás normativa aplicabl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 xml:space="preserve">Reformado por artículo segundo del Decreto No. 1337, publicado en el Periódico Oficial “Tierra y Libertad” No. 5999, de fecha 2021/10/20. Vigencia: 2021/10/21. </w:t>
      </w:r>
      <w:r>
        <w:rPr>
          <w:rFonts w:cs="Arial" w:ascii="Arial" w:hAnsi="Arial"/>
          <w:b/>
          <w:sz w:val="20"/>
          <w:szCs w:val="20"/>
        </w:rPr>
        <w:t xml:space="preserve">Antes decía: </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La Secretaría debe tomar las medidas necesarias para la protección de los datos personales de los beneficiarios del Apoyo que prevé esta Ley, en apego a la Ley de Información Pública, Estadística y Protección de Datos Personales del Estado de Morelos, su Reglament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Arial Unicode MS" w:cs="Arial" w:ascii="Arial" w:hAnsi="Arial"/>
          <w:b/>
          <w:bCs/>
          <w:iCs/>
          <w:sz w:val="24"/>
          <w:szCs w:val="24"/>
          <w:lang w:val="pt-BR" w:eastAsia="es-ES"/>
        </w:rPr>
        <w:t>TRANSITORIO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RIMERO.-</w:t>
      </w:r>
      <w:r>
        <w:rPr>
          <w:rFonts w:cs="Arial" w:ascii="Arial" w:hAnsi="Arial"/>
          <w:bCs/>
          <w:sz w:val="24"/>
          <w:szCs w:val="24"/>
        </w:rPr>
        <w:t xml:space="preserve"> </w:t>
      </w:r>
      <w:r>
        <w:rPr>
          <w:rFonts w:cs="Arial" w:ascii="Arial" w:hAnsi="Arial"/>
          <w:sz w:val="24"/>
          <w:szCs w:val="24"/>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SEGUNDO.-</w:t>
      </w:r>
      <w:r>
        <w:rPr>
          <w:rFonts w:cs="Arial" w:ascii="Arial" w:hAnsi="Arial"/>
          <w:bCs/>
          <w:sz w:val="24"/>
          <w:szCs w:val="24"/>
        </w:rPr>
        <w:t xml:space="preserve"> La pres</w:t>
      </w:r>
      <w:r>
        <w:rPr>
          <w:rFonts w:cs="Arial" w:ascii="Arial" w:hAnsi="Arial"/>
          <w:sz w:val="24"/>
          <w:szCs w:val="24"/>
        </w:rPr>
        <w:t>ente Ley iniciará su vigencia al día siguiente de su publicación en el Periódico Oficial “Tierra y Libertad”, órgano de difusión de Gobiern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Dentro de los sesenta días siguientes contados a partir de la entrada en vigor de esta Ley, la Secretaría de Desarrollo Social expedirá el Reglamento correspondiente, que deberá publicarse en el Periódico Oficial “Tierra y Libertad” del Gobiern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or única ocasión, a la entrada en vigor de la presente Ley, las personas con discapacidad que cumplan con los requisitos previstos en las fracciones II, III y IV del artículo 9 para acceder al Programa, contarán con noventa días naturales para presentarlos ante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os integrantes de la Quincuagésima Tercera Legislatura, harán las modificaciones necesarias al Presupuesto de Egresos del Gobierno del Estado 2016, con el objetivo de garantizar la primera partida presupuestal irreductible para el Programa señalado en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es-MX"/>
        </w:rPr>
        <w:t>Recinto Legislativo, a los nueve días del mes de diciembre del año dos mil quince.</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inco días del mes de enero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TRESCIENTOS TREINTA Y SIETE POR EL QUE SE REFORMAN, MODIFICAN Y DEROGAN DIVERSOS ARTÍCULOS Y FRACCIONES DE LA LEY DE APOYO ALIMENTARIO PARA PERSONAS CON DISCAPACIDAD PERMANENTE TOTAL Y EN POBREZA EXTREM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99 de fecha 2021/10/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El Poder Ejecutivo del Estado, adecuara sus reglamentos en un plazo de sesenta días contados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Se derogan todas las disposiciones de igual o menor rango jerárquicos que se opongan a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61" w:before="0" w:after="0"/>
        <w:jc w:val="both"/>
        <w:rPr>
          <w:rFonts w:ascii="Arial" w:hAnsi="Arial" w:eastAsia="Arial Unicode MS" w:cs="Arial"/>
          <w:b/>
          <w:b/>
          <w:bCs/>
          <w:iCs/>
          <w:color w:val="000000"/>
          <w:sz w:val="20"/>
          <w:szCs w:val="20"/>
          <w:lang w:val="es-ES_tradnl" w:eastAsia="es-MX"/>
        </w:rPr>
      </w:pPr>
      <w:r>
        <w:rPr>
          <w:rFonts w:eastAsia="Arial Unicode MS" w:cs="Arial" w:ascii="Arial" w:hAnsi="Arial"/>
          <w:b/>
          <w:bCs/>
          <w:color w:val="000000"/>
          <w:sz w:val="20"/>
          <w:szCs w:val="20"/>
          <w:lang w:val="es-ES_tradnl" w:eastAsia="es-MX"/>
        </w:rPr>
        <w:t xml:space="preserve">DECRETO NÚMERO NOVECIENTOS CINCUENTA Y NUEVE POR EL QUE SE REFORMAN </w:t>
      </w:r>
      <w:r>
        <w:rPr>
          <w:rFonts w:eastAsia="Arial Unicode MS" w:cs="Arial" w:ascii="Arial" w:hAnsi="Arial"/>
          <w:b/>
          <w:iCs/>
          <w:color w:val="000000"/>
          <w:sz w:val="20"/>
          <w:szCs w:val="20"/>
          <w:lang w:val="es-ES_tradnl" w:eastAsia="es-MX"/>
        </w:rPr>
        <w:t>LOS ARTÍCULOS 6, 7, 8, 9, 10 y 15 DE LA</w:t>
      </w:r>
      <w:r>
        <w:rPr>
          <w:rFonts w:eastAsia="Arial Unicode MS" w:cs="Arial" w:ascii="Arial" w:hAnsi="Arial"/>
          <w:b/>
          <w:color w:val="000000"/>
          <w:sz w:val="20"/>
          <w:szCs w:val="20"/>
          <w:lang w:val="es-ES_tradnl" w:eastAsia="es-MX"/>
        </w:rPr>
        <w:t xml:space="preserve"> </w:t>
      </w:r>
      <w:r>
        <w:rPr>
          <w:rFonts w:eastAsia="Arial Unicode MS" w:cs="Arial" w:ascii="Arial" w:hAnsi="Arial"/>
          <w:b/>
          <w:bCs/>
          <w:color w:val="000000"/>
          <w:sz w:val="20"/>
          <w:szCs w:val="20"/>
          <w:lang w:val="es-ES_tradnl" w:eastAsia="es-MX"/>
        </w:rPr>
        <w:t>LEY DE APOYO ALIMENTARIO PARA PERSONAS CON DISCAPACIDAD PERMANENTE TOTAL Y EN POBREZA EXTREMA</w:t>
      </w:r>
      <w:r>
        <w:rPr>
          <w:rFonts w:eastAsia="Arial Unicode MS" w:cs="Arial" w:ascii="Arial" w:hAnsi="Arial"/>
          <w:b/>
          <w:bCs/>
          <w:iCs/>
          <w:color w:val="000000"/>
          <w:sz w:val="20"/>
          <w:szCs w:val="20"/>
          <w:lang w:val="es-ES_tradnl" w:eastAsia="es-MX"/>
        </w:rPr>
        <w:t xml:space="preserve">, EN MATERIA DE LENGUAJE INCLUYENTE, PARA QUE ESTA </w:t>
      </w:r>
      <w:r>
        <w:rPr>
          <w:rFonts w:eastAsia="Arial Unicode MS" w:cs="Arial" w:ascii="Arial" w:hAnsi="Arial"/>
          <w:b/>
          <w:bCs/>
          <w:color w:val="000000"/>
          <w:sz w:val="20"/>
          <w:szCs w:val="20"/>
          <w:lang w:val="es-ES_tradnl" w:eastAsia="es-MX"/>
        </w:rPr>
        <w:t>LEGISLATURA CONTRIBUYA A LA ELIMINACIÓN DE CUALQUIER CLASE DE VIOLENCIA Y DISCRIMINACIÓN EN CONTRA DE LAS MUJERES DE MORELOS</w:t>
      </w:r>
      <w:r>
        <w:rPr>
          <w:rFonts w:eastAsia="Arial Unicode MS" w:cs="Arial" w:ascii="Arial" w:hAnsi="Arial"/>
          <w:b/>
          <w:bCs/>
          <w:iCs/>
          <w:color w:val="000000"/>
          <w:sz w:val="20"/>
          <w:szCs w:val="20"/>
          <w:lang w:val="es-ES_tradnl" w:eastAsia="es-MX"/>
        </w:rPr>
        <w:t>, COMO LA QUE PRODUCE LA CULTURA PATRIARCAL EN EL USO DEL IDIOMA.</w:t>
      </w:r>
    </w:p>
    <w:p>
      <w:pPr>
        <w:pStyle w:val="Normal"/>
        <w:widowControl w:val="false"/>
        <w:spacing w:lineRule="exact" w:line="261" w:before="0" w:after="0"/>
        <w:jc w:val="both"/>
        <w:rPr>
          <w:rFonts w:ascii="Arial" w:hAnsi="Arial" w:eastAsia="Arial Unicode MS" w:cs="Arial"/>
          <w:b/>
          <w:b/>
          <w:bCs/>
          <w:iCs/>
          <w:color w:val="000000"/>
          <w:sz w:val="20"/>
          <w:szCs w:val="20"/>
          <w:lang w:val="es-ES_tradnl" w:eastAsia="es-MX"/>
        </w:rPr>
      </w:pPr>
      <w:r>
        <w:rPr>
          <w:rFonts w:eastAsia="Arial Unicode MS" w:cs="Arial" w:ascii="Arial" w:hAnsi="Arial"/>
          <w:b/>
          <w:bCs/>
          <w:iCs/>
          <w:color w:val="000000"/>
          <w:sz w:val="20"/>
          <w:szCs w:val="20"/>
          <w:lang w:val="es-ES_tradnl" w:eastAsia="es-MX"/>
        </w:rPr>
      </w:r>
    </w:p>
    <w:p>
      <w:pPr>
        <w:pStyle w:val="Normal"/>
        <w:spacing w:lineRule="auto" w:line="240" w:before="0" w:after="0"/>
        <w:jc w:val="center"/>
        <w:rPr/>
      </w:pPr>
      <w:r>
        <w:rPr>
          <w:rFonts w:cs="Arial" w:ascii="Arial" w:hAnsi="Arial"/>
          <w:b/>
          <w:sz w:val="20"/>
          <w:szCs w:val="20"/>
          <w:lang w:val="es-ES_tradnl"/>
        </w:rPr>
        <w:t>POEM. No. 6202 Segunda Sección, de fecha 2023/06/14</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exact" w:line="25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exact" w:line="256" w:before="0" w:after="0"/>
        <w:ind w:firstLine="567"/>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5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Remítase el presente Decreto al titular del Poder Ejecutivo del Estado, para los fines que indica el artículo 44, 47 y la fracción XVII, inciso a) del artículo 70 de la Constitución Política del Estado Libre y Soberano de Morelos.</w:t>
      </w:r>
    </w:p>
    <w:p>
      <w:pPr>
        <w:pStyle w:val="Normal"/>
        <w:widowControl w:val="false"/>
        <w:spacing w:lineRule="exact" w:line="25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56"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3/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3/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600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106680</wp:posOffset>
              </wp:positionV>
              <wp:extent cx="6084570" cy="2787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787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 Apoyo Alimentario para Personas con Discapacidad Permanente Total y en Pobreza Extrem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 Apoyo Alimentario para Personas con Discapacidad Permanente Total y en Pobreza Extrem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right="-518" w:hanging="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4-06-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4-06-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326390</wp:posOffset>
              </wp:positionH>
              <wp:positionV relativeFrom="paragraph">
                <wp:posOffset>-55880</wp:posOffset>
              </wp:positionV>
              <wp:extent cx="6084570" cy="251460"/>
              <wp:effectExtent l="0" t="0" r="0" b="0"/>
              <wp:wrapSquare wrapText="bothSides"/>
              <wp:docPr id="9" name="Frame2"/>
              <a:graphic xmlns:a="http://schemas.openxmlformats.org/drawingml/2006/main">
                <a:graphicData uri="http://schemas.microsoft.com/office/word/2010/wordprocessingShape">
                  <wps:wsp>
                    <wps:cNvSpPr txBox="1"/>
                    <wps:spPr>
                      <a:xfrm>
                        <a:off x="0" y="0"/>
                        <a:ext cx="6084570" cy="2514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 Apoyo Alimentario para Personas con Discapacidad Permanente Total y en Pobreza Extrem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8pt;mso-wrap-distance-left:9.05pt;mso-wrap-distance-right:9.05pt;mso-wrap-distance-top:0pt;mso-wrap-distance-bottom:0pt;margin-top:-4.4pt;mso-position-vertical-relative:text;margin-left:25.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 Apoyo Alimentario para Personas con Discapacidad Permanente Total y en Pobreza Extrem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70802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4-06-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4-06-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503" w:hanging="143"/>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7732" w:hanging="360"/>
      </w:pPr>
      <w:rPr/>
    </w:lvl>
  </w:abstractNum>
  <w:abstractNum w:abstractNumId="6">
    <w:lvl w:ilvl="0">
      <w:start w:val="1"/>
      <w:numFmt w:val="upperLetter"/>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108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02-2A.pdf" TargetMode="External"/><Relationship Id="rId3" Type="http://schemas.openxmlformats.org/officeDocument/2006/relationships/hyperlink" Target="http://periodico.morelos.gob.mx/obtenerPDF/2023/6202-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40:00Z</dcterms:created>
  <dc:creator>user</dc:creator>
  <dc:description/>
  <cp:keywords/>
  <dc:language>en-US</dc:language>
  <cp:lastModifiedBy>KARLA</cp:lastModifiedBy>
  <cp:lastPrinted>2024-10-29T09:36:00Z</cp:lastPrinted>
  <dcterms:modified xsi:type="dcterms:W3CDTF">2024-10-29T15:37:00Z</dcterms:modified>
  <cp:revision>13</cp:revision>
  <dc:subject/>
  <dc:title/>
</cp:coreProperties>
</file>