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 xml:space="preserve">LEY DE LA BECA SALARIO </w:t>
      </w:r>
      <w:r>
        <w:rPr>
          <w:rFonts w:eastAsia="Times New Roman" w:cs="Arial" w:ascii="Arial" w:hAnsi="Arial"/>
          <w:b/>
          <w:bCs/>
          <w:sz w:val="32"/>
          <w:szCs w:val="32"/>
          <w:lang w:eastAsia="es-ES"/>
        </w:rPr>
        <w:t>DEL</w:t>
      </w:r>
      <w:r>
        <w:rPr>
          <w:rFonts w:eastAsia="Times New Roman" w:cs="Arial" w:ascii="Arial" w:hAnsi="Arial"/>
          <w:b/>
          <w:bCs/>
          <w:sz w:val="32"/>
          <w:szCs w:val="32"/>
          <w:lang w:val="es-ES" w:eastAsia="es-ES"/>
        </w:rPr>
        <w:t xml:space="preserve">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05">
                <wp:simplePos x="0" y="0"/>
                <wp:positionH relativeFrom="column">
                  <wp:posOffset>-768985</wp:posOffset>
                </wp:positionH>
                <wp:positionV relativeFrom="paragraph">
                  <wp:posOffset>172720</wp:posOffset>
                </wp:positionV>
                <wp:extent cx="7028815" cy="2734945"/>
                <wp:effectExtent l="0" t="0" r="0" b="0"/>
                <wp:wrapNone/>
                <wp:docPr id="1" name="Frame1"/>
                <a:graphic xmlns:a="http://schemas.openxmlformats.org/drawingml/2006/main">
                  <a:graphicData uri="http://schemas.microsoft.com/office/word/2010/wordprocessingShape">
                    <wps:wsp>
                      <wps:cNvSpPr txBox="1"/>
                      <wps:spPr>
                        <a:xfrm>
                          <a:off x="0" y="0"/>
                          <a:ext cx="7028815" cy="27349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5.3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L PROCESO LEGISL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Sesión Ordinaria de la Asamblea de la LII Legislatura, que tuvo verificativo el día veinticinco de abril del año dos mil trece, el Diputado Juan Ángel Flores Bustamante, Integrante del Grupo Parlamentario del Partido de la Revolución Democrática, presentó la Iniciativa con Proyecto de Decreto por el que se crea la Ley de la Beca Salario del Estado de Morelos.</w:t>
      </w:r>
    </w:p>
    <w:p>
      <w:pPr>
        <w:pStyle w:val="Normal"/>
        <w:tabs>
          <w:tab w:val="clear" w:pos="708"/>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onsecuencia de lo anterior, el Diputado Humberto Segura Guerrero, Presidente de la Mesa Directiva del Congreso del Estado de Morelos, dio cuenta de la Iniciativa citada al epígrafe, ordenando su turno a las Comisiones Unidas de Educación y Cultura y de Hacienda y de Hacienda, Presupuesto y Cuenta Pública, por lo que mediante oficio número SSLyP/DPLyP/AÑO1/P.O.2/683/13, de fecha veinticinco de abril de dos mil trece, fue remitida a dichas Comisiones, para su análisis y dictamen correspondiente. </w:t>
      </w:r>
    </w:p>
    <w:p>
      <w:pPr>
        <w:pStyle w:val="Normal"/>
        <w:tabs>
          <w:tab w:val="clear" w:pos="708"/>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Sesión Ordinaria de la Asamblea de la LII Legislatura, que tuvo verificativo el día diez de junio del año dos mil quince, el Gobernador Constitucional del Estado Libre y Soberano de Morelos, Graco Luis Ramírez Garrido Abreu, presentó la Iniciativa con Proyecto de Decreto por el que crea la Ley de la Beca Salario del Estado de Morelos.</w:t>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de lo anterior, la Diputada Lucía Virginia Meza Guzmán, Presidenta de la Mesa Directiva del Congreso del Estado de Morelos, dio cuenta de la iniciativa citada al epígrafe, ordenando su turno a esta Comisión Dictaminadora, por lo que mediante oficio número SSLyP/DPLyP/AÑO3/P.O.2/3677/15, de fecha diez de junio de dos mil quince, fue remitida a esta Comisión de Puntos Constitucionales y Legislación, para su análisis y dictamen correspondiente.</w:t>
      </w:r>
    </w:p>
    <w:p>
      <w:pPr>
        <w:pStyle w:val="Normal"/>
        <w:tabs>
          <w:tab w:val="clear" w:pos="708"/>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ediante oficio SSLyP/DPLyP/AÑO3/P.O.2/683/15, de fecha seis de julio del dos mil quince, la Secretaría de Servicios Legislativos y Parlamentarios, envió a la Comisión de Puntos Constitucionales y Legislación, oficio de modificación de Comisión del turno relativo a la Iniciativa de la Ley de la Beca Salario del Estado de Morelos, mediante el cual remiten la Iniciativa de Ley de Becas Salario del Estado de Morelos, presentada por el Dip. Juan Ángel Flores Bustamante, para que únicamente sea analizada y dictaminada por esta Comisión de Puntos Constitucionales y Legislación, de forma conjunta con la iniciativa de la Ley de la Beca Salario del Estado de Morelos, presentada por el Gobernador Constitucional del Estado de Morelos, de fecha diez de junio de la presente anual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manera de síntesis, la Iniciativa que el Gobernador Constitucional del Estado Libre y Soberano de Morelos, Graco Luis Ramírez Garrido Abreu y el Legislador Juan Ángel Flores Bustamante proponen, es la creación de una Ley de Beca Salario del Estado de Morelos, que beneficie a la comunidad estudiantil a partir de tercer grado de secundaria, el nivel de Educación Media Superior y hasta el cuarto año de Educación Superior, únicamente en instituciones públicas en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iciadores justifican sus propuestas de modificación legislativa, en razón d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iciativa con Proyecto de Decreto por el que se crea la Ley de Beca Salario del Estado de Morelos, presentada por el Diputado Juan Ángel Flores Bustam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s políticas sociales, entendidas como un conjunto de acciones gubernamentales establecidas con el propósito de elevar el bienestar en cierto sector de la sociedad, son hoy en día una prioridad para el combate de ciertos estados de descomposición en el tejid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Hoy en día sabemos que la transformación de nuestro Estado, al igual que la de muchos otros en nuestro país, ha orillado a orientar el gasto público, hacia todo aquello que tiene como propósito elevar el nivel educativo, para a su vez, elevar el nivel de vida de nuestros niños y jóve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Morelos no somos la excepción, la actual administración siendo congruente con los compromisos de campaña, ha planteado desde el año pasado a esta Soberanía, la necesidad de establecer un apartado dentro del presupuesto de egresos para el ejercicio fiscal de este año 2013 que asciende a la cantidad de 219 millones de pesos, la mayoría provenientes de recursos federales, destinados al seguimiento del Programa de Becas Salario, que si bien ya tenía una existencia previa, se sostenía únicamente con siete millones de pesos, es decir, hablamos de un incremento de más del 90 por ciento en el destino del recurso público, para salvaguardar que nuestros jóvenes tengan un motivo menos para desertar de sus estudios a nivel medio superior y sup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Si recordamos, en el mes de diciembre del año pasado, en este mismo recinto, aprobamos el Decreto por el que se Expiden los Lineamientos y Reglas Básicas para la Operación del Programa Estatal Becas-Salario a favor de los estudiantes del nivel medio superior del Estado de Morelos, el cual como bien sabemos, está siendo el sustento para la entrega de 1,400 becas salario, a razón de un mil pesos por alumno durante un año escolar con el propósito fundamental de coadyuvar en su formación académ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abemos también que dichos lineamientos son dirigidos básicamente al ejercicio del gasto en este rubro para el año 2012, es decir, la iniciativa que en su momento aprobamos, iba encaminada a dar certeza jurídica a ese desfase que existió en la entrega del recurso para el año dos mil doce y el cual terminará para el mes de julio del presente año, bajo las reglas que este decreto señala y a partir de ahí en el mes de agosto, se estará ejerciendo el presupuesto correspondiente al dos mil trece bajo circunstancias que se han previsto en beneficio de nuestros jóvenes morelenses pues el aumento de lo presupuestado se traducirá en un aumento de los estudiantes benefici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onsideramos entonces, que como legisladores tenemos la gran tarea de seguir otorgando en todo momento a nuestros representados la certeza jurídica en los logros sociales que se van dando día con d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or lo anterior, habiendo sido un compromiso previo a la llegada a este Congreso, nos hemos dado a la tarea de recapitular lo relativo a las beca salario, que más que un programa que se instituya año con año a través de la aprobación del presupuesto y sus lineamientos y reglas de operación, debe quedar precisamente enmarcada como una acción gubernamental señalada desde una ley estatal, que permita la existencia de una norma que erradique los vaivenes políticos a los que pudiera estar sujeto un programa tan noble como es la entrega de recursos para aquéllos jóvenes que en realidad necesitan un aliciente económico que no les permita desertar de sus estudios y con ello, quedar a merced de los grupos deli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odo lo anterior nos hace entender que debemos combatir esa falta de oportunidad para los jóvenes y coadyuvar en el fortalecimiento de la educación, que debe ser apuesta fundamental de todo buen gobierno que quiera encontrar para sus ciudadanos un mejor bienestar de vida y de oportun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omo representantes populares no debemos permitir que los jóvenes morelenses se sientan marginados, sin expectativas para un mejor nivel de vida, por no tener  finanzas holgadas para continuar con sus estud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No podemos negar que hemos crecido y avanzado como gobierno, pero debemos ir de la mano de este crecimiento con mayores oportunidades de estudio y de prepa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Sabemos que es una tarea ardua pero no imposible, Sabemos que un proyecto ambicioso, pero no es utópico. Si conjuntamos acciones en beneficios de la educación de los niños, niñas y jóvenes de este país. Si es posible…… claro que si es posi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stoy consciente que cuesta mucho educar a los hombres y mujeres de un pueblo, pero cuesta más, no haber tenido la voluntad y el interés para poder educarlos para el futuro. Hoy tenemos la oportunidad de contribuir a la preparación de las siguientes genera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enemos que cambiar inercias por decisiones; Tenemos que atrevernos para asegurar el futuro de nuestras gen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ograr en un corto, mediano y largo plazo que la juventud de Morelos que más lo necesite obtenga una oportunidad de crecimiento a través del apoyo económico directo debe ser únicamente una meta en tránsito, pues la meta de todo gobierno radica en establecer un sistema de bienestar social generalizado que no dependa de la asistencia social, pero para llegar a ello tenemos márgenes de gradualidad y consideramos la beca salario es un factor preponderante que detonará en la modificación de conductas, el aumento del nivel educativo y el ejercicio de un presupuesto basado en contenidos sociales que cree condiciones para que todos tengamos oportunidad de acceder a un mejor desarrollo de v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 mayor abundamiento, podemos señalar que en la actualidad existe en nuestro Estado cerca de 125,708 (ciento veinticinco mil setecientos ocho) estudiantes de nivel medio  superior y superior que en su caso y conforme a las reglas de operación que se establezcan podrán acceder a este beneficio que sin duda crea un precedente a nivel Nacional, si analizamos el presupuesto que para este año se aprobó la relación a lo presupuestado al año 2012, donde encontramos que se aumentaron en más de quince veces los catorce millones de pesos presupuestados para ese año 2012.”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bemos estar conscientes que el compromiso con la educación juventud y niñez debe ir más allá del otorgamiento de una cantidad económica, pero no podemos perder de vista que este es un primer gran paso, si a partir de esta Ley que por supuesto en el tránsito del proceso legislativo podrá ser enriquecida y blindará este logro presupuestal del total de beneficios para la población estudiantil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es solicito compañeros Diputados apoyemos esta propuesta, analicemos y participemos con ella y demos así respuestas claras a nuestra juventud, a nuestros estudiantes, pieza fundamental, para el desarrollo de nuestr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iciativa con Proyecto de Decreto por el que se Crea la Ley de Beca Salario del Estado de Morelos presentada por el Gobernador Constitucional del Estado Libre y Soberano de Morelos Graco Luis Ramírez Garrido Abreu.</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Gobierno de la Visión Morelos es garante de los derechos humanos, siendo uno de sus objetivos generales el otorgar a los niños y jóvenes una educación de calidad en todos los niveles educativos del Estado, así como proveer un acceso a las herramientas esenciales que incrementen su desarrollo y desenvolvimiento en la sociedad, dotándolos de capacidad para enfrentar los retos que la misma dema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planeación debe llevarse a cabo como un medio para el eficaz desempeño de la responsabilidad del Estado sobre el desarrollo integral de la Entidad y deberá atender a la consecución de los fines y objetivos políticos, sociales, económicos y culturales, contenidos en la Constitución Política de los Estados Unidos Mexicanos y en la Constitución Política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endo que, de conformidad con el artículo 4 de la Ley Estatal de Planeación, es responsabilidad del Poder Ejecutivo del Estado, conducir la planeación del desarrollo de la Entidad con la participación democrática de los grupos sociales. Razón por la que el Plan y los Programas son los instrumentos legales mediante los cuales el Ejecutivo del Estado, provee en la esfera administrativa, la exacta observancia de la Ley Estatal de Plane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se sentido, como parte de los objetivos planteados por parte de la presente administración, en el Plan Estatal de Desarrollo 2013-2018, publicado en el Periódico Oficial "Tierra y Libertad", número 5080, de veintisiete de marzo de 2013, se encuentra mejorar el desempeño y asegurar la permanencia de niños y jóvenes en el sistema educativo; estableciendo estrategias tales como implementar el otrora denominado “Programa Estatal Piloto Beca Salario” a todo estudiante inscrito en escuela pública, para concluir la Educación Básica y asegurar la permanencia en Educación Media Superior y Superior; lo anterior, teniendo como líneas de acción, la integración del Padrón del Programa, así como el diseño de los lineamientos para su operación y dif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 preciso señalar, que el Programa Estatal Beca Salario se trata de una herramienta fundamental para la vida y desarrollo de los estudiantes, así como para el estado de Morelos, ello en virtud de que, entre algunas de sus finalidades, se encuentra evitar la deserción de los estudiantes de las Instituciones Educativas por falta de recursos, garantizando su trayecto escolar durante su formación académica; incrementar la calidad educativa y la reconstrucción del tejido social en el Estado, especialmente en uno de sus sectores más importantes como lo es la juventud, considerada como la protagonista principal del futuro de Morelos, y abatir las desigualdades del acceso a la educación existente en nuestr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abe mencionar que dicho Programa es producto de los esfuerzos coordinados entre el Gobierno del Estado, la Secretaría de Educación Pública, así como de la participación de las Secretarías del Poder Ejecutivo Estatal trabajando como un Gobierno en Red, pues sin estos esfuerzos dicho Programa no habría sido posible hasta ah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r ello, la LII Legislatura del Congreso del Estado de Morelos, aprobó el Decreto Número Doscientos Dieciséis, por el que se autorizó el Presupuesto de Egresos del Gobierno del Estado de Morelos, para el Ejercicio Fiscal del año 2013, publicado en el Periódico Oficial “Tierra y Libertad”, número 5053, de fecha veintiséis de diciembre de 2012, destinando una partida presupuestal estatal y una aportación federal, tal como se aprecia en el Presupuesto de Egresos de la Federación para el presente Ejercicio Fiscal; Y si bien es cierto que el programa cobra vigencia gracias a la aportación presupuestaria de ambas partes, la cobertura total del mismo se ha dado gracias al esfuerzo realizado por el Gobierno del Estado en mayor me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lo en razón de que, con fecha 08 de agosto de 2013, se suscribió el Convenio de Coordinación entre la Secretaría de Educación Pública y el Gobierno del estado de Morelos, con el objeto de establecer las bases conforme a las cuales dicha Secretaría y el Gobierno del Estado desarrollarían el “Programa Estatal Piloto Beca Salario”, que tendría como objeto otorgar en el ciclo escolar 2013-2014, apoyos económicos a estudiantes que cursen el tercer año de la Educación Secundaria, la Media Superior y hasta el cuarto año de tipo Superior, con el propósito de fomentar su permanencia y evitar la deserción por falta de recursos económ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consecuencia, el catorce de octubre de 2013, se publicó por el Ejecutivo a mi cargo, en el Periódico Oficial "Tierra y Libertad", número 5126, el “ACUERDO POR EL QUE SE ESTABLECE EL PROGRAMA ESTATAL PILOTO BECA SALARIO Y SUS LINEAMIENTOS PARA EL CICLO ESCOLAR 2013-2014, A FAVOR DE LOS ESTUDIANTES QUE CURSAN EL TERCER AÑO DE SECUNDARIA, EL NIVEL DE EDUCACIÓN MEDIA SUPERIOR Y HASTA EL CUARTO AÑO DE EDUCACIÓN SUPERIOR EN INSTITUCIONES PÚBLICAS DEL ESTADO DE MORELOS” y con él, se inició una transformación diametral de la niñez y la juventud morelense, a las que se les brindó esperanza y una nueva oportunidad para alcanzar el éxito académico y profesional, permitiéndoles recobrar la confianza en un mañana distinto y mejor. Acuerdo que incluso, sirve de base para la elaboración de la presente Iniciativa d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Beca Salario es “universal” considerando que su cobertura es mayor al 50% de la población matriculada en los respectivos niveles educativos de: tercero de Secundaria, Educación Media Superior y Superior. La cobertura del programa abarca más del 80% de la población escolar, pero se conserva la acepción “universal” para dar cuenta de una meta: que todos los estudiantes en este nivel educativo tengan un apoyo para seguir estudiando, permanezcan en la escuela y por ende tengan mayor probabilidad de adaptarse a la rapidez de los cambios tecnológicos que ocurren en la actualidad.</w:t>
      </w:r>
      <w:r>
        <w:rPr>
          <w:rStyle w:val="FootnoteAnchor"/>
          <w:rFonts w:cs="Arial" w:ascii="Arial" w:hAnsi="Arial"/>
          <w:sz w:val="24"/>
          <w:szCs w:val="24"/>
          <w:vertAlign w:val="superscript"/>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durante el Ejercicio Fiscal correspondiente, fueron beneficiados por el Programa aquellos estudiantes que cursasen el tercer año de Secundaria, los tres años de Educación Media Superior y los primeros cuatro años de Educación Superior en la Entidad, de conformidad con el Convenio de Coordinación suscrito entre la Secretaría de Educación Pública y el Gobierno del estado de Morelos, con fecha 08 de agosto de 2013.”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mpero, este apoyo que cabe señalar se entrega de manera mensual, dados los resultados obtenidos hasta este momento, también se ha otorgado durante el presente ciclo escolar 2014-2015, con lo que se ha desprendido de la categoría de “piloto” y se ha reconocido como un programa de becas permanente por parte de la Secretaría de Educación Pública, la que ha emitido a través de su titular diversos acuerdos administrativos por los que se emiten las reglas de operación de este y otros programas que tiene como objeto el otorgamiento de becas o subvenciones, tal es el caso del “ACUERDO número 08/09/14 por el que se modifican las Reglas de Operación del Programa Nacional de Becas, emitidas mediante diverso número 708, publicado el 31 de diciembre de 2013 y sus anexos 20. Becas Nacionales para la Educación Superior (Manutención), 21. Becas Nacionales para la Educación Superior (Transporte), 22. Becas Nacionales para la Educación Superior (Salario), 23. Becas Nacionales para la Educación Superior (Capacitación), 24. Becas Nacionales para la Educación Superior (Excelencia), 26. Becas Nacionales para la Educación Superior (Movilidad), 27. Becas Nacionales para la Educación Superior (Servicio Social), 28. Becas Nacionales para la Educación Superior (Superación Profesional), 29. Becas Nacionales para la Educación Superior (Titulación) y 30. Becas Nacionales para la Educación Superior (Vinculación)”, que fuera publicado en el Diario Oficial de la Federación el lunes veintidós de septiembre de 201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strumento en que se reconoce que su expedición encuentra como uno de sus considerandos, apoyar a estudiantes de instituciones públicas para que no abandonen sus estudios, se adiciona al Anexo 22 de las Reglas de Operación del Programa Nacional Becas emitidas mediante el ACUERDO 708,</w:t>
      </w:r>
      <w:r>
        <w:rPr>
          <w:rStyle w:val="FootnoteAnchor"/>
          <w:rFonts w:cs="Arial" w:ascii="Arial" w:hAnsi="Arial"/>
          <w:sz w:val="24"/>
          <w:szCs w:val="24"/>
          <w:vertAlign w:val="superscript"/>
        </w:rPr>
        <w:footnoteReference w:id="3"/>
      </w:r>
      <w:r>
        <w:rPr>
          <w:rFonts w:cs="Arial" w:ascii="Arial" w:hAnsi="Arial"/>
          <w:sz w:val="24"/>
          <w:szCs w:val="24"/>
        </w:rPr>
        <w:t xml:space="preserve"> para que los alumnos que cursen el tercer año de secundaria o el tipo medio superior en los estados de Morelos y Guerrero puedan recibir la Beca Salario a que se refiere dicho anex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ctualmente, el monto de los recursos que se otorgan a quienes resultan beneficiados de la Beca Salario es: para los estudiantes del nivel de tercer año de Educación Secundaria, la cantidad de 300 pesos; a los estudiantes del nivel de Educación Media Superior, la cantidad de 500 pesos; y a los beneficiarios del nivel de Educación Superior hasta el cuarto año, la cantidad de 700 peso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Beca Salario se inspira en un modelo de política redistributiva. No está ligada necesariamente a un promedio escolar sino a la permanencia en la escuela. El argumento de base de la Beca Salario no es si se tiene o no estudiantes con alto desempeño (o bajo), sino un escalón previo, que la población en los niveles educativos considerados en la beca, amplíe su oportunidad de acceso a la escuela; si la población correspondiente ya está en ella, entonces la Beca Salario contribuye a que no la abandone (por desventaja económica).</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política que subyace a la Beca Salario es claramente una señal, a escala de la Entidad, para hacer llegar a más personas la educación, con énfasis en aquéllas que asisten a planteles públicos, para aumentar las probabilidades de tener una mejor tasa de retribución. Esto último significa que una persona con mayor nivel de estudios tendrá, a futuro, una mayor tasa de ganancia que esa misma persona sin estudios.</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roblema es que los supuestos para el acceso de la población a la educación no son iguales, y la estratificación se hace evidente conforme aumentan los niveles educativos, aspecto que se recrudece en Educación Media Superior, con un tasa bruta de cobertura de 70%, y Educación Superior, con 30% de tasa bruta de cobertura (cifras en números cerrados del ciclo escolar 2012-2013 para Morelos).</w:t>
      </w:r>
      <w:r>
        <w:rPr>
          <w:rStyle w:val="FootnoteAnchor"/>
          <w:rFonts w:cs="Arial" w:ascii="Arial" w:hAnsi="Arial"/>
          <w:sz w:val="24"/>
          <w:szCs w:val="24"/>
          <w:vertAlign w:val="superscript"/>
        </w:rPr>
        <w:footnoteReference w:id="6"/>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argumento base de la Beca Salario se encamina a fortalecer la educación obligatoria y, simultáneamente, ampliar las oportunidades de acceso a la educación superior. El modelo de la beca salario tiene un componente de base que corresponde al subsidio directo al estudiante. Se considera un componente indirecto o efecto de la Beca Salario a las actividades comunitarias formativas, cuya trascendencia es tal que, por ello, la beca se denomina “salario”; ya que los beneficiarios al percibirla y llevar a cabo las actividades comunitarias, devuelven a la sociedad un beneficio directo como el que ellos reciben, de acuerdo a las necesidades de ésta y las aptitudes de aquellos, logrando así el desarrollo integral de la ciudadanía morelense, y contribuyéndose al desarrollo social, a la educación y a la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abe hacer mención que el Programa mantiene, a través de la Secretaría de Educación del Poder Ejecutivo Estatal, un registro en plataforma electrónica, que es el mecanismo con el cual se otorgan hoy la mayoría de las becas destinadas a la población escolar, como es el caso de becas de educación superior que otorga el Gobierno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procedimiento, para el caso del estado de Morelos, se ha establecido como un proceso estandarizado para la inscripción en Educación Básica, en todos los Subsistemas de Educación Media Superior y Superior; precisamente, el uso de portales electrónicos coadyuva a disminuir las barreras de tiempo y espacio, con una mejor distribución de oportunidades de acceso a la información. Las opciones en papel son permisibles, y se utilizan extraordinariamente, pero los datos se integran al portal sin excep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la actualidad, el presupuesto que ha sido aprobado en beneficio de todos los estudiantes desde tercero de secundaria y hasta concluir sus estudios de licenciatura, ha permitido que para el ciclo escolar 2014-2015, se inscribieran 50 mil nuevos alumnos de tercero de secundaria y de los sistemas medio superior y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gún cifras de la Secretaría de Educación del Poder Ejecutivo Estatal, se revela que antes de la Beca Salario cerca del 20 por ciento de egresados de la Educación Secundaria ya no continuaban en la Educación Media Superior y, de quienes lo hacían, al primer semestre una gran parte desertaba por no contar con el apoyo para seguir en la escuela, particularmente por cuestiones económicas. En el caso de Morelos, de acuerdo con los resultados del Examen único de ingreso a educación media superior (EXUIEMS, de junio de 2013), el bajo desempeño de estudiantes provenientes de Secundaria es en realidad una medida indirecta de la baja condición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El ámbito de intervención de la Beca Salario presupone una movilización de la escuela “desde dentro”. Puede haber intervenciones en las cuales participe la escuela, por ejemplo, una jornada para la colecta de materiales reciclables, pero si dichas actividades no se anclan en proyectos emanados de las propias escuelas, debidamente apoyadas en contenidos educativos, corresponde a una intervención “desde fuera”. Entre ambas intervenciones puede haber relación, pero no se debe perder de vista que se trata de dos enfoques distintos del espacio escolar. El primero la asume como “capital cultural”: la escuela es generadora de valor y éste en determinadas condiciones puede transformar su entorno, sobre todo en condiciones de desventaja. El segundo asume el espacio escolar como lugar de congregación de individuos y en consecuencia la escuela se asume como “reproductora” de su condición social y económic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Considerando los momentos de transición que viven los estudiantes y que son críticos dependiendo de la edad. Algunas decisiones, como la formación de una familia y la inserción al trabajo por necesidad, por señalar algunas, se toman a edades tempranas, lo anterior con independencia de la expectativa de estudio que tengan los estudiantes. Ser padre o trabajador a edad temprana no necesariamente es una decisión, sino una consecuencia de la adversidad y la falta de oportunidades para continuar estudiando. Estas decisiones se incuban una vez que se ha ingresado a la escuela, pero se pueden truncar de un nivel educativo a otro, por ejemplo, al pasar de Secundaria al primer año de Educación Media Superior (EM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 xml:space="preserve">En números globales, en el ciclo escolar 2012-2013, en Morelos egresaron 26 mil estudiantes de Secundaria, de éstos 17 mil se registraron en planteles de EMS pública. En EMS particular se registraron 1 mil estudiantes. Otros mil estudiantes se fueron a otros lugares a seguir estudiando, estos nos arrojaría una demanda de 18 mil estudiantes aspirantes a nuevo ingreso a EMS, la diferencia respecto a los 26 mil egresados sería de 7 mil estudiantes que ya no continúan estudiando, lo que significa una pérdida de la tercera parte de los estudiantes de una sola cohorte. Esta cifra se incrementaría si se toma en cuenta a la población abierta que incluye a otras cohortes y población migrante. </w:t>
      </w:r>
      <w:r>
        <w:rPr>
          <w:rStyle w:val="FootnoteAnchor"/>
          <w:rFonts w:cs="Arial" w:ascii="Arial" w:hAnsi="Arial"/>
          <w:sz w:val="24"/>
          <w:szCs w:val="24"/>
          <w:vertAlign w:val="superscript"/>
          <w:lang w:eastAsia="es-MX"/>
        </w:rPr>
        <w:footnoteReference w:id="7"/>
      </w:r>
      <w:r>
        <w:rPr>
          <w:rFonts w:cs="Arial" w:ascii="Arial" w:hAnsi="Arial"/>
          <w:sz w:val="24"/>
          <w:szCs w:val="24"/>
          <w:lang w:eastAsia="es-MX"/>
        </w:rPr>
        <w:t>”</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La pérdida debe considerarse en la focalización del programa, por ello se decide incorporar a la población beneficiaria de la Beca Salario, los momentos de transición, de Secundaria a EMS y de ésta última a Superior.”</w:t>
      </w:r>
    </w:p>
    <w:p>
      <w:pPr>
        <w:pStyle w:val="Normal"/>
        <w:spacing w:lineRule="auto" w:line="240" w:before="0" w:after="0"/>
        <w:jc w:val="both"/>
        <w:rPr>
          <w:rFonts w:ascii="Arial" w:hAnsi="Arial" w:cs="Arial"/>
          <w:sz w:val="24"/>
          <w:szCs w:val="24"/>
        </w:rPr>
      </w:pPr>
      <w:r>
        <w:rPr>
          <w:rFonts w:cs="Arial" w:ascii="Arial" w:hAnsi="Arial"/>
          <w:sz w:val="24"/>
          <w:szCs w:val="24"/>
          <w:lang w:eastAsia="es-MX"/>
        </w:rPr>
        <w:t>“</w:t>
      </w:r>
      <w:r>
        <w:rPr>
          <w:rFonts w:cs="Arial" w:ascii="Arial" w:hAnsi="Arial"/>
          <w:sz w:val="24"/>
          <w:szCs w:val="24"/>
          <w:lang w:eastAsia="es-MX"/>
        </w:rPr>
        <w:t xml:space="preserve">El </w:t>
      </w:r>
      <w:r>
        <w:rPr>
          <w:rFonts w:cs="Arial" w:ascii="Arial" w:hAnsi="Arial"/>
          <w:iCs/>
          <w:sz w:val="24"/>
          <w:szCs w:val="24"/>
          <w:lang w:eastAsia="es-MX"/>
        </w:rPr>
        <w:t>reto más grande para la educación en Morelos no es esperar que los estudiantes vayan a la escuela sino que la escuela vaya a ellos.</w:t>
      </w:r>
      <w:r>
        <w:rPr>
          <w:rFonts w:cs="Arial" w:ascii="Arial" w:hAnsi="Arial"/>
          <w:sz w:val="24"/>
          <w:szCs w:val="24"/>
          <w:lang w:eastAsia="es-MX"/>
        </w:rPr>
        <w:t xml:space="preserve"> </w:t>
      </w:r>
      <w:r>
        <w:rPr>
          <w:rFonts w:cs="Arial" w:ascii="Arial" w:hAnsi="Arial"/>
          <w:sz w:val="24"/>
          <w:szCs w:val="24"/>
        </w:rPr>
        <w:t>Como se ha expuesto, la Beca Salario considera un efecto indirecto, el de la reversión, ésta última consiste esencialmente en participar en actividades comunitarias formativas debidamente orientadas por los planteles educativos en una línea de abordaje de contenidos transversales “desde dentro.</w:t>
      </w:r>
      <w:r>
        <w:rPr>
          <w:rStyle w:val="FootnoteAnchor"/>
          <w:rFonts w:cs="Arial" w:ascii="Arial" w:hAnsi="Arial"/>
          <w:sz w:val="24"/>
          <w:szCs w:val="24"/>
          <w:vertAlign w:val="superscript"/>
        </w:rPr>
        <w:footnoteReference w:id="8"/>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onforme a la información recaba por la Secretaría de Educación del Poder Ejecutivo Estatal, destacan tres destinos para utilizar la Beca Salario: en primer lugar, la adquisición de libros y materiales (32%); en segundo lugar, transporte (28%) y, en tercer lugar, alimentación (24%). La Beca Salario se utilizaría, de acuerdo con la opinión de los beneficiarios, en gastos relacionados con la escuela. Un 10% de los estudiantes utilizaría la beca para apoyo familiar, 4% en servicios médicos y 2% en pago de renta o servicios del hogar. Lo que se ilustra de mejor forma,  de conformidad con la siguiente gráf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04">
            <wp:simplePos x="0" y="0"/>
            <wp:positionH relativeFrom="column">
              <wp:posOffset>329565</wp:posOffset>
            </wp:positionH>
            <wp:positionV relativeFrom="paragraph">
              <wp:posOffset>53340</wp:posOffset>
            </wp:positionV>
            <wp:extent cx="5172075" cy="3097530"/>
            <wp:effectExtent l="0" t="0" r="0" b="0"/>
            <wp:wrapTight wrapText="bothSides">
              <wp:wrapPolygon edited="0">
                <wp:start x="7578" y="17221"/>
                <wp:lineTo x="7578" y="15590"/>
                <wp:lineTo x="5916" y="15590"/>
                <wp:lineTo x="5916" y="17221"/>
                <wp:lineTo x="7578" y="1722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310" t="40012" r="35759" b="13892"/>
                    <a:stretch>
                      <a:fillRect/>
                    </a:stretch>
                  </pic:blipFill>
                  <pic:spPr bwMode="auto">
                    <a:xfrm>
                      <a:off x="0" y="0"/>
                      <a:ext cx="5172075" cy="309753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ste contexto, es que preocupado por fortalecer lo hasta ahora logrado con el Programa Estatal de Beca Salario, se estima necesario elevar su previsión reglamentaria al rango jerárquico de Ley, a fin de que los beneficios recibidos por la niñez y la juventud de Morelos y el cambio paradigmático conseguido, pueda permanecer perenne en el tiempo, trascienda la presente administración y se consolide como una prerrogativa privilegiada a favor de los estudiantes morelenses que les permita acceder a un mejor porven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 anunciado públicamente que la presente iniciativa de Ley pretende lograr que se imponga a las siguientes administraciones la obligación de continuar con el Programa Beca Salario, para que ningún menor se quede sin escuela y encuentre en ésta un mejor futuro. Lo anterior, como lo he reiterado en el marco del “Encuentro Estatal de Niños y Jóvenes Talento 2015”, para que el Programa de Beca Salario no esté sujeto a voluntad del gobernante en turno, si no que sea un mandat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azones todas por las que se ha alistado la presente iniciativa que ahora se envía para su discusión a ese Congreso Estatal, a fin de que este apoyo para cerca de 100 mil estudiantes, trascienda sexenios y no sea un programa exclusivo de la present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Por cuanto a lo dispuesto por los artículos 97 y 99 del Reglamento para el Congreso del Estado de Morelos, no debe pasar inadvertido que está presente proyecto no impacta al citado Programa y no implica nuevas erogaciones, toda vez que el mismo encuentra debidamente contemplado en el Presupuesto de Egresos del Gobierno del Estado y se hace innecesaria una evaluación de impacto presupuestario; máxime cuando, considerando el hecho de que el citado Programa también depende en gran medida del apoyo financiero de la Federación, el que puede aumentar o disminuir conforme a la recaudación correspondiente; es que la presente iniciativa propone que el monto del beneficio de la Beca Salario pueda ser eventualmente determinado por las Secretarías de Educación y de Hacienda del Poder Ejecutivo Estatal, en cada ejercicio fiscal y para cada ciclo escolar, conforme a la suficiencia presupuestaria correspondiente y los criterios financieros respectiv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sí las cosas, se ha configurado un instrumento ágil y breve, en siete capítulos, que permita lograr la obligatoriedad de la Beca Salario en el estado de Morelos, a través del tiempo y que sus beneficios puedan alcanzar a muchas más generaciones venider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la Comisión de Puntos Constitucionales y Legislación y en apego a la fracción II, del artículo 104, del Reglamento para Congreso del Estado de Morelos, se procede a analizar en lo general ambas Iniciativas 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ANÁLISIS DE PROCEDENCIA DE ACUERDO A LA CONSTITUCIÓN POLÍTICA DE LOS ESTADOS UNI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anto los artículos 40 y 133, párrafo segundo, de la Constitución federal, regulan el principio de supremacía constitucional, este principio tiene como finalidad la de preservar el texto constitucional, en relación con las leyes que emanan del Congreso Federal y en especial los locales, para mayor precisión se hacen la cita de los artículos referidos:        </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0. 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Énfasis añad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orden de ideas, la Constitución Política de los Estados Unidos Mexicanos en su artículo 3º, en su parte conducente y que nos ocupa establece que todo individuo tiene derecho a recibir educación y que es obligación de impartirla por la Federación, los Estados, el Distrito Federal y los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la Declaración Universal de los Derechos Humanos, en su artículo 26 señala que: “toda persona tiene derecho a la educación. La educación debe de ser gratuita, al menos en lo concerniente a la instrucción elemental y fundamental. La instrucción elemental será oblig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la Ley General de Educación, en su Artículo 9 señala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superior, necesarios para el desarrollo de la Nación, apoyará la investigación científica y tecnológica, y alentará el fortalecimiento y la difusión de la cultura nacional y univers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la Ley Estatal de Planeación del Estado de Morelos, en su numeral 4 señala que es responsabilidad del Poder Ejecutivo del Estado, conducir la planeación del desarrollo de la Entidad con la participación democrática de los grupos sociales, normatividad que se vincula con el Plan Estatal de Desarrollo 2013-2018, publicado en el Periódico Oficial “Tierra y Libertad”, número 5080 de fecha 26 de marzo de 2013, mismo que establece como uno de los objetivos primordiales de la presente administración “mejorar el desempeño y asegurar la permanencia de niños y jóvenes en el sistema educ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General de Educación del Estado de Morelos, en su numeral 4 reconoce que la educación es un medio fundamental para adquirir, transmitir y acrecentar la cultura; que es un proceso permanente que contribuye al desarrollo del individuo y a la transformación de la sociedad, y que es un factor determinante para la adquisición de conocimientos para formar mujeres y hombres, de manera que tengan sentido de solidaridad social. Señala además que la educación tiene prioridad en el desarrollo integral del Estado y que es un derecho de todos los habitantes de la Entidad; y refiere como una atribución del Poder Ejecutivo del Estado establecer los mecanismos para que todos los individuos tengan las mismas oportunidades de acceso al Sistema Educativo Estatal, sin más limitaciones que los requisitos previstos por las norm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ámbito de facultades y atribuciones del Poder Ejecutivo Estatal, el Gobernador del Estado es competente para iniciar, ante la Legislatura Local, las leyes y decretos que juzgue convenientes para el mejoramiento de la administración pública y progreso de la Entidad, así como promover e inducir en el Estado el progreso económico, social, político, cultural y, en general, el bienestar de la población en todos los órdenes, procurando que sea compartido y equilibrado, conforme a los principios de justicia y seguridad jurídica, de conformidad con lo dispuesto por los artículos 70, fracción I y XXV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rresponde a esta Soberanía velar por la conservación de los derechos de los ciudadanos y habitantes del Estado y proveer, por cuantos medios estén a su alcance, a su prosperidad general, pudiendo concurrir con los demás poderes del Estado y gobiernos municipales, a la consecución de los fines y propósitos que redunden en beneficio de la colectiv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educación es una garantía constitucional que genera en los mexicanos el derecho y la obligatoriedad de acceder a los conocimientos que le permitan desarrollar armónicamente las facultades del ser humano y conocer los resultados del progreso científico, entre otros fi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orden, es conocido que existen políticas públicas que buscan equilibrar las condiciones de vida de una parte de la sociedad para que se pueda desarrollar plenamente a través de la educ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efecto, debemos tener en cuenta que el significado de la palabra beca refiere la subvención para realizar estudios, es decir, se trata de acudir en auxilio de alguien o atender a las necesidades de alg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 expuesto en los párrafos precedentes de esta consideración, podemos obtener el sentido de las acciones que se realizan para apoyar, particularmente, la realización del ser humano a través de la educación, cumpliendo así el Estado con la responsabilidad de que los Morelenses podamos acceder al sistema educativo para preservar su garantía constitu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tenor, hemos de precisar que esta política pública hasta hoy ha sido establecida desde el ámbito administrativo, sin embargo, tanto legisladores como el Ejecutivo del Estado, estamos claros de que es necesario elevarlo a prioridad de ley pues la norma jurídica con esta característica, genera certeza de que la autoridad ejecutora se apega a un procedimiento preestablecido, donde se previenen las condiciones objetivas para resolver, sin que existan elementos extraños o subjetivos en la toma de decis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forma, debemos considerar que la transparencia es un tema que está en todo el ejercicio de la función pública debido a que los gobernados exigen que todo procedimiento genere la certeza de un resultado objetivo y equitativo a quienes participan, para ello, en el ordenamiento que se propone, se considera como un aspecto fundamental para un adecuado cumplimiento de sus disposi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otra parte, es preciso dejar asentado que existe como problema el hecho de que los recursos no son ilimitados y que, por lo tanto, se deben tomar decisiones que, a veces, pueden no gustar a los particulares e incluso cuestionar el resul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ambién sabemos que el Estado debe garantizar la educación de todos y que no deben existir situaciones de hecho que impidan que los educandos dejen de estudiar, por eso, resulta necesario construir una ley que permita el reparto transparente y equitativo de las becas, mediante la cual se sienten las bases para que se vayan cerrando las brechas del desequilibrio social y se potencien las capacidades de los educandos plena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be destacar que la primera iniciativa presentada por el Dip. Juan Ángel Flores Bustamente, integrante del Partido de la Revolución Democrática establece dentro de las aportaciones hechas llegar a esta Comisión Dictaminadora y la cual por su trascendencia se considera relevante y ha sido considerada por esta dictaminadora para ser integrada a la iniciativa del Poder Ejecutivo, el hecho de establecer una hipótesis legal dentro del contenido del presente Proyecto de Decreto, para que los ciudadanos que se vean afectados por cualquier acción u omisión relacionado con el ejercicio de sus derechos establecido en la presente Ley, puedan presentar sus quejas ante la Contraloría del Estado, con el objeto de que puedan ser sancionadas estas conductas, que en nada abonan con la transparencia y con el combate a la corrupción que la presente Legislatura ha venido consolidando con las últimas reformas aprobadas en nuestra Entidad Feder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e</w:t>
      </w:r>
      <w:r>
        <w:rPr>
          <w:rFonts w:eastAsia="Times New Roman" w:cs="Arial" w:ascii="Arial" w:hAnsi="Arial"/>
          <w:bCs/>
          <w:sz w:val="24"/>
          <w:szCs w:val="24"/>
          <w:shd w:fill="FFFFFF" w:val="clear"/>
          <w:lang w:val="es-ES" w:eastAsia="es-ES"/>
        </w:rPr>
        <w:t>sta Comisión de Puntos Constitucionales y Legislación, en ejercicio de las facultades con las que se encuentra investida y que otorga la fracción III, del artículo 106, del Reglamento para el Congreso del Estado, estima necesario modificar las iniciativas propuesta para quedar en una sola tomando en consideración que la primera de las iniciativas prácticamente se encuentra incluida en la segunda de ellas,</w:t>
      </w:r>
      <w:r>
        <w:rPr>
          <w:rFonts w:eastAsia="Times New Roman" w:cs="Arial" w:ascii="Arial" w:hAnsi="Arial"/>
          <w:sz w:val="24"/>
          <w:szCs w:val="24"/>
          <w:lang w:val="es-ES" w:eastAsia="es-ES"/>
        </w:rPr>
        <w:t xml:space="preserve"> estableciendo precisiones en cuanto al orden de los artículos por cuanto a su contenido en relación con cada uno de los títulos que la conforman, así como en su estructura quedando dividido en </w:t>
      </w:r>
      <w:r>
        <w:rPr>
          <w:rFonts w:eastAsia="Times New Roman" w:cs="Arial" w:ascii="Arial" w:hAnsi="Arial"/>
          <w:bCs/>
          <w:sz w:val="24"/>
          <w:szCs w:val="24"/>
          <w:shd w:fill="FFFFFF" w:val="clear"/>
          <w:lang w:val="es-ES" w:eastAsia="es-ES"/>
        </w:rPr>
        <w:t xml:space="preserve">Títulos y Capítulos, cuestiones que son de imperiosa necesidad por cuestiones de técnica legislativa; por cuanto al numeral 26 párrafo segundo de la propuesta definitiva se sustituye el nombre de la “Ley de Fiscalización Superior del Estado de Morelos” toda vez que el día 13 de Mayo del presente año entro en vigor la “Ley de Auditoría y Fiscalización del Estado de Morelos” publicada en el Periódico Oficial “Tierra y Libertad” número 5286; por lo que respecta a la </w:t>
      </w:r>
      <w:r>
        <w:rPr>
          <w:rFonts w:eastAsia="Times New Roman" w:cs="Arial" w:ascii="Arial" w:hAnsi="Arial"/>
          <w:bCs/>
          <w:sz w:val="24"/>
          <w:szCs w:val="24"/>
          <w:lang w:val="es-ES" w:eastAsia="es-ES"/>
        </w:rPr>
        <w:t xml:space="preserve">iniciativa presentada por el Dip. Juan Ángel Flores Bustamente, integrante del Partido de la Revolución Democrática, como ya se mencionó con anterioridad, se considera el hecho de establecer una hipótesis legal para que los aspirantes y becarios que se vean afectados en sus derechos puedan presentar sus quejas ante la Contraloría del Estado, con el objeto de que puedan ser sancionados los servidores públicos que incurran en alguna irregularidad, mismo que se ve reflejado en el numeral 14 de la propuesta defini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de conformidad con el siguiente criterio emitido por el Poder Judicial de la Fed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contextualSpacing/>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función de lo expuesto, estimamos pertinente realizar una breve exposición del articulado que contiene el resolutivo que pretendemos apruebe el Pleno de este Congreso, señalando al efecto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El presente proyecto normativo contiene treinta y ocho artículos comprendidos dentro de cinco títulos, el primero establece las disposiciones generales de la Ley, dentro de las cuales se contempla que la norma será de orden público e interés social y que tiene por objeto consolidar, fortalecer, difundir, promover, transparentar y regular la beca salario a favor de la niñez y la juventud en la Entidad, a efecto de contribuir a la nivelación de condiciones de acceso a la educación, fomentar la permanencia de personas con mayores necesidades económicas en los centros educativos, evitando su deserción escolar por falta de recursos económicos, así como incentivar el aprovechamiento y el desempeño esco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ablece que la vigilancia y aplicación de la  de la presente Ley es competencia del Poder Ejecutivo Estatal, a través de la Secretaría de Educación y del Comité Técnico de la Beca Salario, en el ámbito de sus respectivas competencias, así como un catálogo de conceptos para simplificar y comprender los conceptos más utilizados en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se establecen los principios rectores bajos los cuales se realizara el otorgamiento de becas, siendo estos el de imparcialidad, objetividad, equidad, justicia, certeza, gratuidad, transparencia y rendición de cuentas, así como la vigencia de la Beca Esco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 Por su parte el Título segundo se integra por dos Capítulos, el primero de ellos establece la figura de un Comité Técnico, quien será la autoridad máxima respecto del Programa y el cual se crea como un órgano de vigilancia, consulta y apoyo técnico de la Secretaría de Educación en los procesos relativos al otorgamiento de la beca salario, dejando abierta su integración en el Reglamento que para tal efecto de se expida por parte de la Secretaría de Educación, señalando que sus integrantes serán honoríficos y sin remuneración alguna por el desempeño de sus funciones; estableciendo además los períodos en que deberán sesionar y tomar acuerdos, así como sus facultades y obligaciones; en su capítulo segundo se deja establecida que será responsabilidad del Comité Técnico la implementación de dicho programa estableciendo la obligación se observar ciertos indicadores de resultados y estableciendo que la operación, control y la evaluación del programa estará a cargo del Poder Ejecu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En el Título Tercero se regula lo relativo a la Beca Salario y se compone por seis Capítulos, el primero de ellos contempla quienes son los beneficiarios de la presente Ley, es decir, que estudiantes serán objeto de la Beca Salario, señalando de manera puntual aquellos que forme parte únicamente de instituciones públicas en el Estado de Morelos; se establecen los fines del programa entre los que destacan el hecho de aumentar la tasa de retención escolar y disminuir la deserción escolar por motivos socio-económicos, así como fomentar la participación de los estudiantes en actividades comunitarias formativas; la forma en la que se otorgará la beca salario a los beneficiarios que será mensualmente y como se realizará el pago estableciendo que será a través de tarjeta bancaria y por conducto de la Institución Educativa en la que se encuentren inscritos; de igual forma se establece la obligación para que se destine hasta el 2.5% del presupuesto total autorizado para gastos de operación supervisión y seguimiento de dicho progra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gundo Capítulo consagra todo lo referente al registro de aspirantes, el cual deberá realizarse a través del portal Beca Salario, mismo que estará a cargo de la Secretaría de Educación del Poder Ejecutivo; el Capítulo III, establece los derechos y obligaciones de los becarios beneficiarios, dentro de los cuales podemos destacar como derechos los siguientes: recibir capacitaciones, realizar actividades acordes con su nivel de escolaridad y su perfil profesional o con el área de su interés y disponer de los medios para su ejecución, todo ello dentro del marco para el desarrollo de sus actividades comunitarias formativas y como obligaciones: aportar su creatividad, conocimientos y experiencia, para el mejor desarrollo de las actividades comunitarias formativas en las que intervengan y de las que desarrollen en grupo o brigada y cumplir con los lineamientos y las disposiciones que dictaminen los responsables del Programa para los mismos efectos; además de manera importante se hace notar el señalamiento de manera puntual que no se podrá gozar de otro apoyo económico o subvención para el mismo fin otorgado por alguna autoridad durante el tiempo en que reciba la beca sal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al Capítulo IV, se establecen como una obligación a cargo de la Secretaría de Educación para que se difunda dicho programa en medios masivo y electrónicos, con la finalidad de que todos los aspirantes cuenten con la información necesaria, puntual y oportuna, así como la atribución para que se tomen las medidas necesarias para la protección de datos personales de conformidad con las leyes aplicables en la materia; dentro de dicho título se establece un Capítulo V, el cual establece el uso responsable del programa, señalando la estricta aplicación del capital destinado para estos fines y quedando prohibido utilizar los recursos con fines partidistas o de promoción de imagen de algún candidato o funcionario público; así también se estatuye la posibilidad para que los aspirantes o becarios puedan interponer quejas contra los actos u omisiones derivados de la aplicación de la presente Ley y su Reglamento, por acciones u omisiones cometidas en su perjuicio; por último un capítulo VI, referente a los supuestos en los que la Secretaría de Educación podrá suspender, cancelar o terminar la beca salario, con la finalidad de dotar a la Secretaría de Educación de supuestos concretos para tales efec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Continúa un Título Cuarto, integrado por un Capítulo Único, el cual establece de manera enunciativa más no limitativas, todas aquellas actividades comunitarias formativas en las que participarán los beneficiarios de la beca salario, a excepción de aquellos que se encuentren en situación de vulnerabilidad o con alguna discapacidad, así como las mujeres embarazadas, estableciendo su duración y temporalidad, así como la consideración de que las mismas preferentemente sean realizadas en la localidad donde radique el beneficiario y estableciendo los objetivos que se buscan a través de dichas actividades form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Por ultimo pero no menos importante, se consagra un Título Quinto denominado Recurso de Revisión, integrado por un Capítulo Único, el cual permitirá que en caso de que un aspirante quede excluido del programa por omisión o por causas ajenas a él, este último pueda interponer un recurso para poder revertir una decisión de esta naturaleza por parte d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nalmente, en los artículos transitorios del proyecto, se establecen diversas disposiciones referentes a la entrada en vigor de la misma, de las cuales destacan por su importancia que las becas que se otorgan durante el ciclo escolar vigente no se verán afectadas con la entrada en vigor de la presente Ley. Además, se establece que para el próximo Ejercicio Fiscal, la Secretaría de Educación y de Hacienda ambas del Poder Ejecutivo, determinarán los montos a que ascenderá la beca salario para el siguiente ciclo escolar y los subsecuentes, de conformidad con la el instrumento legal que nos ocupa y conforme a la suficiencia presupuestal respectiva; así como el establecimiento de un término de sesenta días para que el Ejecutivo del Estado elabore el Reglamento correspondiente, con el objeto de darle premura a este tema tan relevante para nuestra Entidad Feder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atención a todo lo antes expuesto, es el sentir de los que integramos esta Comisión, que el proyecto descrito en párrafos precedentes, cumple a cabalidad con la finalidad expresada por los que inician, concluyendo que con su aprobación, estaríamos dotando al Estado de Morelos de un marco normativo que permita una mayor equidad y transparencia en los procedimientos de otorgamiento de becas en la Ent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esta L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LA LEY DE LA BECA SALARIO DEL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 presente Ley es de orden público, interés social y de observancia general en el Estado, y tiene por objeto consolidar, fortalecer, difundir, promover, transparentar y regular la Beca Salario a favor de la niñez y la juventud en la Entidad, a efecto de contribuir a la nivelación de condiciones de acceso a la educación, fomentar la permanencia de personas con mayores necesidades económicas en los centros educativos, evitando su deserción escolar por falta de recursos económicos, así como incentivar el aprovechamiento y el desempeño esco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 vigilancia y aplicación de la presente Ley es competencia del Poder Ejecutivo Estatal, a través de la Secretaría de Educación y del Comité Técnico de la Beca Salario, en el ámbito de sus respectivas competenc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efectos de la presente Ley, se entenderá por:</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pirante, a cualquier estudiante que se encuentre cursando el tercer año de Secundaria, el nivel de Educación Media Superior y hasta el cuarto año del nivel de Educación Superior, debidamente inscrito en alguna de las Instituciones Educativas referidas en el Reglamento de la presente Ley; </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tividades Comunitarias Formativas, a las actividades en que deban participar los Beneficiarios y que se señalan en el artículo 34 de esta Ley;</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eca Salario, al apoyo económico que entrega el Gobierno del estado de Morelos y en concurrencia con el Gobierno Federal en su caso, a los Beneficiarios con el objeto de fomentar la permanencia de los estudiantes y evitar su deserción escolar por falta de recursos económicos; </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eneficiario, al Aspirante favorecido con el otorgamiento de una Beca Salario, en términos de la presente Ley y su Reglamento; </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ité Técnico, al Comité Técnico de la Beca Salario a que se refiere el artículo 6 de esta Ley;</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al presente instrumento jurídico;</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obierno en Red, al modelo de la actual Administración Pública Estatal que se rige bajo los principios de confianza, cooperación, flexibilidad y adaptabilidad, para responder a las demandas de la sociedad;</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stituciones Educativas, a las establecidas en el Reglamento del presente instrumento en donde se encuentren inscritos los Beneficiarios; </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lantel, a cada uno de los planteles escolares pertenecientes a las Instituciones Educativas; </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tal de Beca Salario, a la plataforma informática mediante la cual se llevará a cabo el Registro para la solicitud de la Beca Salario por el Aspirante; </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grama, al Programa Estatal Beca Salario que al efecto elabore la Secretaría y que se expida en términos del Reglamento y demás normativa aplicable, para cada ciclo escolar; </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glamento, al Reglamento de esta Ley; </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cretaría, a la Secretaría de Educación del Poder Ejecutivo Estatal, y </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bsistemas, a los diversos organismos públicos descentralizados estatales y federalizados de Educación Media Superior y Sup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otorgamiento de la Beca Salario se realizará conforme a los principios rectores de imparcialidad, objetividad, equidad, justicia, certeza, gratuidad, transparencia y rendición de cuen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a vigencia y el otorgamiento de la Beca Salario serán hasta por un ciclo escolar y no podrán ser renovados de forma automática, sino previo el trámite que corresponda por el interes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trike/>
          <w:sz w:val="24"/>
          <w:szCs w:val="24"/>
          <w:lang w:val="es-ES" w:eastAsia="es-ES"/>
        </w:rPr>
      </w:pPr>
      <w:r>
        <w:rPr>
          <w:rFonts w:eastAsia="Times New Roman" w:cs="Arial" w:ascii="Arial" w:hAnsi="Arial"/>
          <w:b/>
          <w:bCs/>
          <w:sz w:val="24"/>
          <w:szCs w:val="24"/>
          <w:lang w:val="es-ES" w:eastAsia="es-ES"/>
        </w:rPr>
        <w:t>TÍTULO SEGUNDO</w:t>
      </w:r>
    </w:p>
    <w:p>
      <w:pPr>
        <w:pStyle w:val="Normal"/>
        <w:spacing w:lineRule="auto" w:line="240" w:before="0" w:after="0"/>
        <w:jc w:val="center"/>
        <w:rPr>
          <w:rFonts w:ascii="Arial" w:hAnsi="Arial" w:eastAsia="Times New Roman" w:cs="Arial"/>
          <w:b/>
          <w:b/>
          <w:bCs/>
          <w:strike/>
          <w:sz w:val="24"/>
          <w:szCs w:val="24"/>
          <w:lang w:val="es-ES" w:eastAsia="es-ES"/>
        </w:rPr>
      </w:pPr>
      <w:r>
        <w:rPr>
          <w:rFonts w:eastAsia="Times New Roman" w:cs="Arial" w:ascii="Arial" w:hAnsi="Arial"/>
          <w:b/>
          <w:bCs/>
          <w:strike/>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softHyphen/>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MITÉ TÉC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Comité Técnico es la autoridad máxima respecto del Programa, como un órgano de vigilancia, consulta y apoyo técnico de la Secretaría en los procesos relativos al otorgamiento de la Beca Salario, y se integrará conforme a lo que establezca el Reglamento, debiendo ser presidido por la persona titular de la Secretar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cargos de los integrantes del Comité Técnico serán honoríficos, por lo que no recibirán remuneración, emolumento o compensación alguna por el desempeño de sus funcion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mejor desarrollo de sus atribuciones, a propuesta del Presidente del Comité Técnico, podrá invitarse a personas ajenas a éste, siempre que tengan relación con su objeto, las que contarán con voz pero sin derecho a vo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Comité Técnico sesionará válidamente con la asistencia de la mayoría de sus integrantes, siempre que se encuentre presente su Presid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acuerdos del Comité Técnico se tomarán por mayoría de votos de sus integrantes. La periodicidad de sus sesiones y su funcionamiento se regirán conforme a lo señalado en el Reglamento, sin que en ningún caso el número de sesiones sea menor a seis veces en un año.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s facultades y obligaciones de los integrantes del Comité se regirán por el Reglamento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Corresponde al Comité Técnico:</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gilar la aplicación de la presente Ley y su Reglamento, así como la ejecución de sus acuerdos y determinaciones;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publicar las convocatorias correspondientes para el otorgamiento de la Beca Salario;</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os criterios de selección de los aspirantes, conforme lo previsto en el Reglamento;</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formatos de solicitudes y bases para las convocatorias correspondientes para el otorgamiento de la Beca Salario;</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nalizar y evaluar en forma objetiva e imparcial los expedientes de los solicitantes y seleccionar a los Beneficiarios;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 evaluación del Programa, en coordinación con la Secretaría y la Secretaría de Hacienda del Poder Ejecutivo Estatal, para lo cual aplicarán la matriz de indicadores de resultados para lograr que el Programa opere bajo el marco de Gobierno en Red;</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y controlar el Padrón de Beneficiarios del Programa;</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olver las inconformidades que presenten las Instituciones Educativas;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r trámite y resolución al recurso de revisión a que se refiere el artículo 26 de la presente Ley, y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le resulten necesarias conforme los objetivos del Programa y aquellas que se deriven del Reglamento.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OS INDICADORES, OPERACIÓN, CONTROL Y EVALUACIÓN DEL PROGRAMA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Corresponde al Comité Técnico ser el responsable de implementar el Programa, considerando los siguientes indicadores de resul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sorción Escolar, entendida como el porcentaje de estudiantes inscritos en el último año de un nivel de educación específico al primer año del siguiente nivel de educación, es decir, del tercer año de Secundaria al primer año de Educación Media Superior, y del último año de Educación Media Superior al primer año de Educación Superior;</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tención Escolar, considerada como el porcentaje de estudiantes que permanecen dentro del sector educativo en un grado o nivel específico durante todo el ciclo escolar; </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acto de las Actividades Comunitarias Formativas, estimado como el beneficio conseguido con el desarrollo de las mismas y el aprendizaje personal de los estudiantes al desarrollarlas;</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mpliación de la oportunidad de acceso a Becas, entendida como la oportunidad de los estudiantes para obtener un subsidio que compense condiciones de desigualdad en el acceso y permanencia en la educación, y </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empeño de estudiantes, considerado como el análisis a través de pruebas estandarizadas de egreso e ingreso en el nivel de tercer año de Secundaria, Educación Media Superior y Educación Superi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 operación, control y la evaluación del Programa estará a cargo del Poder Ejecutivo, conforme a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operación del Programa, consistente en el proceso de dispersión de recursos, en el cual intervienen la Secretaría y la Secretaría de Hacienda del Poder Ejecutivo Estatal, con la concurrencia de los Subsistemas y las Instituciones Educativas en los cuales están matriculados los Beneficiarios; </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trol, que alude a la validación del Padrón de Beneficiarios realizado por las Instituciones Educativas en la que se encuentren inscritos aquellos, y</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valuación del Programa, que es un reporte técnico de resultados del diseño e implementación del mismo, la cual será realizada por la Secretaría y la Secretaría de Hacienda del Poder Ejecutivo Estatal y con la participación que corresponda del Comité Técnic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BECA SALAR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 Beca Salario está dirigida a estudiantes que cursan el tercer año de secundaria, el nivel de Educación Media Superior y hasta el cuarto año de Educación Superior, únicamente en instituciones públicas en el estado de Morelos y que se otorgará conforme a lo previsto por esta Ley, su Reglamento y al Progra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l Programa tiene como fines: </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pensar las condiciones de acceso al servicio educativo de los estudiantes matriculados en Instituciones Públicas de la Entidad, aumentando la tasa de retención escolar y disminuyendo la deserción escolar por condiciones aunadas principalmente al factor socio-económico, y </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ectuar la participación de los estudiantes en Actividades Comunitarias Formativas, que se organizarán en proyectos específicos, propuestos por comunidades, las Secretarías, Dependencias y Entidades de la Administración Pública Estatal, así como por los Ayuntamientos; estos proyectos serán recibidos, realizados y operados por los Subsistemas o Instituciones Educativas beneficiarias, aprobados y coordinados por la Secretaría a efecto de su valoración y pertin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A través del Programa, el Poder Ejecutivo Estatal otorgará a los Beneficiarios, mensualmente y durante el ciclo escolar correspondiente, la Beca Salario en el monto que se determine coordinadamente por la Secretaría y la Secretaría de Hacienda del Poder Ejecutivo Estatal, conforme a lo previsto en el Reglamento y a la disponibilidad presupuestal que exista al efecto, por lo que su monto podrá ser distinto para cada ciclo escol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oder Ejecutivo, conforme a las condiciones económicas del país y del estado de Morelos, así como otras variables financieras, propondrá al Poder Legislativo la partida respectiva para el Programa en el proyecto de Presupuesto de Egresos correspondiente para cada ejercicio fiscal, procurando en todo caso un incremento en el número de becar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l pago de la Beca Salario se realizará mediante tarjeta bancaria que será entregada a los Beneficiarios por conducto de la Institución Educativa en la que se encuentren inscri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proporcionará a la Secretaría de Hacienda del Poder Ejecutivo Estatal, mensualmente, los números de cuenta correspondientes al Padrón de Beneficiarios debidamente validados; la que efectuará la dispersión del recurso conforme a la información proporciona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gasto se documentará con los comprobantes de la transferencia electrón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Se destinará hasta el 2.5 % del presupuesto total autorizado para el Programa, para los gastos de operación supervisión y seguimiento del mismo, que se relacionen con servicios personales, honorarios, materiales, suministros, servicios generales y difusión del mismo, conforme a lo previsto en la presente Ley y su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GISTRO DE LOS ASPIRA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os Aspirantes, a efecto de ser Beneficiarios de la Beca Salario, deberán cubrir ante su Institución Educativa los requisitos previstos en el Reglamento y los demás que determine el Comité Técnico y la Secreta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El registro para poder ser Beneficiario estará a cargo de la Secretaría con el apoyo del Portal de Beca Salario, conforme se establezca en el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responsabilidad del Portal de Beca Salario es de la Secretaría, los Subsistemas y las Instituciones Educativas, debiendo sujetarse a la presente Ley, su Reglamento y demás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determinará la calendarización para que el registro se lleve a cabo dentro de cada Institución Educativa y Subsistema, bajo el enfoque de Gobierno en Re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Una vez registrado el Aspirante, será validado mediante el cotejo de los requisitos proporcionados por éste y los datos otorgados por la Institución Educativa en la que esté inscrito, en el plazo y forma que se prevea en el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se reservará el derecho de admisión al Programa, hasta en tanto se verifique la información proporcionada por el Aspirante y se dé cumplimiento a los requisitos señalados en la presente Ley y su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BENEFICI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os Beneficiarios serán los estudiantes que, además de cumplir con los requisitos y criterios de selección que se establecen en la presente Ley y su Reglamento, siempre que se encuentren cursando sus estudios en las Instituciones Educativas enunciadas en dicho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Beneficiarios no podrán gozar de otro apoyo económico o subvención para el mismo fin otorgado por alguna autoridad, dependencia u organismo de los Gobiernos Federal, Estatal o Municipal, durante el tiempo en que reciban la Beca Salar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os Beneficiarios tendrán los siguientes derech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ir capacitaciones suficientes y necesarias para realizar las Actividades Comunitarias Formativas a las que sean asignado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ibir información y asesoría, clara, adecuada y oportuna, sobre las Actividades Comunitarias Formativas para lograr su desempeño;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actividades acordes con su nivel de escolaridad y su perfil profesional o con el área de su interés, durante el desarrollo de las Actividades Comunitarias Formativa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sponer de los medios para la ejecución de sus Actividades Comunitarias Formativ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olicitar su baja temporal o definitiva, por causas plenamente justificadas, y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demás derechos que le confieran otros ordenamientos jurídico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Son obligaciones de los Beneficiar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rtar su creatividad, conocimientos y experiencia, para el mejor desarrollo de las Actividades Comunitarias Formativas en las que intervengan y de las que desarrollen en grupo o brigada, y</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mplir con los lineamientos y las disposiciones que dictaminen los responsables del Programa con motivo de las Actividades Comunitarias Form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os Beneficiarios que realicen cambio de plantel, deberán presentar, ante la Institución Educativa de que se trate, su constancia de baja del Plantel anterior y cubrir los requisitos que la nueva Institución Educativa le requiera; sin embargo, la Beca Salario no excederá la temporalidad establecida para el nivel educativo que le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FUSIÓN DEL PROGRAMA Y L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TECCIÓN DE DATOS PERSON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4. </w:t>
      </w:r>
      <w:r>
        <w:rPr>
          <w:rFonts w:eastAsia="Times New Roman" w:cs="Arial" w:ascii="Arial" w:hAnsi="Arial"/>
          <w:bCs/>
          <w:sz w:val="24"/>
          <w:szCs w:val="24"/>
          <w:lang w:val="es-ES" w:eastAsia="es-ES"/>
        </w:rPr>
        <w:t xml:space="preserve">La Secretaría difundirá el Programa en todo el estado de Morelos, por los medios masivos y electrónicos a su alcance, a efecto de que todos los Aspirantes al mismo cuenten con la información necesaria, puntual y oportu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 Secretaría debe tomar las medidas necesarias para la protección de los datos personales de los Aspirantes y Beneficiarios del Programa, en apego a la Ley de Información Pública, Estadística y Protección de Datos Personales del Estado de Morelos, su Reglamento y demás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trike/>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USO RESPONSABLE DEL PROGRAM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Queda estrictamente prohibido utilizar los recursos derivados del Programa con fines partidistas o de promoción de la imagen de algún candidato o funcionario públ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svío de los recursos o las irregularidades derivadas de la operación del Programa serán sancionados en los términos de lo dispuesto por el Código de Instituciones y Procedimientos Electorales para el Estado de Morelos, la Ley Estatal de Responsabilidades de los Servidores Públicos, la Ley de Auditoría y Fiscalización Superior del Estado de Morelos o demás normativa aplicable, según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Cualquier duda o aclaración respecto de la instrumentación y operación del Programa será responsabilidad de la Secretaría, la cual deberá apegarse invariablemente a lo dispuesto por esta Ley y su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Los casos no previstos en la presente Ley y su Reglamento, serán resueltos por el Comité Técnico, por lo que una vez analizados se emitirá la resolución correspondiente, la cual será inapel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os aspirantes o beneficiarios en los mismos términos expuestos en el titulo quinto, podrán interponer quejas contra los actos u omisiones derivados de la aplicación de la presente Ley y su Reglamento, por acciones u omisiones cometidas en su perjuic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USPENSIÓN, CANCELACIÓN Y</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ERMINACIÓN DE LA BECA SALAR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La Secretaría suspenderá temporalmente la Beca Salario en los casos siguientes y conforme lo establezca el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la Institución Educativa lo solicite por escrito al Comité Técnico, justificando plenamente la solicitud. El Comité Técnico valorará la solicitud y, en su caso, aprobará la suspensión, y</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el Beneficiario lo solicite por sí, en caso de ser mayor de edad o con el aval de su tutor, en caso de ser menor de edad, y con la anuencia de la Institución Educativa en la que está realizando los estudios; siendo aprobada por el Comité Téc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uspensión de la Beca Salario no podrá ser mayor a un ciclo escol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Serán causas de cancelación de la Beca Salario la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el Beneficiario proporcione información falsa para la renovación de la Beca Salario o altere algún documento que se establezca como requisito para el trámite de la misma; </w:t>
      </w:r>
    </w:p>
    <w:p>
      <w:pPr>
        <w:pStyle w:val="Normal"/>
        <w:numPr>
          <w:ilvl w:val="0"/>
          <w:numId w:val="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la Institución Educativa solicite la cancelación por escrito ante el Comité Técnico, y ésta sea aprobada por considerarse plenamente justificada;</w:t>
      </w:r>
    </w:p>
    <w:p>
      <w:pPr>
        <w:pStyle w:val="Normal"/>
        <w:numPr>
          <w:ilvl w:val="0"/>
          <w:numId w:val="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el Beneficiario renuncie expresamente por escrito a la Beca Salario; </w:t>
      </w:r>
    </w:p>
    <w:p>
      <w:pPr>
        <w:pStyle w:val="Normal"/>
        <w:numPr>
          <w:ilvl w:val="0"/>
          <w:numId w:val="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Beneficiario suspenda sus estudios en forma definitiva, o cuando éste pierda la calidad de alumno regular, y</w:t>
      </w:r>
    </w:p>
    <w:p>
      <w:pPr>
        <w:pStyle w:val="Normal"/>
        <w:numPr>
          <w:ilvl w:val="0"/>
          <w:numId w:val="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establezca el Reglamento, el Comité Técnico o la Secretar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Serán causas de terminación de la Beca Salario la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Beneficiario haya concluido sus estudios;</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se haya agotado el ciclo escolar respectivo; </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fallecimiento del Beneficiario, y</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establezca el Reglamento, el Comité Técnico o la Secretar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En los casos de suspensión o cancelación de la Beca Salario, el Comité Técnico, a través de la Institución Educativa correspondiente, informará por escrito al Beneficiario sobre la causa de su deci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CTIVIDADES COMUNITARIAS FORMATIV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as Actividades Comunitarias Formativas en las que participarán los Beneficiarios, de manera enunciativa más no limitativa, podrán ser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fabetización;</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yo escolar a niños de primaria, con el objetivo de ayudarles en la elaboración de sus tareas escolares;</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ticipación en eventos deportivos;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ción en proyectos de desarrollo sustentable;</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actividades artísticas y culturales;</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cución de acciones para mejorar el entorno e instalaciones escolares;</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fusión y concientización a jóvenes sobre salud sexual y reproductiva;</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encia a cursos de capacitación para el trabajo y desarrollo humano;</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ción en campañas contra de la discriminación;</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uperación de espacios públicos en las comunidades;</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ción en actividades científicas y tecnológicas;</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rvención en actividades de prevención de la violencia escolar;</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ción de proyectos de comunicación sobre temas relacionados con la juventud;</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zación de pláticas para jóvenes, sobre sus vivencias y problemáticas;</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ticipación en campañas de promoción de la salud;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acciones para la integración comunitaria y la inclusión social, y</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propuestas por comunidades, las Secretarías, Dependencias y Entidades de la Administración Pública Estatal, así como por los Ayuntamientos, recibidas y operadas por los Subsistemas e Instituciones Educativas, así como aprobadas y coordinadas por la Secretaría, siempre y cuando no impliquen riesgos para la salud física y mental del Benefici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encuentran eximidos de realizar dichas Actividades Comunitarias Formativas aquellos Beneficiarios que se encuentren en situación de vulnerabilidad o con alguna discapacidad, y las mujeres embarazad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Las Actividades Comunitarias Formativas serán realizadas por todos los Beneficiarios, con excepción de los mencionados en el último párrafo del artículo anterior, las cuales tendrán una duración máxima de cuatro horas a la semana y se cubrirán durante los períodos escolares en que el Beneficiario reciba la Beca Salario, exceptuando los períodos vacacionales, a partir del tercer año de Secundaria y hasta el cuarto año de sus estudios de Educación Superior, según corresponda y conforme lo establezca el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as actividades se realizarán, preferentemente, en la localidad donde radique el Beneficiar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serán consideradas para el cómputo de las horas a realizar con motivo de las Actividades Comunitarias Formativas, las prácticas profesionales ni el servicio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Los objetivos de las Actividades Comunitarias Formativas son l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tribuir a la construcción de una ciudadanía responsable y solidaria; </w:t>
      </w:r>
    </w:p>
    <w:p>
      <w:pPr>
        <w:pStyle w:val="Normal"/>
        <w:numPr>
          <w:ilvl w:val="0"/>
          <w:numId w:val="6"/>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mpliar, aplicar y consolidar las competencias desarrolladas a través de los estudios de los Beneficiarios, para concretar la teoría y reconocer sus límites en la aplicación práctica; </w:t>
      </w:r>
    </w:p>
    <w:p>
      <w:pPr>
        <w:pStyle w:val="Normal"/>
        <w:numPr>
          <w:ilvl w:val="0"/>
          <w:numId w:val="6"/>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adyuvar al desarrollo de las competencias comunitarias de nivel Superior, Medio Superior y estudios del tercer año de Secundaria par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Crear ambientes de aprendizaj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Participar en la realización de diagnósticos de intervención en las Actividades Comunitarias Formativa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Participar en el diseño de programas y proyectos comunitari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Asesorar a individuos, grupos, instituciones y comunidad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Planear procesos, acciones y proyect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Identificar, desarrollar y adecuar proyect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 Evaluar instituciones, procesos y sujetos,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 Desarrollar procesos de formación permanente y promoverla en otros, para intervenir en la solución de problemáticas comunitarias, y </w:t>
      </w:r>
    </w:p>
    <w:p>
      <w:pPr>
        <w:pStyle w:val="Normal"/>
        <w:numPr>
          <w:ilvl w:val="0"/>
          <w:numId w:val="6"/>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fortalecer y consolidar la vinculación con los sectores público y soci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CURSO DE REVIS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El recurso de revisión procederá cuando el aspirante quede excluido del programa por omisión o por causa ajena a é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El recurso se interpondrá en el plazo y forma que se establezca en el Reglamento, de manera escrita y ante el Comité Técnico, a nombre propio en caso de ser mayor de edad o por los padres o tutores en representación de los Beneficiarios menores de e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omité Técnico emitirá la resolución correspondiente, en el plazo y la forma que se fijen en el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la presente Ley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presente Ley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derogan todas las disposiciones de igual o menor rango jerárquico normativo que se opongan a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Dentro del plazo de ciento ochenta días hábiles contados a partir del día siguiente a aquél en que entre en vigor la presente Ley, el Ejecutivo del Estado por conducto de las Dependencias correspondientes deberá expedir su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La Beca Salario que se otorga durante ciclo escolar vigente no se verá afectada con la entrada en vigor de la presente Ley; las Secretarías de Educación y de Hacienda, ambas el Poder Ejecutivo, determinarán los montos a que ascenderá la Beca Salario para el siguiente ciclo escolar y los subsecuentes, de conformidad con lo dispuesto por el artículo 14 de este instrumento y conforme a la suficiencia presupuestaria resp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de Pleno, iniciada el día 14 de julio del  año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Lucía Virginia Meza Guzmán. Presidenta. Dip. Antonio Rodríguez Rodríguez. Secretario. Dip. Fernando Guadarrama Figueroa. Secretario.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tres días del mes de agosto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tabs>
              <w:tab w:val="clear" w:pos="4419"/>
              <w:tab w:val="clear" w:pos="8838"/>
              <w:tab w:val="center" w:pos="2119" w:leader="none"/>
            </w:tabs>
            <w:rPr>
              <w:rFonts w:ascii="Arial" w:hAnsi="Arial" w:cs="Arial"/>
              <w:sz w:val="16"/>
              <w:szCs w:val="16"/>
            </w:rPr>
          </w:pPr>
          <w:r>
            <w:rPr>
              <w:rFonts w:cs="Arial" w:ascii="Arial" w:hAnsi="Arial"/>
              <w:sz w:val="16"/>
              <w:szCs w:val="16"/>
            </w:rPr>
            <w:t>2015/08/03</w:t>
            <w:tab/>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1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8">
          <wp:simplePos x="0" y="0"/>
          <wp:positionH relativeFrom="page">
            <wp:posOffset>-40005</wp:posOffset>
          </wp:positionH>
          <wp:positionV relativeFrom="page">
            <wp:posOffset>951738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1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page">
            <wp:posOffset>-1905</wp:posOffset>
          </wp:positionH>
          <wp:positionV relativeFrom="page">
            <wp:posOffset>956500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porte Técnico del Programa Piloto Beca Salario (Morelos)</w:t>
      </w:r>
      <w:r>
        <w:rPr>
          <w:rFonts w:cs="Arial" w:ascii="Arial" w:hAnsi="Arial"/>
          <w:sz w:val="16"/>
          <w:szCs w:val="16"/>
          <w:lang w:val="es-MX"/>
        </w:rPr>
        <w:t xml:space="preserve">, elaborado por la </w:t>
      </w:r>
      <w:r>
        <w:rPr>
          <w:rFonts w:cs="Arial" w:ascii="Arial" w:hAnsi="Arial"/>
          <w:sz w:val="16"/>
          <w:szCs w:val="16"/>
        </w:rPr>
        <w:t xml:space="preserve">Secretaría de Educación, </w:t>
      </w:r>
      <w:r>
        <w:rPr>
          <w:rFonts w:cs="Arial" w:ascii="Arial" w:hAnsi="Arial"/>
          <w:sz w:val="16"/>
          <w:szCs w:val="16"/>
          <w:lang w:val="es-MX"/>
        </w:rPr>
        <w:t xml:space="preserve">a través de su </w:t>
      </w:r>
      <w:r>
        <w:rPr>
          <w:rFonts w:cs="Arial" w:ascii="Arial" w:hAnsi="Arial"/>
          <w:sz w:val="16"/>
          <w:szCs w:val="16"/>
        </w:rPr>
        <w:t>Subsecretaría de Educación</w:t>
      </w:r>
      <w:r>
        <w:rPr>
          <w:rFonts w:cs="Arial" w:ascii="Arial" w:hAnsi="Arial"/>
          <w:sz w:val="16"/>
          <w:szCs w:val="16"/>
          <w:lang w:val="es-MX"/>
        </w:rPr>
        <w:t xml:space="preserve"> Media Superior y Superior, Poder Ejecutivo del </w:t>
      </w:r>
      <w:r>
        <w:rPr>
          <w:rFonts w:cs="Arial" w:ascii="Arial" w:hAnsi="Arial"/>
          <w:sz w:val="16"/>
          <w:szCs w:val="16"/>
        </w:rPr>
        <w:t>Gobierno del Estado de Morelos.</w:t>
      </w:r>
      <w:r>
        <w:rPr>
          <w:rFonts w:cs="Arial" w:ascii="Arial" w:hAnsi="Arial"/>
          <w:sz w:val="16"/>
          <w:szCs w:val="16"/>
          <w:lang w:val="es-MX"/>
        </w:rPr>
        <w:t xml:space="preserve"> </w:t>
      </w:r>
      <w:r>
        <w:rPr>
          <w:rFonts w:cs="Arial" w:ascii="Arial" w:hAnsi="Arial"/>
          <w:sz w:val="16"/>
          <w:szCs w:val="16"/>
        </w:rPr>
        <w:t>Febrero 24 de 2014.</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ublicado el m</w:t>
      </w:r>
      <w:r>
        <w:rPr>
          <w:rFonts w:cs="Arial" w:ascii="Arial" w:hAnsi="Arial"/>
          <w:sz w:val="16"/>
          <w:szCs w:val="16"/>
        </w:rPr>
        <w:t xml:space="preserve">artes </w:t>
      </w:r>
      <w:r>
        <w:rPr>
          <w:rFonts w:cs="Arial" w:ascii="Arial" w:hAnsi="Arial"/>
          <w:sz w:val="16"/>
          <w:szCs w:val="16"/>
          <w:lang w:val="es-MX"/>
        </w:rPr>
        <w:t xml:space="preserve">treinta y uno </w:t>
      </w:r>
      <w:r>
        <w:rPr>
          <w:rFonts w:cs="Arial" w:ascii="Arial" w:hAnsi="Arial"/>
          <w:sz w:val="16"/>
          <w:szCs w:val="16"/>
        </w:rPr>
        <w:t>de diciembre de 2013</w:t>
      </w:r>
      <w:r>
        <w:rPr>
          <w:rFonts w:cs="Arial" w:ascii="Arial" w:hAnsi="Arial"/>
          <w:sz w:val="16"/>
          <w:szCs w:val="16"/>
          <w:lang w:val="es-MX"/>
        </w:rPr>
        <w:t xml:space="preserve">, en el </w:t>
      </w:r>
      <w:r>
        <w:rPr>
          <w:rFonts w:cs="Arial" w:ascii="Arial" w:hAnsi="Arial"/>
          <w:sz w:val="16"/>
          <w:szCs w:val="16"/>
        </w:rPr>
        <w:t xml:space="preserve">Diario Oficial (Cuarta </w:t>
      </w:r>
      <w:r>
        <w:rPr>
          <w:rFonts w:cs="Arial" w:ascii="Arial" w:hAnsi="Arial"/>
          <w:sz w:val="16"/>
          <w:szCs w:val="16"/>
          <w:lang w:val="es-MX"/>
        </w:rPr>
        <w:t xml:space="preserve">y Quinta </w:t>
      </w:r>
      <w:r>
        <w:rPr>
          <w:rFonts w:cs="Arial" w:ascii="Arial" w:hAnsi="Arial"/>
          <w:sz w:val="16"/>
          <w:szCs w:val="16"/>
        </w:rPr>
        <w:t>Secci</w:t>
      </w:r>
      <w:r>
        <w:rPr>
          <w:rFonts w:cs="Arial" w:ascii="Arial" w:hAnsi="Arial"/>
          <w:sz w:val="16"/>
          <w:szCs w:val="16"/>
          <w:lang w:val="es-MX"/>
        </w:rPr>
        <w:t>ones</w:t>
      </w:r>
      <w:r>
        <w:rPr>
          <w:rFonts w:cs="Arial" w:ascii="Arial" w:hAnsi="Arial"/>
          <w:sz w:val="16"/>
          <w:szCs w:val="16"/>
        </w:rPr>
        <w:t>)</w:t>
      </w:r>
      <w:r>
        <w:rPr>
          <w:rFonts w:cs="Arial" w:ascii="Arial" w:hAnsi="Arial"/>
          <w:sz w:val="16"/>
          <w:szCs w:val="16"/>
          <w:lang w:val="es-MX"/>
        </w:rPr>
        <w:t xml:space="preserve">, como </w:t>
      </w:r>
      <w:r>
        <w:rPr>
          <w:rFonts w:cs="Arial" w:ascii="Arial" w:hAnsi="Arial"/>
          <w:sz w:val="16"/>
          <w:szCs w:val="16"/>
        </w:rPr>
        <w:t>ACUERDO número 708 por el que se emiten las Reglas de Operación del Programa Nacional de Becas</w:t>
      </w:r>
      <w:r>
        <w:rPr>
          <w:rFonts w:cs="Arial" w:ascii="Arial" w:hAnsi="Arial"/>
          <w:sz w:val="16"/>
          <w:szCs w:val="16"/>
          <w:lang w:val="es-MX"/>
        </w:rPr>
        <w: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porte Técnico del Programa Piloto Beca Salario (Morelos)</w:t>
      </w:r>
      <w:r>
        <w:rPr>
          <w:rFonts w:cs="Arial" w:ascii="Arial" w:hAnsi="Arial"/>
          <w:sz w:val="16"/>
          <w:szCs w:val="16"/>
          <w:lang w:val="es-MX"/>
        </w:rPr>
        <w:t xml:space="preserve">…óp. cit.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beca salario no es la única señal adoptada por el gobierno estatal para aumentar el valor de la educación por esta vía redistributiva, también va aparejada con otros programas para atender a población abierta, pero en términos de política social, es un programa sello del actual gobierno 2012-2018 (ver plan estatal de desarrollo 2012-2018: http://www2.morelos.gob.mx/?q=plan_estatal)</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porte Técnico del Programa Piloto Beca Salario (Morelos)</w:t>
      </w:r>
      <w:r>
        <w:rPr>
          <w:rFonts w:cs="Arial" w:ascii="Arial" w:hAnsi="Arial"/>
          <w:sz w:val="16"/>
          <w:szCs w:val="16"/>
          <w:lang w:val="es-MX"/>
        </w:rPr>
        <w:t>…óp. ci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eporte Técnico del Programa Piloto Beca Salario (Morelos)…óp. ci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6">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03">
          <wp:simplePos x="0" y="0"/>
          <wp:positionH relativeFrom="column">
            <wp:posOffset>259715</wp:posOffset>
          </wp:positionH>
          <wp:positionV relativeFrom="paragraph">
            <wp:posOffset>13271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83515</wp:posOffset>
              </wp:positionH>
              <wp:positionV relativeFrom="paragraph">
                <wp:posOffset>-30480</wp:posOffset>
              </wp:positionV>
              <wp:extent cx="6084570" cy="195580"/>
              <wp:effectExtent l="0" t="0" r="0" b="0"/>
              <wp:wrapSquare wrapText="bothSides"/>
              <wp:docPr id="5" name="Frame6"/>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es-ES"/>
                            </w:rPr>
                            <w:t xml:space="preserve">Ley de la Beca Salario </w:t>
                          </w:r>
                          <w:r>
                            <w:rPr>
                              <w:rFonts w:eastAsia="Times New Roman" w:cs="Arial" w:ascii="Arial" w:hAnsi="Arial"/>
                              <w:bCs/>
                              <w:sz w:val="14"/>
                              <w:szCs w:val="14"/>
                              <w:lang w:eastAsia="es-ES"/>
                            </w:rPr>
                            <w:t>del</w:t>
                          </w:r>
                          <w:r>
                            <w:rPr>
                              <w:rFonts w:eastAsia="Times New Roman" w:cs="Arial" w:ascii="Arial" w:hAnsi="Arial"/>
                              <w:bCs/>
                              <w:sz w:val="14"/>
                              <w:szCs w:val="14"/>
                              <w:lang w:val="es-ES" w:eastAsia="es-ES"/>
                            </w:rPr>
                            <w:t xml:space="preserve">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2.4pt;mso-position-vertical-relative:text;margin-left:14.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es-ES"/>
                      </w:rPr>
                      <w:t xml:space="preserve">Ley de la Beca Salario </w:t>
                    </w:r>
                    <w:r>
                      <w:rPr>
                        <w:rFonts w:eastAsia="Times New Roman" w:cs="Arial" w:ascii="Arial" w:hAnsi="Arial"/>
                        <w:bCs/>
                        <w:sz w:val="14"/>
                        <w:szCs w:val="14"/>
                        <w:lang w:eastAsia="es-ES"/>
                      </w:rPr>
                      <w:t>del</w:t>
                    </w:r>
                    <w:r>
                      <w:rPr>
                        <w:rFonts w:eastAsia="Times New Roman" w:cs="Arial" w:ascii="Arial" w:hAnsi="Arial"/>
                        <w:bCs/>
                        <w:sz w:val="14"/>
                        <w:szCs w:val="14"/>
                        <w:lang w:val="es-ES" w:eastAsia="es-ES"/>
                      </w:rPr>
                      <w:t xml:space="preserve">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column">
                <wp:posOffset>172720</wp:posOffset>
              </wp:positionH>
              <wp:positionV relativeFrom="paragraph">
                <wp:posOffset>148590</wp:posOffset>
              </wp:positionV>
              <wp:extent cx="3566795" cy="476250"/>
              <wp:effectExtent l="0" t="0" r="0" b="0"/>
              <wp:wrapNone/>
              <wp:docPr id="6" name="Frame8"/>
              <a:graphic xmlns:a="http://schemas.openxmlformats.org/drawingml/2006/main">
                <a:graphicData uri="http://schemas.microsoft.com/office/word/2010/wordprocessingShape">
                  <wps:wsp>
                    <wps:cNvSpPr txBox="1"/>
                    <wps:spPr>
                      <a:xfrm>
                        <a:off x="0" y="0"/>
                        <a:ext cx="356679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80.85pt;height:37.5pt;mso-wrap-distance-left:9.05pt;mso-wrap-distance-right:9.05pt;mso-wrap-distance-top:0pt;mso-wrap-distance-bottom:0pt;margin-top:11.7pt;mso-position-vertical-relative:text;margin-left:13.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92980</wp:posOffset>
              </wp:positionH>
              <wp:positionV relativeFrom="paragraph">
                <wp:posOffset>11430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9pt;mso-position-vertical-relative:text;margin-left:377.4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58775</wp:posOffset>
              </wp:positionH>
              <wp:positionV relativeFrom="paragraph">
                <wp:posOffset>-7620</wp:posOffset>
              </wp:positionV>
              <wp:extent cx="6052185" cy="32385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2385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es-ES"/>
                            </w:rPr>
                            <w:t xml:space="preserve">Ley de la Beca Salario </w:t>
                          </w:r>
                          <w:r>
                            <w:rPr>
                              <w:rFonts w:eastAsia="Times New Roman" w:cs="Arial" w:ascii="Arial" w:hAnsi="Arial"/>
                              <w:bCs/>
                              <w:sz w:val="14"/>
                              <w:szCs w:val="14"/>
                              <w:lang w:eastAsia="es-ES"/>
                            </w:rPr>
                            <w:t>del</w:t>
                          </w:r>
                          <w:r>
                            <w:rPr>
                              <w:rFonts w:eastAsia="Times New Roman" w:cs="Arial" w:ascii="Arial" w:hAnsi="Arial"/>
                              <w:bCs/>
                              <w:sz w:val="14"/>
                              <w:szCs w:val="14"/>
                              <w:lang w:val="es-ES" w:eastAsia="es-ES"/>
                            </w:rPr>
                            <w:t xml:space="preserve"> Estado de Morelos</w:t>
                          </w:r>
                        </w:p>
                      </w:txbxContent>
                    </wps:txbx>
                    <wps:bodyPr anchor="t" lIns="92075" tIns="46355" rIns="92075" bIns="46355">
                      <a:noAutofit/>
                    </wps:bodyPr>
                  </wps:wsp>
                </a:graphicData>
              </a:graphic>
            </wp:anchor>
          </w:drawing>
        </mc:Choice>
        <mc:Fallback>
          <w:pict>
            <v:rect fillcolor="#FFFFFF" style="position:absolute;rotation:-0;width:476.55pt;height:25.5pt;mso-wrap-distance-left:9.05pt;mso-wrap-distance-right:9.05pt;mso-wrap-distance-top:0pt;mso-wrap-distance-bottom:0pt;margin-top:-0.6pt;mso-position-vertical-relative:text;margin-left:28.2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es-ES"/>
                      </w:rPr>
                      <w:t xml:space="preserve">Ley de la Beca Salario </w:t>
                    </w:r>
                    <w:r>
                      <w:rPr>
                        <w:rFonts w:eastAsia="Times New Roman" w:cs="Arial" w:ascii="Arial" w:hAnsi="Arial"/>
                        <w:bCs/>
                        <w:sz w:val="14"/>
                        <w:szCs w:val="14"/>
                        <w:lang w:eastAsia="es-ES"/>
                      </w:rPr>
                      <w:t>del</w:t>
                    </w:r>
                    <w:r>
                      <w:rPr>
                        <w:rFonts w:eastAsia="Times New Roman" w:cs="Arial" w:ascii="Arial" w:hAnsi="Arial"/>
                        <w:bCs/>
                        <w:sz w:val="14"/>
                        <w:szCs w:val="14"/>
                        <w:lang w:val="es-ES" w:eastAsia="es-ES"/>
                      </w:rPr>
                      <w:t xml:space="preserve">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28">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29">
              <wp:simplePos x="0" y="0"/>
              <wp:positionH relativeFrom="column">
                <wp:posOffset>-76200</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25">
              <wp:simplePos x="0" y="0"/>
              <wp:positionH relativeFrom="column">
                <wp:posOffset>-706120</wp:posOffset>
              </wp:positionH>
              <wp:positionV relativeFrom="paragraph">
                <wp:posOffset>179070</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1pt;mso-position-vertical-relative:text;margin-left:-55.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11650</wp:posOffset>
              </wp:positionH>
              <wp:positionV relativeFrom="paragraph">
                <wp:posOffset>197485</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5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732" w:hanging="360"/>
      </w:pPr>
      <w:rPr/>
    </w:lvl>
  </w:abstractNum>
  <w:abstractNum w:abstractNumId="3">
    <w:lvl w:ilvl="0">
      <w:start w:val="1"/>
      <w:numFmt w:val="upperRoman"/>
      <w:suff w:val="space"/>
      <w:lvlText w:val="%1."/>
      <w:lvlJc w:val="left"/>
      <w:pPr>
        <w:tabs>
          <w:tab w:val="num" w:pos="0"/>
        </w:tabs>
        <w:ind w:left="7732" w:hanging="360"/>
      </w:pPr>
      <w:rPr/>
    </w:lvl>
  </w:abstractNum>
  <w:abstractNum w:abstractNumId="4">
    <w:lvl w:ilvl="0">
      <w:start w:val="1"/>
      <w:numFmt w:val="upperRoman"/>
      <w:suff w:val="space"/>
      <w:lvlText w:val="%1."/>
      <w:lvlJc w:val="left"/>
      <w:pPr>
        <w:tabs>
          <w:tab w:val="num" w:pos="0"/>
        </w:tabs>
        <w:ind w:left="8092" w:hanging="720"/>
      </w:pPr>
      <w:rPr/>
    </w:lvl>
  </w:abstractNum>
  <w:abstractNum w:abstractNumId="5">
    <w:lvl w:ilvl="0">
      <w:start w:val="1"/>
      <w:numFmt w:val="upperRoman"/>
      <w:suff w:val="space"/>
      <w:lvlText w:val="%1."/>
      <w:lvlJc w:val="left"/>
      <w:pPr>
        <w:tabs>
          <w:tab w:val="num" w:pos="0"/>
        </w:tabs>
        <w:ind w:left="7732" w:hanging="360"/>
      </w:pPr>
      <w:rPr/>
    </w:lvl>
  </w:abstractNum>
  <w:abstractNum w:abstractNumId="6">
    <w:lvl w:ilvl="0">
      <w:start w:val="1"/>
      <w:numFmt w:val="upperRoman"/>
      <w:suff w:val="space"/>
      <w:lvlText w:val="%1."/>
      <w:lvlJc w:val="left"/>
      <w:pPr>
        <w:tabs>
          <w:tab w:val="num" w:pos="0"/>
        </w:tabs>
        <w:ind w:left="7732" w:hanging="360"/>
      </w:pPr>
      <w:rPr/>
    </w:lvl>
  </w:abstractNum>
  <w:abstractNum w:abstractNumId="7">
    <w:lvl w:ilvl="0">
      <w:start w:val="1"/>
      <w:numFmt w:val="upperRoman"/>
      <w:suff w:val="space"/>
      <w:lvlText w:val="%1."/>
      <w:lvlJc w:val="left"/>
      <w:pPr>
        <w:tabs>
          <w:tab w:val="num" w:pos="0"/>
        </w:tabs>
        <w:ind w:left="7732" w:hanging="360"/>
      </w:pPr>
      <w:rPr/>
    </w:lvl>
  </w:abstractNum>
  <w:abstractNum w:abstractNumId="8">
    <w:lvl w:ilvl="0">
      <w:start w:val="1"/>
      <w:numFmt w:val="upperRoman"/>
      <w:suff w:val="space"/>
      <w:lvlText w:val="%1."/>
      <w:lvlJc w:val="left"/>
      <w:pPr>
        <w:tabs>
          <w:tab w:val="num" w:pos="0"/>
        </w:tabs>
        <w:ind w:left="7732" w:hanging="360"/>
      </w:pPr>
      <w:rPr/>
    </w:lvl>
  </w:abstractNum>
  <w:abstractNum w:abstractNumId="9">
    <w:lvl w:ilvl="0">
      <w:start w:val="1"/>
      <w:numFmt w:val="lowerLetter"/>
      <w:suff w:val="space"/>
      <w:lvlText w:val="%1)"/>
      <w:lvlJc w:val="left"/>
      <w:pPr>
        <w:tabs>
          <w:tab w:val="num" w:pos="0"/>
        </w:tabs>
        <w:ind w:left="7732" w:hanging="360"/>
      </w:pPr>
      <w:rPr>
        <w:b w:val="false"/>
      </w:rPr>
    </w:lvl>
  </w:abstractNum>
  <w:abstractNum w:abstractNumId="10">
    <w:lvl w:ilvl="0">
      <w:start w:val="1"/>
      <w:numFmt w:val="upperRoman"/>
      <w:suff w:val="space"/>
      <w:lvlText w:val="%1."/>
      <w:lvlJc w:val="left"/>
      <w:pPr>
        <w:tabs>
          <w:tab w:val="num" w:pos="0"/>
        </w:tabs>
        <w:ind w:left="7732" w:hanging="360"/>
      </w:pPr>
      <w:rPr/>
    </w:lvl>
  </w:abstractNum>
  <w:abstractNum w:abstractNumId="11">
    <w:lvl w:ilvl="0">
      <w:start w:val="1"/>
      <w:numFmt w:val="upperRoman"/>
      <w:suff w:val="space"/>
      <w:lvlText w:val="%1."/>
      <w:lvlJc w:val="left"/>
      <w:pPr>
        <w:tabs>
          <w:tab w:val="num" w:pos="0"/>
        </w:tabs>
        <w:ind w:left="7732" w:hanging="360"/>
      </w:pPr>
      <w:rPr/>
    </w:lvl>
  </w:abstractNum>
  <w:abstractNum w:abstractNumId="12">
    <w:lvl w:ilvl="0">
      <w:start w:val="1"/>
      <w:numFmt w:val="upperRoman"/>
      <w:suff w:val="space"/>
      <w:lvlText w:val="%1."/>
      <w:lvlJc w:val="left"/>
      <w:pPr>
        <w:tabs>
          <w:tab w:val="num" w:pos="0"/>
        </w:tabs>
        <w:ind w:left="7732" w:hanging="360"/>
      </w:pPr>
      <w:rPr/>
    </w:lvl>
  </w:abstractNum>
  <w:abstractNum w:abstractNumId="13">
    <w:lvl w:ilvl="0">
      <w:start w:val="1"/>
      <w:numFmt w:val="upperRoman"/>
      <w:suff w:val="space"/>
      <w:lvlText w:val="%1."/>
      <w:lvlJc w:val="left"/>
      <w:pPr>
        <w:tabs>
          <w:tab w:val="num" w:pos="0"/>
        </w:tabs>
        <w:ind w:left="7732" w:hanging="360"/>
      </w:pPr>
      <w:rPr/>
    </w:lvl>
  </w:abstractNum>
  <w:abstractNum w:abstractNumId="14">
    <w:lvl w:ilvl="0">
      <w:start w:val="1"/>
      <w:numFmt w:val="upperRoman"/>
      <w:suff w:val="space"/>
      <w:lvlText w:val="%1."/>
      <w:lvlJc w:val="left"/>
      <w:pPr>
        <w:tabs>
          <w:tab w:val="num" w:pos="0"/>
        </w:tabs>
        <w:ind w:left="77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25:00Z</dcterms:created>
  <dc:creator>user</dc:creator>
  <dc:description/>
  <cp:keywords/>
  <dc:language>en-US</dc:language>
  <cp:lastModifiedBy>user</cp:lastModifiedBy>
  <cp:lastPrinted>2024-10-28T13:52:00Z</cp:lastPrinted>
  <dcterms:modified xsi:type="dcterms:W3CDTF">2024-10-28T19:52:00Z</dcterms:modified>
  <cp:revision>7</cp:revision>
  <dc:subject/>
  <dc:title/>
</cp:coreProperties>
</file>