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LEY QUE REGULA EL FUNCIONAMIENTO Y OPERACIÓN DE LOS DESGUACES Y RECICLADORAS DE MATERIALES DERIVADOS DE VEHÍCULOS EN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768985</wp:posOffset>
                </wp:positionH>
                <wp:positionV relativeFrom="paragraph">
                  <wp:posOffset>219075</wp:posOffset>
                </wp:positionV>
                <wp:extent cx="7028815" cy="2882900"/>
                <wp:effectExtent l="0" t="0" r="0" b="0"/>
                <wp:wrapNone/>
                <wp:docPr id="1" name="Frame1"/>
                <a:graphic xmlns:a="http://schemas.openxmlformats.org/drawingml/2006/main">
                  <a:graphicData uri="http://schemas.microsoft.com/office/word/2010/wordprocessingShape">
                    <wps:wsp>
                      <wps:cNvSpPr txBox="1"/>
                      <wps:spPr>
                        <a:xfrm>
                          <a:off x="0" y="0"/>
                          <a:ext cx="7028815" cy="28829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7pt;mso-wrap-distance-left:9.05pt;mso-wrap-distance-right:9.05pt;mso-wrap-distance-top:0pt;mso-wrap-distance-bottom:0pt;margin-top:17.2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w w:val="90"/>
          <w:sz w:val="24"/>
          <w:szCs w:val="24"/>
          <w:lang w:val="es-ES" w:eastAsia="es-ES"/>
        </w:rPr>
        <w:t xml:space="preserve">LA QUINCUAGÉSIMA TERCERA </w:t>
      </w:r>
      <w:r>
        <w:rPr>
          <w:rFonts w:eastAsia="Times New Roman" w:cs="Arial" w:ascii="Arial" w:hAnsi="Arial"/>
          <w:bCs/>
          <w:sz w:val="24"/>
          <w:szCs w:val="24"/>
          <w:lang w:val="es-ES" w:eastAsia="es-ES"/>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39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sión celebrada el seis de septiembre de 2016, el Gobernador del Estado, Graco Luis Ramírez Garrido Abreu, con fundamento en el último párrafo del artículo 42 de la Constitución Política del Estado Libre y Soberano de Morelos, presentó a consideración del Pleno del Congreso, con carácter de preferente la INICIATIVA DE LEY QUE REGULA EL FUNCIONAMIENTO Y OPERACIÓN DE LOS DESGUACES Y RECICLADORAS DE MATERIALES METÁLICOS EN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iniciativa fue turnada por instrucciones del Dip. Francisco A. Moreno Merino, Presidente de la Mesa Directiva del Congreso a las Comisiones Unidas de Seguridad Pública y Protección Civil y Medio Ambiente. En consecuencia, en sesión de Comisión Unidas los integrantes de las mismas nos dimos a la tarea de revisar y estudiarla con el fin de dictaminar de acuerdo a las facultades que nos otorga la Ley Orgánica para el Congreso del Estad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sión de las Comisiones Unidas y existiendo el quórum reglamentario, fue aprobado el presente dictamen para ser sometido a consideración del Pleno.</w:t>
      </w:r>
    </w:p>
    <w:p>
      <w:pPr>
        <w:pStyle w:val="Normal"/>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rPr>
          <w:rFonts w:ascii="Arial" w:hAnsi="Arial" w:cs="Arial"/>
          <w:bCs/>
          <w:sz w:val="24"/>
          <w:szCs w:val="24"/>
        </w:rPr>
      </w:pPr>
      <w:r>
        <w:rPr>
          <w:rFonts w:cs="Arial" w:ascii="Arial" w:hAnsi="Arial"/>
          <w:bCs/>
          <w:sz w:val="24"/>
          <w:szCs w:val="24"/>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iniciativa en estudio el Ejecutivo del Estado, propone regular los lugares conocidos como desguaces, también conocidos como “yunques”, “yonques” o “deshuesaderos”, en los cuales el giro económico es el desmantelamiento de vehículos o la compraventa de vehículos en desuso o partes usadas de los mismos, los cuales actualmente funcionan sin ningún tipo de norma que los regule, con el objetivo fundamental de prevenir situaciones que con mayor frecuencia pueden generarse con la delincuencia organizada que efectúa el robo de vehículos mediante la venta de vehículos desmantelados o autopartes en dichos estableci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I. CONSIDERAND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expone el inici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 conformidad con e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al Estado le compete planear, conducir, coordinar y orientar la actividad económica nacional, así como llevar a cabo la regulación y fomento de aquellas tareas que demanda el interés general en el marco de libertades que otorga la propia Constitución Federal; lo que -desde el ámbito legislativo- abarcará la producción de normas sobre planeación y desarrollo, programación y concertación, de orden económico, buscando el abasto, producción suficiente y oportuna distribución o acceso a los bienes y servic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rivado de su rectoría en materia económica, el Estado –como ente político- debe instrumentar una serie de regulaciones e implementar acciones dirigidas a orientar la actividad de los particulares hacia diversas áreas o aspectos que requieren ser fomentados; así como, por el contrario, establecerá restricciones en aquellos ámbitos en los que se necesita mayor control y vigilancia por parte de la autoridad, ya sea por cuestiones de salud, protección civil, seguridad o equilibrio ecológ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no obstante, evidentemente habrá que buscar un equilibrio entre los intereses legítimos de los inversionistas, y las políticas públicas que los gobiernos deben plantear para garantizar el desarrollo económico, armónico e integ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se sentido, diversos son los argumentos que permiten sostener válidamente la creación de políticas públicas dirigidas a orientar la actividad económica, tanto pública como privada; así por ejemplo para proteger la salud de las personas se establecen algunas restricciones en la venta del tabaco, lo cual ha sido analizado por el Poder Judicial de la Federación,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L DEL TABACO. EL ARTÍCULO 16, FRACCIÓN II, DE LA LEY GENERAL RELATIVA, QUE PROHÍBE EXPONER CIGARRILLOS EN LUGARES QUE PERMITAN A LOS CONSUMIDORES TOMARLOS DIRECTAMENTE CONSTITUYE UNA MEDIDA RACIONALMENTE ADECUADA PARA LA CONSECUCIÓN DE SU FINALIDAD, AUNQUE NO SE EXTIENDA A OTROS PRODUCTOS DERIVADOS DEL TABA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hibición señalada guarda una conexión instrumental con el objetivo de proteger la salud de las personas de los efectos nocivos del tabaco, en tanto que lo que la Constitución Política de los Estados Unidos Mexicanos exige en el tipo de circunstancias normativas relevantes es que se trate de una medida que contribuya a avanzar hacia el fin buscado por la norma, aunque no sea la mejor imaginable, la más efectiva o la más comprensiva, pues los poderes públicos deben diseñar y modificar las políticas públicas y las estrategias mediante las cuales se propone avanzar hacia la consecución de determinados objetivos, siempre y cuando respeten las condiciones básicas de racionalidad exigibles bajo un escrutinio de constitucionalidad ordinario. Así, en este caso, el legislador interpreta, en primer lugar, que la lucha legal contra los efectos del tabaco en la salud de las personas no debe traducirse en una prohibición absoluta de venta y consumo de sus derivados, sino en la introducción de estrictas restricciones de tiempo, modo y lugar respecto de las condiciones en las que estos productos pueden ser adquiridos y consumidos por las personas adultas; y, en segundo, que la lucha para disminuir el consumo de tabaco, en protección de la salud de la población, permite centrar en los cigarrillos la prohibición de acceso directo de los ciudadanos porque se otorga peso a las pautas de consumo existentes y, desde esa perspectiva, es claro que hay razones objetivas y sólidas para distinguir los cigarrillos de otros derivados del tabaco, toda vez que los cigarrillos son los derivados consumidos por más cantidad de población, más cotidianamente y a una edad más temprana, de modo que tiene sentido prohibir en tiendas un acceso directo a ellos, aunque esta medida no se aplique a otros productos (tabaco en hebra o puros) que son consumidos por una cantidad de personas incomparablemente menor, a una edad típicamente superior y de un modo mucho más esporádico. De ahí que, condicionar la mecánica de la transacción comercial en el caso de los cigarrillos es un medio válido para desincentivar su compra y su consumo, lo que otorga base racional a la distinción legislativa examinada, aunque puedan imaginarse estrategias más radicales y más ef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una vez precisada la procedencia constitucional y legal para que el Estado pueda implementar algunas condicionantes o modalidades para la venta de algunos bienes, resulta necesario realizar algunas precisiones en torno al rubro en particular que se intenta regular, para que una vez hecho lo anterior, se expongan las razones que conllevan a plantear y justificar las propuestas de regulación materia de la presente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así, tenemos que en el mercado existen los llamados “Desguaces” (también conocidos como “yunques o yonkes” o más comúnmente como “deshuesaderos”), en los cuales el giro económico es el desmantelamiento de vehículos o la compraventa de vehículos en desuso o partes usadas de los m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ste tipo de establecimientos actualmente se realizan las actividades comerciales prácticamente sin ningún tipo de regulación o norma, mismas que –en el caso particular- se estima deben prevalecer; sobre todo cuando la venta de autopartes es una de las actividades lucrativas en las que con mayor frecuencia puede generarse cierta incidencia de la delincuencia organizada, que efectúa el robo de vehícu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al respecto, es necesario tomar en cuenta el incremento de la incidencia delictiva en materia de robo de vehículos, la cual de acuerdo con cifras del Secretariado Ejecutivo del Sistema Nacional de Seguridad Pública, para Morelos, en los últimos años, ha tenido el comportamient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750" w:type="pct"/>
        <w:jc w:val="center"/>
        <w:tblInd w:w="0" w:type="dxa"/>
        <w:tblLayout w:type="fixed"/>
        <w:tblCellMar>
          <w:top w:w="0" w:type="dxa"/>
          <w:left w:w="108" w:type="dxa"/>
          <w:bottom w:w="0" w:type="dxa"/>
          <w:right w:w="108" w:type="dxa"/>
        </w:tblCellMar>
      </w:tblPr>
      <w:tblGrid>
        <w:gridCol w:w="1894"/>
        <w:gridCol w:w="3289"/>
        <w:gridCol w:w="321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AÑ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ROBO DE VEHÍCULO CON VIOLENC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ROBO DE VEHÍCULO SIN VIOLENCI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0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7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67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0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55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78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0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43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80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0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69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72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0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48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6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70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2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9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23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9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68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75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86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12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41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0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1,13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2,411</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se aprecia la trascendencia de promover acciones ideadas para prevenir y desincentivar la comisión de este tipo de delitos; por lo cual, en ese sentido, se busca dotar de mayor certeza y seguridad jurídica a las operaciones realizadas en los establecimientos señalados; lo cual beneficiará tanto a sus propietarios y encargados, como a las personas que acuden a comprar o vender autopartes o vehículos en desuso; de manera que todos los involucrados en las transacciones tengan la certeza legal de la licitud de sus op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incluso, por la conexidad que hay entre la venta de autopartes y el material metálico, cotidianamente llamado “chatarra”, es que no sólo se propone regular a los Desguaces, sino también a las recicladoras de material metálico, abarcando tanto el procesamiento, como el acopio, la compra o la venta de material metálico usado, con la finalidad de ser reutil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 esta iniciativa se busca fijar las bases para regular la instalación, funcionamiento y operación de los Desguaces y Recicladoras que se encuentren operando en el estado de Morelos; así como establecer la distribución de competencias y determinar las atribuciones con que contarán en esta materia diversas autoridades, tanto estatales como muni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por otro lado, debe agregarse que regulaciones como la pretendida, podemos encontrarlas en diversas Entidades Federativas de nuestro país; así, por ejemplo, en Guanajuato existe la Ley que regula los establecimientos dedicados a la compraventa o adquisición de vehículos automotores en desuso y sus autopartes, así como en los que se comercializan, manejan o disponen metales para reciclaje, para el Estado de Guanajuato y sus Municipios; en Baja California, se creó la Ley que regula el funcionamiento y operación de Yonkes, Recicladoras y Centros de Acopio de materiales metálicos para el Estado de Baja California, y en Sonora, se emitió la Ley que regula el funcionamiento y operación de Yunques y Recicladoras para el Estado de Sonora, todos con objetos y alcances muy similares a la presente propue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42" w:leader="none"/>
          <w:tab w:val="left" w:pos="6180" w:leader="none"/>
          <w:tab w:val="left" w:pos="6663" w:leader="none"/>
          <w:tab w:val="left" w:pos="6946" w:leader="none"/>
          <w:tab w:val="left" w:pos="884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tal comparativo entre legislaciones de diversas Entidades Federativas </w:t>
      </w:r>
      <w:r>
        <w:rPr>
          <w:rFonts w:eastAsia="Times New Roman" w:cs="Arial" w:ascii="Arial" w:hAnsi="Arial"/>
          <w:bCs/>
          <w:spacing w:val="-1"/>
          <w:sz w:val="24"/>
          <w:szCs w:val="24"/>
          <w:lang w:val="es-ES" w:eastAsia="es-ES"/>
        </w:rPr>
        <w:t>e</w:t>
      </w:r>
      <w:r>
        <w:rPr>
          <w:rFonts w:eastAsia="Times New Roman" w:cs="Arial" w:ascii="Arial" w:hAnsi="Arial"/>
          <w:bCs/>
          <w:sz w:val="24"/>
          <w:szCs w:val="24"/>
          <w:lang w:val="es-ES" w:eastAsia="es-ES"/>
        </w:rPr>
        <w:t xml:space="preserve">s </w:t>
      </w:r>
      <w:r>
        <w:rPr>
          <w:rFonts w:eastAsia="Times New Roman" w:cs="Arial" w:ascii="Arial" w:hAnsi="Arial"/>
          <w:bCs/>
          <w:spacing w:val="-1"/>
          <w:sz w:val="24"/>
          <w:szCs w:val="24"/>
          <w:lang w:val="es-ES" w:eastAsia="es-ES"/>
        </w:rPr>
        <w:t>un</w:t>
      </w:r>
      <w:r>
        <w:rPr>
          <w:rFonts w:eastAsia="Times New Roman" w:cs="Arial" w:ascii="Arial" w:hAnsi="Arial"/>
          <w:bCs/>
          <w:sz w:val="24"/>
          <w:szCs w:val="24"/>
          <w:lang w:val="es-ES" w:eastAsia="es-ES"/>
        </w:rPr>
        <w:t xml:space="preserve">a </w:t>
      </w:r>
      <w:r>
        <w:rPr>
          <w:rFonts w:eastAsia="Times New Roman" w:cs="Arial" w:ascii="Arial" w:hAnsi="Arial"/>
          <w:bCs/>
          <w:spacing w:val="-1"/>
          <w:sz w:val="24"/>
          <w:szCs w:val="24"/>
          <w:lang w:val="es-ES" w:eastAsia="es-ES"/>
        </w:rPr>
        <w:t>m</w:t>
      </w:r>
      <w:r>
        <w:rPr>
          <w:rFonts w:eastAsia="Times New Roman" w:cs="Arial" w:ascii="Arial" w:hAnsi="Arial"/>
          <w:bCs/>
          <w:sz w:val="24"/>
          <w:szCs w:val="24"/>
          <w:lang w:val="es-ES" w:eastAsia="es-ES"/>
        </w:rPr>
        <w:t>e</w:t>
      </w:r>
      <w:r>
        <w:rPr>
          <w:rFonts w:eastAsia="Times New Roman" w:cs="Arial" w:ascii="Arial" w:hAnsi="Arial"/>
          <w:bCs/>
          <w:spacing w:val="-1"/>
          <w:sz w:val="24"/>
          <w:szCs w:val="24"/>
          <w:lang w:val="es-ES" w:eastAsia="es-ES"/>
        </w:rPr>
        <w:t>t</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d</w:t>
      </w:r>
      <w:r>
        <w:rPr>
          <w:rFonts w:eastAsia="Times New Roman" w:cs="Arial" w:ascii="Arial" w:hAnsi="Arial"/>
          <w:bCs/>
          <w:spacing w:val="1"/>
          <w:sz w:val="24"/>
          <w:szCs w:val="24"/>
          <w:lang w:val="es-ES" w:eastAsia="es-ES"/>
        </w:rPr>
        <w:t>o</w:t>
      </w:r>
      <w:r>
        <w:rPr>
          <w:rFonts w:eastAsia="Times New Roman" w:cs="Arial" w:ascii="Arial" w:hAnsi="Arial"/>
          <w:bCs/>
          <w:spacing w:val="-3"/>
          <w:sz w:val="24"/>
          <w:szCs w:val="24"/>
          <w:lang w:val="es-ES" w:eastAsia="es-ES"/>
        </w:rPr>
        <w:t>l</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g</w:t>
      </w:r>
      <w:r>
        <w:rPr>
          <w:rFonts w:eastAsia="Times New Roman" w:cs="Arial" w:ascii="Arial" w:hAnsi="Arial"/>
          <w:bCs/>
          <w:sz w:val="24"/>
          <w:szCs w:val="24"/>
          <w:lang w:val="es-ES" w:eastAsia="es-ES"/>
        </w:rPr>
        <w:t xml:space="preserve">ía </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e a</w:t>
      </w:r>
      <w:r>
        <w:rPr>
          <w:rFonts w:eastAsia="Times New Roman" w:cs="Arial" w:ascii="Arial" w:hAnsi="Arial"/>
          <w:bCs/>
          <w:spacing w:val="-3"/>
          <w:sz w:val="24"/>
          <w:szCs w:val="24"/>
          <w:lang w:val="es-ES" w:eastAsia="es-ES"/>
        </w:rPr>
        <w:t>n</w:t>
      </w:r>
      <w:r>
        <w:rPr>
          <w:rFonts w:eastAsia="Times New Roman" w:cs="Arial" w:ascii="Arial" w:hAnsi="Arial"/>
          <w:bCs/>
          <w:sz w:val="24"/>
          <w:szCs w:val="24"/>
          <w:lang w:val="es-ES" w:eastAsia="es-ES"/>
        </w:rPr>
        <w:t>ál</w:t>
      </w:r>
      <w:r>
        <w:rPr>
          <w:rFonts w:eastAsia="Times New Roman" w:cs="Arial" w:ascii="Arial" w:hAnsi="Arial"/>
          <w:bCs/>
          <w:spacing w:val="-1"/>
          <w:sz w:val="24"/>
          <w:szCs w:val="24"/>
          <w:lang w:val="es-ES" w:eastAsia="es-ES"/>
        </w:rPr>
        <w:t>i</w:t>
      </w:r>
      <w:r>
        <w:rPr>
          <w:rFonts w:eastAsia="Times New Roman" w:cs="Arial" w:ascii="Arial" w:hAnsi="Arial"/>
          <w:bCs/>
          <w:sz w:val="24"/>
          <w:szCs w:val="24"/>
          <w:lang w:val="es-ES" w:eastAsia="es-ES"/>
        </w:rPr>
        <w:t>sis j</w:t>
      </w:r>
      <w:r>
        <w:rPr>
          <w:rFonts w:eastAsia="Times New Roman" w:cs="Arial" w:ascii="Arial" w:hAnsi="Arial"/>
          <w:bCs/>
          <w:spacing w:val="-1"/>
          <w:sz w:val="24"/>
          <w:szCs w:val="24"/>
          <w:lang w:val="es-ES" w:eastAsia="es-ES"/>
        </w:rPr>
        <w:t>u</w:t>
      </w:r>
      <w:r>
        <w:rPr>
          <w:rFonts w:eastAsia="Times New Roman" w:cs="Arial" w:ascii="Arial" w:hAnsi="Arial"/>
          <w:bCs/>
          <w:sz w:val="24"/>
          <w:szCs w:val="24"/>
          <w:lang w:val="es-ES" w:eastAsia="es-ES"/>
        </w:rPr>
        <w:t>rí</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ic</w:t>
      </w:r>
      <w:r>
        <w:rPr>
          <w:rFonts w:eastAsia="Times New Roman" w:cs="Arial" w:ascii="Arial" w:hAnsi="Arial"/>
          <w:bCs/>
          <w:spacing w:val="5"/>
          <w:sz w:val="24"/>
          <w:szCs w:val="24"/>
          <w:lang w:val="es-ES" w:eastAsia="es-ES"/>
        </w:rPr>
        <w:t>o</w:t>
      </w:r>
      <w:r>
        <w:rPr>
          <w:rFonts w:eastAsia="Times New Roman" w:cs="Arial" w:ascii="Arial" w:hAnsi="Arial"/>
          <w:bCs/>
          <w:sz w:val="24"/>
          <w:szCs w:val="24"/>
          <w:lang w:val="es-ES" w:eastAsia="es-ES"/>
        </w:rPr>
        <w:t xml:space="preserve">, </w:t>
      </w:r>
      <w:r>
        <w:rPr>
          <w:rFonts w:eastAsia="Times New Roman" w:cs="Arial" w:ascii="Arial" w:hAnsi="Arial"/>
          <w:bCs/>
          <w:spacing w:val="6"/>
          <w:sz w:val="24"/>
          <w:szCs w:val="24"/>
          <w:lang w:val="es-ES" w:eastAsia="es-ES"/>
        </w:rPr>
        <w:t xml:space="preserve">que </w:t>
      </w:r>
      <w:r>
        <w:rPr>
          <w:rFonts w:eastAsia="Times New Roman" w:cs="Arial" w:ascii="Arial" w:hAnsi="Arial"/>
          <w:bCs/>
          <w:spacing w:val="-1"/>
          <w:sz w:val="24"/>
          <w:szCs w:val="24"/>
          <w:lang w:val="es-ES" w:eastAsia="es-ES"/>
        </w:rPr>
        <w:t>p</w:t>
      </w:r>
      <w:r>
        <w:rPr>
          <w:rFonts w:eastAsia="Times New Roman" w:cs="Arial" w:ascii="Arial" w:hAnsi="Arial"/>
          <w:bCs/>
          <w:sz w:val="24"/>
          <w:szCs w:val="24"/>
          <w:lang w:val="es-ES" w:eastAsia="es-ES"/>
        </w:rPr>
        <w:t>e</w:t>
      </w:r>
      <w:r>
        <w:rPr>
          <w:rFonts w:eastAsia="Times New Roman" w:cs="Arial" w:ascii="Arial" w:hAnsi="Arial"/>
          <w:bCs/>
          <w:spacing w:val="-2"/>
          <w:sz w:val="24"/>
          <w:szCs w:val="24"/>
          <w:lang w:val="es-ES" w:eastAsia="es-ES"/>
        </w:rPr>
        <w:t>r</w:t>
      </w:r>
      <w:r>
        <w:rPr>
          <w:rFonts w:eastAsia="Times New Roman" w:cs="Arial" w:ascii="Arial" w:hAnsi="Arial"/>
          <w:bCs/>
          <w:spacing w:val="1"/>
          <w:sz w:val="24"/>
          <w:szCs w:val="24"/>
          <w:lang w:val="es-ES" w:eastAsia="es-ES"/>
        </w:rPr>
        <w:t>m</w:t>
      </w:r>
      <w:r>
        <w:rPr>
          <w:rFonts w:eastAsia="Times New Roman" w:cs="Arial" w:ascii="Arial" w:hAnsi="Arial"/>
          <w:bCs/>
          <w:sz w:val="24"/>
          <w:szCs w:val="24"/>
          <w:lang w:val="es-ES" w:eastAsia="es-ES"/>
        </w:rPr>
        <w:t>i</w:t>
      </w:r>
      <w:r>
        <w:rPr>
          <w:rFonts w:eastAsia="Times New Roman" w:cs="Arial" w:ascii="Arial" w:hAnsi="Arial"/>
          <w:bCs/>
          <w:spacing w:val="-2"/>
          <w:sz w:val="24"/>
          <w:szCs w:val="24"/>
          <w:lang w:val="es-ES" w:eastAsia="es-ES"/>
        </w:rPr>
        <w:t>t</w:t>
      </w:r>
      <w:r>
        <w:rPr>
          <w:rFonts w:eastAsia="Times New Roman" w:cs="Arial" w:ascii="Arial" w:hAnsi="Arial"/>
          <w:bCs/>
          <w:sz w:val="24"/>
          <w:szCs w:val="24"/>
          <w:lang w:val="es-ES" w:eastAsia="es-ES"/>
        </w:rPr>
        <w:t xml:space="preserve">e </w:t>
      </w:r>
      <w:r>
        <w:rPr>
          <w:rFonts w:eastAsia="Times New Roman" w:cs="Arial" w:ascii="Arial" w:hAnsi="Arial"/>
          <w:bCs/>
          <w:spacing w:val="-2"/>
          <w:sz w:val="24"/>
          <w:szCs w:val="24"/>
          <w:lang w:val="es-ES" w:eastAsia="es-ES"/>
        </w:rPr>
        <w:t>c</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n</w:t>
      </w:r>
      <w:r>
        <w:rPr>
          <w:rFonts w:eastAsia="Times New Roman" w:cs="Arial" w:ascii="Arial" w:hAnsi="Arial"/>
          <w:bCs/>
          <w:sz w:val="24"/>
          <w:szCs w:val="24"/>
          <w:lang w:val="es-ES" w:eastAsia="es-ES"/>
        </w:rPr>
        <w:t>fr</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n</w:t>
      </w:r>
      <w:r>
        <w:rPr>
          <w:rFonts w:eastAsia="Times New Roman" w:cs="Arial" w:ascii="Arial" w:hAnsi="Arial"/>
          <w:bCs/>
          <w:spacing w:val="-2"/>
          <w:sz w:val="24"/>
          <w:szCs w:val="24"/>
          <w:lang w:val="es-ES" w:eastAsia="es-ES"/>
        </w:rPr>
        <w:t>t</w:t>
      </w:r>
      <w:r>
        <w:rPr>
          <w:rFonts w:eastAsia="Times New Roman" w:cs="Arial" w:ascii="Arial" w:hAnsi="Arial"/>
          <w:bCs/>
          <w:sz w:val="24"/>
          <w:szCs w:val="24"/>
          <w:lang w:val="es-ES" w:eastAsia="es-ES"/>
        </w:rPr>
        <w:t>a</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 xml:space="preserve"> reali</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a</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 xml:space="preserve">es y partir de </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isti</w:t>
      </w:r>
      <w:r>
        <w:rPr>
          <w:rFonts w:eastAsia="Times New Roman" w:cs="Arial" w:ascii="Arial" w:hAnsi="Arial"/>
          <w:bCs/>
          <w:spacing w:val="-1"/>
          <w:sz w:val="24"/>
          <w:szCs w:val="24"/>
          <w:lang w:val="es-ES" w:eastAsia="es-ES"/>
        </w:rPr>
        <w:t>n</w:t>
      </w:r>
      <w:r>
        <w:rPr>
          <w:rFonts w:eastAsia="Times New Roman" w:cs="Arial" w:ascii="Arial" w:hAnsi="Arial"/>
          <w:bCs/>
          <w:sz w:val="24"/>
          <w:szCs w:val="24"/>
          <w:lang w:val="es-ES" w:eastAsia="es-ES"/>
        </w:rPr>
        <w:t xml:space="preserve">tas </w:t>
      </w:r>
      <w:r>
        <w:rPr>
          <w:rFonts w:eastAsia="Times New Roman" w:cs="Arial" w:ascii="Arial" w:hAnsi="Arial"/>
          <w:bCs/>
          <w:spacing w:val="-2"/>
          <w:sz w:val="24"/>
          <w:szCs w:val="24"/>
          <w:lang w:val="es-ES" w:eastAsia="es-ES"/>
        </w:rPr>
        <w:t>s</w:t>
      </w:r>
      <w:r>
        <w:rPr>
          <w:rFonts w:eastAsia="Times New Roman" w:cs="Arial" w:ascii="Arial" w:hAnsi="Arial"/>
          <w:bCs/>
          <w:spacing w:val="1"/>
          <w:sz w:val="24"/>
          <w:szCs w:val="24"/>
          <w:lang w:val="es-ES" w:eastAsia="es-ES"/>
        </w:rPr>
        <w:t>o</w:t>
      </w:r>
      <w:r>
        <w:rPr>
          <w:rFonts w:eastAsia="Times New Roman" w:cs="Arial" w:ascii="Arial" w:hAnsi="Arial"/>
          <w:bCs/>
          <w:sz w:val="24"/>
          <w:szCs w:val="24"/>
          <w:lang w:val="es-ES" w:eastAsia="es-ES"/>
        </w:rPr>
        <w:t>l</w:t>
      </w:r>
      <w:r>
        <w:rPr>
          <w:rFonts w:eastAsia="Times New Roman" w:cs="Arial" w:ascii="Arial" w:hAnsi="Arial"/>
          <w:bCs/>
          <w:spacing w:val="-1"/>
          <w:sz w:val="24"/>
          <w:szCs w:val="24"/>
          <w:lang w:val="es-ES" w:eastAsia="es-ES"/>
        </w:rPr>
        <w:t>u</w:t>
      </w:r>
      <w:r>
        <w:rPr>
          <w:rFonts w:eastAsia="Times New Roman" w:cs="Arial" w:ascii="Arial" w:hAnsi="Arial"/>
          <w:bCs/>
          <w:sz w:val="24"/>
          <w:szCs w:val="24"/>
          <w:lang w:val="es-ES" w:eastAsia="es-ES"/>
        </w:rPr>
        <w:t>ci</w:t>
      </w:r>
      <w:r>
        <w:rPr>
          <w:rFonts w:eastAsia="Times New Roman" w:cs="Arial" w:ascii="Arial" w:hAnsi="Arial"/>
          <w:bCs/>
          <w:spacing w:val="1"/>
          <w:sz w:val="24"/>
          <w:szCs w:val="24"/>
          <w:lang w:val="es-ES" w:eastAsia="es-ES"/>
        </w:rPr>
        <w:t>o</w:t>
      </w:r>
      <w:r>
        <w:rPr>
          <w:rFonts w:eastAsia="Times New Roman" w:cs="Arial" w:ascii="Arial" w:hAnsi="Arial"/>
          <w:bCs/>
          <w:spacing w:val="-3"/>
          <w:sz w:val="24"/>
          <w:szCs w:val="24"/>
          <w:lang w:val="es-ES" w:eastAsia="es-ES"/>
        </w:rPr>
        <w:t>n</w:t>
      </w:r>
      <w:r>
        <w:rPr>
          <w:rFonts w:eastAsia="Times New Roman" w:cs="Arial" w:ascii="Arial" w:hAnsi="Arial"/>
          <w:bCs/>
          <w:sz w:val="24"/>
          <w:szCs w:val="24"/>
          <w:lang w:val="es-ES" w:eastAsia="es-ES"/>
        </w:rPr>
        <w:t xml:space="preserve">es </w:t>
      </w:r>
      <w:r>
        <w:rPr>
          <w:rFonts w:eastAsia="Times New Roman" w:cs="Arial" w:ascii="Arial" w:hAnsi="Arial"/>
          <w:bCs/>
          <w:spacing w:val="-2"/>
          <w:sz w:val="24"/>
          <w:szCs w:val="24"/>
          <w:lang w:val="es-ES" w:eastAsia="es-ES"/>
        </w:rPr>
        <w:t xml:space="preserve">plasmadas </w:t>
      </w:r>
      <w:r>
        <w:rPr>
          <w:rFonts w:eastAsia="Times New Roman" w:cs="Arial" w:ascii="Arial" w:hAnsi="Arial"/>
          <w:bCs/>
          <w:sz w:val="24"/>
          <w:szCs w:val="24"/>
          <w:lang w:val="es-ES" w:eastAsia="es-ES"/>
        </w:rPr>
        <w:t xml:space="preserve">en </w:t>
      </w:r>
      <w:r>
        <w:rPr>
          <w:rFonts w:eastAsia="Times New Roman" w:cs="Arial" w:ascii="Arial" w:hAnsi="Arial"/>
          <w:bCs/>
          <w:spacing w:val="-3"/>
          <w:sz w:val="24"/>
          <w:szCs w:val="24"/>
          <w:lang w:val="es-ES" w:eastAsia="es-ES"/>
        </w:rPr>
        <w:t xml:space="preserve">otros </w:t>
      </w:r>
      <w:hyperlink r:id="rId2">
        <w:r>
          <w:rPr>
            <w:rStyle w:val="InternetLink"/>
            <w:rFonts w:eastAsia="Times New Roman" w:cs="Arial" w:ascii="Arial" w:hAnsi="Arial"/>
            <w:bCs/>
            <w:spacing w:val="1"/>
            <w:sz w:val="24"/>
            <w:szCs w:val="24"/>
            <w:lang w:val="es-ES" w:eastAsia="es-ES"/>
          </w:rPr>
          <w:t>o</w:t>
        </w:r>
        <w:r>
          <w:rPr>
            <w:rStyle w:val="InternetLink"/>
            <w:rFonts w:eastAsia="Times New Roman" w:cs="Arial" w:ascii="Arial" w:hAnsi="Arial"/>
            <w:bCs/>
            <w:sz w:val="24"/>
            <w:szCs w:val="24"/>
            <w:lang w:val="es-ES" w:eastAsia="es-ES"/>
          </w:rPr>
          <w:t>r</w:t>
        </w:r>
        <w:r>
          <w:rPr>
            <w:rStyle w:val="InternetLink"/>
            <w:rFonts w:eastAsia="Times New Roman" w:cs="Arial" w:ascii="Arial" w:hAnsi="Arial"/>
            <w:bCs/>
            <w:spacing w:val="-1"/>
            <w:sz w:val="24"/>
            <w:szCs w:val="24"/>
            <w:lang w:val="es-ES" w:eastAsia="es-ES"/>
          </w:rPr>
          <w:t>d</w:t>
        </w:r>
        <w:r>
          <w:rPr>
            <w:rStyle w:val="InternetLink"/>
            <w:rFonts w:eastAsia="Times New Roman" w:cs="Arial" w:ascii="Arial" w:hAnsi="Arial"/>
            <w:bCs/>
            <w:sz w:val="24"/>
            <w:szCs w:val="24"/>
            <w:lang w:val="es-ES" w:eastAsia="es-ES"/>
          </w:rPr>
          <w:t>en</w:t>
        </w:r>
        <w:r>
          <w:rPr>
            <w:rStyle w:val="InternetLink"/>
            <w:rFonts w:eastAsia="Times New Roman" w:cs="Arial" w:ascii="Arial" w:hAnsi="Arial"/>
            <w:bCs/>
            <w:spacing w:val="-3"/>
            <w:sz w:val="24"/>
            <w:szCs w:val="24"/>
            <w:lang w:val="es-ES" w:eastAsia="es-ES"/>
          </w:rPr>
          <w:t>a</w:t>
        </w:r>
        <w:r>
          <w:rPr>
            <w:rStyle w:val="InternetLink"/>
            <w:rFonts w:eastAsia="Times New Roman" w:cs="Arial" w:ascii="Arial" w:hAnsi="Arial"/>
            <w:bCs/>
            <w:spacing w:val="1"/>
            <w:sz w:val="24"/>
            <w:szCs w:val="24"/>
            <w:lang w:val="es-ES" w:eastAsia="es-ES"/>
          </w:rPr>
          <w:t>m</w:t>
        </w:r>
        <w:r>
          <w:rPr>
            <w:rStyle w:val="InternetLink"/>
            <w:rFonts w:eastAsia="Times New Roman" w:cs="Arial" w:ascii="Arial" w:hAnsi="Arial"/>
            <w:bCs/>
            <w:sz w:val="24"/>
            <w:szCs w:val="24"/>
            <w:lang w:val="es-ES" w:eastAsia="es-ES"/>
          </w:rPr>
          <w:t>ie</w:t>
        </w:r>
        <w:r>
          <w:rPr>
            <w:rStyle w:val="InternetLink"/>
            <w:rFonts w:eastAsia="Times New Roman" w:cs="Arial" w:ascii="Arial" w:hAnsi="Arial"/>
            <w:bCs/>
            <w:spacing w:val="-1"/>
            <w:sz w:val="24"/>
            <w:szCs w:val="24"/>
            <w:lang w:val="es-ES" w:eastAsia="es-ES"/>
          </w:rPr>
          <w:t>n</w:t>
        </w:r>
        <w:r>
          <w:rPr>
            <w:rStyle w:val="InternetLink"/>
            <w:rFonts w:eastAsia="Times New Roman" w:cs="Arial" w:ascii="Arial" w:hAnsi="Arial"/>
            <w:bCs/>
            <w:spacing w:val="-2"/>
            <w:sz w:val="24"/>
            <w:szCs w:val="24"/>
            <w:lang w:val="es-ES" w:eastAsia="es-ES"/>
          </w:rPr>
          <w:t>t</w:t>
        </w:r>
        <w:r>
          <w:rPr>
            <w:rStyle w:val="InternetLink"/>
            <w:rFonts w:eastAsia="Times New Roman" w:cs="Arial" w:ascii="Arial" w:hAnsi="Arial"/>
            <w:bCs/>
            <w:spacing w:val="1"/>
            <w:sz w:val="24"/>
            <w:szCs w:val="24"/>
            <w:lang w:val="es-ES" w:eastAsia="es-ES"/>
          </w:rPr>
          <w:t>o</w:t>
        </w:r>
        <w:r>
          <w:rPr>
            <w:rStyle w:val="InternetLink"/>
            <w:rFonts w:eastAsia="Times New Roman" w:cs="Arial" w:ascii="Arial" w:hAnsi="Arial"/>
            <w:bCs/>
            <w:sz w:val="24"/>
            <w:szCs w:val="24"/>
            <w:lang w:val="es-ES" w:eastAsia="es-ES"/>
          </w:rPr>
          <w:t>s j</w:t>
        </w:r>
        <w:r>
          <w:rPr>
            <w:rStyle w:val="InternetLink"/>
            <w:rFonts w:eastAsia="Times New Roman" w:cs="Arial" w:ascii="Arial" w:hAnsi="Arial"/>
            <w:bCs/>
            <w:spacing w:val="-1"/>
            <w:sz w:val="24"/>
            <w:szCs w:val="24"/>
            <w:lang w:val="es-ES" w:eastAsia="es-ES"/>
          </w:rPr>
          <w:t>u</w:t>
        </w:r>
        <w:r>
          <w:rPr>
            <w:rStyle w:val="InternetLink"/>
            <w:rFonts w:eastAsia="Times New Roman" w:cs="Arial" w:ascii="Arial" w:hAnsi="Arial"/>
            <w:bCs/>
            <w:sz w:val="24"/>
            <w:szCs w:val="24"/>
            <w:lang w:val="es-ES" w:eastAsia="es-ES"/>
          </w:rPr>
          <w:t>rí</w:t>
        </w:r>
        <w:r>
          <w:rPr>
            <w:rStyle w:val="InternetLink"/>
            <w:rFonts w:eastAsia="Times New Roman" w:cs="Arial" w:ascii="Arial" w:hAnsi="Arial"/>
            <w:bCs/>
            <w:spacing w:val="-1"/>
            <w:sz w:val="24"/>
            <w:szCs w:val="24"/>
            <w:lang w:val="es-ES" w:eastAsia="es-ES"/>
          </w:rPr>
          <w:t>d</w:t>
        </w:r>
        <w:r>
          <w:rPr>
            <w:rStyle w:val="InternetLink"/>
            <w:rFonts w:eastAsia="Times New Roman" w:cs="Arial" w:ascii="Arial" w:hAnsi="Arial"/>
            <w:bCs/>
            <w:sz w:val="24"/>
            <w:szCs w:val="24"/>
            <w:lang w:val="es-ES" w:eastAsia="es-ES"/>
          </w:rPr>
          <w:t>i</w:t>
        </w:r>
        <w:r>
          <w:rPr>
            <w:rStyle w:val="InternetLink"/>
            <w:rFonts w:eastAsia="Times New Roman" w:cs="Arial" w:ascii="Arial" w:hAnsi="Arial"/>
            <w:bCs/>
            <w:spacing w:val="-3"/>
            <w:sz w:val="24"/>
            <w:szCs w:val="24"/>
            <w:lang w:val="es-ES" w:eastAsia="es-ES"/>
          </w:rPr>
          <w:t>c</w:t>
        </w:r>
        <w:r>
          <w:rPr>
            <w:rStyle w:val="InternetLink"/>
            <w:rFonts w:eastAsia="Times New Roman" w:cs="Arial" w:ascii="Arial" w:hAnsi="Arial"/>
            <w:bCs/>
            <w:spacing w:val="1"/>
            <w:sz w:val="24"/>
            <w:szCs w:val="24"/>
            <w:lang w:val="es-ES" w:eastAsia="es-ES"/>
          </w:rPr>
          <w:t>o</w:t>
        </w:r>
        <w:r>
          <w:rPr>
            <w:rStyle w:val="InternetLink"/>
            <w:rFonts w:eastAsia="Times New Roman" w:cs="Arial" w:ascii="Arial" w:hAnsi="Arial"/>
            <w:bCs/>
            <w:sz w:val="24"/>
            <w:szCs w:val="24"/>
            <w:lang w:val="es-ES" w:eastAsia="es-ES"/>
          </w:rPr>
          <w:t>s</w:t>
        </w:r>
      </w:hyperlink>
      <w:r>
        <w:rPr>
          <w:rFonts w:eastAsia="Times New Roman" w:cs="Arial" w:ascii="Arial" w:hAnsi="Arial"/>
          <w:bCs/>
          <w:sz w:val="24"/>
          <w:szCs w:val="24"/>
          <w:lang w:val="es-ES" w:eastAsia="es-ES"/>
        </w:rPr>
        <w:t xml:space="preserve">, para </w:t>
      </w:r>
      <w:r>
        <w:rPr>
          <w:rFonts w:eastAsia="Times New Roman" w:cs="Arial" w:ascii="Arial" w:hAnsi="Arial"/>
          <w:bCs/>
          <w:spacing w:val="-2"/>
          <w:sz w:val="24"/>
          <w:szCs w:val="24"/>
          <w:lang w:val="es-ES" w:eastAsia="es-ES"/>
        </w:rPr>
        <w:t>t</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m</w:t>
      </w:r>
      <w:r>
        <w:rPr>
          <w:rFonts w:eastAsia="Times New Roman" w:cs="Arial" w:ascii="Arial" w:hAnsi="Arial"/>
          <w:bCs/>
          <w:sz w:val="24"/>
          <w:szCs w:val="24"/>
          <w:lang w:val="es-ES" w:eastAsia="es-ES"/>
        </w:rPr>
        <w:t>a</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 xml:space="preserve"> i</w:t>
      </w:r>
      <w:r>
        <w:rPr>
          <w:rFonts w:eastAsia="Times New Roman" w:cs="Arial" w:ascii="Arial" w:hAnsi="Arial"/>
          <w:bCs/>
          <w:spacing w:val="-1"/>
          <w:sz w:val="24"/>
          <w:szCs w:val="24"/>
          <w:lang w:val="es-ES" w:eastAsia="es-ES"/>
        </w:rPr>
        <w:t>d</w:t>
      </w:r>
      <w:r>
        <w:rPr>
          <w:rFonts w:eastAsia="Times New Roman" w:cs="Arial" w:ascii="Arial" w:hAnsi="Arial"/>
          <w:bCs/>
          <w:spacing w:val="-2"/>
          <w:sz w:val="24"/>
          <w:szCs w:val="24"/>
          <w:lang w:val="es-ES" w:eastAsia="es-ES"/>
        </w:rPr>
        <w:t>e</w:t>
      </w:r>
      <w:r>
        <w:rPr>
          <w:rFonts w:eastAsia="Times New Roman" w:cs="Arial" w:ascii="Arial" w:hAnsi="Arial"/>
          <w:bCs/>
          <w:sz w:val="24"/>
          <w:szCs w:val="24"/>
          <w:lang w:val="es-ES" w:eastAsia="es-ES"/>
        </w:rPr>
        <w:t xml:space="preserve">as y </w:t>
      </w:r>
      <w:r>
        <w:rPr>
          <w:rFonts w:eastAsia="Times New Roman" w:cs="Arial" w:ascii="Arial" w:hAnsi="Arial"/>
          <w:bCs/>
          <w:spacing w:val="-1"/>
          <w:sz w:val="24"/>
          <w:szCs w:val="24"/>
          <w:lang w:val="es-ES" w:eastAsia="es-ES"/>
        </w:rPr>
        <w:t>m</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el</w:t>
      </w:r>
      <w:r>
        <w:rPr>
          <w:rFonts w:eastAsia="Times New Roman" w:cs="Arial" w:ascii="Arial" w:hAnsi="Arial"/>
          <w:bCs/>
          <w:spacing w:val="-1"/>
          <w:sz w:val="24"/>
          <w:szCs w:val="24"/>
          <w:lang w:val="es-ES" w:eastAsia="es-ES"/>
        </w:rPr>
        <w:t>o</w:t>
      </w:r>
      <w:r>
        <w:rPr>
          <w:rFonts w:eastAsia="Times New Roman" w:cs="Arial" w:ascii="Arial" w:hAnsi="Arial"/>
          <w:bCs/>
          <w:sz w:val="24"/>
          <w:szCs w:val="24"/>
          <w:lang w:val="es-ES" w:eastAsia="es-ES"/>
        </w:rPr>
        <w:t xml:space="preserve">s </w:t>
      </w:r>
      <w:r>
        <w:rPr>
          <w:rFonts w:eastAsia="Times New Roman" w:cs="Arial" w:ascii="Arial" w:hAnsi="Arial"/>
          <w:bCs/>
          <w:spacing w:val="-3"/>
          <w:sz w:val="24"/>
          <w:szCs w:val="24"/>
          <w:lang w:val="es-ES" w:eastAsia="es-ES"/>
        </w:rPr>
        <w:t xml:space="preserve">que puedan ser </w:t>
      </w:r>
      <w:r>
        <w:rPr>
          <w:rFonts w:eastAsia="Times New Roman" w:cs="Arial" w:ascii="Arial" w:hAnsi="Arial"/>
          <w:bCs/>
          <w:sz w:val="24"/>
          <w:szCs w:val="24"/>
          <w:lang w:val="es-ES" w:eastAsia="es-ES"/>
        </w:rPr>
        <w:t>a</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a</w:t>
      </w:r>
      <w:r>
        <w:rPr>
          <w:rFonts w:eastAsia="Times New Roman" w:cs="Arial" w:ascii="Arial" w:hAnsi="Arial"/>
          <w:bCs/>
          <w:spacing w:val="-1"/>
          <w:sz w:val="24"/>
          <w:szCs w:val="24"/>
          <w:lang w:val="es-ES" w:eastAsia="es-ES"/>
        </w:rPr>
        <w:t>p</w:t>
      </w:r>
      <w:r>
        <w:rPr>
          <w:rFonts w:eastAsia="Times New Roman" w:cs="Arial" w:ascii="Arial" w:hAnsi="Arial"/>
          <w:bCs/>
          <w:sz w:val="24"/>
          <w:szCs w:val="24"/>
          <w:lang w:val="es-ES" w:eastAsia="es-ES"/>
        </w:rPr>
        <w:t>t</w:t>
      </w:r>
      <w:r>
        <w:rPr>
          <w:rFonts w:eastAsia="Times New Roman" w:cs="Arial" w:ascii="Arial" w:hAnsi="Arial"/>
          <w:bCs/>
          <w:spacing w:val="-2"/>
          <w:sz w:val="24"/>
          <w:szCs w:val="24"/>
          <w:lang w:val="es-ES" w:eastAsia="es-ES"/>
        </w:rPr>
        <w:t>a</w:t>
      </w:r>
      <w:r>
        <w:rPr>
          <w:rFonts w:eastAsia="Times New Roman" w:cs="Arial" w:ascii="Arial" w:hAnsi="Arial"/>
          <w:bCs/>
          <w:sz w:val="24"/>
          <w:szCs w:val="24"/>
          <w:lang w:val="es-ES" w:eastAsia="es-ES"/>
        </w:rPr>
        <w:t>dos a la reali</w:t>
      </w:r>
      <w:r>
        <w:rPr>
          <w:rFonts w:eastAsia="Times New Roman" w:cs="Arial" w:ascii="Arial" w:hAnsi="Arial"/>
          <w:bCs/>
          <w:spacing w:val="-1"/>
          <w:sz w:val="24"/>
          <w:szCs w:val="24"/>
          <w:lang w:val="es-ES" w:eastAsia="es-ES"/>
        </w:rPr>
        <w:t>d</w:t>
      </w:r>
      <w:r>
        <w:rPr>
          <w:rFonts w:eastAsia="Times New Roman" w:cs="Arial" w:ascii="Arial" w:hAnsi="Arial"/>
          <w:bCs/>
          <w:spacing w:val="-3"/>
          <w:sz w:val="24"/>
          <w:szCs w:val="24"/>
          <w:lang w:val="es-ES" w:eastAsia="es-ES"/>
        </w:rPr>
        <w:t>a</w:t>
      </w:r>
      <w:r>
        <w:rPr>
          <w:rFonts w:eastAsia="Times New Roman" w:cs="Arial" w:ascii="Arial" w:hAnsi="Arial"/>
          <w:bCs/>
          <w:sz w:val="24"/>
          <w:szCs w:val="24"/>
          <w:lang w:val="es-ES" w:eastAsia="es-ES"/>
        </w:rPr>
        <w:t xml:space="preserve">d </w:t>
      </w:r>
      <w:r>
        <w:rPr>
          <w:rFonts w:eastAsia="Times New Roman" w:cs="Arial" w:ascii="Arial" w:hAnsi="Arial"/>
          <w:bCs/>
          <w:spacing w:val="1"/>
          <w:sz w:val="24"/>
          <w:szCs w:val="24"/>
          <w:lang w:val="es-ES" w:eastAsia="es-ES"/>
        </w:rPr>
        <w:t xml:space="preserve">morelense, </w:t>
      </w:r>
      <w:r>
        <w:rPr>
          <w:rFonts w:eastAsia="Times New Roman" w:cs="Arial" w:ascii="Arial" w:hAnsi="Arial"/>
          <w:bCs/>
          <w:spacing w:val="-3"/>
          <w:sz w:val="24"/>
          <w:szCs w:val="24"/>
          <w:lang w:val="es-ES" w:eastAsia="es-ES"/>
        </w:rPr>
        <w:t>de manera que se h</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m</w:t>
      </w:r>
      <w:r>
        <w:rPr>
          <w:rFonts w:eastAsia="Times New Roman" w:cs="Arial" w:ascii="Arial" w:hAnsi="Arial"/>
          <w:bCs/>
          <w:spacing w:val="1"/>
          <w:sz w:val="24"/>
          <w:szCs w:val="24"/>
          <w:lang w:val="es-ES" w:eastAsia="es-ES"/>
        </w:rPr>
        <w:t>o</w:t>
      </w:r>
      <w:r>
        <w:rPr>
          <w:rFonts w:eastAsia="Times New Roman" w:cs="Arial" w:ascii="Arial" w:hAnsi="Arial"/>
          <w:bCs/>
          <w:spacing w:val="-3"/>
          <w:sz w:val="24"/>
          <w:szCs w:val="24"/>
          <w:lang w:val="es-ES" w:eastAsia="es-ES"/>
        </w:rPr>
        <w:t>l</w:t>
      </w:r>
      <w:r>
        <w:rPr>
          <w:rFonts w:eastAsia="Times New Roman" w:cs="Arial" w:ascii="Arial" w:hAnsi="Arial"/>
          <w:bCs/>
          <w:spacing w:val="1"/>
          <w:sz w:val="24"/>
          <w:szCs w:val="24"/>
          <w:lang w:val="es-ES" w:eastAsia="es-ES"/>
        </w:rPr>
        <w:t>o</w:t>
      </w:r>
      <w:r>
        <w:rPr>
          <w:rFonts w:eastAsia="Times New Roman" w:cs="Arial" w:ascii="Arial" w:hAnsi="Arial"/>
          <w:bCs/>
          <w:spacing w:val="-1"/>
          <w:sz w:val="24"/>
          <w:szCs w:val="24"/>
          <w:lang w:val="es-ES" w:eastAsia="es-ES"/>
        </w:rPr>
        <w:t>g</w:t>
      </w:r>
      <w:r>
        <w:rPr>
          <w:rFonts w:eastAsia="Times New Roman" w:cs="Arial" w:ascii="Arial" w:hAnsi="Arial"/>
          <w:bCs/>
          <w:sz w:val="24"/>
          <w:szCs w:val="24"/>
          <w:lang w:val="es-ES" w:eastAsia="es-ES"/>
        </w:rPr>
        <w:t>uen figuras, instituciones y, en general, diversos aspe</w:t>
      </w:r>
      <w:r>
        <w:rPr>
          <w:rFonts w:eastAsia="Times New Roman" w:cs="Arial" w:ascii="Arial" w:hAnsi="Arial"/>
          <w:bCs/>
          <w:spacing w:val="-2"/>
          <w:sz w:val="24"/>
          <w:szCs w:val="24"/>
          <w:lang w:val="es-ES" w:eastAsia="es-ES"/>
        </w:rPr>
        <w:t>c</w:t>
      </w:r>
      <w:r>
        <w:rPr>
          <w:rFonts w:eastAsia="Times New Roman" w:cs="Arial" w:ascii="Arial" w:hAnsi="Arial"/>
          <w:bCs/>
          <w:sz w:val="24"/>
          <w:szCs w:val="24"/>
          <w:lang w:val="es-ES" w:eastAsia="es-ES"/>
        </w:rPr>
        <w:t>t</w:t>
      </w:r>
      <w:r>
        <w:rPr>
          <w:rFonts w:eastAsia="Times New Roman" w:cs="Arial" w:ascii="Arial" w:hAnsi="Arial"/>
          <w:bCs/>
          <w:spacing w:val="1"/>
          <w:sz w:val="24"/>
          <w:szCs w:val="24"/>
          <w:lang w:val="es-ES" w:eastAsia="es-ES"/>
        </w:rPr>
        <w:t>o</w:t>
      </w:r>
      <w:r>
        <w:rPr>
          <w:rFonts w:eastAsia="Times New Roman" w:cs="Arial" w:ascii="Arial" w:hAnsi="Arial"/>
          <w:bCs/>
          <w:sz w:val="24"/>
          <w:szCs w:val="24"/>
          <w:lang w:val="es-ES" w:eastAsia="es-ES"/>
        </w:rPr>
        <w:t>s legales; a fin de que los múltiples enfoques y matices de regulación que, sobre el tema en particular, se generaron en otros Estados, nutran las hipótesis normativas que conforman esta propuesta.</w:t>
      </w:r>
    </w:p>
    <w:p>
      <w:pPr>
        <w:pStyle w:val="Normal"/>
        <w:widowControl w:val="false"/>
        <w:tabs>
          <w:tab w:val="clear" w:pos="708"/>
          <w:tab w:val="left" w:pos="142" w:leader="none"/>
          <w:tab w:val="left" w:pos="6180" w:leader="none"/>
          <w:tab w:val="left" w:pos="6663" w:leader="none"/>
          <w:tab w:val="left" w:pos="6946" w:leader="none"/>
          <w:tab w:val="left" w:pos="884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a que con la presente iniciativa, de ninguna manera se trastocan las disposiciones jurídicas que, en materia municipal, resultan aplicables para la expedición de las licencias de funcionamiento y de las de uso de suelo, las cuales seguirán rigiéndose por las leyes respectivas y, en su caso, por las diversas reglamentaciones que cada Ayuntamiento hubiese emitido, en sus correspondientes ámbitos de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cabe señalar, además, que esta Iniciativa guarda relación con el Plan Estatal de Desarrollo 2013-2018, publicado en el Periódico Oficial “Tierra y Libertad”, número 5080, segunda sección, del 27 de marzo de 2013, debido a que en este instrumento se ha señalado que los retos que enfrenta el Gobierno de la Visión Morelos en materia de seguridad pública y procuración de justicia exigen el mayor esfuerzo; por ello, se actuará con estricto sentido de responsabilidad y profesionalismo, ejecutando programas integrales para la prevención y el combate de los hechos delictivos, garantizando así la preservación y conservación del orden, la tranquilidad y la seguridad que tanto merecen los morelens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se tenor, en el objetivo estratégico 1.1, se plantea garantizar la paz, la integridad física, los derechos y el patrimonio de los morelenses, en un marco de respeto a la ley y los derechos humanos, por lo cual se diseñó la estrategia 1.1.1, consistente en implementar acciones para prevenir y combatir la comisión de delitos, de la cual resalta la línea de acción 1.1.1.2 que busca coordinar con representantes de las instituciones de seguridad de los tres órdenes de gobierno y de la Región Centro del País, programas y acciones que prevengan y combatan los hechos deli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iputados que conformamos las Comisiones Unidas de Seguridad Pública y Protección Civil y Medio Ambiente, nos dimos a la tarea de estudiar con detenimiento la iniciativa en comento, toda vez que como iniciativa preferente, lleva un procedimiento más ágil para su aprobación por el Pleno, tal y como lo señala la Constitución Política del Estado en el último párrafo del artículo 42 y el artículo 54, fracción I párrafo segundo del Reglamento para 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ordamos con el iniciador en la necesidad de legislar sobre este tema, toda vez que si bien corresponde a los ayuntamientos la expedición de licencias para operar en sus respectivos municipios, es necesario normar y establecer condicionantes y modalidades para la venta de autopartes, toda vez que esta actividad ha resultado un nicho en el que la delincuencia organizada comete el delito de robo de vehículos o de autopartes y muchas veces estos autos o autopartes son vendidas en estos lugares comúnmente llamados deshuesade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incidimos con el Ejecutivo del Estado en la trascendencia de promover esta legislación que permita la prevención y desincentivar la comisión de este tipo de delitos, dotando de certeza y seguridad jurídica tanto para quienes se dedican a este negocio, como a quienes adquieren autopartes en esos lugares, beneficiando con ello tanto a los propietarios y encargados como a los particulares que acuden a comprar o vender autopartes o vehículos en desuso, por lo que la presente iniciativa de ley la consideramos procedente y positiva para la sociedad, puesto que dará certeza y legalidad a los actos de comercio que se realicen en estos lug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unidas valoramos esta iniciativa como una oportunidad de colaboración y cooperación entre el Poder Legislativo y Ejecutivo, para normar un tema de gran interés y relevancia para los ciudadano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Entre las disposiciones que conforman esta iniciativa destacan:</w:t>
      </w:r>
    </w:p>
    <w:p>
      <w:pPr>
        <w:pStyle w:val="Normal"/>
        <w:widowControl w:val="false"/>
        <w:spacing w:lineRule="auto" w:line="240" w:before="0" w:after="0"/>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widowControl w:val="false"/>
        <w:numPr>
          <w:ilvl w:val="0"/>
          <w:numId w:val="4"/>
        </w:numPr>
        <w:spacing w:lineRule="auto" w:line="240" w:before="0" w:after="0"/>
        <w:ind w:left="0" w:hanging="0"/>
        <w:jc w:val="both"/>
        <w:rPr/>
      </w:pPr>
      <w:r>
        <w:rPr>
          <w:rFonts w:cs="Arial" w:ascii="Arial" w:hAnsi="Arial"/>
          <w:sz w:val="24"/>
          <w:szCs w:val="24"/>
          <w:shd w:fill="FFFFFF" w:val="clear"/>
          <w:lang w:eastAsia="es-ES_tradnl"/>
        </w:rPr>
        <w:t xml:space="preserve">Implementar el </w:t>
      </w:r>
      <w:r>
        <w:rPr>
          <w:rFonts w:cs="Arial" w:ascii="Arial" w:hAnsi="Arial"/>
          <w:sz w:val="24"/>
          <w:szCs w:val="24"/>
        </w:rPr>
        <w:t>Registro Estatal de Desguaces y Recicladoras del Estado de Morelos, a cargo de la Secretaría de Hacienda del Poder Ejecutivo Estatal.</w:t>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A los Ayuntamientos les corresponderá colaborar para la debida integración del Registro, dar cumplimiento a los convenios celebrados en esta materia, y expedir, conforme a las disposiciones legales  aplicables,  las licencias de funcionamiento así como de uso de suelo para el establecimiento de los Desguaces y Recicladoras.</w:t>
      </w:r>
    </w:p>
    <w:p>
      <w:pPr>
        <w:pStyle w:val="Normal"/>
        <w:numPr>
          <w:ilvl w:val="0"/>
          <w:numId w:val="4"/>
        </w:numPr>
        <w:spacing w:lineRule="auto" w:line="24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lang w:eastAsia="es-ES_tradnl"/>
        </w:rPr>
        <w:t xml:space="preserve">Los propietarios de un </w:t>
      </w:r>
      <w:r>
        <w:rPr>
          <w:rFonts w:cs="Arial" w:ascii="Arial" w:hAnsi="Arial"/>
          <w:sz w:val="24"/>
          <w:szCs w:val="24"/>
        </w:rPr>
        <w:t>Desguace</w:t>
      </w:r>
      <w:r>
        <w:rPr>
          <w:rFonts w:cs="Arial" w:ascii="Arial" w:hAnsi="Arial"/>
          <w:sz w:val="24"/>
          <w:szCs w:val="24"/>
          <w:shd w:fill="FFFFFF" w:val="clear"/>
          <w:lang w:eastAsia="es-ES_tradnl"/>
        </w:rPr>
        <w:t xml:space="preserve"> o una Recicladora deberán solicitar la inscripción a dicho Registro, el cual deberá ser refrendado o actualizado anualmente.</w:t>
      </w:r>
    </w:p>
    <w:p>
      <w:pPr>
        <w:pStyle w:val="Normal"/>
        <w:numPr>
          <w:ilvl w:val="0"/>
          <w:numId w:val="4"/>
        </w:numPr>
        <w:spacing w:lineRule="auto" w:line="240" w:before="0" w:after="0"/>
        <w:ind w:left="0" w:hanging="0"/>
        <w:contextualSpacing/>
        <w:jc w:val="both"/>
        <w:rPr>
          <w:rFonts w:ascii="Arial" w:hAnsi="Arial" w:cs="Arial"/>
          <w:sz w:val="24"/>
          <w:szCs w:val="24"/>
          <w:shd w:fill="FFFFFF" w:val="clear"/>
        </w:rPr>
      </w:pPr>
      <w:r>
        <w:rPr>
          <w:rFonts w:cs="Arial" w:ascii="Arial" w:hAnsi="Arial"/>
          <w:sz w:val="24"/>
          <w:szCs w:val="24"/>
        </w:rPr>
        <w:t xml:space="preserve">Se determina la obligación de los propietarios o </w:t>
      </w:r>
      <w:r>
        <w:rPr>
          <w:rFonts w:cs="Arial" w:ascii="Arial" w:hAnsi="Arial"/>
          <w:sz w:val="24"/>
          <w:szCs w:val="24"/>
          <w:shd w:fill="FFFFFF" w:val="clear"/>
          <w:lang w:eastAsia="es-ES_tradnl"/>
        </w:rPr>
        <w:t xml:space="preserve">encargados de este tipo de establecimientos, de cerciorarse de la legítima procedencia de los bienes materia de sus operaciones. Además de que, al efecto, llevarán un control detallado de las unidades, autopartes y materiales derivados de vehículos que adquieren, así como los datos de identificación de la persona con la cual celebraron la respectiva operación. </w:t>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Se propone que tanto la Secretaría de Hacienda como los Ayuntamientos den aviso inmediato a las autoridades competentes en materia de ecología, desarrollo urbano y ordenamiento territorial, uso de suelo, salud, investigación de delitos, protección civil y seguridad pública, entre otras, cuando en ejercicio de sus atribuciones relativas al funcionamiento de los Desguaces y Recicladoras, conozcan de hechos o conductas que puedan contravenir lo dispuesto en las disposiciones legales aplicables a dichas materias.</w:t>
      </w:r>
    </w:p>
    <w:p>
      <w:pPr>
        <w:pStyle w:val="Normal"/>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Se faculta a la citada Secretaría o, en su caso, a los Ayuntamientos que hubieren celebrado Convenio al efecto, para que con el objeto de comprobar el cumplimiento de la Ley, puedan llevar a cabo visitas de verificación, previendo las formalidades esenciales del procedimiento respectivo.</w:t>
      </w:r>
    </w:p>
    <w:p>
      <w:pPr>
        <w:pStyle w:val="Normal"/>
        <w:numPr>
          <w:ilvl w:val="0"/>
          <w:numId w:val="4"/>
        </w:numPr>
        <w:spacing w:lineRule="auto" w:line="240" w:before="0" w:after="0"/>
        <w:ind w:left="0" w:hanging="0"/>
        <w:contextualSpacing/>
        <w:jc w:val="both"/>
        <w:rPr/>
      </w:pPr>
      <w:r>
        <w:rPr>
          <w:rFonts w:cs="Arial" w:ascii="Arial" w:hAnsi="Arial"/>
          <w:sz w:val="24"/>
          <w:szCs w:val="24"/>
          <w:shd w:fill="FFFFFF" w:val="clear"/>
          <w:lang w:eastAsia="es-ES_tradnl"/>
        </w:rPr>
        <w:t>En la iniciativa se formulan las sanciones a que se harán acreedores los particulares que infrinjan las disposiciones de la Ley propuesta, las cuales consistirán en a</w:t>
      </w:r>
      <w:r>
        <w:rPr>
          <w:rFonts w:cs="Arial" w:ascii="Arial" w:hAnsi="Arial"/>
          <w:sz w:val="24"/>
          <w:szCs w:val="24"/>
        </w:rPr>
        <w:t>monestación, multa, clausura y decomiso. Y en este punto, es importante manifestar que, respecto de las multas, se proponen parámetros, mínimo desde 50 y máximo hasta de 1,000 Unidades de Medida y Actualización, a fin de que la autoridad pueda individualizar las sanciones, en respeto a la jurisprudencia que sobre el tema ha emitido el Poder Judicial de la Fe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amos que mediante esta nueva regulación se brindará legalidad y certeza a los establecimientos dedicados a la compraventa o adquisición de vehículos automotores en desuso y sus autopartes, así como en los que se comercializan, manejan o disponen partes de vehículos para reciclaje, en beneficio de los habitantes del Estado y como una forma integral para prevenir y combatir hechos delictivos que pueden cometerse por la delincuencia organizada que comete el delito de robo de vehículos y autopar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AMBIOS A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las Comisiones Dictaminadoras hemos analizado que dado que la presente iniciativa además de regular los lugares comúnmente conocidos como deshuesaderos y recicladoras de vehículos o autopartes de los mismos, el objeto de la ley debe ser mejorar el ambiente y la transformación y cuidado de los ecosistemas naturales, con el objetivo de que el desarrollo industrial y urbano no siga creciendo de manera desordenada y contaminando el medio ambiente, por lo que para proteger los recursos naturales y los ecosistemas, hemos considerado necesario dar participación a la Procuraduría de Protección al Ambiente del Estado, lo que permitirá mejorar la calidad de vida de los habitantes, por lo que se ha modificado el artículo 6 y hemos adicionado el artículo 7 con el fin de que la Procuraduría de Protección al Ambiente cuando tenga conocimiento de actos que dañen el ambiente pueda presentar las denuncias correspondientes, quedando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7. La Secretaría y los Ayuntamientos deben dar aviso inmediato a las autoridades competentes en materia de ecología, desarrollo urbano y ordenamiento territorial, uso de suelo, salud, investigación de delitos, protección civil y seguridad pública, entre otras, cuando en ejercicio de sus atribuciones relativas al funcionamiento de los Desguaces y Recicladoras, conozcan de hechos o conductas que puedan contravenir lo dispuesto en las disposiciones jurídicas aplicables a dichas materias o cause un riesgo a la población, las cuales deberán de actuar de inmediato en el ámbito de sus atribuciones sobre los hechos que sean puestos de su conoc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8.- La Procuraduría de Protección al Ambiente al conocer de conductas que puedan constituir delitos ambientales deberá denunciar ante el Ministerio Público, en términos del Capítulo VI, del Título Octavo de la ley de Equilibro Ecológico y Protección al Ambiente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os integrantes de las comisiones dictaminadoras hemos acordado los siguientes cambios a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a exposición de motivos expuesta por el Ejecutivo en la iniciativa, valoramos que el espíritu del iniciador es la prevención, control y vigilancia de los establecimientos dedicados a la venta y compra de auto partes de vehículos y su reciclamiento, con el fin de combatir los hechos delictivos que se cometen con el robo de vehículos y autopartes y su comercialización y/o reciclamiento ilegal en desguaces y recicladoras, por lo que consideramos que la denominación que brinda certeza jurídica a quienes les será aplicable y que más se ajusta al espíritu del iniciador de la Ley es la siguiente: LEY QUE REGULA EL FUNCIONAMIENTO Y OPERACIÓN DE LOS DESGUACES Y RECICLADORAS DE MATERIALES DERIVADOS DE VEHÍCULO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Dictaminadoras consideran que en los desguaces o recicladoras no sólo puede haber material metálico sino partes de vehículos que no necesariamente son de metal, por lo que se elimina este concepto del contenido de la Ley para ampliarlo a todo material derivado de vehículos, ya sea impulsado por motor o cualquier forma de tracción o propulsión mec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diciona también un artículo con el fin de prever que en lo no previsto en esta ley serán aplicables las disposiciones previstas en la Ley General del Equilibrio Ecológico y la Protección al Ambiente, Ley de Residuos Sólidos para el Estado de Morelos y la Ley del Equilibrio Ecológico y la Protección al Ambi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para dar oportunidad a los particulares para que cumplan con lo previsto en esta Ley y el Reglamento que se expida, se amplía a noventa días hábiles el plazo para que los propietarios o encargados de los desguaces y recicladoras, se inscriban ante la Secretaría de Hacienda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QUE REGULA EL FUNCIONAMIENTO Y OPERACIÓN DE LOS DESGUACES Y RECICLADORAS DE MATERIALES DERIVADOS DE VEHÍCULOS EN EL ESTADO DE MORELOS.</w:t>
      </w:r>
    </w:p>
    <w:p>
      <w:pPr>
        <w:pStyle w:val="Normal"/>
        <w:tabs>
          <w:tab w:val="clear" w:pos="708"/>
          <w:tab w:val="left" w:pos="878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e interés social y tiene por objeto fijar las bases para regular la instalación, funcionamiento y operación de los Desguaces y Recicladoras que se encuentren operando en el estado de Morelos; así como establecer la distribución de competencias y determinar las atribuciones con que cuentan en esta materia diversas autoridades, tanto estatales como municipales, para la consecución de los fines de la presente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aplicación de la presente Ley corresponde al Poder Ejecutivo Estatal así como a los Ayuntamientos, en el ámbito de sus respectivas competencias, de conformidad con lo dispuesto en la mism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 la presente Ley se entiende por: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Autorización, al documento o constancia por medio del cual se valida que empiece a funcionar un Desguace o Recicladora de Materiales derivados de vehículos en el estado de Morelos;</w:t>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Desguaces, a los establecimientos destinados al desmantelamiento de vehículos o a la compraventa de vehículos en desuso o partes usadas de los mismos;</w:t>
      </w:r>
    </w:p>
    <w:p>
      <w:pPr>
        <w:pStyle w:val="Normal"/>
        <w:widowControl w:val="false"/>
        <w:numPr>
          <w:ilvl w:val="0"/>
          <w:numId w:val="8"/>
        </w:numPr>
        <w:spacing w:lineRule="auto" w:line="240" w:before="0" w:after="0"/>
        <w:ind w:left="284" w:hanging="0"/>
        <w:contextualSpacing/>
        <w:jc w:val="both"/>
        <w:rPr/>
      </w:pPr>
      <w:r>
        <w:rPr>
          <w:rFonts w:cs="Arial" w:ascii="Arial" w:hAnsi="Arial"/>
          <w:sz w:val="24"/>
          <w:szCs w:val="24"/>
        </w:rPr>
        <w:t>Desmantelamiento, a la acción de desarmar o desmontar, total o parcialmente, la estructura de un vehículo automotor;</w:t>
      </w:r>
    </w:p>
    <w:p>
      <w:pPr>
        <w:pStyle w:val="Normal"/>
        <w:widowControl w:val="false"/>
        <w:numPr>
          <w:ilvl w:val="0"/>
          <w:numId w:val="8"/>
        </w:numPr>
        <w:spacing w:lineRule="auto" w:line="240" w:before="0" w:after="0"/>
        <w:ind w:left="284" w:hanging="0"/>
        <w:contextualSpacing/>
        <w:jc w:val="both"/>
        <w:rPr/>
      </w:pPr>
      <w:r>
        <w:rPr>
          <w:rFonts w:cs="Arial" w:ascii="Arial" w:hAnsi="Arial"/>
          <w:sz w:val="24"/>
          <w:szCs w:val="24"/>
        </w:rPr>
        <w:t xml:space="preserve">Inscripción, al acto de presentar ante la Secretaría de Hacienda del Poder Ejecutivo Estatal, los documentos necesarios para que una vez validados se proceda al registro del Desguace o Recicladora de Materiales derivados de vehículos. </w:t>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y, al presente instrumento jurídico;  </w:t>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curaduría: Procuraduría de Protección al Ambiente del Estado de Morelos.</w:t>
      </w:r>
    </w:p>
    <w:p>
      <w:pPr>
        <w:pStyle w:val="Normal"/>
        <w:widowControl w:val="false"/>
        <w:numPr>
          <w:ilvl w:val="0"/>
          <w:numId w:val="8"/>
        </w:numPr>
        <w:tabs>
          <w:tab w:val="clear" w:pos="708"/>
          <w:tab w:val="left" w:pos="993" w:leader="none"/>
          <w:tab w:val="left" w:pos="8789" w:leader="none"/>
        </w:tabs>
        <w:spacing w:lineRule="auto" w:line="240" w:before="0" w:after="0"/>
        <w:ind w:left="284" w:hanging="0"/>
        <w:contextualSpacing/>
        <w:jc w:val="both"/>
        <w:rPr/>
      </w:pPr>
      <w:r>
        <w:rPr>
          <w:rFonts w:cs="Arial" w:ascii="Arial" w:hAnsi="Arial"/>
          <w:sz w:val="24"/>
          <w:szCs w:val="24"/>
        </w:rPr>
        <w:t>Recicladoras, a los establecimientos destinados al acopio, procesamiento, compra o venta de material derivado de vehículos usados, con la finalidad de ser reutilizado;</w:t>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Registro, al Registro Estatal de Desguaces y Recicladoras del Estado de Morelos; </w:t>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Reglamento de la presente Ley;</w:t>
      </w:r>
    </w:p>
    <w:p>
      <w:pPr>
        <w:pStyle w:val="Normal"/>
        <w:widowControl w:val="false"/>
        <w:numPr>
          <w:ilvl w:val="0"/>
          <w:numId w:val="8"/>
        </w:numPr>
        <w:spacing w:lineRule="auto" w:line="240" w:before="0" w:after="0"/>
        <w:ind w:left="284" w:hanging="0"/>
        <w:contextualSpacing/>
        <w:jc w:val="both"/>
        <w:rPr/>
      </w:pPr>
      <w:r>
        <w:rPr>
          <w:rFonts w:cs="Arial" w:ascii="Arial" w:hAnsi="Arial"/>
          <w:sz w:val="24"/>
          <w:szCs w:val="24"/>
        </w:rPr>
        <w:t>Refrendo, al documento por medio del cual se confirma el registro de los Desguaces y Recicladoras de Materiales derivados de vehículos en el Estado de Morelos;</w:t>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Secretaría, a la Secretaría de Hacienda del Poder Ejecutivo Estatal, y</w:t>
      </w:r>
    </w:p>
    <w:p>
      <w:pPr>
        <w:pStyle w:val="Normal"/>
        <w:widowControl w:val="false"/>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Vehículo, a cualquier tipo de aparato automotor o de propulsión mecánica, independientemente de su tipo o su fuente de energía.</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STRIBUCIÓN DE COMPETENCI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efectos de esta Ley son autoridades la Secretaría, la Procuraduría, la Fiscalía General del Estado de Morelos y los Ayuntamientos, en el ámbito de sus respectivas competenci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el logro del objeto de la presente Ley, la Secretaría tiene las siguientes atribucione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torgar, conforme a las disposiciones de esta Ley, las autorizaciones y refrendos para el establecimiento y operación de los Desguaces y Recicladoras;</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rganizar, establecer y operar el Registro, así como mantenerlo permanentemente actualizado;</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certar las acciones que sean necesarias para el intercambio de información entre los distintos órdenes de gobierno, así como con la sociedad, con la finalidad de mantener en funcionamiento y actualizado el Registro y, en general, dar cumplimiento a esta Ley;</w:t>
      </w:r>
    </w:p>
    <w:p>
      <w:pPr>
        <w:pStyle w:val="Normal"/>
        <w:numPr>
          <w:ilvl w:val="0"/>
          <w:numId w:val="14"/>
        </w:numPr>
        <w:tabs>
          <w:tab w:val="clear" w:pos="708"/>
          <w:tab w:val="left" w:pos="993" w:leader="none"/>
        </w:tabs>
        <w:spacing w:lineRule="auto" w:line="240" w:before="0" w:after="0"/>
        <w:ind w:left="284" w:hanging="0"/>
        <w:contextualSpacing/>
        <w:jc w:val="both"/>
        <w:rPr/>
      </w:pPr>
      <w:r>
        <w:rPr>
          <w:rFonts w:cs="Arial" w:ascii="Arial" w:hAnsi="Arial"/>
          <w:sz w:val="24"/>
          <w:szCs w:val="24"/>
        </w:rPr>
        <w:t>Validar la información que debe incorporarse al Registro, conforme a los sistemas informáticos y procedimientos que determine, al efecto;</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xpedir las autorizaciones, a quienes cumplan con las disposiciones de esta Ley y demás normativa, a fin de que los respectivos Desguaces y Recicladoras puedan operar en el Estado;</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jecutar los Convenios de Coordinación que celebre con otras autoridades estatales, el Gobierno Federal o con los Ayuntamientos, en la materia que regula la presente Ley;</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elebrar convenios con los sectores social y privado para el cumplimiento de esta Ley;</w:t>
      </w:r>
    </w:p>
    <w:p>
      <w:pPr>
        <w:pStyle w:val="Normal"/>
        <w:numPr>
          <w:ilvl w:val="0"/>
          <w:numId w:val="14"/>
        </w:numPr>
        <w:tabs>
          <w:tab w:val="clear" w:pos="708"/>
          <w:tab w:val="left" w:pos="993" w:leader="none"/>
        </w:tabs>
        <w:spacing w:lineRule="auto" w:line="240" w:before="0" w:after="0"/>
        <w:ind w:left="284" w:hanging="0"/>
        <w:contextualSpacing/>
        <w:jc w:val="both"/>
        <w:rPr/>
      </w:pPr>
      <w:r>
        <w:rPr>
          <w:rFonts w:cs="Arial" w:ascii="Arial" w:hAnsi="Arial"/>
          <w:sz w:val="24"/>
          <w:szCs w:val="24"/>
        </w:rPr>
        <w:t>Realizar visitas de verificación a los Desguaces y Recicladoras;</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oner las  sanciones que corresponda en términos de la presente Ley, y</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demás que le confiera esta Ley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Para el logro del objeto de la presente Ley, son atribuciones de los Ayuntamientos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284" w:hanging="0"/>
        <w:contextualSpacing/>
        <w:jc w:val="both"/>
        <w:rPr/>
      </w:pPr>
      <w:r>
        <w:rPr>
          <w:rFonts w:cs="Arial" w:ascii="Arial" w:hAnsi="Arial"/>
          <w:sz w:val="24"/>
          <w:szCs w:val="24"/>
        </w:rPr>
        <w:t>Colaborar con la Secretaría para la debida integración del Registro;</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Dar cumplimiento a los Convenios de Coordinación celebrados con el Gobierno del Estado en la materia que regula esta Ley;</w:t>
      </w:r>
    </w:p>
    <w:p>
      <w:pPr>
        <w:pStyle w:val="Normal"/>
        <w:numPr>
          <w:ilvl w:val="0"/>
          <w:numId w:val="11"/>
        </w:numPr>
        <w:spacing w:lineRule="auto" w:line="240" w:before="0" w:after="0"/>
        <w:ind w:left="284" w:hanging="0"/>
        <w:contextualSpacing/>
        <w:jc w:val="both"/>
        <w:rPr/>
      </w:pPr>
      <w:r>
        <w:rPr>
          <w:rFonts w:cs="Arial" w:ascii="Arial" w:hAnsi="Arial"/>
          <w:sz w:val="24"/>
          <w:szCs w:val="24"/>
        </w:rPr>
        <w:t>Expedir, conforme a las disposiciones jurídicas aplicables, a los Desguaces y Recicladoras, las licencias de funcionamiento, así como de uso de suelo para su establecimiento, previa integración en el Registro, y</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demás que le confiera esta Ley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 Secretaría y los Ayuntamientos deben dar aviso inmediato a las autoridades competentes en materia de ecología, desarrollo urbano y ordenamiento territorial, uso de suelo, salud, investigación de delitos, protección civil y seguridad pública, entre otras, cuando en ejercicio de sus atribuciones relativas al funcionamiento de los Desguaces y Recicladoras, conozcan de hechos o conductas que puedan contravenir lo dispuesto en las disposiciones jurídicas aplicables a dichas materias o cause un riesgo a la población, las cuales deberán de actuar de inmediato en el ámbito de sus atribuciones sobre los hechos que sean puestos de su conoc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Procuraduría de Protección al Ambiente al conocer de conductas que puedan constituir delitos ambientales deberá denunciar ante el Ministerio Público, en términos del Capítulo VI, del Título Octavo de la ley de Equilibro Ecológico y Protección al Ambiente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Secretaría y los Ayuntamientos podrán celebrar Convenios de Coordinación, con el objeto de que estos últimos pue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cibir solicitudes de inscripción en el Registro por parte de los establecimientos que, de conformidad con esta Ley, se encuentren obligados a realizarla, debiendo remitirlas a la Secretaría en un plazo no mayor a cinco días hábiles, contados a partir de su recepción, para que la Secretaría resuelva lo que corresponda, y</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visitas de verificación a los Desguaces y Recicladoras, para constatar el cumplimiento a la presente Ley, y rendir el informe respectivo a la Secretaría, para que determine lo conducent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 Fiscalía General del Estado de Morelos deberá realizar el cotejo de los datos de identificación de los vehículos que le sean reportados por la Secretaría, con base en los informes que, al efecto, le rindan a esta última, de manera mensual, los Desguaces y las Reciclador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Y OBLIGACIONES DE LOS PROPIETARIOS O ENCARG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Son derechos de los propietarios de los Desguaces y Reciclad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contextualSpacing/>
        <w:jc w:val="both"/>
        <w:rPr/>
      </w:pPr>
      <w:r>
        <w:rPr>
          <w:rFonts w:cs="Arial" w:ascii="Arial" w:hAnsi="Arial"/>
          <w:sz w:val="24"/>
          <w:szCs w:val="24"/>
        </w:rPr>
        <w:t>Obtener de la Secretaría la autorización o, en su caso, refrendo, previo cumplimiento de las disposiciones de esta Ley y el Reglamento;</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btener del Ayuntamiento, previo cumplimiento de la normativa aplicable, la licencia de funcionamiento y de uso de suelo para el establecimiento del respectivo Desguace o Recicladora;</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ner a la Secretaría y, en su caso, a los Ayuntamientos, acciones que coadyuven a eficientar la operación y funcionamiento del Registro;</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terponer el medio de impugnación que a su favor establece la Ley, y</w:t>
      </w:r>
    </w:p>
    <w:p>
      <w:pPr>
        <w:pStyle w:val="Normal"/>
        <w:numPr>
          <w:ilvl w:val="0"/>
          <w:numId w:val="10"/>
        </w:numPr>
        <w:tabs>
          <w:tab w:val="clear" w:pos="708"/>
          <w:tab w:val="left" w:pos="993" w:leader="none"/>
        </w:tabs>
        <w:spacing w:lineRule="auto" w:line="240" w:before="0" w:after="0"/>
        <w:ind w:left="284" w:hanging="0"/>
        <w:contextualSpacing/>
        <w:jc w:val="both"/>
        <w:rPr/>
      </w:pPr>
      <w:r>
        <w:rPr>
          <w:rFonts w:cs="Arial" w:ascii="Arial" w:hAnsi="Arial"/>
          <w:sz w:val="24"/>
          <w:szCs w:val="24"/>
        </w:rPr>
        <w:t>Los demás que establezca esta Ley y demás norm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Son obligaciones de los propietarios o encargados de los Desguaces y Reciclad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mplir con las disposiciones de la presente Ley;</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xhibir, en un lugar visible del Desguace o Recicladora, copia certificada de la constancia de autorización o, en su caso, refrendo;</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las actividades que se le señalen en la autorización para el funcionamiento del Desguace o Recicladora;</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aviso a la Secretaría y, en su caso, a los Ayuntamientos, de la terminación de sus actividades, dentro de un término de diez días hábiles posteriores a la culminación de las mismas;</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cer del conocimiento inmediato de la autoridad competente en materia de protección civil, aquellos casos de riesgo o de siniestro, conforme a la normativa aplicable;</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ermitir las visitas de verificación a los Desguaces o Recicladoras por parte del personal de la Secretaría designado al efecto; o, en su caso, del personal del Ayuntamiento, cuando al efecto se haya celebrado el convenio a que refiere el artículo 8, fracción II de esta Ley;</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torgar una garantía, ante la Secretaría, en los términos que señale el Reglamento, para asegurar que, en caso de cierre de sus operaciones, los sitios en los que se establecían los Desguaces o Recicladoras, queden libres de residuos y no presenten niveles de contaminación que puedan significar un riesgo a la salud de las personas o al ambiente;</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rcionar a la Secretaría y, en su caso, a los Ayuntamientos, la información que les sea requerida;</w:t>
      </w:r>
    </w:p>
    <w:p>
      <w:pPr>
        <w:pStyle w:val="Normal"/>
        <w:numPr>
          <w:ilvl w:val="0"/>
          <w:numId w:val="13"/>
        </w:numPr>
        <w:tabs>
          <w:tab w:val="clear" w:pos="708"/>
          <w:tab w:val="left" w:pos="993" w:leader="none"/>
        </w:tabs>
        <w:spacing w:lineRule="auto" w:line="240" w:before="0" w:after="0"/>
        <w:ind w:left="284" w:hanging="0"/>
        <w:contextualSpacing/>
        <w:jc w:val="both"/>
        <w:rPr/>
      </w:pPr>
      <w:r>
        <w:rPr>
          <w:rFonts w:cs="Arial" w:ascii="Arial" w:hAnsi="Arial"/>
          <w:sz w:val="24"/>
          <w:szCs w:val="24"/>
        </w:rPr>
        <w:t>Verificar, en todo momento, el origen lícito de los materiales, autopartes, vehículos u otros bienes que adquieren para el desarrollo de su actividad;</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levar un registro de las personas a las cuales les compran los materiales, autopartes, vehículos u otros bienes, especificando la cantidad comprada y la fecha en que se llevó a cabo la compra, y</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establezca esta Ley, su Reglamento y demás norm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os propietarios y encargados de los Desguaces o Recicladoras no podrán:</w:t>
      </w:r>
    </w:p>
    <w:p>
      <w:pPr>
        <w:pStyle w:val="Normal"/>
        <w:numPr>
          <w:ilvl w:val="0"/>
          <w:numId w:val="5"/>
        </w:numPr>
        <w:tabs>
          <w:tab w:val="clear" w:pos="708"/>
          <w:tab w:val="left" w:pos="993" w:leader="none"/>
        </w:tabs>
        <w:spacing w:lineRule="auto" w:line="240" w:before="0" w:after="0"/>
        <w:ind w:left="284" w:hanging="0"/>
        <w:contextualSpacing/>
        <w:jc w:val="both"/>
        <w:rPr/>
      </w:pPr>
      <w:r>
        <w:rPr>
          <w:rFonts w:cs="Arial" w:ascii="Arial" w:hAnsi="Arial"/>
          <w:sz w:val="24"/>
          <w:szCs w:val="24"/>
        </w:rPr>
        <w:t>Traspasar o ceder los derechos derivados de la autorización o, en su caso, refrendo; sin la autorización de la Secretaría;</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cer uso de la vía pública para la realización de sus operacione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usar ruidos, malos olores o molestias con motivo de sus operaciones, a los colindantes de los predios en los que se ubiquen los Desguaces o Recicladora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rrojar desechos o sustancias peligrosas a los drenajes, alcantarillas o a la  vía pública, contraviniendo la normativa aplicable;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cinerar cualquier tipo de material que pueda contravenir la normativa aplicable;</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cer uso inadecuado de las instalaciones del Desguace o Recicladora, o para fines diversos de los autorizado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prar materiales, autopartes, vehículos u otros bienes, sin la autorización correspondiente del legítimo propietario, y</w:t>
      </w:r>
    </w:p>
    <w:p>
      <w:pPr>
        <w:pStyle w:val="Normal"/>
        <w:numPr>
          <w:ilvl w:val="0"/>
          <w:numId w:val="5"/>
        </w:numPr>
        <w:spacing w:lineRule="auto" w:line="240" w:before="0" w:after="0"/>
        <w:ind w:left="284" w:hanging="0"/>
        <w:contextualSpacing/>
        <w:jc w:val="both"/>
        <w:rPr/>
      </w:pPr>
      <w:r>
        <w:rPr>
          <w:rFonts w:cs="Arial" w:ascii="Arial" w:hAnsi="Arial"/>
          <w:sz w:val="24"/>
          <w:szCs w:val="24"/>
        </w:rPr>
        <w:t>Las demás prohibiciones que señalen otros ordenamientos jurídico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Registro es un padrón a cargo de la Secretaría que tiene por objeto identificar los Desguaces y las Recicladoras existentes o que pretendan operar en el estado de Morelos, y cuya finalidad es otorgar, por una parte, seguridad jurídica a los propietarios y encargados de los mismos, así como, por la otra, a la ciudadanía e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aplicable al Registro la normativa referente a la Ley de Transparencia y Acceso a la Información Públic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inscripción y refrendo de los Desguaces y Recicladoras en el Registro será gratuita y obligato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Registro estará conformado por una base de datos integrada con los datos de cada Desguace o Recicladora, para cuya finalidad el propietario o encargado, deberán proporcionar los documentos e información que les sea requerida por la Secretaría, de conformidad con esta Ley y su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l Registro contendrá, de cada Desguace o Recicladora, la siguiente inform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o razón social;</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omicilio fiscal y aquel en el cual realizará sus operaciones;</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lación de materiales, autopartes, vehículos u otros bienes que serán acopiados, comprados o vendidos en el establecimient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icencia o constancia de uso de suelo otorgada por el Ayuntamient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de los encargados o responsables del Desguace o Recicladora, así como del propietario y, en caso de que lo haya, del representante legal;</w:t>
      </w:r>
    </w:p>
    <w:p>
      <w:pPr>
        <w:pStyle w:val="Normal"/>
        <w:numPr>
          <w:ilvl w:val="0"/>
          <w:numId w:val="2"/>
        </w:numPr>
        <w:spacing w:lineRule="auto" w:line="240" w:before="0" w:after="0"/>
        <w:ind w:left="284" w:hanging="0"/>
        <w:contextualSpacing/>
        <w:jc w:val="both"/>
        <w:rPr/>
      </w:pPr>
      <w:r>
        <w:rPr>
          <w:rFonts w:cs="Arial" w:ascii="Arial" w:hAnsi="Arial"/>
          <w:sz w:val="24"/>
          <w:szCs w:val="24"/>
        </w:rPr>
        <w:t>Autorizaciones que, en su caso, le hayan sido revocadas, así como sanciones por incumplimiento a la Ley o demás normativa que, en su caso, se hayan impuesto a las personas señaladas en la fracción inmediata anterior, y</w:t>
      </w:r>
    </w:p>
    <w:p>
      <w:pPr>
        <w:pStyle w:val="Normal"/>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tualizaciones de la información a que se refiere este artícu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 Secretaría corroborará la información que le proporcionen los Desguaces o las Recicladoras, para cuyo efecto podrá solicitar la documentación que la acredite o alguna otra correlacionada, además de que, en su caso, requerirá se le formulen por parte de los propietarios, representantes legales o encargados, las aclaraciones perti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Desguaces o las Recicladoras, a través de sus propietarios,  representantes legales o encargados, llevarán un control mensual sobre los materiales, autopartes, vehículos u otros bienes que adquieran o reciban, especificando la persona de quien se recibió o adquirió, la documentación que  acredite su legal procedencia, así como todos aquellos datos que sean suficientes para la identificación de  los correspondientes bienes, tales como modelo o número de serie del vehículo, entre otros; y, en su caso, la información adicional que determine la Secreta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control a que se refiere el artículo inmediato anterior deberá ser informado a la Secretaría, dentro de los primeros cinco días hábiles de cada mes, y conservado por los Desguaces o Recicladoras por un periodo mínimo de tres años, para efecto de cotejo o consulta por parte de la Secretaría o de otras autoridades competentes, incluidas las jurisdiccionales. </w:t>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 inscripción en el Registro debe llevarse a cabo por el propietario o, en su caso, por su representante legal dentro de los veinte días hábiles siguientes al inicio de operaciones del Desguace o la Recicladora de que se trate. Al efecto se formulará la solicitud por escrito, en el formato aprobado por la Secretaría, la cual en un plazo de quince días hábiles deberá emitir la respuesta correspondiente, así como también se adjuntará, además de lo previsto por esta Ley, la información que se determine en el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inscripción obligatoria en el Registro se realizará por una sola ocasión, debiendo en lo subsecuente tramitar el refrendo, así como la actualización de la información respectiva, por lo menos, cada año; o bien, conforme lo solicite la Secreta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VISITAS DE VERIFI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Secretaría o, en su caso, los Ayuntamientos que hubieren celebrado convenio al efecto, a fin de comprobar el cumplimiento de la presente Ley, podrán llevar a cabo visitas de verificación en términos de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ólo se practicarán las visitas por orden escrita que contendrá:</w:t>
      </w:r>
    </w:p>
    <w:p>
      <w:pPr>
        <w:pStyle w:val="Normal"/>
        <w:numPr>
          <w:ilvl w:val="1"/>
          <w:numId w:val="7"/>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l nombre del propietario, encargados o, en su caso, representante legal;</w:t>
      </w:r>
    </w:p>
    <w:p>
      <w:pPr>
        <w:pStyle w:val="Normal"/>
        <w:numPr>
          <w:ilvl w:val="1"/>
          <w:numId w:val="7"/>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l nombre de los servidores públicos que efectuarán la visita, los cuales podrán ser sustituidos, aumentados o reducidos en su número, en cualquier tiempo por la autoridad competente; </w:t>
      </w:r>
    </w:p>
    <w:p>
      <w:pPr>
        <w:pStyle w:val="Normal"/>
        <w:numPr>
          <w:ilvl w:val="1"/>
          <w:numId w:val="7"/>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l Desguace o Recicladora, área del mismo o bienes a verificar;</w:t>
      </w:r>
    </w:p>
    <w:p>
      <w:pPr>
        <w:pStyle w:val="Normal"/>
        <w:numPr>
          <w:ilvl w:val="1"/>
          <w:numId w:val="7"/>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os motivos, objeto y alcance de la visita; </w:t>
      </w:r>
    </w:p>
    <w:p>
      <w:pPr>
        <w:pStyle w:val="Normal"/>
        <w:numPr>
          <w:ilvl w:val="1"/>
          <w:numId w:val="7"/>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Las disposiciones legales que fundamenten la verificación, y</w:t>
      </w:r>
    </w:p>
    <w:p>
      <w:pPr>
        <w:pStyle w:val="Normal"/>
        <w:numPr>
          <w:ilvl w:val="1"/>
          <w:numId w:val="7"/>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l nombre, cargo y firma autógrafa de la autoridad que emite la orden de verificación;</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visita se realizará exclusivamente en el sitio señalado en la orden;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visitadores entregarán copia de la orden al propietario, encargados o, en su caso, representante legal. Si no se encuentran presentes, previo citatorio, a quien se encuentre en el lugar donde deba practicarse la diligencia;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l iniciarse la verificación, los visitadores que en ella intervengan se deberán identificar ante la persona con quien se entienda la misma, con credencial o documento vigente con fotografía expedido por la autoridad administrativa que practica la visita;</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con quien se entienda la diligencia podrá nombrar a dos testigos que intervengan en la misma; en caso de no designarse podrán hacerlo los visitadores;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con quien se entienda la diligencia está obligada a permitir a los visitadores el acceso al lugar del establecimiento a visitar, así como a poner a la vista de la autoridad la documentación, equipos y bienes que le sea requerida;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visitadores levantarán acta circunstanciada de la visita, y</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ersona con quien se entienda la diligencia, los testigos y los visitadores firmarán el acta, sin que la negativa a firmar invali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o los Ayuntamientos, según sea el caso, para realizar la verificación podrán emplear el auxilio de la fuerz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4. El Reglamento determinará las demás formalidades y procedimientos que sean necesarios para la realización de las visitas de ver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INFRACCIONES, SANCIONES Y MEDIO DE IMPUGN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Son infracciones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rcionar información falsa a la Secretaría o, en su caso, a los Ayuntamientos;</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fijar en lugar visible la copia de la autorización o refrendo del Desguace o Recicladora;</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dentro del establecimiento actividades distintas a las aprobadas;</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perar fuera de los horarios establecidos por la autoridad competente;</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dar aviso a la Secretaría o, en su caso, a los Ayuntamientos, de la terminación de sus actividades, en términos de esta Ley y su Reglamento;</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edir la verificación por parte de la Secretaría o, en su caso, del Ayuntamiento;</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otorgar las garantías a que se refiere esta Ley;</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perar sin la autorización para su establecimiento;</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egarse a proporcionar a la Secretaría o, en su caso, a los Ayuntamientos la información que les sea requerida;</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aspasar o ceder los derechos de las licencias, autorizaciones, permisos, sin la autorización de la autoridad competente;</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comprobar el origen de los materiales, autopartes, vehículos u otros bienes que adquieren para el desarrollo de su actividad, y no llevar el registro de las personas a quienes se les adquieren, y</w:t>
      </w:r>
    </w:p>
    <w:p>
      <w:pPr>
        <w:pStyle w:val="Normal"/>
        <w:numPr>
          <w:ilvl w:val="0"/>
          <w:numId w:val="9"/>
        </w:numPr>
        <w:tabs>
          <w:tab w:val="clear" w:pos="708"/>
          <w:tab w:val="left" w:pos="993" w:leader="none"/>
        </w:tabs>
        <w:spacing w:lineRule="auto" w:line="240" w:before="0" w:after="0"/>
        <w:ind w:left="284" w:hanging="0"/>
        <w:contextualSpacing/>
        <w:jc w:val="both"/>
        <w:rPr/>
      </w:pPr>
      <w:r>
        <w:rPr>
          <w:rFonts w:cs="Arial" w:ascii="Arial" w:hAnsi="Arial"/>
          <w:sz w:val="24"/>
          <w:szCs w:val="24"/>
        </w:rPr>
        <w:t>Adquirir, por cualquier título, materiales, autopartes, vehículos u otros bienes identificables como propiedad de personas físicas o morales públicas o privadas, sin que se cuente con la autorización correspondiente de la persona física o moral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 persona que, sin las autorizaciones respectivas en términos de esta Ley, utilice un predio para realizar operaciones de forma esporádica o permanente, que sean exclusivas de un Desguace o Recicladora, le será impuesta una multa de 500 a 1000 Unidades de Medida y Actualización, así como el decomiso de los materiales, autopartes, vehículos u otros bienes que formen parte de la actividad que se sanciona en este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s infracciones se sancionarán, por parte la Secretaría o, en su caso, por los Ayuntamientos, conforme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monestación, en los casos previstos por las fracciones II y IX del artículo 24 de esta Ley;</w:t>
      </w:r>
    </w:p>
    <w:p>
      <w:pPr>
        <w:pStyle w:val="Normal"/>
        <w:numPr>
          <w:ilvl w:val="2"/>
          <w:numId w:val="1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ulta entre 50 a 500 Unidades de Medida y Actualización, para los supuestos previstos en las fracciones III, IV, V, VI, X y XI del artículo 24 de esta Ley;</w:t>
      </w:r>
    </w:p>
    <w:p>
      <w:pPr>
        <w:pStyle w:val="Normal"/>
        <w:numPr>
          <w:ilvl w:val="2"/>
          <w:numId w:val="1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lausura temporal o permanente, parcial o total, en los supuestos de infracción grave que serán los casos previstos por las fracciones I, VII, VIII y XII del artículo 24 de esta Ley, y</w:t>
      </w:r>
    </w:p>
    <w:p>
      <w:pPr>
        <w:pStyle w:val="Normal"/>
        <w:numPr>
          <w:ilvl w:val="2"/>
          <w:numId w:val="1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comiso de los materiales, autopartes, vehículos u otros bienes que formen parte del Desguace o Recicladora, en el caso del artículo 25 y en aquellos supuestos de reincidencia, por más de una ocasión, respecto de las infracciones graves a que se refiere la fracción III de este precep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glamento establecerá los procedimientos para la imposición de las sa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Para la imposición de las sanciones a que se refiere esta Ley, la Secretaría o los Ayuntamientos, deberán consider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circunstancias socioeconómicas del infractor;</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arácter intencional o negligente de la acción u omisión constitutiva de la infracción, y</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reincid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s personas afectadas por los actos y resoluciones dictadas con fundamento en esta Ley podrán interponer el medio de impugnación respectivo, en términos de la Ley de Procedimiento Administrativo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n lo no previsto por esta Ley, serán aplicables las disposiciones previstas en la Ley General del Equilibrio Ecológico y la Protección al Ambiente, Ley de Residuos Sólidos para el Estado de Morelos y la Ley del Equilibrio Ecológico y la Protección al Ambi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titular del Poder Ejecutivo Estatal, para los efectos señalados en los artículos 44, 47 y 70, fracción XVII, de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entrará en vigor al día siguiente de su publicación en el Periódico Oficial “Tierra y Libertad”, órgano de difusión oficial del estado de Morel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 un plazo de ciento ochenta días hábiles, contados a partir del día siguiente a la entrada en vigor de la presente Ley, deberá expedirse su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Se derogan todas las disposiciones jurídicas de igual o menor rango jerárquico normativo que se opongan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ntro de un plazo de noventa días hábiles, contados a partir de la expedición del Reglamento de la Ley, los Desguaces y Recicladoras que se encuentren operando en el estado de Morelos deberán inscribirse ante la Secretaría de Hacienda del Poder Ejecutivo Estatal, acreditando los requisitos a que se refiere el Capítulo IV de esta Ley; y en caso de no hacerlo procederá la sanción prevista en la fracción III del artículo 26 de la misma, hasta en tanto realicen su alta en el Registr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12 y concluida el 13 del mes de octubre del año dos mil dieciséis.</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siete días del mes de octu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0/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1/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4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22860</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138">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0/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1/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4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6858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que regula el Funcionamiento y Operación de los Desguaces y Recicladoras de Materiales derivados de Vehículos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que regula el Funcionamiento y Operación de los Desguaces y Recicladoras de Materiales derivados de Vehículos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4">
          <wp:simplePos x="0" y="0"/>
          <wp:positionH relativeFrom="column">
            <wp:posOffset>310515</wp:posOffset>
          </wp:positionH>
          <wp:positionV relativeFrom="paragraph">
            <wp:posOffset>889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32460</wp:posOffset>
          </wp:positionH>
          <wp:positionV relativeFrom="paragraph">
            <wp:posOffset>179070</wp:posOffset>
          </wp:positionV>
          <wp:extent cx="696468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6468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41985</wp:posOffset>
              </wp:positionH>
              <wp:positionV relativeFrom="paragraph">
                <wp:posOffset>-55245</wp:posOffset>
              </wp:positionV>
              <wp:extent cx="7024370" cy="41402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41402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Ley que regula el Funcionamiento y Operación de los Desguaces y Recicladoras de Materiales derivados de Vehículos en el estado de Morelos</w:t>
                          </w:r>
                        </w:p>
                      </w:txbxContent>
                    </wps:txbx>
                    <wps:bodyPr anchor="t" lIns="92075" tIns="46355" rIns="92075" bIns="46355">
                      <a:noAutofit/>
                    </wps:bodyPr>
                  </wps:wsp>
                </a:graphicData>
              </a:graphic>
            </wp:anchor>
          </w:drawing>
        </mc:Choice>
        <mc:Fallback>
          <w:pict>
            <v:rect fillcolor="#FFFFFF" style="position:absolute;rotation:-0;width:553.1pt;height:32.6pt;mso-wrap-distance-left:9.05pt;mso-wrap-distance-right:9.05pt;mso-wrap-distance-top:0pt;mso-wrap-distance-bottom:0pt;margin-top:-4.35pt;mso-position-vertical-relative:text;margin-left:-50.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Ley que regula el Funcionamiento y Operación de los Desguaces y Recicladoras de Materiales derivados de Vehículos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35">
              <wp:simplePos x="0" y="0"/>
              <wp:positionH relativeFrom="column">
                <wp:posOffset>-71818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2125</wp:posOffset>
              </wp:positionH>
              <wp:positionV relativeFrom="paragraph">
                <wp:posOffset>1593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55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lowerLetter"/>
      <w:suff w:val="space"/>
      <w:lvlText w:val="%1)"/>
      <w:lvlJc w:val="left"/>
      <w:pPr>
        <w:tabs>
          <w:tab w:val="num" w:pos="0"/>
        </w:tabs>
        <w:ind w:left="720" w:hanging="360"/>
      </w:pPr>
      <w:rPr>
        <w:rFonts w:cs="Times New Roman"/>
      </w:rPr>
    </w:lvl>
  </w:abstractNum>
  <w:abstractNum w:abstractNumId="4">
    <w:lvl w:ilvl="0">
      <w:numFmt w:val="bullet"/>
      <w:suff w:val="space"/>
      <w:lvlText w:val=""/>
      <w:lvlJc w:val="left"/>
      <w:pPr>
        <w:tabs>
          <w:tab w:val="num" w:pos="0"/>
        </w:tabs>
        <w:ind w:left="720" w:hanging="360"/>
      </w:pPr>
      <w:rPr>
        <w:rFonts w:ascii="Symbol" w:hAnsi="Symbol" w:cs="Symbol" w:hint="default"/>
        <w:color w:val="000000"/>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lowerLetter"/>
      <w:lvlText w:val="%1)"/>
      <w:lvlJc w:val="left"/>
      <w:pPr>
        <w:tabs>
          <w:tab w:val="num" w:pos="0"/>
        </w:tabs>
        <w:ind w:left="1800" w:hanging="360"/>
      </w:pPr>
    </w:lvl>
    <w:lvl w:ilvl="1">
      <w:start w:val="1"/>
      <w:numFmt w:val="lowerLetter"/>
      <w:suff w:val="space"/>
      <w:lvlText w:val="%2)"/>
      <w:lvlJc w:val="left"/>
      <w:pPr>
        <w:tabs>
          <w:tab w:val="num" w:pos="0"/>
        </w:tabs>
        <w:ind w:left="720" w:hanging="360"/>
      </w:pPr>
      <w:rPr/>
    </w:lvl>
    <w:lvl w:ilvl="2">
      <w:start w:val="1"/>
      <w:numFmt w:val="upperRoman"/>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upperRoman"/>
      <w:suff w:val="space"/>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entury 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b w:val="false"/>
    </w:rPr>
  </w:style>
  <w:style w:type="character" w:styleId="WW8Num16z1">
    <w:name w:val="WW8Num1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denamiento_jur&#237;di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8:00Z</dcterms:created>
  <dc:creator>user</dc:creator>
  <dc:description/>
  <cp:keywords/>
  <dc:language>en-US</dc:language>
  <cp:lastModifiedBy>KARLA</cp:lastModifiedBy>
  <cp:lastPrinted>2024-10-29T10:58:00Z</cp:lastPrinted>
  <dcterms:modified xsi:type="dcterms:W3CDTF">2024-10-29T16:58:00Z</dcterms:modified>
  <cp:revision>5</cp:revision>
  <dc:subject/>
  <dc:title/>
</cp:coreProperties>
</file>