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w:hAnsi="Arial" w:cs="Arial"/>
          <w:b/>
          <w:b/>
          <w:sz w:val="32"/>
          <w:szCs w:val="32"/>
        </w:rPr>
      </w:pPr>
      <w:r>
        <w:rPr>
          <w:rFonts w:cs="Arial" w:ascii="Arial" w:hAnsi="Arial"/>
          <w:b/>
          <w:sz w:val="32"/>
          <w:szCs w:val="32"/>
        </w:rPr>
      </w:r>
    </w:p>
    <w:p>
      <w:pPr>
        <w:pStyle w:val="Normal"/>
        <w:spacing w:lineRule="auto" w:line="240" w:before="0" w:after="0"/>
        <w:ind w:left="708" w:hanging="708"/>
        <w:jc w:val="center"/>
        <w:rPr>
          <w:rFonts w:ascii="Arial" w:hAnsi="Arial" w:cs="Arial"/>
          <w:b/>
          <w:b/>
          <w:sz w:val="32"/>
          <w:szCs w:val="32"/>
        </w:rPr>
      </w:pPr>
      <w:r>
        <w:rPr>
          <w:rFonts w:cs="Arial" w:ascii="Arial" w:hAnsi="Arial"/>
          <w:b/>
          <w:sz w:val="32"/>
          <w:szCs w:val="32"/>
        </w:rPr>
      </w:r>
    </w:p>
    <w:p>
      <w:pPr>
        <w:pStyle w:val="Normal"/>
        <w:spacing w:lineRule="auto" w:line="240" w:before="0" w:after="0"/>
        <w:ind w:left="708" w:hanging="708"/>
        <w:jc w:val="center"/>
        <w:rPr>
          <w:rFonts w:ascii="Arial" w:hAnsi="Arial" w:cs="Arial"/>
          <w:b/>
          <w:b/>
          <w:sz w:val="32"/>
          <w:szCs w:val="32"/>
        </w:rPr>
      </w:pPr>
      <w:r>
        <w:rPr>
          <w:rFonts w:cs="Arial" w:ascii="Arial" w:hAnsi="Arial"/>
          <w:b/>
          <w:sz w:val="32"/>
          <w:szCs w:val="32"/>
        </w:rPr>
      </w:r>
    </w:p>
    <w:p>
      <w:pPr>
        <w:pStyle w:val="Normal"/>
        <w:spacing w:lineRule="auto" w:line="240" w:before="0" w:after="0"/>
        <w:ind w:left="708" w:hanging="708"/>
        <w:jc w:val="center"/>
        <w:rPr>
          <w:rFonts w:ascii="Arial" w:hAnsi="Arial" w:cs="Arial"/>
          <w:b/>
          <w:b/>
          <w:sz w:val="32"/>
          <w:szCs w:val="32"/>
        </w:rPr>
      </w:pPr>
      <w:r>
        <w:rPr>
          <w:rFonts w:cs="Arial" w:ascii="Arial" w:hAnsi="Arial"/>
          <w:b/>
          <w:sz w:val="32"/>
          <w:szCs w:val="32"/>
        </w:rPr>
        <w:t>LEY SOBRE EL EJERCICIO DE LAS PROFESIONES EN EL ESTADO DE MORELOS</w:t>
      </w:r>
    </w:p>
    <w:p>
      <w:pPr>
        <w:pStyle w:val="Normal"/>
        <w:spacing w:lineRule="auto" w:line="240" w:before="0" w:after="0"/>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08">
                <wp:simplePos x="0" y="0"/>
                <wp:positionH relativeFrom="column">
                  <wp:posOffset>-768985</wp:posOffset>
                </wp:positionH>
                <wp:positionV relativeFrom="paragraph">
                  <wp:posOffset>248285</wp:posOffset>
                </wp:positionV>
                <wp:extent cx="7028815" cy="3082925"/>
                <wp:effectExtent l="0" t="0" r="0" b="0"/>
                <wp:wrapNone/>
                <wp:docPr id="1" name="Frame1"/>
                <a:graphic xmlns:a="http://schemas.openxmlformats.org/drawingml/2006/main">
                  <a:graphicData uri="http://schemas.microsoft.com/office/word/2010/wordprocessingShape">
                    <wps:wsp>
                      <wps:cNvSpPr txBox="1"/>
                      <wps:spPr>
                        <a:xfrm>
                          <a:off x="0" y="0"/>
                          <a:ext cx="7028815" cy="308292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 xml:space="preserve"> Esta Ley es reglamentaria de los Artículos 4 y 5 de la Constitución Política de los Estados Unidos Mexicanos.</w:t>
                            </w:r>
                          </w:p>
                          <w:p>
                            <w:pPr>
                              <w:pStyle w:val="Normal"/>
                              <w:spacing w:lineRule="auto" w:line="240" w:before="0" w:after="0"/>
                              <w:jc w:val="both"/>
                              <w:rPr>
                                <w:rFonts w:ascii="Arial" w:hAnsi="Arial" w:cs="Arial"/>
                                <w:sz w:val="20"/>
                                <w:szCs w:val="20"/>
                              </w:rPr>
                            </w:pPr>
                            <w:r>
                              <w:rPr>
                                <w:rFonts w:cs="Arial" w:ascii="Arial" w:hAnsi="Arial"/>
                                <w:sz w:val="20"/>
                                <w:szCs w:val="20"/>
                              </w:rPr>
                              <w:t>- Se reforman los artículos 49 y 50; y adiciona el artículo 52 bis por Decreto No. 932 publicado en el Periódico Oficial “Tierra y Libertad” No. 5128 de fecha 2013/10/16. Vigencia 2013/10/17.</w:t>
                            </w:r>
                          </w:p>
                          <w:p>
                            <w:pPr>
                              <w:pStyle w:val="Normal"/>
                              <w:spacing w:lineRule="auto" w:line="240" w:before="0" w:after="0"/>
                              <w:jc w:val="both"/>
                              <w:rPr/>
                            </w:pPr>
                            <w:r>
                              <w:rPr>
                                <w:rFonts w:cs="Arial" w:ascii="Arial" w:hAnsi="Arial"/>
                                <w:sz w:val="20"/>
                                <w:szCs w:val="20"/>
                              </w:rPr>
                              <w:t>- Se reforma el artículo 68 por artículo ÚNICO del Decreto No. 5264 de fecha 2015/02/18. Vigencia 2015/02/19.</w:t>
                            </w:r>
                          </w:p>
                          <w:p>
                            <w:pPr>
                              <w:pStyle w:val="Normal"/>
                              <w:spacing w:lineRule="auto" w:line="240" w:before="0" w:after="0"/>
                              <w:jc w:val="both"/>
                              <w:rPr/>
                            </w:pPr>
                            <w:r>
                              <w:rPr>
                                <w:rFonts w:cs="Arial" w:ascii="Arial" w:hAnsi="Arial"/>
                                <w:sz w:val="20"/>
                                <w:szCs w:val="20"/>
                              </w:rPr>
                              <w:t xml:space="preserve">- </w:t>
                            </w:r>
                            <w:r>
                              <w:rPr>
                                <w:rFonts w:cs="Arial" w:ascii="Arial" w:hAnsi="Arial"/>
                                <w:bCs/>
                                <w:sz w:val="20"/>
                                <w:szCs w:val="20"/>
                                <w:lang w:val="es-ES"/>
                              </w:rPr>
                              <w:t xml:space="preserve">Se adiciona un párrafo segundo al artículo 36, </w:t>
                            </w:r>
                            <w:r>
                              <w:rPr>
                                <w:rFonts w:eastAsia="Times New Roman" w:cs="Arial" w:ascii="Arial" w:hAnsi="Arial"/>
                                <w:bCs/>
                                <w:sz w:val="20"/>
                                <w:szCs w:val="20"/>
                                <w:lang w:val="es-ES" w:eastAsia="es-ES"/>
                              </w:rPr>
                              <w:t xml:space="preserve">por artículo tercero del Decreto No. 1646, publicado en el Periódico Oficial “Tierra y Libertad” No. 6264 Alcance, de fecha 2023/12/20. Vigencia 2023/12/21. </w:t>
                            </w:r>
                            <w:r>
                              <w:rPr>
                                <w:rFonts w:cs="Arial" w:ascii="Arial" w:hAnsi="Arial"/>
                                <w:sz w:val="20"/>
                                <w:szCs w:val="20"/>
                              </w:rPr>
                              <w:t xml:space="preserve">La publicación oficial de la reforma se encuentra disponible para su consulta en la siguiente liga: </w:t>
                            </w:r>
                            <w:hyperlink r:id="rId2">
                              <w:r>
                                <w:rPr>
                                  <w:rStyle w:val="InternetLink"/>
                                  <w:rFonts w:cs="Arial" w:ascii="Arial" w:hAnsi="Arial"/>
                                  <w:sz w:val="20"/>
                                  <w:szCs w:val="20"/>
                                </w:rPr>
                                <w:t>http://periodico.morelos.gob.mx/obtenerPDF/2023/6264_ALCANCE.pdf</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2.75pt;mso-wrap-distance-left:9.05pt;mso-wrap-distance-right:9.05pt;mso-wrap-distance-top:0pt;mso-wrap-distance-bottom:0pt;margin-top:19.55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OBSERVACIONES GENERALES.-</w:t>
                      </w:r>
                      <w:r>
                        <w:rPr>
                          <w:rFonts w:cs="Arial" w:ascii="Arial" w:hAnsi="Arial"/>
                          <w:sz w:val="20"/>
                          <w:szCs w:val="20"/>
                        </w:rPr>
                        <w:t xml:space="preserve"> Esta Ley es reglamentaria de los Artículos 4 y 5 de la Constitución Política de los Estados Unidos Mexicanos.</w:t>
                      </w:r>
                    </w:p>
                    <w:p>
                      <w:pPr>
                        <w:pStyle w:val="Normal"/>
                        <w:spacing w:lineRule="auto" w:line="240" w:before="0" w:after="0"/>
                        <w:jc w:val="both"/>
                        <w:rPr>
                          <w:rFonts w:ascii="Arial" w:hAnsi="Arial" w:cs="Arial"/>
                          <w:sz w:val="20"/>
                          <w:szCs w:val="20"/>
                        </w:rPr>
                      </w:pPr>
                      <w:r>
                        <w:rPr>
                          <w:rFonts w:cs="Arial" w:ascii="Arial" w:hAnsi="Arial"/>
                          <w:sz w:val="20"/>
                          <w:szCs w:val="20"/>
                        </w:rPr>
                        <w:t>- Se reforman los artículos 49 y 50; y adiciona el artículo 52 bis por Decreto No. 932 publicado en el Periódico Oficial “Tierra y Libertad” No. 5128 de fecha 2013/10/16. Vigencia 2013/10/17.</w:t>
                      </w:r>
                    </w:p>
                    <w:p>
                      <w:pPr>
                        <w:pStyle w:val="Normal"/>
                        <w:spacing w:lineRule="auto" w:line="240" w:before="0" w:after="0"/>
                        <w:jc w:val="both"/>
                        <w:rPr/>
                      </w:pPr>
                      <w:r>
                        <w:rPr>
                          <w:rFonts w:cs="Arial" w:ascii="Arial" w:hAnsi="Arial"/>
                          <w:sz w:val="20"/>
                          <w:szCs w:val="20"/>
                        </w:rPr>
                        <w:t>- Se reforma el artículo 68 por artículo ÚNICO del Decreto No. 5264 de fecha 2015/02/18. Vigencia 2015/02/19.</w:t>
                      </w:r>
                    </w:p>
                    <w:p>
                      <w:pPr>
                        <w:pStyle w:val="Normal"/>
                        <w:spacing w:lineRule="auto" w:line="240" w:before="0" w:after="0"/>
                        <w:jc w:val="both"/>
                        <w:rPr/>
                      </w:pPr>
                      <w:r>
                        <w:rPr>
                          <w:rFonts w:cs="Arial" w:ascii="Arial" w:hAnsi="Arial"/>
                          <w:sz w:val="20"/>
                          <w:szCs w:val="20"/>
                        </w:rPr>
                        <w:t xml:space="preserve">- </w:t>
                      </w:r>
                      <w:r>
                        <w:rPr>
                          <w:rFonts w:cs="Arial" w:ascii="Arial" w:hAnsi="Arial"/>
                          <w:bCs/>
                          <w:sz w:val="20"/>
                          <w:szCs w:val="20"/>
                          <w:lang w:val="es-ES"/>
                        </w:rPr>
                        <w:t xml:space="preserve">Se adiciona un párrafo segundo al artículo 36, </w:t>
                      </w:r>
                      <w:r>
                        <w:rPr>
                          <w:rFonts w:eastAsia="Times New Roman" w:cs="Arial" w:ascii="Arial" w:hAnsi="Arial"/>
                          <w:bCs/>
                          <w:sz w:val="20"/>
                          <w:szCs w:val="20"/>
                          <w:lang w:val="es-ES" w:eastAsia="es-ES"/>
                        </w:rPr>
                        <w:t xml:space="preserve">por artículo tercero del Decreto No. 1646, publicado en el Periódico Oficial “Tierra y Libertad” No. 6264 Alcance, de fecha 2023/12/20. Vigencia 2023/12/21. </w:t>
                      </w:r>
                      <w:r>
                        <w:rPr>
                          <w:rFonts w:cs="Arial" w:ascii="Arial" w:hAnsi="Arial"/>
                          <w:sz w:val="20"/>
                          <w:szCs w:val="20"/>
                        </w:rPr>
                        <w:t xml:space="preserve">La publicación oficial de la reforma se encuentra disponible para su consulta en la siguiente liga: </w:t>
                      </w:r>
                      <w:hyperlink r:id="rId3">
                        <w:r>
                          <w:rPr>
                            <w:rStyle w:val="InternetLink"/>
                            <w:rFonts w:cs="Arial" w:ascii="Arial" w:hAnsi="Arial"/>
                            <w:sz w:val="20"/>
                            <w:szCs w:val="20"/>
                          </w:rPr>
                          <w:t>http://periodico.morelos.gob.mx/obtenerPDF/2023/6264_ALCANCE.pdf</w:t>
                        </w:r>
                      </w:hyperlink>
                    </w:p>
                  </w:txbxContent>
                </v:textbox>
                <w10:wrap type="none"/>
              </v:rect>
            </w:pict>
          </mc:Fallback>
        </mc:AlternateContent>
      </w:r>
    </w:p>
    <w:p>
      <w:pPr>
        <w:pStyle w:val="Normal"/>
        <w:spacing w:lineRule="auto" w:line="240" w:before="0" w:after="0"/>
        <w:rPr>
          <w:rStyle w:val="DefaultCar"/>
          <w:rFonts w:cs="Arial"/>
          <w:b/>
          <w:b/>
        </w:rPr>
      </w:pPr>
      <w:r>
        <w:rPr>
          <w:rFonts w:cs="Arial" w:ascii="Arial" w:hAnsi="Arial"/>
          <w:b/>
          <w:sz w:val="32"/>
          <w:szCs w:val="32"/>
        </w:rPr>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Indent"/>
        <w:widowControl w:val="false"/>
        <w:tabs>
          <w:tab w:val="clear" w:pos="708"/>
          <w:tab w:val="left" w:pos="1014" w:leader="none"/>
        </w:tabs>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w:t>
      </w:r>
    </w:p>
    <w:p>
      <w:pPr>
        <w:pStyle w:val="Normal"/>
        <w:spacing w:lineRule="auto" w:line="240" w:before="0" w:after="0"/>
        <w:jc w:val="center"/>
        <w:rPr>
          <w:rFonts w:ascii="Arial" w:hAnsi="Arial" w:cs="Arial"/>
          <w:b/>
          <w:b/>
          <w:sz w:val="24"/>
          <w:szCs w:val="24"/>
        </w:rPr>
      </w:pPr>
      <w:r>
        <w:rPr>
          <w:rFonts w:cs="Arial" w:ascii="Arial" w:hAnsi="Arial"/>
          <w:b/>
          <w:sz w:val="24"/>
          <w:szCs w:val="24"/>
        </w:rPr>
        <w:t>NORMA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será aplicable en el Estado de Morelos en los negocios del fuero comú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asuntos del orden federal, regirá sólo con respecto a los casos exceptuados en la Ley Reglamentaria de los Artículos 4 y 5 Constitucionales, relativos al Ejercicio de las Profesiones en el Distrito y Territorios Federales y en toda la República en materia federal, así como en los negocios de jurisdicción concurrente de que conozca la autoridad local.</w:t>
      </w:r>
    </w:p>
    <w:p>
      <w:pPr>
        <w:pStyle w:val="Normal"/>
        <w:spacing w:lineRule="auto" w:line="240" w:before="0" w:after="0"/>
        <w:jc w:val="both"/>
        <w:rPr>
          <w:rFonts w:ascii="Arial" w:hAnsi="Arial" w:cs="Arial"/>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El Párrafo Segundo remite a los Artículos 4 y 5 de la Constitución Política de los Estados Unidos Mexican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l ejercicio profesional en el Estado de Morelos deberán cumplirse todas las condiciones que fija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rPr>
          <w:rFonts w:cs="Arial"/>
        </w:rPr>
      </w:pPr>
      <w:r>
        <w:rPr>
          <w:rFonts w:cs="Arial"/>
        </w:rPr>
        <w:t>La Dirección de Profesiones que se establezca vigilará su acatamiento y atenderá las labores de los colegios de profesionales.</w:t>
      </w:r>
    </w:p>
    <w:p>
      <w:pPr>
        <w:pStyle w:val="Normal"/>
        <w:spacing w:lineRule="auto" w:line="240" w:before="0" w:after="0"/>
        <w:jc w:val="both"/>
        <w:rPr>
          <w:rFonts w:ascii="Arial" w:hAnsi="Arial" w:cs="Arial"/>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3 del Decreto No. 90 de 1972/12/05 POEM No. 2575 de 1972/12/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s autoridades y los particulares, las sociedades y las instituciones públicas, antes de otorgar un nombramiento o de conceder una comisión para desempeñar las labores comprendidas en este ordenamiento, se cerciorarán de que la persona por designar tenga título legalmente expedido, de acuerdo con estas disposiciones y su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El mismo procedimiento a que se refiere el precepto anterior, deberá seguirse con los peritos y auxiliares de la administración de justicia, así como con todo individuo que preste servicios profesionales a o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a sujeción a los deberes que determinan esta Ley y su Reglamento, no excluye a los profesionales de obedecer las obligaciones que les impongan otras reglas de carácter jurídico, en lo que no se opongan a aquéllos.</w:t>
      </w:r>
    </w:p>
    <w:p>
      <w:pPr>
        <w:pStyle w:val="Heading1"/>
        <w:spacing w:before="0" w:after="0"/>
        <w:rPr>
          <w:rFonts w:cs="Arial"/>
          <w:bCs/>
          <w:szCs w:val="24"/>
        </w:rPr>
      </w:pPr>
      <w:r>
        <w:rPr>
          <w:rFonts w:cs="Arial"/>
          <w:bCs/>
          <w:szCs w:val="24"/>
        </w:rPr>
        <w:t>CAPITULO II</w:t>
      </w:r>
    </w:p>
    <w:p>
      <w:pPr>
        <w:pStyle w:val="Normal"/>
        <w:spacing w:lineRule="auto" w:line="240" w:before="0" w:after="0"/>
        <w:jc w:val="center"/>
        <w:rPr>
          <w:rFonts w:ascii="Arial" w:hAnsi="Arial" w:cs="Arial"/>
          <w:b/>
          <w:b/>
          <w:sz w:val="24"/>
          <w:szCs w:val="24"/>
        </w:rPr>
      </w:pPr>
      <w:r>
        <w:rPr>
          <w:rFonts w:cs="Arial" w:ascii="Arial" w:hAnsi="Arial"/>
          <w:b/>
          <w:sz w:val="24"/>
          <w:szCs w:val="24"/>
        </w:rPr>
        <w:t>PROFESIONES QUE REQUIEREN TITULO PARA SU EJERC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Para los efectos legales, título profesional es el documento otorgado por una Institución docente legalmente autorizada, en beneficio de la persona que ha demostrado tener hechos los estudios requeridos por la Ley y haber sido aprobado en el examen profesional que sus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Requieren título para su ejercicio las profes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tuario.</w:t>
      </w:r>
    </w:p>
    <w:p>
      <w:pPr>
        <w:pStyle w:val="Normal"/>
        <w:spacing w:lineRule="auto" w:line="240" w:before="0" w:after="0"/>
        <w:jc w:val="both"/>
        <w:rPr>
          <w:rFonts w:ascii="Arial" w:hAnsi="Arial" w:cs="Arial"/>
          <w:sz w:val="24"/>
          <w:szCs w:val="24"/>
        </w:rPr>
      </w:pPr>
      <w:r>
        <w:rPr>
          <w:rFonts w:cs="Arial" w:ascii="Arial" w:hAnsi="Arial"/>
          <w:sz w:val="24"/>
          <w:szCs w:val="24"/>
        </w:rPr>
        <w:t>Astrónomo.</w:t>
      </w:r>
    </w:p>
    <w:p>
      <w:pPr>
        <w:pStyle w:val="Normal"/>
        <w:spacing w:lineRule="auto" w:line="240" w:before="0" w:after="0"/>
        <w:jc w:val="both"/>
        <w:rPr>
          <w:rFonts w:ascii="Arial" w:hAnsi="Arial" w:cs="Arial"/>
          <w:sz w:val="24"/>
          <w:szCs w:val="24"/>
        </w:rPr>
      </w:pPr>
      <w:r>
        <w:rPr>
          <w:rFonts w:cs="Arial" w:ascii="Arial" w:hAnsi="Arial"/>
          <w:sz w:val="24"/>
          <w:szCs w:val="24"/>
        </w:rPr>
        <w:t>Arquitecto.</w:t>
      </w:r>
    </w:p>
    <w:p>
      <w:pPr>
        <w:pStyle w:val="Normal"/>
        <w:spacing w:lineRule="auto" w:line="240" w:before="0" w:after="0"/>
        <w:jc w:val="both"/>
        <w:rPr>
          <w:rFonts w:ascii="Arial" w:hAnsi="Arial" w:cs="Arial"/>
          <w:sz w:val="24"/>
          <w:szCs w:val="24"/>
        </w:rPr>
      </w:pPr>
      <w:r>
        <w:rPr>
          <w:rFonts w:cs="Arial" w:ascii="Arial" w:hAnsi="Arial"/>
          <w:sz w:val="24"/>
          <w:szCs w:val="24"/>
        </w:rPr>
        <w:t>Antropólogo, en sus seis carreras: Arqueología, Antropología, Física, Lingüística, Etnología, Antropología Social y Etnohistoria.</w:t>
      </w:r>
    </w:p>
    <w:p>
      <w:pPr>
        <w:pStyle w:val="Normal"/>
        <w:spacing w:lineRule="auto" w:line="240" w:before="0" w:after="0"/>
        <w:jc w:val="both"/>
        <w:rPr>
          <w:rFonts w:ascii="Arial" w:hAnsi="Arial" w:cs="Arial"/>
          <w:sz w:val="24"/>
          <w:szCs w:val="24"/>
        </w:rPr>
      </w:pPr>
      <w:r>
        <w:rPr>
          <w:rFonts w:cs="Arial" w:ascii="Arial" w:hAnsi="Arial"/>
          <w:sz w:val="24"/>
          <w:szCs w:val="24"/>
        </w:rPr>
        <w:t>Bacteriólogo.</w:t>
      </w:r>
    </w:p>
    <w:p>
      <w:pPr>
        <w:pStyle w:val="Normal"/>
        <w:spacing w:lineRule="auto" w:line="240" w:before="0" w:after="0"/>
        <w:jc w:val="both"/>
        <w:rPr>
          <w:rFonts w:ascii="Arial" w:hAnsi="Arial" w:cs="Arial"/>
          <w:sz w:val="24"/>
          <w:szCs w:val="24"/>
        </w:rPr>
      </w:pPr>
      <w:r>
        <w:rPr>
          <w:rFonts w:cs="Arial" w:ascii="Arial" w:hAnsi="Arial"/>
          <w:sz w:val="24"/>
          <w:szCs w:val="24"/>
        </w:rPr>
        <w:t>Biólogo.</w:t>
      </w:r>
    </w:p>
    <w:p>
      <w:pPr>
        <w:pStyle w:val="Normal"/>
        <w:spacing w:lineRule="auto" w:line="240" w:before="0" w:after="0"/>
        <w:jc w:val="both"/>
        <w:rPr>
          <w:rFonts w:ascii="Arial" w:hAnsi="Arial" w:cs="Arial"/>
          <w:sz w:val="24"/>
          <w:szCs w:val="24"/>
        </w:rPr>
      </w:pPr>
      <w:r>
        <w:rPr>
          <w:rFonts w:cs="Arial" w:ascii="Arial" w:hAnsi="Arial"/>
          <w:sz w:val="24"/>
          <w:szCs w:val="24"/>
        </w:rPr>
        <w:t>Cirujano Dentista.</w:t>
      </w:r>
    </w:p>
    <w:p>
      <w:pPr>
        <w:pStyle w:val="Normal"/>
        <w:spacing w:lineRule="auto" w:line="240" w:before="0" w:after="0"/>
        <w:jc w:val="both"/>
        <w:rPr>
          <w:rFonts w:ascii="Arial" w:hAnsi="Arial" w:cs="Arial"/>
          <w:sz w:val="24"/>
          <w:szCs w:val="24"/>
        </w:rPr>
      </w:pPr>
      <w:r>
        <w:rPr>
          <w:rFonts w:cs="Arial" w:ascii="Arial" w:hAnsi="Arial"/>
          <w:sz w:val="24"/>
          <w:szCs w:val="24"/>
        </w:rPr>
        <w:t>Contador Público.</w:t>
      </w:r>
    </w:p>
    <w:p>
      <w:pPr>
        <w:pStyle w:val="Normal"/>
        <w:spacing w:lineRule="auto" w:line="240" w:before="0" w:after="0"/>
        <w:jc w:val="both"/>
        <w:rPr>
          <w:rFonts w:ascii="Arial" w:hAnsi="Arial" w:cs="Arial"/>
          <w:sz w:val="24"/>
          <w:szCs w:val="24"/>
        </w:rPr>
      </w:pPr>
      <w:r>
        <w:rPr>
          <w:rFonts w:cs="Arial" w:ascii="Arial" w:hAnsi="Arial"/>
          <w:sz w:val="24"/>
          <w:szCs w:val="24"/>
        </w:rPr>
        <w:t>Corredor.</w:t>
      </w:r>
    </w:p>
    <w:p>
      <w:pPr>
        <w:pStyle w:val="Normal"/>
        <w:spacing w:lineRule="auto" w:line="240" w:before="0" w:after="0"/>
        <w:jc w:val="both"/>
        <w:rPr>
          <w:rFonts w:ascii="Arial" w:hAnsi="Arial" w:cs="Arial"/>
          <w:sz w:val="24"/>
          <w:szCs w:val="24"/>
        </w:rPr>
      </w:pPr>
      <w:r>
        <w:rPr>
          <w:rFonts w:cs="Arial" w:ascii="Arial" w:hAnsi="Arial"/>
          <w:sz w:val="24"/>
          <w:szCs w:val="24"/>
        </w:rPr>
        <w:t>Enfermera.</w:t>
      </w:r>
    </w:p>
    <w:p>
      <w:pPr>
        <w:pStyle w:val="Normal"/>
        <w:spacing w:lineRule="auto" w:line="240" w:before="0" w:after="0"/>
        <w:jc w:val="both"/>
        <w:rPr>
          <w:rFonts w:ascii="Arial" w:hAnsi="Arial" w:cs="Arial"/>
          <w:sz w:val="24"/>
          <w:szCs w:val="24"/>
        </w:rPr>
      </w:pPr>
      <w:r>
        <w:rPr>
          <w:rFonts w:cs="Arial" w:ascii="Arial" w:hAnsi="Arial"/>
          <w:sz w:val="24"/>
          <w:szCs w:val="24"/>
        </w:rPr>
        <w:t>Físico.</w:t>
      </w:r>
    </w:p>
    <w:p>
      <w:pPr>
        <w:pStyle w:val="Normal"/>
        <w:spacing w:lineRule="auto" w:line="240" w:before="0" w:after="0"/>
        <w:jc w:val="both"/>
        <w:rPr>
          <w:rFonts w:ascii="Arial" w:hAnsi="Arial" w:cs="Arial"/>
          <w:sz w:val="24"/>
          <w:szCs w:val="24"/>
        </w:rPr>
      </w:pPr>
      <w:r>
        <w:rPr>
          <w:rFonts w:cs="Arial" w:ascii="Arial" w:hAnsi="Arial"/>
          <w:sz w:val="24"/>
          <w:szCs w:val="24"/>
        </w:rPr>
        <w:t>Ingeniero en sus distintas categorías: Agronomía, Civil, Topografía, Hidráulica, Mecánica, Electricista, Forestal, Municipal, Sanitaria, Minería, Metalúrgica, Petrolera, Química y las demás que incluyen o abarquen los programas de estudios de la Universidad del Estado de Morelos, la Universidad Autónoma de México, el Instituto Politécnico Nacional y las Universidades e Institutos de los Estados.</w:t>
      </w:r>
    </w:p>
    <w:p>
      <w:pPr>
        <w:pStyle w:val="Normal"/>
        <w:spacing w:lineRule="auto" w:line="240" w:before="0" w:after="0"/>
        <w:jc w:val="both"/>
        <w:rPr>
          <w:rFonts w:ascii="Arial" w:hAnsi="Arial" w:cs="Arial"/>
          <w:sz w:val="24"/>
          <w:szCs w:val="24"/>
        </w:rPr>
      </w:pPr>
      <w:r>
        <w:rPr>
          <w:rFonts w:cs="Arial" w:ascii="Arial" w:hAnsi="Arial"/>
          <w:sz w:val="24"/>
          <w:szCs w:val="24"/>
        </w:rPr>
        <w:t>Licenciado en Derecho, en Economía, en Administración de Empresas, en Ciencias Políticas y Administración Pública.</w:t>
      </w:r>
    </w:p>
    <w:p>
      <w:pPr>
        <w:pStyle w:val="Normal"/>
        <w:spacing w:lineRule="auto" w:line="240" w:before="0" w:after="0"/>
        <w:jc w:val="both"/>
        <w:rPr>
          <w:rFonts w:ascii="Arial" w:hAnsi="Arial" w:cs="Arial"/>
          <w:sz w:val="24"/>
          <w:szCs w:val="24"/>
        </w:rPr>
      </w:pPr>
      <w:r>
        <w:rPr>
          <w:rFonts w:cs="Arial" w:ascii="Arial" w:hAnsi="Arial"/>
          <w:sz w:val="24"/>
          <w:szCs w:val="24"/>
        </w:rPr>
        <w:t>Marino en sus diversas ramas.</w:t>
      </w:r>
    </w:p>
    <w:p>
      <w:pPr>
        <w:pStyle w:val="Normal"/>
        <w:spacing w:lineRule="auto" w:line="240" w:before="0" w:after="0"/>
        <w:jc w:val="both"/>
        <w:rPr>
          <w:rFonts w:ascii="Arial" w:hAnsi="Arial" w:cs="Arial"/>
          <w:sz w:val="24"/>
          <w:szCs w:val="24"/>
        </w:rPr>
      </w:pPr>
      <w:r>
        <w:rPr>
          <w:rFonts w:cs="Arial" w:ascii="Arial" w:hAnsi="Arial"/>
          <w:sz w:val="24"/>
          <w:szCs w:val="24"/>
        </w:rPr>
        <w:t>Médico Cirujano.</w:t>
      </w:r>
    </w:p>
    <w:p>
      <w:pPr>
        <w:pStyle w:val="Normal"/>
        <w:spacing w:lineRule="auto" w:line="240" w:before="0" w:after="0"/>
        <w:jc w:val="both"/>
        <w:rPr>
          <w:rFonts w:ascii="Arial" w:hAnsi="Arial" w:cs="Arial"/>
          <w:sz w:val="24"/>
          <w:szCs w:val="24"/>
        </w:rPr>
      </w:pPr>
      <w:r>
        <w:rPr>
          <w:rFonts w:cs="Arial" w:ascii="Arial" w:hAnsi="Arial"/>
          <w:sz w:val="24"/>
          <w:szCs w:val="24"/>
        </w:rPr>
        <w:t>Médico Veterinario Zootecnista.</w:t>
      </w:r>
    </w:p>
    <w:p>
      <w:pPr>
        <w:pStyle w:val="Normal"/>
        <w:spacing w:lineRule="auto" w:line="240" w:before="0" w:after="0"/>
        <w:jc w:val="both"/>
        <w:rPr>
          <w:rFonts w:ascii="Arial" w:hAnsi="Arial" w:cs="Arial"/>
          <w:sz w:val="24"/>
          <w:szCs w:val="24"/>
        </w:rPr>
      </w:pPr>
      <w:r>
        <w:rPr>
          <w:rFonts w:cs="Arial" w:ascii="Arial" w:hAnsi="Arial"/>
          <w:sz w:val="24"/>
          <w:szCs w:val="24"/>
        </w:rPr>
        <w:t>Maestro o Doctor en Ciencias y Filosofía y Letras.</w:t>
      </w:r>
    </w:p>
    <w:p>
      <w:pPr>
        <w:pStyle w:val="Normal"/>
        <w:spacing w:lineRule="auto" w:line="240" w:before="0" w:after="0"/>
        <w:jc w:val="both"/>
        <w:rPr>
          <w:rFonts w:ascii="Arial" w:hAnsi="Arial" w:cs="Arial"/>
          <w:sz w:val="24"/>
          <w:szCs w:val="24"/>
        </w:rPr>
      </w:pPr>
      <w:r>
        <w:rPr>
          <w:rFonts w:cs="Arial" w:ascii="Arial" w:hAnsi="Arial"/>
          <w:sz w:val="24"/>
          <w:szCs w:val="24"/>
        </w:rPr>
        <w:t>Notario.</w:t>
      </w:r>
    </w:p>
    <w:p>
      <w:pPr>
        <w:pStyle w:val="Normal"/>
        <w:spacing w:lineRule="auto" w:line="240" w:before="0" w:after="0"/>
        <w:jc w:val="both"/>
        <w:rPr>
          <w:rFonts w:ascii="Arial" w:hAnsi="Arial" w:cs="Arial"/>
          <w:sz w:val="24"/>
          <w:szCs w:val="24"/>
        </w:rPr>
      </w:pPr>
      <w:r>
        <w:rPr>
          <w:rFonts w:cs="Arial" w:ascii="Arial" w:hAnsi="Arial"/>
          <w:sz w:val="24"/>
          <w:szCs w:val="24"/>
        </w:rPr>
        <w:t>Partera.</w:t>
      </w:r>
    </w:p>
    <w:p>
      <w:pPr>
        <w:pStyle w:val="Normal"/>
        <w:spacing w:lineRule="auto" w:line="240" w:before="0" w:after="0"/>
        <w:jc w:val="both"/>
        <w:rPr>
          <w:rFonts w:ascii="Arial" w:hAnsi="Arial" w:cs="Arial"/>
          <w:sz w:val="24"/>
          <w:szCs w:val="24"/>
        </w:rPr>
      </w:pPr>
      <w:r>
        <w:rPr>
          <w:rFonts w:cs="Arial" w:ascii="Arial" w:hAnsi="Arial"/>
          <w:sz w:val="24"/>
          <w:szCs w:val="24"/>
        </w:rPr>
        <w:t>Piloto Aviador.</w:t>
      </w:r>
    </w:p>
    <w:p>
      <w:pPr>
        <w:pStyle w:val="Normal"/>
        <w:spacing w:lineRule="auto" w:line="240" w:before="0" w:after="0"/>
        <w:jc w:val="both"/>
        <w:rPr>
          <w:rFonts w:ascii="Arial" w:hAnsi="Arial" w:cs="Arial"/>
          <w:sz w:val="24"/>
          <w:szCs w:val="24"/>
        </w:rPr>
      </w:pPr>
      <w:r>
        <w:rPr>
          <w:rFonts w:cs="Arial" w:ascii="Arial" w:hAnsi="Arial"/>
          <w:sz w:val="24"/>
          <w:szCs w:val="24"/>
        </w:rPr>
        <w:t>Profesor de Educación Pre-escolar, Primaria y Secundaria.</w:t>
      </w:r>
    </w:p>
    <w:p>
      <w:pPr>
        <w:pStyle w:val="Normal"/>
        <w:spacing w:lineRule="auto" w:line="240" w:before="0" w:after="0"/>
        <w:jc w:val="both"/>
        <w:rPr>
          <w:rFonts w:ascii="Arial" w:hAnsi="Arial" w:cs="Arial"/>
          <w:sz w:val="24"/>
          <w:szCs w:val="24"/>
        </w:rPr>
      </w:pPr>
      <w:r>
        <w:rPr>
          <w:rFonts w:cs="Arial" w:ascii="Arial" w:hAnsi="Arial"/>
          <w:sz w:val="24"/>
          <w:szCs w:val="24"/>
        </w:rPr>
        <w:t>Químico, Químico Farmacéutico Biólogo, Químico Metalurgista, Químico Zimólogo  Químico Bacteriólogo y Parasitológo, así como otras ramas de esta materia.</w:t>
      </w:r>
    </w:p>
    <w:p>
      <w:pPr>
        <w:pStyle w:val="Normal"/>
        <w:spacing w:lineRule="auto" w:line="240" w:before="0" w:after="0"/>
        <w:jc w:val="both"/>
        <w:rPr>
          <w:rFonts w:ascii="Arial" w:hAnsi="Arial" w:cs="Arial"/>
          <w:sz w:val="24"/>
          <w:szCs w:val="24"/>
        </w:rPr>
      </w:pPr>
      <w:r>
        <w:rPr>
          <w:rFonts w:cs="Arial" w:ascii="Arial" w:hAnsi="Arial"/>
          <w:sz w:val="24"/>
          <w:szCs w:val="24"/>
        </w:rPr>
        <w:t>Sociólogo.</w:t>
      </w:r>
    </w:p>
    <w:p>
      <w:pPr>
        <w:pStyle w:val="Normal"/>
        <w:spacing w:lineRule="auto" w:line="240" w:before="0" w:after="0"/>
        <w:jc w:val="both"/>
        <w:rPr>
          <w:rFonts w:ascii="Arial" w:hAnsi="Arial" w:cs="Arial"/>
          <w:sz w:val="24"/>
          <w:szCs w:val="24"/>
        </w:rPr>
      </w:pPr>
      <w:r>
        <w:rPr>
          <w:rFonts w:cs="Arial" w:ascii="Arial" w:hAnsi="Arial"/>
          <w:sz w:val="24"/>
          <w:szCs w:val="24"/>
        </w:rPr>
        <w:t>Trabajador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Asimismo, se requiere título para ejercer las profesiones que se consideren dentro de los planes de estudio de las escuelas superiores, técnicas o universitarias, oficiales o reconocidas oficialmente, como carreras completas. Estas profesiones serán determinadas por los reglamentos expedidos por el Poder Ejecutivo, en coordinación con los programas de dichos centros educativ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El Poder Ejecutivo expedirá los reglamentos de esta Ley que deslinden el ejercicio de las profesiones, así como de sus especialidades, y fijen el campo de sus respectivas actividades, previa opinión de los colegios de profesionistas que formularán ante la Oficina de Profe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Para poder ejercer una o diversas especialidades profesionales, será indispensable la autorización de la Oficina de Profesiones creada por este ordenamiento. La aprobación se otorgará cuando la persona interesada demuestre poseer título relativo a una profesión, de acuerdo con lo ordenado en la presente Ley, y haber efectuado estudios particulares de perfeccionamiento de alguno o algunas ramas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I</w:t>
      </w:r>
    </w:p>
    <w:p>
      <w:pPr>
        <w:pStyle w:val="Normal"/>
        <w:spacing w:lineRule="auto" w:line="240" w:before="0" w:after="0"/>
        <w:jc w:val="center"/>
        <w:rPr>
          <w:rFonts w:ascii="Arial" w:hAnsi="Arial" w:cs="Arial"/>
          <w:b/>
          <w:b/>
          <w:sz w:val="24"/>
          <w:szCs w:val="24"/>
        </w:rPr>
      </w:pPr>
      <w:r>
        <w:rPr>
          <w:rFonts w:cs="Arial" w:ascii="Arial" w:hAnsi="Arial"/>
          <w:b/>
          <w:sz w:val="24"/>
          <w:szCs w:val="24"/>
        </w:rPr>
        <w:t>REQUISITOS QUE DEBERAN SATISFACERSE PARA OBTENER UN TITU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Podrá adquirir un título profesional la persona que cumpla con las condiciones siguientes: cursar y ser aprobada en los estudios de educación primaria, secundaria o pro-vocacional, preparatoria o vocacional, normales y profesionales en los grados y términos que establecen los planes y programas escolares y la Ley Orgánica de la Educación Pública, la Ley de la Universidad de Morelos y la demás legislación de instrucción sup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ntes de otorgar un título al interesado, éste deberá comprobar que prestó un servicio social, de conformidad con los planes de estudio del plantel profesional respectivo y las disposiciones de este ordenamiento. </w:t>
      </w:r>
    </w:p>
    <w:p>
      <w:pPr>
        <w:pStyle w:val="Normal"/>
        <w:spacing w:lineRule="auto" w:line="240" w:before="0" w:after="0"/>
        <w:jc w:val="both"/>
        <w:rPr>
          <w:rFonts w:ascii="Arial" w:hAnsi="Arial" w:cs="Arial"/>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El Párrafo Primero remite a la Ley Orgánica de la Educación Pública y a la Ley Orgánica de la Universidad Autónoma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s Escuelas o Instituciones dedicadas a impartir la enseñanza superior y profesional se organizarán sobre las bases general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Para el ingreso a las mismas, será indispensable haber cursado íntegramente la educación vocacional o el bachillerato universitario; </w:t>
      </w:r>
    </w:p>
    <w:p>
      <w:pPr>
        <w:pStyle w:val="TextBodyIndent"/>
        <w:spacing w:lineRule="auto" w:line="240" w:before="0" w:after="0"/>
        <w:rPr>
          <w:rFonts w:ascii="Arial" w:hAnsi="Arial" w:cs="Arial"/>
          <w:sz w:val="24"/>
          <w:szCs w:val="24"/>
        </w:rPr>
      </w:pPr>
      <w:r>
        <w:rPr>
          <w:rFonts w:cs="Arial" w:ascii="Arial" w:hAnsi="Arial"/>
          <w:sz w:val="24"/>
          <w:szCs w:val="24"/>
        </w:rPr>
        <w:t xml:space="preserve">b).- Los planes de estudio, programas o métodos de enseñanza para las escuelas vocacionales, preparatorias y profesionales se formularán enlazándolos sistemáticamente y progresivam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Proporcionarán a los educandos los conocimientos científicos teóricos relacionados con el grado académico que cursen y aplicarán dichas enseñanzas en forma práctica para su mejor compren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Instruirán a los estudiantes en sus deberes éticos y sociales y en sus obligaciones y derechos jurídicos vinculados con las actividades técnicas, científicas o artísticas de la profesión de que se trate, con el fin de darle a ésta un sentido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Organizarán el servicio social a que se refiere el Artículo anterior;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Deberán poseer edificio adecuado: disponer de eficaces medios auxiliares de enseñanza y experimentación y tener el número ajustado de profesores debidamente remunerados, procurando que la mayoría sean maestros e investigadores de tiempo compl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cs="Arial"/>
          <w:bCs/>
          <w:szCs w:val="24"/>
        </w:rPr>
      </w:pPr>
      <w:r>
        <w:rPr>
          <w:rFonts w:cs="Arial"/>
          <w:bCs/>
          <w:szCs w:val="24"/>
        </w:rPr>
        <w:t>CAPITULO IV</w:t>
      </w:r>
    </w:p>
    <w:p>
      <w:pPr>
        <w:pStyle w:val="Normal"/>
        <w:spacing w:lineRule="auto" w:line="240" w:before="0" w:after="0"/>
        <w:jc w:val="center"/>
        <w:rPr>
          <w:rFonts w:ascii="Arial" w:hAnsi="Arial" w:cs="Arial"/>
          <w:b/>
          <w:b/>
          <w:sz w:val="24"/>
          <w:szCs w:val="24"/>
        </w:rPr>
      </w:pPr>
      <w:r>
        <w:rPr>
          <w:rFonts w:cs="Arial" w:ascii="Arial" w:hAnsi="Arial"/>
          <w:b/>
          <w:sz w:val="24"/>
          <w:szCs w:val="24"/>
        </w:rPr>
        <w:t>INSTITUCIONES AUTORIZADAS PARA EXPEDIR TITULOS</w:t>
      </w:r>
    </w:p>
    <w:p>
      <w:pPr>
        <w:pStyle w:val="Normal"/>
        <w:spacing w:lineRule="auto" w:line="240" w:before="0" w:after="0"/>
        <w:jc w:val="center"/>
        <w:rPr>
          <w:rFonts w:ascii="Arial" w:hAnsi="Arial" w:cs="Arial"/>
          <w:b/>
          <w:b/>
          <w:sz w:val="24"/>
          <w:szCs w:val="24"/>
        </w:rPr>
      </w:pPr>
      <w:r>
        <w:rPr>
          <w:rFonts w:cs="Arial" w:ascii="Arial" w:hAnsi="Arial"/>
          <w:b/>
          <w:sz w:val="24"/>
          <w:szCs w:val="24"/>
        </w:rPr>
        <w:t>PRIMERA PARTE</w:t>
      </w:r>
    </w:p>
    <w:p>
      <w:pPr>
        <w:pStyle w:val="Normal"/>
        <w:spacing w:lineRule="auto" w:line="240" w:before="0" w:after="0"/>
        <w:jc w:val="center"/>
        <w:rPr>
          <w:rFonts w:ascii="Arial" w:hAnsi="Arial" w:cs="Arial"/>
          <w:b/>
          <w:b/>
          <w:sz w:val="24"/>
          <w:szCs w:val="24"/>
        </w:rPr>
      </w:pPr>
      <w:r>
        <w:rPr>
          <w:rFonts w:cs="Arial" w:ascii="Arial" w:hAnsi="Arial"/>
          <w:b/>
          <w:sz w:val="24"/>
          <w:szCs w:val="24"/>
        </w:rPr>
        <w:t>TITULOS EXPEDIDOS EN 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Se reconocen como planteles de enseñanza preparatoria, vocacional y profesional, de las profesiones enumeradas en los Artículos 7 y 8 de esta Ley, l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as Escuelas, Facultades e Institutos de la Universidad Autónoma del Estado de Morel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Universidades, Escuelas y demás Institutos profesionales dependientes del Gobierno del Estado o de la Federación, dentro del territorio de la Ent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Universidades, Escuelas e Institutos que hayan obtenido reconocimiento o autorización oficial del Poder Ejecutivo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Sólo las Instituciones a que se refieren las Fracciones anteriores, están autorizadas para expedir títulos profesionales, con arreglo a sus respectivos estatutos y a los requisitos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GUNDA PARTE</w:t>
      </w:r>
    </w:p>
    <w:p>
      <w:pPr>
        <w:pStyle w:val="Normal"/>
        <w:spacing w:lineRule="auto" w:line="240" w:before="0" w:after="0"/>
        <w:jc w:val="center"/>
        <w:rPr>
          <w:rFonts w:ascii="Arial" w:hAnsi="Arial" w:cs="Arial"/>
          <w:b/>
          <w:b/>
          <w:sz w:val="24"/>
          <w:szCs w:val="24"/>
        </w:rPr>
      </w:pPr>
      <w:r>
        <w:rPr>
          <w:rFonts w:cs="Arial" w:ascii="Arial" w:hAnsi="Arial"/>
          <w:b/>
          <w:sz w:val="24"/>
          <w:szCs w:val="24"/>
        </w:rPr>
        <w:t>TITULOS EXPEDIDOS EN OTRAS ENTIDADES DE LA REPU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sz w:val="24"/>
          <w:szCs w:val="24"/>
        </w:rPr>
        <w:t xml:space="preserve"> Los títulos expedidos en el Distrito y Territorios Federales deberán reunir los requisitos de los Artículos 10 y 11 de su propia Ley Reglamentaria de los Artículos 4 y 5 Constitucionales.</w:t>
      </w:r>
    </w:p>
    <w:p>
      <w:pPr>
        <w:pStyle w:val="Normal"/>
        <w:spacing w:lineRule="auto" w:line="240" w:before="0" w:after="0"/>
        <w:jc w:val="both"/>
        <w:rPr>
          <w:rFonts w:ascii="Arial" w:hAnsi="Arial" w:cs="Arial"/>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 los Artículos 4 y 5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os títulos profesionales expedidos por las autoridades de una entidad de la Federación, serán respetados en el Estado de Morelos, conforme a la Fracción V del Artículo 121 de la Constitución General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rán válidos los títulos expedidos por Instituciones de educación superior, siempre que su otorgamiento se haya ceñido a las Leyes respectivas del Estado donde funcionen.</w:t>
      </w:r>
    </w:p>
    <w:p>
      <w:pPr>
        <w:pStyle w:val="Normal"/>
        <w:spacing w:lineRule="auto" w:line="240" w:before="0" w:after="0"/>
        <w:jc w:val="both"/>
        <w:rPr>
          <w:rFonts w:ascii="Arial" w:hAnsi="Arial" w:cs="Arial"/>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El Párrafo Primero remite a la Fracción V del Artículo 121 de la Constitución Política de los Estados Unidos Mexic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Para los efectos de los dos preceptos anteriores, la Dirección de Profesiones exigirá al interesado la demostración de que en la entidad respectiva se cumplió con la Ley reglamentaria de los Artículos 4 y 5 de la Constitución General de la República; y en el caso de que no exista dicho ordenamiento, deberá prob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existencia del plante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identidad del profesionista;</w:t>
      </w:r>
    </w:p>
    <w:p>
      <w:pPr>
        <w:pStyle w:val="TextBodyIndent"/>
        <w:spacing w:lineRule="auto" w:line="240" w:before="0" w:after="0"/>
        <w:rPr>
          <w:rFonts w:ascii="Arial" w:hAnsi="Arial" w:cs="Arial"/>
          <w:sz w:val="24"/>
          <w:szCs w:val="24"/>
        </w:rPr>
      </w:pPr>
      <w:r>
        <w:rPr>
          <w:rFonts w:cs="Arial" w:ascii="Arial" w:hAnsi="Arial"/>
          <w:sz w:val="24"/>
          <w:szCs w:val="24"/>
        </w:rPr>
        <w:t xml:space="preserve">III.- Haber cursado y aprobado los estudios primarios, secundarios, preparatorios o normales y los profesional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documento que acredite que fue aprobado en el examen profesional correspondiente.</w:t>
      </w:r>
    </w:p>
    <w:p>
      <w:pPr>
        <w:pStyle w:val="Normal"/>
        <w:spacing w:lineRule="auto" w:line="240" w:before="0" w:after="0"/>
        <w:jc w:val="both"/>
        <w:rPr>
          <w:rFonts w:ascii="Arial" w:hAnsi="Arial" w:cs="Arial"/>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3 del Decreto No. 90 de 1972/12/05 POEM No. 2575 de 1972/12/20.</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El Párrafo Primero remite a los Artículos 4 y 5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Por ningún concepto se registrarán títulos, ni se revalidarán estudios, expedidos en las entidades de la Federación, que no cuenten con Instituciones de Educación Superior y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CERA PARTE</w:t>
      </w:r>
    </w:p>
    <w:p>
      <w:pPr>
        <w:pStyle w:val="Normal"/>
        <w:spacing w:lineRule="auto" w:line="240" w:before="0" w:after="0"/>
        <w:jc w:val="center"/>
        <w:rPr>
          <w:rFonts w:ascii="Arial" w:hAnsi="Arial" w:cs="Arial"/>
          <w:b/>
          <w:b/>
          <w:sz w:val="24"/>
          <w:szCs w:val="24"/>
        </w:rPr>
      </w:pPr>
      <w:r>
        <w:rPr>
          <w:rFonts w:cs="Arial" w:ascii="Arial" w:hAnsi="Arial"/>
          <w:b/>
          <w:sz w:val="24"/>
          <w:szCs w:val="24"/>
        </w:rPr>
        <w:t>TITULOS EXPEDIDOS EN EL EXTRANJ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Ningún extranjero podrá ejercer en el Estado de Morelos las profesiones que son objeto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exicanos por naturalización que hubieren hecho todos los estudios superiores en los planteles que autoriza este ordenamiento, quedarán en igualdad de condiciones, para el ejercicio profesional, a los mexicanos por na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Los títulos expedidos a mexicanos en el extranjero tendrán validez en el Estado de Morelos una vez satisfechos los requisitos del Artículo 17 de la Ley Reglamentaria de los Artículos 4 y 5 de la Constitución General de la República, en el Distrito y Territorios Federales, y serán registrados en la Dirección de Profesion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3 del Decreto No. 90 de 1972/12/05 POEM No. 2575 de 1972/12/20.</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 los Artículos 4 y 5 de la Constitución Política de los Estados Unidos Mexica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Únicamente en casos excepcionales podrá la Dirección de Profesiones, previo acuerdo del C. Gobernador del Estado y de conformidad con el colegio respectivo y cumplidas las condiciones que establece esta Ley, conceder permisos temporales para ejercer alguna profesión de las comprendidas en este ordenamiento, a los profesionales extranjeros residentes en México, que comprueben ser víctimas en su País de persecuciones polític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3 del Decreto No. 90 de 1972/12/05 POEM No. 2575 de 1972/12/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os extranjeros que posean título de cualquiera de las profesiones que abarcan estas normas, sólo pod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Ser profesores de especialidades que aún no se enseñen;</w:t>
      </w:r>
    </w:p>
    <w:p>
      <w:pPr>
        <w:pStyle w:val="Normal"/>
        <w:spacing w:lineRule="auto" w:line="240" w:before="0" w:after="0"/>
        <w:ind w:left="284" w:hanging="0"/>
        <w:jc w:val="both"/>
        <w:rPr/>
      </w:pPr>
      <w:r>
        <w:rPr>
          <w:rFonts w:cs="Arial" w:ascii="Arial" w:hAnsi="Arial"/>
          <w:sz w:val="24"/>
          <w:szCs w:val="24"/>
        </w:rPr>
        <w:t>b).- Ser consultores o instructores destinados al establecimiento y reorganización de Instituciones de enseñanza civil, así como a organismos descentralizados o institutos de investiga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Ser directores o asesores en la explotación de los recursos naturales del Estado, con las limitaciones que establecen la Ley Federal del Trabajo, la de Población, y de otras disposiciones legales relativ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Los títulos de tales profesionistas serán inscritos en la Oficina de Profesiones para su debido control.</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El inciso c) remite a la Ley Federal del Trabajo y a la Ley General de Pob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as actividades permitidas en el Artículo precedente, serán por tiempo determinado y estarán sujetas a las condiciones que imponga el Poder Ejecutivo Local, a través de la Dirección de Profesiones.</w:t>
      </w:r>
    </w:p>
    <w:p>
      <w:pPr>
        <w:pStyle w:val="Normal"/>
        <w:spacing w:lineRule="auto" w:line="240" w:before="0" w:after="0"/>
        <w:jc w:val="both"/>
        <w:rPr>
          <w:rFonts w:ascii="Arial" w:hAnsi="Arial" w:cs="Arial"/>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3 del Decreto No. 90 de 1972/12/05 POEM No. 2575 de 1972/12/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El Gobernador del Estado podrá solicitar a la Secretaría de Gobernación permiso para que se internen profesionales extranjeros al territorio nacional, de acuerdo con las norma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cs="Arial"/>
          <w:bCs/>
          <w:szCs w:val="24"/>
        </w:rPr>
      </w:pPr>
      <w:r>
        <w:rPr>
          <w:rFonts w:cs="Arial"/>
          <w:bCs/>
          <w:szCs w:val="24"/>
        </w:rPr>
        <w:t>CAPITULO V</w:t>
      </w:r>
    </w:p>
    <w:p>
      <w:pPr>
        <w:pStyle w:val="Normal"/>
        <w:spacing w:lineRule="auto" w:line="240" w:before="0" w:after="0"/>
        <w:jc w:val="center"/>
        <w:rPr>
          <w:rFonts w:ascii="Arial" w:hAnsi="Arial" w:cs="Arial"/>
          <w:b/>
          <w:b/>
          <w:sz w:val="24"/>
          <w:szCs w:val="24"/>
        </w:rPr>
      </w:pPr>
      <w:r>
        <w:rPr>
          <w:rFonts w:cs="Arial" w:ascii="Arial" w:hAnsi="Arial"/>
          <w:b/>
          <w:sz w:val="24"/>
          <w:szCs w:val="24"/>
        </w:rPr>
        <w:t>LA OFICINA DE PROFE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La Dirección de Profesiones estará a cargo del Secretario de Gobierno y tendrá el personal que determine el presupuesto de egresos.</w:t>
      </w:r>
    </w:p>
    <w:p>
      <w:pPr>
        <w:pStyle w:val="Normal"/>
        <w:spacing w:lineRule="auto" w:line="240" w:before="0" w:after="0"/>
        <w:jc w:val="both"/>
        <w:rPr>
          <w:rFonts w:ascii="Arial" w:hAnsi="Arial" w:cs="Arial"/>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4 del Decreto No. 90 de 1972/12/05 POEM No. 2575 de 1972/12/2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Son atribuciones de la Dirección de Profesiones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Vigilar el ejercicio profesional y ser el órgano de enlace entre las autoridades del Estado y los colegios de profesionist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gistrar los títulos de profesionistas de conformidad con lo establecido en esta Ley; llevar la hoja de servicios de cada uno y anotar las sanciones o penas que se les impongan, cuidando que se cumplan las resoluciones sobre el ejercicio profesion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xpedir autorizaciones para la práctica de una especialización, según las normas de este ordenamiento y su reglamen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xtender al interesado la cédula personal correspondiente, con efectos de patente para el ejercicio profesional y para su identidad en sus labores profes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ener una lista de los profesionales que declaren no ejercer la profesión con todos los datos neces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notar las suspensiones del ejercicio profesional, así como cancelar el registro respectivo de los profesionistas condenados a inhabilitación en su práct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Publicar ampliamente las resoluciones favorables o desfavorables acerca del registro de títu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eterminar la forma de cumplir con el servicio social establecido en esta Ley, oyendo al colegio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ugerir la distribución de los profesionistas según las necesidades de las diversas localidad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Llevar un archivo con los datos relativos a la enseñanza preparatoria, normal y profesional, en relación con cada plantel, universidad e institución educativ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Proporcionar informes sobre los asuntos de su competenc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que le fijen las Leyes y sus Reglament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3 del Decreto No. 90 de 1972/12/05 POEM No. 2575 de 1972/12/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w:t>
      </w:r>
    </w:p>
    <w:p>
      <w:pPr>
        <w:pStyle w:val="Normal"/>
        <w:spacing w:lineRule="auto" w:line="240" w:before="0" w:after="0"/>
        <w:jc w:val="center"/>
        <w:rPr>
          <w:rFonts w:ascii="Arial" w:hAnsi="Arial" w:cs="Arial"/>
          <w:b/>
          <w:b/>
          <w:sz w:val="24"/>
          <w:szCs w:val="24"/>
        </w:rPr>
      </w:pPr>
      <w:r>
        <w:rPr>
          <w:rFonts w:cs="Arial" w:ascii="Arial" w:hAnsi="Arial"/>
          <w:b/>
          <w:sz w:val="24"/>
          <w:szCs w:val="24"/>
        </w:rPr>
        <w:t>EL EJERCICIO PROFESION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El ejercicio profesional, para los efectos de esta Ley, comprende la realización habitual a título oneroso o gratuito de todo acto o servicio propio de cada profesión, aunque sea una simple consulta o la ostentación del carácter de profesionista por los medios publicitarios o de cualquier otra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Para ejercer en el Estado de Morelos las profesiones objeto de esta Ley, se exig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Ser mexicano y estar en el pleno goce de sus derechos civi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oseer título legalmente registr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Obtener de la Oficina de Profesiones patente de ejerc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agar los impuestos que establezcan las Leyes del Estado sobre los productos o rendimientos del trabajo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s personas que sin tener título profesional legalmente registrado, actúen habitualmente como profesionistas, incurrirán en las sanciones que establece esta Ley, salvo los gestores en asuntos obreros, agrarios y cooperativos, así como en el caso de amparo en materia penal, que se regirán por las Leyes correl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andato para asunto judicial, administrativo o contencioso-administrativo determinado, sólo podrá otorgarse a profesionistas con título registrado.</w:t>
      </w:r>
    </w:p>
    <w:p>
      <w:pPr>
        <w:pStyle w:val="TextBody"/>
        <w:rPr>
          <w:rFonts w:cs="Arial"/>
        </w:rPr>
      </w:pPr>
      <w:r>
        <w:rPr>
          <w:rFonts w:cs="Arial"/>
        </w:rPr>
        <w:t>El acusado penalmente podrá ser oído en defensa por sí o por medio de persona de su confianza, o por ambos, según su voluntad; pero si ésta no es Licenciado en Derecho, deberá designar a uno o a varios con título registrado, y si no hace uso de este derecho, el Juez de la causa le nombrará al defensor de oficio; en los términos del Artículo 20 Fracción IX de la Constitución General de la Repúblic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El Párrafo Tercero remite al Artículo 20 Fracción IX de la Constitución Política de los Estados Unidos Mexic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pasantes de las distintas actividades profesionales podrán ejercer la práctica por el término de tres años, previa autorización de la Dirección de Profesiones, a la que se le comprobará con informes de la Facultad o Escuela correspondiente la capacidad y buena conducta de los estudiantes, así como que han terminado sus estudios y que tan sólo les falta la presentación de sus exámenes profes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da caso, se le extenderá al interesado una credencial en que figuren datos de identificación, el tiempo de validez del permiso y otras más que se considere conveniente para el desarrollo de su trabaj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3 del Decreto No. 90 de 1972/12/05 POEM No. 2575 de 1972/12/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s autoridades en general, administrativas, legislativas y judiciales, rechazarán la intervención de cualquier persona que no tenga título registrado o permiso de pasante, en su calidad de patrono, de asesor, de perito o de cualquier otra índole profesional, en los asuntos de que conoz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articulares podrán denunciar ante la Dirección de Profesiones u otra autoridad competente, a los individuos que ejerzan una profesión sin título o sin autorización de pasante.</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Reformado por Artículo 3 del Decreto No. 90 de 1972/12/05 POEM No. 2575 de 1972/12/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El profesionista o pasante está obligado a poner todos sus conocimientos científicos y recursos técnicos en el desempeño de su trabajo, ya sea en el libre ejercicio profesional, o bien, con cualquier otro carácter.</w:t>
      </w:r>
    </w:p>
    <w:p>
      <w:pPr>
        <w:pStyle w:val="Normal"/>
        <w:spacing w:lineRule="auto" w:line="240" w:before="0" w:after="0"/>
        <w:jc w:val="both"/>
        <w:rPr>
          <w:rFonts w:ascii="Arial" w:hAnsi="Arial" w:cs="Arial"/>
          <w:sz w:val="24"/>
          <w:szCs w:val="24"/>
        </w:rPr>
      </w:pPr>
      <w:r>
        <w:rPr>
          <w:rFonts w:cs="Arial" w:ascii="Arial" w:hAnsi="Arial"/>
          <w:sz w:val="24"/>
          <w:szCs w:val="24"/>
        </w:rPr>
        <w:t>En caso de urgencia, los servicios que se soliciten se prestarán a cualquier hora y en el sitio que se requieran, siempre que éste no exceda de cincuenta kilómetros de distancia del domicilio del profesionista o pas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Cuando las labores por realizar no estén catalogadas en los aranceles, el profesionista o pasante deberá celebrar contrato con quien le solicite sus servicios, estipulando la remuneración y honorarios y las obligaciones de amb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no se celebra convenio y hubiere conflicto entre los interesados, se deberá resolver conforme a la Ley aplic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n el caso de que el servicio realizado no fuere satisfactorio para la parte que lo hubiere solicitado, la inconformidad será resuelta mediante dictamen de peritos en juicio o en privado si así lo convienen los afectados. Ningún profesionista podrá negarse a ser perito o a rendir informe claro y preciso y sobre el asunto, aunque pudiera lesionar intereses de su gremio, salvo causas plenamente justificadas, como las que determinan los Códigos de Procedimientos, Civil y Penal, y conforme a la naturaleza del negoci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eritos deberán considerar al rendir su opinión, lo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Si el profesionista o pasante procedió correctamente dentro de los principios científicos o técnicos, aplicables al caso, y generalmente aceptados dentro de la profesión de que se tra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Si el mismo dispuso de los instrumentos, materiales y recursos adecuados, ajustándose a las circunstancias del asunto y al medio en que se dió el servic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Si tomó todas las medidas indicadas para obtener buen éxito, sin que haya negligencia o imperi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Si dedicó el tiempo y el cuidado necesarios para dar correctamente la atención profesional requerida; y,</w:t>
      </w:r>
    </w:p>
    <w:p>
      <w:pPr>
        <w:pStyle w:val="TextBodyIndent"/>
        <w:spacing w:lineRule="auto" w:line="240" w:before="0" w:after="0"/>
        <w:rPr>
          <w:rFonts w:ascii="Arial" w:hAnsi="Arial" w:cs="Arial"/>
          <w:sz w:val="24"/>
          <w:szCs w:val="24"/>
        </w:rPr>
      </w:pPr>
      <w:r>
        <w:rPr>
          <w:rFonts w:cs="Arial" w:ascii="Arial" w:hAnsi="Arial"/>
          <w:sz w:val="24"/>
          <w:szCs w:val="24"/>
        </w:rPr>
        <w:t>e).- Cualquier otra particularidad que pudiera haber influido en la deficiencia o fracaso del servicio desempeñ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cedimiento a que se refiere este precepto será secreto y sólo podrá hacerse pública la resolución, cuando el profesionista o pasante sea condenado con arreglo al Código Civil o Penal, según las características del negoc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El Párrafo Primero remite al Código de Procedimientos Civiles  para el Estado de Morelos y al Código de Procedimientos Penales para 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t>El último Párrafo remite al Código Civil y al Código Penal para 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El profesionista o pasante tendrá que indemnizar al perjudicado por los daños económicos, físicos y morales que hubiere ocasionado, independientemente de la sanción penal que proceda, si fuere sentenciado. Pero de ser absolutoria la resolución tendrá derecho a cobrar sus honorarios, los gastos del juicio y la indemnización por perjuicios sufridos en su prestigio profesional, sin perjuicio de la denuncia penal que pueda presentar por difamación u otro delito. La sentencia judicial o arbitral determinará lo proced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Todo profesionista o pasante está obligado a guardar estrictamente el secreto de los asuntos que se le confíen, salvo los informes que obligatoriamente establezcan las Leyes respectivas. El interesado podrá denunciar a la autoridad competente la violación de esta reg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os Tribunales deberán comunicar oportunamente a la Dirección de Profesiones las resoluciones que dicten sobre suspensión o inhabilitación en el ejercicio profesional, cuando hayan causado ejecu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lang w:val="es-ES"/>
        </w:rPr>
        <w:t>Misma comunicación se realizará para el caso de impedimentos para el ejercicio de la profesión en el caso de los Magistrados del Tribunal de Justicia Administrativa del Estado de Morelos.</w:t>
      </w:r>
    </w:p>
    <w:p>
      <w:pPr>
        <w:pStyle w:val="Normal"/>
        <w:spacing w:lineRule="auto" w:line="240" w:before="0" w:after="0"/>
        <w:jc w:val="both"/>
        <w:rPr>
          <w:rFonts w:ascii="Arial" w:hAnsi="Arial" w:eastAsia="Arial" w:cs="Arial"/>
          <w:b/>
          <w:b/>
          <w:bCs/>
          <w:sz w:val="20"/>
          <w:szCs w:val="20"/>
          <w:lang w:val="es-ES" w:eastAsia="es-ES"/>
        </w:rPr>
      </w:pPr>
      <w:r>
        <w:rPr>
          <w:rFonts w:eastAsia="Arial"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Arial" w:cs="Arial" w:ascii="Arial" w:hAnsi="Arial"/>
          <w:b/>
          <w:bCs/>
          <w:sz w:val="20"/>
          <w:szCs w:val="20"/>
          <w:lang w:val="es-ES" w:eastAsia="es-ES"/>
        </w:rPr>
        <w:t xml:space="preserve">REFORMA VIGENTE.- </w:t>
      </w:r>
      <w:r>
        <w:rPr>
          <w:rFonts w:eastAsia="Arial" w:cs="Arial" w:ascii="Arial" w:hAnsi="Arial"/>
          <w:bCs/>
          <w:sz w:val="20"/>
          <w:szCs w:val="20"/>
          <w:lang w:val="es-ES" w:eastAsia="es-ES"/>
        </w:rPr>
        <w:t xml:space="preserve">Se adiciona el segundo párrafo, </w:t>
      </w:r>
      <w:r>
        <w:rPr>
          <w:rFonts w:eastAsia="Times New Roman" w:cs="Arial" w:ascii="Arial" w:hAnsi="Arial"/>
          <w:bCs/>
          <w:sz w:val="20"/>
          <w:szCs w:val="20"/>
          <w:lang w:val="es-ES" w:eastAsia="es-ES"/>
        </w:rPr>
        <w:t xml:space="preserve">por artículo tercero del Decreto No. 1646, publicado en el Periódico Oficial “Tierra y Libertad” No. 6264 Alcance, de fecha 2023/12/20. Vigencia 2023/12/21. </w:t>
      </w:r>
    </w:p>
    <w:p>
      <w:pPr>
        <w:pStyle w:val="Normal"/>
        <w:spacing w:lineRule="auto" w:line="240" w:before="0" w:after="0"/>
        <w:jc w:val="both"/>
        <w:rPr/>
      </w:pPr>
      <w:r>
        <w:rPr>
          <w:rFonts w:eastAsia="Arial" w:cs="Arial" w:ascii="Arial" w:hAnsi="Arial"/>
          <w:b/>
          <w:bCs/>
          <w:sz w:val="20"/>
          <w:szCs w:val="20"/>
        </w:rPr>
        <w:t xml:space="preserve"> </w:t>
      </w:r>
      <w:r>
        <w:rPr>
          <w:rFonts w:cs="Arial" w:ascii="Arial" w:hAnsi="Arial"/>
          <w:b/>
          <w:bCs/>
          <w:sz w:val="20"/>
          <w:szCs w:val="20"/>
        </w:rPr>
        <w:t>REFORMA VIGENTE.-</w:t>
      </w:r>
      <w:r>
        <w:rPr>
          <w:rFonts w:cs="Arial" w:ascii="Arial" w:hAnsi="Arial"/>
          <w:sz w:val="20"/>
          <w:szCs w:val="20"/>
        </w:rPr>
        <w:t xml:space="preserve"> Reformado por Artículo 3 del Decreto No. 90 de 1972/12/05 POEM No. 2575 de 1972/12/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El anuncio o la publicidad que un profesionista o pasante haga de su actividad no deberá rebasar los principios de la ética profesional. Siempre deberá mencionarse la Institución de altos estudios, en la publicidad y anuncios, que le hubiere otorgado el t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Los profesionistas podrán asociarse para ejercer sus propias actividades, ajustándose a las Leyes relativas; pero la responsabilidad en que incurran, será individ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9.-</w:t>
      </w:r>
      <w:r>
        <w:rPr>
          <w:rFonts w:cs="Arial" w:ascii="Arial" w:hAnsi="Arial"/>
          <w:sz w:val="24"/>
          <w:szCs w:val="24"/>
        </w:rPr>
        <w:t xml:space="preserve"> Los profesionistas podrán prestar sus servicios mediante iguala, fijada libremente con las partes con quienes contrat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Los profesionistas que desempeñen puestos públicos, cargos en organismos descentralizados, empleos en empresas privadas o trabajo a particulares, podrán pertenecer a las asociaciones civiles propias de los profesionales, sin perjuicio de sus derechos sindicales y de acuerdo con las Leyes respectivas que rijan las relaciones lab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Los profesionistas que sirvan al Ejército o a la Marina, podrán ejercer civilmente dentro de las facultades que las Leyes militares les concedan, pero ajustándose a las normas de es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cs="Arial"/>
          <w:bCs/>
          <w:szCs w:val="24"/>
        </w:rPr>
      </w:pPr>
      <w:r>
        <w:rPr>
          <w:rFonts w:cs="Arial"/>
          <w:bCs/>
          <w:szCs w:val="24"/>
        </w:rPr>
        <w:t>CAPITULO VII</w:t>
      </w:r>
    </w:p>
    <w:p>
      <w:pPr>
        <w:pStyle w:val="Normal"/>
        <w:spacing w:lineRule="auto" w:line="240" w:before="0" w:after="0"/>
        <w:jc w:val="center"/>
        <w:rPr>
          <w:rFonts w:ascii="Arial" w:hAnsi="Arial" w:cs="Arial"/>
          <w:b/>
          <w:b/>
          <w:sz w:val="24"/>
          <w:szCs w:val="24"/>
        </w:rPr>
      </w:pPr>
      <w:r>
        <w:rPr>
          <w:rFonts w:cs="Arial" w:ascii="Arial" w:hAnsi="Arial"/>
          <w:b/>
          <w:sz w:val="24"/>
          <w:szCs w:val="24"/>
        </w:rPr>
        <w:t>LOS COLEGIOS DE PROFES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os profesionistas de la misma rama podrán constituir en el Estado de Morelos, uno o varios colegios. Todo colegio deberá llevar en su nombre la indicación de la rama profesional que agrupe y fijará su domicilio en el territorio del Estado. Los colegios serán regidos por una directiva, compuesta de un presidente, un secretario y un tesorero, y sus respectivos suplentes, y durarán en sus cargos dos años. Su elección se llevará a cabo en asamblea general y deberá ser por mayoría de votos de todos los miembros del colegio; si algún socio no puede concurrir, emitirá su voto desde el lugar en que resida, enviándolo por correo certificado y con acuse de recibo, a la dirección del coleg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rofesionales con título registrado o los pasantes con patente de ejercicio, tendrán derecho a pertenecer al colegio respectivo, ciñéndose a las condiciones de sus estat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El colegio profesional podrá constituirse y registrarse en la Dirección de Profesiones, si llena los requisito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Tener por lo menos veinte socios en el Estado que no sean miembros de otro colegio ya inscrito; más cuando por tratarse de una profesión nueva o por otro motivo justo, no hubiere el número citado de profesionales, la Oficina de Profesiones decidirá lo conduc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Satisfacer lo estipulado por el Código Civil, en lo referente a la Constitución de Asociaciones Civiles, en lo que no se oponga a esta Ley;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Hacer constar en escritura pública su constitución y protocolizar sus estatutos; elaborar un directorio de los asociados y levantar acta de la elección de la directiv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todos estos documentos deberá enviarse a la oficina de profesiones copia autorizada para su inscrip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3 del Decreto No. 90 de 1972/12/05 POEM No. 2575 de 1972/12/20.</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El inciso b remite al Código Civil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Los colegios legalmente constituidos se sujetarán a lo que ordena el Artículo 27 de la Constitución General de la República y sus Leyes reglamentarias.</w:t>
      </w:r>
    </w:p>
    <w:p>
      <w:pPr>
        <w:pStyle w:val="Normal"/>
        <w:spacing w:lineRule="auto" w:line="240" w:before="0" w:after="0"/>
        <w:jc w:val="both"/>
        <w:rPr>
          <w:rFonts w:ascii="Arial" w:hAnsi="Arial" w:cs="Arial"/>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l Artículo 27 de la Constitución Política de los Estados Unidos Mexicanos y a la Ley de la Reforma Agr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Los colegios no podrán intervenir en asuntos políticos y religiosos. Su finalidad principal será vigilar el ejercicio profesional para que éste se realice en el más elevado nivel moral y legal; así como promover Leyes, sus reformas y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ICULO 46.-</w:t>
      </w:r>
      <w:r>
        <w:rPr>
          <w:rFonts w:cs="Arial" w:ascii="Arial" w:hAnsi="Arial"/>
          <w:sz w:val="24"/>
          <w:szCs w:val="24"/>
        </w:rPr>
        <w:t xml:space="preserve"> Para el mejor cumplimiento de dichas funciones, los colegios deberá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uxiliar a la administración pública, con el fin de superar su moralización y denunciar toda irregular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Denunciar a las autoridades penales y a la Oficina de Profesiones las violaciones de esta Le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los aranceles profesionales para todas las ra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ervir de árbitros en los conflictos de orden profesional que se les plante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r órgano de consulta del Poder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Incrementar las relaciones entre los colegios de la República y fomentar la cultura entre sus socios y el pueblo e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Sugerir reformas a los planes de estudios profesio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Organizar el servicio social que deben prestar los profesionistas pertenecientes al colegio y anotar lo hecho por cada socio en este aspec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Representar a los profesionistas en los congresos locales o nacionales de las ramas profesionales o de otra índole, cuando fueren invit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poner a las autoridades competentes la lista de profesionistas para peritaj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Velar porque los puestos públicos que exijan conocimientos técnicos sean ocupados por profesionist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Expulsar, mediante juicio y por el voto de las dos terceras partes de los socios, a quienes cometan delitos o actos que deshonren la profe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Sancionar a los miembros que dejaren de acatar sus obligaciones profesionales, cuando los actos no merezcan sanción de las autoridades compet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demás atribuciones que sus estatutos determinen, las buenas costumbres exijan y las Leyes y reglamentos relativos establezc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Los profesionistas que no tengan el libre ejercicio de la profesión, por ser empleados dependientes del Gobierno, empresas, organismos públicos o particulares, no estarán obligados a cubrir las cuotas de los colegios, hasta en tanto no vuelvan a la práctica liber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Los colegios podrán organizar secciones, como filiales suyas, en aquellos lugares donde vivan más de ocho profesionales socios de la agrupación.</w:t>
      </w:r>
    </w:p>
    <w:p>
      <w:pPr>
        <w:pStyle w:val="Normal"/>
        <w:spacing w:lineRule="auto" w:line="240" w:before="0" w:after="0"/>
        <w:jc w:val="both"/>
        <w:rPr>
          <w:rFonts w:ascii="Arial" w:hAnsi="Arial" w:cs="Arial"/>
          <w:sz w:val="24"/>
          <w:szCs w:val="24"/>
        </w:rPr>
      </w:pPr>
      <w:r>
        <w:rPr>
          <w:rFonts w:cs="Arial" w:ascii="Arial" w:hAnsi="Arial"/>
          <w:sz w:val="24"/>
          <w:szCs w:val="24"/>
        </w:rPr>
        <w:t>Se constituirán conforme a los estatutos del colegio correspondiente y tendrán las facultades y finalidades que señala esta Ley. Colaborarán con la directiva de la matriz a que pertenez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VIII</w:t>
      </w:r>
    </w:p>
    <w:p>
      <w:pPr>
        <w:pStyle w:val="Normal"/>
        <w:spacing w:lineRule="auto" w:line="240" w:before="0" w:after="0"/>
        <w:jc w:val="center"/>
        <w:rPr>
          <w:rFonts w:ascii="Arial" w:hAnsi="Arial" w:cs="Arial"/>
          <w:sz w:val="24"/>
          <w:szCs w:val="24"/>
        </w:rPr>
      </w:pPr>
      <w:r>
        <w:rPr>
          <w:rFonts w:cs="Arial" w:ascii="Arial" w:hAnsi="Arial"/>
          <w:b/>
          <w:sz w:val="24"/>
          <w:szCs w:val="24"/>
        </w:rPr>
        <w:t>EL SERVICIO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os estudiantes y los profesionales no mayores de sesenta años, que ejerzan o no las profesiones a que se refiere esta Ley, deberán prestar servicio social, en cualquiera de sus dos modalidades servicio social o servicio social comunitario. Sólo podrán ser excusados por causa de enfermedad que los incapacite para realizarl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Decreto No. 932 publicado en el Periódico Oficial “Tierra y Libertad” No. 5128 de fecha 2013/10/16. Vigencia 2013/10/17. </w:t>
      </w:r>
      <w:r>
        <w:rPr>
          <w:rFonts w:cs="Arial" w:ascii="Arial" w:hAnsi="Arial"/>
          <w:b/>
          <w:sz w:val="20"/>
          <w:szCs w:val="20"/>
        </w:rPr>
        <w:t>Antes decía:</w:t>
      </w:r>
      <w:r>
        <w:rPr>
          <w:rFonts w:cs="Arial" w:ascii="Arial" w:hAnsi="Arial"/>
          <w:sz w:val="20"/>
          <w:szCs w:val="20"/>
        </w:rPr>
        <w:t xml:space="preserve"> Los estudiantes y los profesionales no mayores de sesenta años, que ejerzan o no las profesiones a que se refiere esta Ley, deberán prestar servicio social. Sólo podrán ser excusados por causa de enfermedad que los incapacite para realiza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Se entiende por servicio social, el trabajo temporal y retribuido, que efectúen los estudiantes y profesionistas en interés de la sociedad y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tiende por servicio social comunitario, el trabajo temporal y retribuido, que efectúen los estudiantes y profesionistas en interés de la sociedad y del Estado, que se realice en localidades que se ubiquen en zonas, regiones o territorios de escaso nivel económico y de recursos, aplicando los conocimientos adquiridos durante la formación académica, con la finalidad de coadyuvar al desarrollo sostenible de las comunidade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Decreto No. 932 publicado en el Periódico Oficial “Tierra y Libertad” No. 5128 de fecha 2013/10/16. Vigencia 2013/10/17. </w:t>
      </w:r>
      <w:r>
        <w:rPr>
          <w:rFonts w:cs="Arial" w:ascii="Arial" w:hAnsi="Arial"/>
          <w:b/>
          <w:sz w:val="20"/>
          <w:szCs w:val="20"/>
        </w:rPr>
        <w:t>Antes decía:</w:t>
      </w:r>
      <w:r>
        <w:rPr>
          <w:rFonts w:cs="Arial" w:ascii="Arial" w:hAnsi="Arial"/>
          <w:sz w:val="20"/>
          <w:szCs w:val="20"/>
        </w:rPr>
        <w:t xml:space="preserve"> Se entiende por servicio social, el trabajo temporal y retribuído, que efectúen los estudiantes y profesionistas en interés de la sociedad y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Los colegios presentarán a la Dirección de Profesiones los programas anuales que ejecutarán como servicio social, así como el balance de sus resultad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3 del Decreto No. 90 de 1972/12/05 POEM No. 2575 de 1972/12/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os planes de estudios de las Instituciones de educación superior, de las profesiones comprendidas en este ordenamiento, exigirán a los pasantes que presten servicio social por un término no menor de seis meses ni mayor de un año, como condición para obtener el título profe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4"/>
          <w:szCs w:val="24"/>
        </w:rPr>
        <w:t>Artículo *52 bis.-</w:t>
      </w:r>
      <w:r>
        <w:rPr>
          <w:rFonts w:cs="Arial" w:ascii="Arial" w:hAnsi="Arial"/>
          <w:sz w:val="24"/>
          <w:szCs w:val="24"/>
        </w:rPr>
        <w:t xml:space="preserve"> Las Instituciones de Educación Superior, deberán asignar a los pasantes, a alguna de las modalidades del servicio social, respetando el perfil profesional y académico, procurando que al menos el 40% de los Programas de Servicio Social sean en su modalidad de servicio social comunitari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Adicionado por Decreto No. 932 publicado en el Periódico Oficial “Tierra y Libertad” No. 5128 de fecha 2013/10/16. Vigencia 2013/10/1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Los profesionistas están obligados a auxiliar a las instituciones de investigación científica, proporcionando los datos e informes que les solicite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Cada tres años los profesionales deberán rendir al colegio correspondiente, un estudio sobre las investigaciones, que hubieren realizado o acerca de las cuestiones más interesantes de su experiencia profesional, así como sugestiones fundadas y de trascendencia para mejorar el ejercicio de las profe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rFonts w:cs="Arial"/>
          <w:bCs/>
          <w:szCs w:val="24"/>
        </w:rPr>
      </w:pPr>
      <w:r>
        <w:rPr>
          <w:rFonts w:cs="Arial"/>
          <w:bCs/>
          <w:szCs w:val="24"/>
        </w:rPr>
        <w:t>CAPITULO IX</w:t>
      </w:r>
    </w:p>
    <w:p>
      <w:pPr>
        <w:pStyle w:val="Normal"/>
        <w:spacing w:lineRule="auto" w:line="240" w:before="0" w:after="0"/>
        <w:jc w:val="center"/>
        <w:rPr>
          <w:rFonts w:ascii="Arial" w:hAnsi="Arial" w:cs="Arial"/>
          <w:b/>
          <w:b/>
          <w:sz w:val="24"/>
          <w:szCs w:val="24"/>
        </w:rPr>
      </w:pPr>
      <w:r>
        <w:rPr>
          <w:rFonts w:cs="Arial" w:ascii="Arial" w:hAnsi="Arial"/>
          <w:b/>
          <w:sz w:val="24"/>
          <w:szCs w:val="24"/>
        </w:rPr>
        <w:t>LOS DELITOS E INFRACCIONES DE LOS PROFESION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Los delitos en que incurran los profesionales en ejercicio, serán conocidos y sancionados por las autoridades competentes con arreglo a los Códigos Penal y de Procedimientos Penales d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 xml:space="preserve">VINCULACION.- </w:t>
      </w:r>
      <w:r>
        <w:rPr>
          <w:rFonts w:cs="Arial" w:ascii="Arial" w:hAnsi="Arial"/>
          <w:sz w:val="20"/>
          <w:szCs w:val="20"/>
        </w:rPr>
        <w:t>Remite al Código Penal y al Código de Procedimientos Penales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Cuando una persona se atribuya el carácter de profesionista o ejerza los actos propios de la profesión, sin tener título registrado se le castigará con la sanción que determina el Código Penal vigente para los que usurpan una profesión. Quedan exceptuados los gestores a que se contrae esta Ley.</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l Código Penal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No se sancionará penalmente a las personas que actúen en los términos del segundo párrafo de la Fracción III del Artículo 224 del Código Penal del Estado.</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VINCULACION.-</w:t>
      </w:r>
      <w:r>
        <w:rPr>
          <w:rFonts w:cs="Arial" w:ascii="Arial" w:hAnsi="Arial"/>
          <w:sz w:val="20"/>
          <w:szCs w:val="20"/>
        </w:rPr>
        <w:t xml:space="preserve"> Remite al párrafo segundo de la Fracción III del Artículo 224 del Código Penal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8.-</w:t>
      </w:r>
      <w:r>
        <w:rPr>
          <w:rFonts w:cs="Arial" w:ascii="Arial" w:hAnsi="Arial"/>
          <w:sz w:val="24"/>
          <w:szCs w:val="24"/>
        </w:rPr>
        <w:t xml:space="preserve"> Al que ofrezca públicamente sus servicios profesionistas le será impuesta además por la Dirección de Profesiones una multa administrativa de cien a cinco mil peso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3 del Decreto No. 90 de 1972/12/05 POEM No. 2575 de 1972/12/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59.-</w:t>
      </w:r>
      <w:r>
        <w:rPr>
          <w:rFonts w:cs="Arial" w:ascii="Arial" w:hAnsi="Arial"/>
          <w:sz w:val="24"/>
          <w:szCs w:val="24"/>
        </w:rPr>
        <w:t xml:space="preserve"> La Dirección de Profesiones sancionará con multa de cien pesos, por primera vez, duplicándola en cada caso de reincidencia, al profesionista que se negare a prestar sus servicios, a cualquier hora y en el sitio requerido, siempre que éste no exceda de cincuenta kilómetros de distancia del domicilio del profesional, independientemente de la consignación ante la autoridad penal respectiva.</w:t>
      </w:r>
    </w:p>
    <w:p>
      <w:pPr>
        <w:pStyle w:val="Normal"/>
        <w:spacing w:lineRule="auto" w:line="240" w:before="0" w:after="0"/>
        <w:jc w:val="both"/>
        <w:rPr>
          <w:rFonts w:ascii="Arial" w:hAnsi="Arial" w:cs="Arial"/>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3 del Decreto No. 90 de 1972/12/05 POEM No. 2575 de 1972/12/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0.-</w:t>
      </w:r>
      <w:r>
        <w:rPr>
          <w:rFonts w:cs="Arial" w:ascii="Arial" w:hAnsi="Arial"/>
          <w:sz w:val="24"/>
          <w:szCs w:val="24"/>
        </w:rPr>
        <w:t xml:space="preserve"> La falta de registro del título de un profesionista que ejerza, dará lugar a que se le imponga por la referida oficina multa de cincuenta a quinientos pesos, según el número de veces que haya practicado actos propios del of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1.-</w:t>
      </w:r>
      <w:r>
        <w:rPr>
          <w:rFonts w:cs="Arial" w:ascii="Arial" w:hAnsi="Arial"/>
          <w:sz w:val="24"/>
          <w:szCs w:val="24"/>
        </w:rPr>
        <w:t xml:space="preserve"> La violación del deber de prestar el servicio social establecido en esta Ley, será sancionada, la primera vez, con multa de mil pesos, que le impondrá al colegio correspondiente la Dirección de Profesiones. Si se demuestra que la culpa es de algunos miembros remisos, la pena se dividirá proporcionalmente entre ellos.</w:t>
      </w:r>
    </w:p>
    <w:p>
      <w:pPr>
        <w:pStyle w:val="Normal"/>
        <w:spacing w:lineRule="auto" w:line="240" w:before="0" w:after="0"/>
        <w:jc w:val="both"/>
        <w:rPr>
          <w:rFonts w:ascii="Arial" w:hAnsi="Arial" w:cs="Arial"/>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3 del Decreto No. 90 de 1972/12/05 POEM No. 2575 de 1972/12/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62.-</w:t>
      </w:r>
      <w:r>
        <w:rPr>
          <w:rFonts w:cs="Arial" w:ascii="Arial" w:hAnsi="Arial"/>
          <w:sz w:val="24"/>
          <w:szCs w:val="24"/>
        </w:rPr>
        <w:t xml:space="preserve"> El incumplimiento de las obligaciones del servicio social en forma contumaz de parte del colegio o de sus miembros, motivará que se cancele el registro de la asociación en la Dirección de Profesiones.</w:t>
      </w:r>
    </w:p>
    <w:p>
      <w:pPr>
        <w:pStyle w:val="Normal"/>
        <w:spacing w:lineRule="auto" w:line="240" w:before="0" w:after="0"/>
        <w:jc w:val="both"/>
        <w:rPr>
          <w:rFonts w:ascii="Arial" w:hAnsi="Arial" w:cs="Arial"/>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3 del Decreto No. 90 de 1972/12/05 POEM No. 2575 de 1972/12/2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Siempre se oirá al presunto responsable y se admitirán las pruebas conducentes, antes de aplicar las sanciones administrativas a que se refieren los Artículos 58, 59, 60, 61 y 6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a Dirección de Profesiones sólo podrá cancelar el registro de los títulos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ando, previo juicio, se compruebe que el título no fue expedido con los requisitos que esta Ley establec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or resolución judicial.</w:t>
      </w:r>
    </w:p>
    <w:p>
      <w:pPr>
        <w:pStyle w:val="Normal"/>
        <w:spacing w:lineRule="auto" w:line="240" w:before="0" w:after="0"/>
        <w:jc w:val="both"/>
        <w:rPr>
          <w:rFonts w:ascii="Arial" w:hAnsi="Arial" w:cs="Arial"/>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3 del Decreto No. 90 de 1972/12/05 POEM No. 2575 de 1972/12/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5.-</w:t>
      </w:r>
      <w:r>
        <w:rPr>
          <w:rFonts w:cs="Arial" w:ascii="Arial" w:hAnsi="Arial"/>
          <w:sz w:val="24"/>
          <w:szCs w:val="24"/>
        </w:rPr>
        <w:t xml:space="preserve"> Ninguna persona que ejerza una profesión sin título registrado, podrá cobrar honorarios o sue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6.-</w:t>
      </w:r>
      <w:r>
        <w:rPr>
          <w:rFonts w:cs="Arial" w:ascii="Arial" w:hAnsi="Arial"/>
          <w:sz w:val="24"/>
          <w:szCs w:val="24"/>
        </w:rPr>
        <w:t xml:space="preserve"> Los profesionales serán civilmente responsables de los daños y perjuicios que ocasionen sus auxiliares o empleados en el ejercicio de su activ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7.-</w:t>
      </w:r>
      <w:r>
        <w:rPr>
          <w:rFonts w:cs="Arial" w:ascii="Arial" w:hAnsi="Arial"/>
          <w:sz w:val="24"/>
          <w:szCs w:val="24"/>
        </w:rPr>
        <w:t xml:space="preserve"> La Dirección de Profesiones velará porque ninguna agrupación profesional utilice el término "colegio", si no ha llenado las condiciones que este ordenamiento dispone. La infracción de esta norma la castigará con multa hasta de mil pesos, satisfecho el principio constitucional de previa audiencia.</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Reformado por Artículo 3 del Decreto No. 90 de 1972/12/05 POEM No. 2575 de 1972/12/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Cuando un profesionista omita el pago de impuestos a que se refiere la Fracción IV de Artículo 27 de esta Ley, la Secretaría de Hacienda, además de ejercer en su contra las acciones y procedimientos fiscales que procedan, solicitará de la oficina de profesiones que suspenda al profesionista en el ejercicio de su profesión mientras tanto no haga el pago de los impuestos omitidos, créditos accesorios y multas fiscales relativas.</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bCs/>
          <w:sz w:val="20"/>
          <w:szCs w:val="20"/>
        </w:rPr>
        <w:t xml:space="preserve">REFORMA VIGENTE.- </w:t>
      </w:r>
      <w:r>
        <w:rPr>
          <w:rFonts w:cs="Arial" w:ascii="Arial" w:hAnsi="Arial"/>
          <w:bCs/>
          <w:sz w:val="20"/>
          <w:szCs w:val="20"/>
        </w:rPr>
        <w:t>Reformado</w:t>
      </w:r>
      <w:r>
        <w:rPr>
          <w:rFonts w:cs="Arial" w:ascii="Arial" w:hAnsi="Arial"/>
          <w:b/>
          <w:bCs/>
          <w:sz w:val="20"/>
          <w:szCs w:val="20"/>
        </w:rPr>
        <w:t xml:space="preserve"> </w:t>
      </w:r>
      <w:r>
        <w:rPr>
          <w:rFonts w:cs="Arial" w:ascii="Arial" w:hAnsi="Arial"/>
          <w:sz w:val="20"/>
          <w:szCs w:val="20"/>
        </w:rPr>
        <w:t xml:space="preserve">por artículo ÚNICO del Decreto No. 5264 de fecha 2015/02/18. Vigencia 2015/02/19. </w:t>
      </w:r>
      <w:r>
        <w:rPr>
          <w:rFonts w:cs="Arial" w:ascii="Arial" w:hAnsi="Arial"/>
          <w:b/>
          <w:sz w:val="20"/>
          <w:szCs w:val="20"/>
        </w:rPr>
        <w:t>Antes decía:</w:t>
      </w:r>
      <w:r>
        <w:rPr>
          <w:rFonts w:cs="Arial" w:ascii="Arial" w:hAnsi="Arial"/>
          <w:sz w:val="20"/>
          <w:szCs w:val="20"/>
        </w:rPr>
        <w:t xml:space="preserve"> Cuando un profesionista omita el pago de impuestos a que se refiere la Fracción IV de Artículo 27 de esta Ley, la Secretaría de Finanzas y Promoción Económica, además de ejercer en su contra las acciones y procedimientos fiscales que procedan, solicitará de la oficina de profesiones que suspenda al profesionista en el ejercicio de su profesión mientras tanto no haga el pago de los impuestos omitidos, créditos accesorios y multas fiscales rel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El Ejecutivo del Estado podrá celebrar un convenio de coordinación con el Ejecutivo Federal, por conducto de la Secretaría de Educación Pública, para unificar el registro profesional entre esta entidad y el Distrito y Territorios Federales, de acuerdo con las siguientes ba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Instituir un solo servicio de registro de títulos profesionales y grados académicos para la expedición de cédulas personales con efectos de patente para el ejercicio profesional y de identidad en las actividades profesion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conocer para el ejercicio profesional en el Estado, la cédula expedida por la Secretaría de Educación Públ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tercambiar la información que se requier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emás que tiendan al debido cumplimiento del objeto del convenio.</w:t>
      </w:r>
    </w:p>
    <w:p>
      <w:pPr>
        <w:pStyle w:val="Normal"/>
        <w:spacing w:lineRule="auto" w:line="240" w:before="0" w:after="0"/>
        <w:jc w:val="both"/>
        <w:rPr>
          <w:rFonts w:ascii="Arial" w:hAnsi="Arial" w:cs="Arial"/>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Adicionado por Artículo 1 del Decreto No. 52 de 1974/07/12 POEM No. 2657 Alcance de 1974/07/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La presente Ley entrará en vigor el día siguiente de su publicación en el "Periódico Ofi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derogan todas las disposiciones de carácter general que se opongan a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Cuando no existiere el número de profesionistas adecuado para las necesidades sociales, por tratarse de una profesión nueva o por cualquier otro motivo justo, la Oficina de Profesiones, previo acuerdo del C. Gobernador, podrá habilitar temporalmente para el ejercicio de una profesión a mexicanos capaces no titulados o a extranjeros titul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Las personas no tituladas que actualmente desempeñen alguna actividad profesional que requiera título, en calidad de empleados asalariados o por iguala, en empresas privadas, organismos públicos, Gobierno del Estado a particulares, podrán continuar desempeñándolos, pero las vacantes que ocurran deberán ser cubiertas por profesionistas con título registrado. Los patronos y el Gobierno deberán enviar a la Oficina de Profesiones una relación de las personas a que se contrae este precepto, dentro del término de tres meses a partir de la fecha de la promulgación de esta Ley. En caso de incumplimiento se sancionará con multa de cien a mil pesos al empresario o funcionario respons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w:t>
      </w:r>
      <w:r>
        <w:rPr>
          <w:rFonts w:cs="Arial" w:ascii="Arial" w:hAnsi="Arial"/>
          <w:sz w:val="24"/>
          <w:szCs w:val="24"/>
        </w:rPr>
        <w:t xml:space="preserve"> Los establecimientos de enseñanza profesional están obligados a enviar a la Oficina de Profesiones, en un plazo de sesenta días, una lista de los títulos profesionales que hubieren expedido durante los últimos veinticinco años, y si no lo hicieren, no podrán ser registrados conforme a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w:t>
      </w:r>
      <w:r>
        <w:rPr>
          <w:rFonts w:cs="Arial" w:ascii="Arial" w:hAnsi="Arial"/>
          <w:sz w:val="24"/>
          <w:szCs w:val="24"/>
        </w:rPr>
        <w:t xml:space="preserve"> Se concede a los planteles de enseñanza profesional y preparatoria, existentes en el Estado de Morelos, un plazo de tres meses para obtener su inscripción en la Oficina de Profe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PTIMO.-</w:t>
      </w:r>
      <w:r>
        <w:rPr>
          <w:rFonts w:cs="Arial" w:ascii="Arial" w:hAnsi="Arial"/>
          <w:sz w:val="24"/>
          <w:szCs w:val="24"/>
        </w:rPr>
        <w:t xml:space="preserve"> Los títulos profesionales que hubieren sido expedidos legalmente antes de la vigencia de este ordenamiento, así como los registrados ante alguna autoridad competente con anterioridad a esta Ley, tendrán la presunción de validez; pero deberán ser inscritos en la Oficina de Profesiones para que los interesados continúen ejerciendo. Esta dependencia deberá pedir comprobaciones directas o complementarias sobre los requisitos que la Ley aplicable exige para el registro de los títulos, antes de decidir lo 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O.-</w:t>
      </w:r>
      <w:r>
        <w:rPr>
          <w:rFonts w:cs="Arial" w:ascii="Arial" w:hAnsi="Arial"/>
          <w:sz w:val="24"/>
          <w:szCs w:val="24"/>
        </w:rPr>
        <w:t xml:space="preserve"> Cuando los profesionistas con título expedido por autoridad o institución competente, no puedan exhibir los comprobantes a que se refiere el precepto anterior, por causa plenamente justificada, deberán cumplir con las condi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ndir información testimonial para acreditar que hicieron los estudios preparatorios y profesion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sentar la Ley o Decreto que haya creado o reconocido la Universidad, Facultad, Instituto de enseñanza superior o escuela donde se efectuaron los estud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bar la causa que le impida presentar la documentación requerida, ya sea la destrucción o la desaparición de los archivos de los establecimientos citados con antelación, ya sea la clausura de ellos y el desconocimiento del lugar donde se encuentran los documentos o cualquier otra circunstancia de valor indiscut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VENO.-</w:t>
      </w:r>
      <w:r>
        <w:rPr>
          <w:rFonts w:cs="Arial" w:ascii="Arial" w:hAnsi="Arial"/>
          <w:sz w:val="24"/>
          <w:szCs w:val="24"/>
        </w:rPr>
        <w:t xml:space="preserve"> Se reconoce la validez de los títulos que no tengan todos los requisitos de esta Ley y no queden incluidos en el Artículo anterior, cuando las personas que lo hayan adquirido hubieren ejercido la carrera durante los últimos cinco años; pero deberán regularizarlos conforme a los anteriores Artículos 7 y 8 en el plazo de un año, a contar de su pub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las personas que sin título hayan practicado la profesión en los diez años previos a la vigencia de este ordenamiento, tendrán cinco años a partir de ésta para llenar las condiciones que el mismo especí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IMO.-</w:t>
      </w:r>
      <w:r>
        <w:rPr>
          <w:rFonts w:cs="Arial" w:ascii="Arial" w:hAnsi="Arial"/>
          <w:sz w:val="24"/>
          <w:szCs w:val="24"/>
        </w:rPr>
        <w:t xml:space="preserve"> A los mexicanos que actualmente ejercen con título obtenido en el extranjero, se les concede el término de un año para satisfacer los requisitos que exig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IMO PRIMERO.-</w:t>
      </w:r>
      <w:r>
        <w:rPr>
          <w:rFonts w:cs="Arial" w:ascii="Arial" w:hAnsi="Arial"/>
          <w:sz w:val="24"/>
          <w:szCs w:val="24"/>
        </w:rPr>
        <w:t xml:space="preserve"> Los extranjeros que hayan ejercido en el Estado, deberán ceñirse a los Artículos 7 y 8 de este capítulo de Trans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DECIMO SEGUNDO.-</w:t>
      </w:r>
      <w:r>
        <w:rPr>
          <w:rFonts w:cs="Arial" w:ascii="Arial" w:hAnsi="Arial"/>
          <w:sz w:val="24"/>
          <w:szCs w:val="24"/>
        </w:rPr>
        <w:t xml:space="preserve"> Los profesionales extranjeros residentes en el Estado de Morelos, que comprueben ser víctimas en su Nación de persecuciones políticas y hubieren ejercido en los últimos diez años su profesión, podrán obtener permiso temporal para su práctica en los términos de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hijos de los refugiados políticos, de acuerdo con lo anterior, al graduarse en el Estado, tendrán derecho a ejercer con autorización provis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IMO TERCERO.-</w:t>
      </w:r>
      <w:r>
        <w:rPr>
          <w:rFonts w:cs="Arial" w:ascii="Arial" w:hAnsi="Arial"/>
          <w:sz w:val="24"/>
          <w:szCs w:val="24"/>
        </w:rPr>
        <w:t xml:space="preserve"> Los estudios preparatorios, vocacionales y profesionales que se hubieren hecho, antes de la vigencia de esta Ley, serán válidos, pero para que el interesado pueda obtener el título y su registro, deberá cumplir con los requisitos que determina e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IMO CUARTO.-</w:t>
      </w:r>
      <w:r>
        <w:rPr>
          <w:rFonts w:cs="Arial" w:ascii="Arial" w:hAnsi="Arial"/>
          <w:sz w:val="24"/>
          <w:szCs w:val="24"/>
        </w:rPr>
        <w:t xml:space="preserve"> La Secretaría General de Gobierno, organizará la Oficina de Profesiones en el plazo de dos meses, a partir de la publicación de estas normas juríd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IMO QUINTO.-</w:t>
      </w:r>
      <w:r>
        <w:rPr>
          <w:rFonts w:cs="Arial" w:ascii="Arial" w:hAnsi="Arial"/>
          <w:sz w:val="24"/>
          <w:szCs w:val="24"/>
        </w:rPr>
        <w:t xml:space="preserve"> La Oficina de Profesiones procederá a nombrar comisiones de profesionistas para integrar los colegios de cada rama profesional, diez días después de la constitución de dicha dep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ECIMO SEXTO.-</w:t>
      </w:r>
      <w:r>
        <w:rPr>
          <w:rFonts w:cs="Arial" w:ascii="Arial" w:hAnsi="Arial"/>
          <w:sz w:val="24"/>
          <w:szCs w:val="24"/>
        </w:rPr>
        <w:t xml:space="preserve"> Remítase la presente Ley al Ejecutivo del Estado, para los efectos a que se refiere la Fracción XVII del Artículo 70 de la Constitución Política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alón de Sesiones del H. Congreso del Estado a los veinte días del mes de diciembre de mil novecientos sesenta y si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PUTADO PRESIDENTE</w:t>
      </w:r>
    </w:p>
    <w:p>
      <w:pPr>
        <w:pStyle w:val="Normal"/>
        <w:spacing w:lineRule="auto" w:line="240" w:before="0" w:after="0"/>
        <w:jc w:val="center"/>
        <w:rPr>
          <w:rFonts w:ascii="Arial" w:hAnsi="Arial" w:cs="Arial"/>
          <w:b/>
          <w:b/>
          <w:sz w:val="24"/>
          <w:szCs w:val="24"/>
        </w:rPr>
      </w:pPr>
      <w:r>
        <w:rPr>
          <w:rFonts w:cs="Arial" w:ascii="Arial" w:hAnsi="Arial"/>
          <w:b/>
          <w:sz w:val="24"/>
          <w:szCs w:val="24"/>
        </w:rPr>
        <w:t>Miguel Contreras Oriak.</w:t>
      </w:r>
    </w:p>
    <w:p>
      <w:pPr>
        <w:pStyle w:val="Normal"/>
        <w:spacing w:lineRule="auto" w:line="240" w:before="0" w:after="0"/>
        <w:jc w:val="center"/>
        <w:rPr>
          <w:rFonts w:ascii="Arial" w:hAnsi="Arial" w:cs="Arial"/>
          <w:b/>
          <w:b/>
          <w:sz w:val="24"/>
          <w:szCs w:val="24"/>
        </w:rPr>
      </w:pPr>
      <w:r>
        <w:rPr>
          <w:rFonts w:cs="Arial" w:ascii="Arial" w:hAnsi="Arial"/>
          <w:b/>
          <w:sz w:val="24"/>
          <w:szCs w:val="24"/>
        </w:rPr>
        <w:t>DIPUTADO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José Valencia Valdepeña.</w:t>
      </w:r>
    </w:p>
    <w:p>
      <w:pPr>
        <w:pStyle w:val="Normal"/>
        <w:spacing w:lineRule="auto" w:line="240" w:before="0" w:after="0"/>
        <w:jc w:val="center"/>
        <w:rPr>
          <w:rFonts w:ascii="Arial" w:hAnsi="Arial" w:cs="Arial"/>
          <w:b/>
          <w:b/>
          <w:sz w:val="24"/>
          <w:szCs w:val="24"/>
        </w:rPr>
      </w:pPr>
      <w:r>
        <w:rPr>
          <w:rFonts w:cs="Arial" w:ascii="Arial" w:hAnsi="Arial"/>
          <w:b/>
          <w:sz w:val="24"/>
          <w:szCs w:val="24"/>
        </w:rPr>
        <w:t>DIPUTADO SECRETARIO</w:t>
      </w:r>
    </w:p>
    <w:p>
      <w:pPr>
        <w:pStyle w:val="Normal"/>
        <w:spacing w:lineRule="auto" w:line="240" w:before="0" w:after="0"/>
        <w:jc w:val="center"/>
        <w:rPr>
          <w:rFonts w:ascii="Arial" w:hAnsi="Arial" w:cs="Arial"/>
          <w:b/>
          <w:b/>
          <w:sz w:val="24"/>
          <w:szCs w:val="24"/>
        </w:rPr>
      </w:pPr>
      <w:r>
        <w:rPr>
          <w:rFonts w:cs="Arial" w:ascii="Arial" w:hAnsi="Arial"/>
          <w:b/>
          <w:sz w:val="24"/>
          <w:szCs w:val="24"/>
        </w:rPr>
        <w:t>Lic. Francisco Javier Aren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del Estado de la Ciudad de Cuernavaca, Capital del Estado de Morelos, a los veintiún días del mes de diciembre de mil novecientos sesenta y sie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FRAGIO EFECTIVO. NO REELECCION</w:t>
      </w:r>
    </w:p>
    <w:p>
      <w:pPr>
        <w:pStyle w:val="Normal"/>
        <w:spacing w:lineRule="auto" w:line="240" w:before="0" w:after="0"/>
        <w:jc w:val="center"/>
        <w:rPr>
          <w:rFonts w:ascii="Arial" w:hAnsi="Arial" w:cs="Arial"/>
          <w:b/>
          <w:b/>
          <w:sz w:val="24"/>
          <w:szCs w:val="24"/>
        </w:rPr>
      </w:pPr>
      <w:r>
        <w:rPr>
          <w:rFonts w:cs="Arial" w:ascii="Arial" w:hAnsi="Arial"/>
          <w:b/>
          <w:sz w:val="24"/>
          <w:szCs w:val="24"/>
        </w:rPr>
        <w:t>Lic. Emilio Riva Palacio Morale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GENERAL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Lic. Fausto Galván Campos</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center" w:pos="3968" w:leader="none"/>
          <w:tab w:val="left" w:pos="6780" w:leader="none"/>
          <w:tab w:val="left" w:pos="7088" w:leader="none"/>
        </w:tabs>
        <w:spacing w:lineRule="auto" w:line="240" w:before="0" w:after="0"/>
        <w:jc w:val="center"/>
        <w:rPr>
          <w:rFonts w:ascii="Arial" w:hAnsi="Arial" w:cs="Arial"/>
          <w:b/>
          <w:b/>
          <w:sz w:val="20"/>
          <w:szCs w:val="20"/>
        </w:rPr>
      </w:pPr>
      <w:r>
        <w:rPr>
          <w:rFonts w:cs="Arial" w:ascii="Arial" w:hAnsi="Arial"/>
          <w:b/>
          <w:sz w:val="20"/>
          <w:szCs w:val="20"/>
        </w:rPr>
        <w:t>DECRETO NÚMERO NOVECIENTOS TREINTA Y DOS</w:t>
      </w:r>
    </w:p>
    <w:p>
      <w:pPr>
        <w:pStyle w:val="Normal"/>
        <w:spacing w:lineRule="auto" w:line="240" w:before="0" w:after="0"/>
        <w:jc w:val="center"/>
        <w:rPr>
          <w:rFonts w:ascii="Arial" w:hAnsi="Arial" w:cs="Arial"/>
          <w:b/>
          <w:b/>
          <w:sz w:val="20"/>
          <w:szCs w:val="20"/>
        </w:rPr>
      </w:pPr>
      <w:r>
        <w:rPr>
          <w:rFonts w:cs="Arial" w:ascii="Arial" w:hAnsi="Arial"/>
          <w:b/>
          <w:sz w:val="20"/>
          <w:szCs w:val="20"/>
        </w:rPr>
        <w:t>POR EL QUE SE  REFORMA LOS ARTÍCULOS 49 y 50; Y ADICIONA EL ARTÍCULO 52 BIS, TODOS DE LA LEY SOBRE EL EJERCICIO DE LAS PROFESIONES DEL ESTADO DE MORE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128 de fecha 2013/10/16</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Remítase el presente Decreto al Titular del Poder Ejecutivo del Estado, para los fines que indica el artículo 44 y la fracción XVII, del artículo 70, de la Constitución Política del Estado Libre y Soberano de Morelos.</w:t>
      </w:r>
    </w:p>
    <w:p>
      <w:pPr>
        <w:pStyle w:val="Normal"/>
        <w:tabs>
          <w:tab w:val="clear" w:pos="708"/>
          <w:tab w:val="left" w:pos="673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739" w:leader="none"/>
        </w:tabs>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iniciará su vigencia al día siguiente de su publicación en el Periódico Oficial “Tierra y Libertad”, órgano de difusión del Gobierno del Estado de Morelos.</w:t>
      </w:r>
    </w:p>
    <w:p>
      <w:pPr>
        <w:pStyle w:val="Normal"/>
        <w:tabs>
          <w:tab w:val="clear" w:pos="708"/>
          <w:tab w:val="left" w:pos="673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6739" w:leader="none"/>
        </w:tabs>
        <w:spacing w:lineRule="auto" w:line="240" w:before="0" w:after="0"/>
        <w:jc w:val="both"/>
        <w:rPr/>
      </w:pPr>
      <w:r>
        <w:rPr>
          <w:rFonts w:cs="Arial" w:ascii="Arial" w:hAnsi="Arial"/>
          <w:b/>
          <w:sz w:val="20"/>
          <w:szCs w:val="20"/>
        </w:rPr>
        <w:t>TERCERA.-</w:t>
      </w:r>
      <w:r>
        <w:rPr>
          <w:rFonts w:cs="Arial" w:ascii="Arial" w:hAnsi="Arial"/>
          <w:sz w:val="20"/>
          <w:szCs w:val="20"/>
        </w:rPr>
        <w:t xml:space="preserve"> Se derogan todas aquellas disposiciones de igual o menor rango que se opongan al presente decret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center" w:pos="3968" w:leader="none"/>
          <w:tab w:val="left" w:pos="633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CRETO NÚMERO DOS MIL DIECINUEV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R EL QUE SE REFORMA EL ARTÍCULO 68, DE LA LEY SOBRE EL EJERCICIO DE PROFESIONES EN EL ESTADO DE MORELOS.</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EM No. 5264 de fecha 2015/02/18</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9072" w:leader="none"/>
        </w:tabs>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tabs>
          <w:tab w:val="clear" w:pos="708"/>
          <w:tab w:val="left" w:pos="9072"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Remítase el presente Decreto al Titular del Poder Ejecutivo, para su promulgación y publicación respectiva, de conformidad con los artículos 44, 47 y 70, fracción XVII, inciso a), de la Constitución Polít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presente Decreto, entrará en vigor a partir del día siguiente de su publicación en el Periódico Oficial “Tierra y Libertad”, Órgano de difusión del Gobierno del Estado de Morelos.</w:t>
      </w:r>
    </w:p>
    <w:p>
      <w:pPr>
        <w:pStyle w:val="Normal"/>
        <w:autoSpaceDE w:val="false"/>
        <w:spacing w:lineRule="auto" w:line="240" w:before="0" w:after="0"/>
        <w:jc w:val="center"/>
        <w:rPr>
          <w:rFonts w:ascii="Arial" w:hAnsi="Arial" w:cs="Arial"/>
          <w:b/>
          <w:b/>
          <w:color w:val="231F20"/>
          <w:sz w:val="20"/>
          <w:szCs w:val="20"/>
        </w:rPr>
      </w:pPr>
      <w:r>
        <w:rPr>
          <w:rFonts w:cs="Arial" w:ascii="Arial" w:hAnsi="Arial"/>
          <w:b/>
          <w:color w:val="231F20"/>
          <w:sz w:val="20"/>
          <w:szCs w:val="20"/>
        </w:rPr>
      </w:r>
    </w:p>
    <w:p>
      <w:pPr>
        <w:pStyle w:val="Normal"/>
        <w:tabs>
          <w:tab w:val="clear" w:pos="708"/>
          <w:tab w:val="center" w:pos="3968" w:leader="none"/>
          <w:tab w:val="left" w:pos="633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CRETO NÚMERO MIL SEISCIENTOS CUARENTA Y SEIS</w:t>
      </w:r>
    </w:p>
    <w:p>
      <w:pPr>
        <w:pStyle w:val="Normal"/>
        <w:tabs>
          <w:tab w:val="clear" w:pos="708"/>
          <w:tab w:val="center" w:pos="3968" w:leader="none"/>
          <w:tab w:val="left" w:pos="633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POR EL QUE SE REFORMA Y ADICIONA DIVERSAS DISPOSICIONES DE LA LEY ORGÁNICA DEL TRIBUNAL DE JUSTICIA ADMINISTRATIVA DEL ESTADO DE MORELOS, DE LA LEY DE JUSTICIA ADMINISTRATIVA DEL ESTADO DE MORELOS, Y DE LA LEY SOBRE EL EJERCICIO DE LAS PROFESIONES EN EL ESTADO DE MORELOS</w:t>
      </w:r>
    </w:p>
    <w:p>
      <w:pPr>
        <w:pStyle w:val="Normal"/>
        <w:tabs>
          <w:tab w:val="clear" w:pos="708"/>
          <w:tab w:val="center" w:pos="3968" w:leader="none"/>
          <w:tab w:val="left" w:pos="633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OEM No. 6264 Alcance de fecha 2023/12/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Remítase el presente Decreto al titular del Poder Ejecutivo del Estado para su promulgación y publicación, de conformidad con lo dispuesto por los artículos 44, 47 y 70, fracción XVII, incisos a) y c), de la Constitución Política del Estado Libre y Soberan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El presente decreto entrará en vigor al día siguiente de su publicación en el Periódico Oficial “Tierra y Libertad”, órgano oficial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Dentro de los 60 días hábiles siguientes el Pleno del Tribunal de Justicia Administrativa, deberá crear la Unidad de Género y Derechos Humanos del citado órgano jurisdiccional y su correspondiente reglamentación; asimismo, en el mismo plazo deberá crear la Unidad que lleve a cabo el registro de medidas de apremio y sanciones que se impongan a los servidores públicos, de conformidad con el contenido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El Congreso del Estado deberá prever en el Presupuesto de egresos para el ejercicio fiscal del año 2024 y subsecuentes los recursos necesarios para que el Tribunal de Justicia Administrativa, pueda dar debido cumplimiento a lo previsto e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A</w:t>
      </w:r>
      <w:r>
        <w:rPr>
          <w:rFonts w:cs="Arial" w:ascii="Arial" w:hAnsi="Arial"/>
          <w:sz w:val="20"/>
          <w:szCs w:val="20"/>
        </w:rPr>
        <w:t>. Se autoriza a la Secretaría de Hacienda del Poder Ejecutivo Estatal para que efectúe la ampliación presupuestal para el cumplimiento del presente Decreto en cuanto hace al presente ejercicio fisc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A</w:t>
      </w:r>
      <w:r>
        <w:rPr>
          <w:rFonts w:cs="Arial" w:ascii="Arial" w:hAnsi="Arial"/>
          <w:sz w:val="20"/>
          <w:szCs w:val="20"/>
        </w:rPr>
        <w:t>. Se ratifica el oficio emitido por el Presidente de la Mesa Directiva del Congreso del Estado de Morelos, mediante el cual se dio cumplimiento a la ejecutoria pronunciada en la acción de inconstitucionalidad 20/2017, del cual derivó el acuerdo plenario del Tribunal de Justicia Administrativa, publicado en el Periódico Oficial “Tierra y Libertad”, número 6053 de fecha 16 de marzo de 2022, referente a las adscripciones e integración del citado órgano jurisdic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ÉPTIMA</w:t>
      </w:r>
      <w:r>
        <w:rPr>
          <w:rFonts w:cs="Arial" w:ascii="Arial" w:hAnsi="Arial"/>
          <w:sz w:val="20"/>
          <w:szCs w:val="20"/>
        </w:rPr>
        <w:t>. En un plazo no mayor a los sesenta días naturales, el Tribunal de Justicia Administrativa del Estado de Morelos, hará las modificaciones a su reglamentación interna, para dar cumplimiento a lo ordenado en el presente ordena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OCTAVA</w:t>
      </w:r>
      <w:r>
        <w:rPr>
          <w:rFonts w:cs="Arial" w:ascii="Arial" w:hAnsi="Arial"/>
          <w:sz w:val="20"/>
          <w:szCs w:val="20"/>
        </w:rPr>
        <w:t>. Se derogan todas las disposiciones jurídicas que se opongan a lo previsto en el presente ordenamiento.</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67/12/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67/12/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68/01/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68/01/04</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XXV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2316 Periódico Oficial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7">
          <wp:simplePos x="0" y="0"/>
          <wp:positionH relativeFrom="page">
            <wp:posOffset>7620</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67/12/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1967/12/21</w:t>
          </w:r>
        </w:p>
      </w:tc>
    </w:tr>
    <w:tr>
      <w:trPr>
        <w:trHeight w:val="159" w:hRule="atLeast"/>
      </w:trPr>
      <w:tc>
        <w:tcPr>
          <w:tcW w:w="2242" w:type="dxa"/>
          <w:tcBorders/>
        </w:tcPr>
        <w:p>
          <w:pPr>
            <w:pStyle w:val="Footer"/>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1968/01/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1968/01/04</w:t>
          </w:r>
        </w:p>
      </w:tc>
    </w:tr>
    <w:tr>
      <w:trPr>
        <w:trHeight w:val="179" w:hRule="atLeast"/>
      </w:trPr>
      <w:tc>
        <w:tcPr>
          <w:tcW w:w="2242" w:type="dxa"/>
          <w:tcBorders/>
        </w:tcPr>
        <w:p>
          <w:pPr>
            <w:pStyle w:val="Footer"/>
            <w:rPr/>
          </w:pPr>
          <w:r>
            <w:rPr>
              <w:rFonts w:cs="Arial" w:ascii="Arial" w:hAnsi="Arial"/>
              <w:sz w:val="16"/>
              <w:szCs w:val="16"/>
            </w:rPr>
            <w:t xml:space="preserve">Expidió                                  </w:t>
          </w:r>
        </w:p>
      </w:tc>
      <w:tc>
        <w:tcPr>
          <w:tcW w:w="4455" w:type="dxa"/>
          <w:tcBorders/>
        </w:tcPr>
        <w:p>
          <w:pPr>
            <w:pStyle w:val="Footer"/>
            <w:rPr>
              <w:rFonts w:ascii="Arial" w:hAnsi="Arial" w:cs="Arial"/>
              <w:sz w:val="16"/>
              <w:szCs w:val="16"/>
            </w:rPr>
          </w:pPr>
          <w:r>
            <w:rPr>
              <w:rFonts w:cs="Arial" w:ascii="Arial" w:hAnsi="Arial"/>
              <w:sz w:val="16"/>
              <w:szCs w:val="16"/>
            </w:rPr>
            <w:t>XXXV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2316 Periódico Oficial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2">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207">
          <wp:simplePos x="0" y="0"/>
          <wp:positionH relativeFrom="column">
            <wp:posOffset>310515</wp:posOffset>
          </wp:positionH>
          <wp:positionV relativeFrom="paragraph">
            <wp:posOffset>170180</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202565</wp:posOffset>
              </wp:positionH>
              <wp:positionV relativeFrom="paragraph">
                <wp:posOffset>-76200</wp:posOffset>
              </wp:positionV>
              <wp:extent cx="6084570" cy="29464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9464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sobre el Ejercicio de las Profesiones en el Estado de Morelos</w:t>
                          </w:r>
                        </w:p>
                      </w:txbxContent>
                    </wps:txbx>
                    <wps:bodyPr anchor="t" lIns="92075" tIns="46355" rIns="92075" bIns="46355">
                      <a:noAutofit/>
                    </wps:bodyPr>
                  </wps:wsp>
                </a:graphicData>
              </a:graphic>
            </wp:anchor>
          </w:drawing>
        </mc:Choice>
        <mc:Fallback>
          <w:pict>
            <v:rect fillcolor="#FFFFFF" style="position:absolute;rotation:-0;width:479.1pt;height:23.2pt;mso-wrap-distance-left:9.05pt;mso-wrap-distance-right:9.05pt;mso-wrap-distance-top:0pt;mso-wrap-distance-bottom:0pt;margin-top:-6pt;mso-position-vertical-relative:text;margin-left:15.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sobre el Ejercicio de las Profesiones en el Estado de Morelos</w:t>
                    </w:r>
                  </w:p>
                </w:txbxContent>
              </v:textbox>
              <w10:wrap type="square"/>
            </v:rect>
          </w:pict>
        </mc:Fallback>
      </mc:AlternateContent>
    </w:r>
  </w:p>
  <w:p>
    <w:pPr>
      <w:pStyle w:val="Header"/>
      <w:ind w:left="4419" w:right="-518" w:hanging="4419"/>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column">
                <wp:posOffset>220345</wp:posOffset>
              </wp:positionH>
              <wp:positionV relativeFrom="paragraph">
                <wp:posOffset>160020</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6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821555</wp:posOffset>
              </wp:positionH>
              <wp:positionV relativeFrom="paragraph">
                <wp:posOffset>15557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0-12-2023</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2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0-12-2023</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632460</wp:posOffset>
              </wp:positionH>
              <wp:positionV relativeFrom="paragraph">
                <wp:posOffset>-46355</wp:posOffset>
              </wp:positionV>
              <wp:extent cx="7024370" cy="35560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5560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sobre el Ejercicio de las Profesiones en el Estado de Morelos</w:t>
                          </w:r>
                        </w:p>
                      </w:txbxContent>
                    </wps:txbx>
                    <wps:bodyPr anchor="t" lIns="92075" tIns="46355" rIns="92075" bIns="46355">
                      <a:noAutofit/>
                    </wps:bodyPr>
                  </wps:wsp>
                </a:graphicData>
              </a:graphic>
            </wp:anchor>
          </w:drawing>
        </mc:Choice>
        <mc:Fallback>
          <w:pict>
            <v:rect fillcolor="#FFFFFF" style="position:absolute;rotation:-0;width:553.1pt;height:28pt;mso-wrap-distance-left:9.05pt;mso-wrap-distance-right:9.05pt;mso-wrap-distance-top:0pt;mso-wrap-distance-bottom:0pt;margin-top:-3.6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sobre el Ejercicio de las Profesiones en el Estado de Morel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6">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157">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53">
              <wp:simplePos x="0" y="0"/>
              <wp:positionH relativeFrom="column">
                <wp:posOffset>-700405</wp:posOffset>
              </wp:positionH>
              <wp:positionV relativeFrom="paragraph">
                <wp:posOffset>17653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9pt;mso-position-vertical-relative:text;margin-left:-55.1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311650</wp:posOffset>
              </wp:positionH>
              <wp:positionV relativeFrom="paragraph">
                <wp:posOffset>17526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0-12-2023</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8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0-12-202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3/6264_ALCANCE.pdf" TargetMode="External"/><Relationship Id="rId3" Type="http://schemas.openxmlformats.org/officeDocument/2006/relationships/hyperlink" Target="http://periodico.morelos.gob.mx/obtenerPDF/2023/6264_ALCANC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48:00Z</dcterms:created>
  <dc:creator>Consejería Jurídica</dc:creator>
  <dc:description/>
  <cp:keywords/>
  <dc:language>en-US</dc:language>
  <cp:lastModifiedBy>KARLA</cp:lastModifiedBy>
  <cp:lastPrinted>2024-10-29T10:59:00Z</cp:lastPrinted>
  <dcterms:modified xsi:type="dcterms:W3CDTF">2024-10-29T16:59:00Z</dcterms:modified>
  <cp:revision>4</cp:revision>
  <dc:subject/>
  <dc:title>LeyEjercicioProfesionesEstado</dc:title>
</cp:coreProperties>
</file>