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EXPROPIACIÓN POR CAUSAS DE UTILIDAD PÚBLICA</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249555</wp:posOffset>
                </wp:positionV>
                <wp:extent cx="7028815" cy="2868930"/>
                <wp:effectExtent l="0" t="0" r="0" b="0"/>
                <wp:wrapNone/>
                <wp:docPr id="1" name="Frame1"/>
                <a:graphic xmlns:a="http://schemas.openxmlformats.org/drawingml/2006/main">
                  <a:graphicData uri="http://schemas.microsoft.com/office/word/2010/wordprocessingShape">
                    <wps:wsp>
                      <wps:cNvSpPr txBox="1"/>
                      <wps:spPr>
                        <a:xfrm>
                          <a:off x="0" y="0"/>
                          <a:ext cx="7028815" cy="2868930"/>
                        </a:xfrm>
                        <a:prstGeom prst="rect"/>
                        <a:solidFill>
                          <a:srgbClr val="FFFFFF"/>
                        </a:solidFill>
                        <a:ln w="12700">
                          <a:solidFill>
                            <a:srgbClr val="000000"/>
                          </a:solidFill>
                        </a:ln>
                      </wps:spPr>
                      <wps:txbx>
                        <w:txbxContent>
                          <w:p>
                            <w:pPr>
                              <w:pStyle w:val="Normal"/>
                              <w:spacing w:lineRule="auto" w:line="240" w:before="0" w:after="0"/>
                              <w:ind w:right="82"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de Expropiación por Causas de Utilidad Pública, publicada en el Periódico Oficial “Tierra y Libertad”, No. 1110, Sección Segunda de 1944/11/26.</w:t>
                            </w:r>
                          </w:p>
                          <w:p>
                            <w:pPr>
                              <w:pStyle w:val="Normal"/>
                              <w:spacing w:lineRule="auto" w:line="240" w:before="0" w:after="0"/>
                              <w:ind w:right="82" w:hanging="0"/>
                              <w:jc w:val="both"/>
                              <w:rPr/>
                            </w:pPr>
                            <w:r>
                              <w:rPr>
                                <w:rFonts w:cs="Arial" w:ascii="Arial" w:hAnsi="Arial"/>
                                <w:sz w:val="20"/>
                                <w:szCs w:val="20"/>
                              </w:rPr>
                              <w:t>- Se reforman los párrafos primero y segundo, del artículo 7, por artículo único del Decreto No. 2075, publicado en el Periódico Oficial “Tierra y Libertad” No. 5277, de fecha 2015/04/01. Vigencia: 2015/04/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9pt;mso-wrap-distance-left:9.05pt;mso-wrap-distance-right:9.05pt;mso-wrap-distance-top:0pt;mso-wrap-distance-bottom:0pt;margin-top:19.65pt;mso-position-vertical-relative:text;margin-left:-60.55pt;mso-position-horizontal-relative:text">
                <v:textbox>
                  <w:txbxContent>
                    <w:p>
                      <w:pPr>
                        <w:pStyle w:val="Normal"/>
                        <w:spacing w:lineRule="auto" w:line="240" w:before="0" w:after="0"/>
                        <w:ind w:right="82"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de Expropiación por Causas de Utilidad Pública, publicada en el Periódico Oficial “Tierra y Libertad”, No. 1110, Sección Segunda de 1944/11/26.</w:t>
                      </w:r>
                    </w:p>
                    <w:p>
                      <w:pPr>
                        <w:pStyle w:val="Normal"/>
                        <w:spacing w:lineRule="auto" w:line="240" w:before="0" w:after="0"/>
                        <w:ind w:right="82" w:hanging="0"/>
                        <w:jc w:val="both"/>
                        <w:rPr/>
                      </w:pPr>
                      <w:r>
                        <w:rPr>
                          <w:rFonts w:cs="Arial" w:ascii="Arial" w:hAnsi="Arial"/>
                          <w:sz w:val="20"/>
                          <w:szCs w:val="20"/>
                        </w:rPr>
                        <w:t>- Se reforman los párrafos primero y segundo, del artículo 7, por artículo único del Decreto No. 2075, publicado en el Periódico Oficial “Tierra y Libertad” No. 5277, de fecha 2015/04/01. Vigencia: 2015/04/02.</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JORGE CARRILLO OLEA, GOBERNADOR DEL ESTADO LIBRE Y SOBERANO DE MORELOS, A SUS HABITANTES SABED:</w:t>
      </w:r>
    </w:p>
    <w:p>
      <w:pPr>
        <w:pStyle w:val="Normal"/>
        <w:widowControl w:val="false"/>
        <w:kinsoku w:val="false"/>
        <w:spacing w:lineRule="auto" w:line="240" w:before="0" w:after="0"/>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widowControl w:val="false"/>
        <w:kinsoku w:val="false"/>
        <w:spacing w:lineRule="auto" w:line="240" w:before="0" w:after="0"/>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HONORABLE CUADRAGESIMA SEXTA LEGISLATURA DEL CONGRESO CONSTITUCIONAL DEL ESTADO LIBRE Y SOBERANO DE MORELOS, EN EJERCICIO DE LA FACULTADES QUE LE OTORGA EL ARTICULO 40, FRACCION II DE LA CONSTITUCION POLITICA LOCAL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pPr>
      <w:r>
        <w:rPr>
          <w:rFonts w:cs="Arial" w:ascii="Arial" w:hAnsi="Arial"/>
          <w:sz w:val="24"/>
          <w:szCs w:val="24"/>
        </w:rPr>
        <w:t xml:space="preserve">CONSIDERANDO </w:t>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 Que en la sesión de fecha dieciocho de agosto del año en curso, se aprobó por esta soberanía, la iniciativa de Ley de Expropiación por Causas de Utilidad Pública, presentada por el Titular del Poder Ejecutiv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I.-Que nuestro Estado, en su permanente proceso de cambio, ha enfrentado un desarrollo económico, político y social, con grandes carencias, y que en la actualidad la crisis financiera que recienten los H. Ayuntamientos genera deficiencia en sus respectivas administraciones, principalmente en lo que toca a la planeación sobre su espacio territorial, permitiendo de continuo irregularidades en los asentamientos humanos y en el inadecuado uso del suelo, trayendo como consecuencia la dificultad natural para otorgar los respectivos servicios municipales a los que la ciudadanía tiene derech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II.- Que ante tal situación se vuelve imperante la revisión y replanteamiento de aquellos instrumentos jurídicos de que se vale el Estado para garantizar el otorgamiento de los servicios municipales como lo son la vialidad, el agua potable, la vivienda, la salud, el transporte, la educación, entre otros, en beneficio del bien común y del interés público, con el objetivo de fortalecer la capacidad de respuesta de los Municipios y del Estado, ante sus gobernad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IV.- Que las leyes sobre expropiación vigentes en la federación y en nuestro Estado establecen un plazo máximo de 10 años para que el Estado pague la indemnización correspondiente; plazo que a juicio de este H. Congreso, impide que el afectado pueda disfrutar del pago a que tiene derecho, por lo que en la Ley de Expropiación aprobada, se reduce a 3 años el plazo máximo para efectuar la indemnización, con el fin de que el afectado disfrute lo antes posible del pago de su indemnización, estableciendo con esto un reconocido avance en lo que se refiere a expropiació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36" w:leader="none"/>
        </w:tabs>
        <w:kinsoku w:val="false"/>
        <w:autoSpaceDE w:val="false"/>
        <w:spacing w:lineRule="auto" w:line="240" w:before="0" w:after="0"/>
        <w:ind w:left="0" w:hanging="0"/>
        <w:jc w:val="both"/>
        <w:rPr/>
      </w:pPr>
      <w:r>
        <w:rPr>
          <w:rFonts w:cs="Arial" w:ascii="Arial" w:hAnsi="Arial"/>
          <w:sz w:val="24"/>
          <w:szCs w:val="24"/>
        </w:rPr>
        <w:t xml:space="preserve">Ou </w:t>
      </w:r>
      <w:r>
        <w:rPr>
          <w:rFonts w:cs="Arial" w:ascii="Arial" w:hAnsi="Arial"/>
          <w:i/>
          <w:sz w:val="24"/>
          <w:szCs w:val="24"/>
        </w:rPr>
        <w:t>(sic)</w:t>
      </w:r>
      <w:r>
        <w:rPr>
          <w:rFonts w:cs="Arial" w:ascii="Arial" w:hAnsi="Arial"/>
          <w:sz w:val="24"/>
          <w:szCs w:val="24"/>
        </w:rPr>
        <w:t xml:space="preserve"> en el cuerpo de la Ley de Expropiación por Causas de Utilidad Pública aprobada, se reduce el tiempo en las principales diligencias expropiatorias, por ejemplo en su artículo 60 establece que los afectados por la ocupación definitiva o temporal podrán interponer el recurso de inconformidad dentro de diez días cuando antes se señalaban un término de quince días. De igual manera el artículo 70 establece una dilación probatoria del recurso de diez días, mientras que en la Ley abrogada no consideraba ningún plaz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n el texto aprobado de acuerdo al artículo 12 relativo a la tramitación judicial en caso inconformidad con el valor del bien expropiado, el plazo para la designación de peritos se reduce de cinco a tres días, quienes tendrán un plazo ahora de 30 días en lugar de 60 días para rendir sus dictámen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080" w:leader="none"/>
        </w:tabs>
        <w:kinsoku w:val="false"/>
        <w:autoSpaceDE w:val="false"/>
        <w:spacing w:lineRule="auto" w:line="240" w:before="0" w:after="0"/>
        <w:ind w:left="0" w:hanging="0"/>
        <w:jc w:val="both"/>
        <w:rPr>
          <w:rFonts w:ascii="Arial" w:hAnsi="Arial" w:cs="Arial"/>
          <w:sz w:val="24"/>
          <w:szCs w:val="24"/>
        </w:rPr>
      </w:pPr>
      <w:r>
        <w:rPr>
          <w:rFonts w:cs="Arial" w:ascii="Arial" w:hAnsi="Arial"/>
          <w:sz w:val="24"/>
          <w:szCs w:val="24"/>
        </w:rPr>
        <w:t>Que reducir el período propuesto para cubrir la indemnización en caso de expropiación considerablemente de diez a tres años, es un notorio beneficio para el afectado, quien se encuentra ante la posibilidad de disfrutar del pago correspondiente lo antes posible, según la capacidad financiera del estado.</w:t>
      </w:r>
    </w:p>
    <w:p>
      <w:pPr>
        <w:pStyle w:val="Normal"/>
        <w:widowControl w:val="false"/>
        <w:kinsoku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or todas las anteriores consideraciones este H. Congreso del Estado ha tenido a bien expedir la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pPr>
      <w:r>
        <w:rPr>
          <w:rFonts w:cs="Arial" w:ascii="Arial" w:hAnsi="Arial"/>
          <w:b/>
          <w:sz w:val="24"/>
          <w:szCs w:val="24"/>
        </w:rPr>
        <w:t>LEY DE EXPROPIACION POR CAUSAS DE</w:t>
        <w:br/>
        <w:t>UTIL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Todos los bienes que se encuentren dentro del territorio del Estado de Morelos,  y los derechos constituidos sobre los mismos podrán ser objeto de expropiación, o de ocupación temporal, total o parcial, por causa de utilidad pública; excepto aquellos que por disposición legal no sean susceptibles de la afectación que autoriz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Son causas de util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establecimiento, explotación, adecuación o conservación de un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pertura, ampliación o alineamiento de calles, la construcción de calzadas, puentes, caminos y túneles para el tránsito urbano y sub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nstrucción de hospitales, escuelas, parques, jardines, campos deportivos o aeródromos, el embellecimiento, ampliación y sanidad de las poblaciones, así como la instalación de oficinas para el Gobierno del Estado o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nstrucción de centros de transportes, abasto y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nservación de lugares de belleza natural, de antigedad y objetos de arte, de edificios y monumentos históricos  y de las cosas que se consideran como características arqueológicas o históricas de la cultura reg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satisfacción de necesidades de abasto, víveres y artículos de primera necesidad en casos de guerra o trastorno de la paz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combate de epidemias, epizootias, incendios, plagas, inundaciones y otras calamidades públicas, así como su propagación y pre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defensa de la soberanía  y el mantenimiento de la paz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defensa, conservación, desarrollo o aprovechamiento de los recursos  naturales y protección de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prevención de cualquier tipo de alteración de la paz pública, la tranquilidad o seguridad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proscripción de los monopo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creación, fomento o conservación de empresas para el beneficio de la cole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creación, ampliación o mejoramiento de centros de pob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demás casos previstos en otr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Cuando se genere alguna necesidad colectiva que pueda satisfacerse mediante de cualquiera de las acciones enumeradas en el artículo anterior, ésta será considerada causa de utilidad pública y procederá la expropiación, o la ocupación temporal, total o parcial, en los términos de esta ley. La declaratoria respectiva corresponderá hacerla al Gobernador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4.-</w:t>
      </w:r>
      <w:r>
        <w:rPr>
          <w:rFonts w:cs="Arial" w:ascii="Arial" w:hAnsi="Arial"/>
          <w:sz w:val="24"/>
          <w:szCs w:val="24"/>
        </w:rPr>
        <w:t xml:space="preserve"> El Ejecutivo del Estado por conducto del Secretario General de Gobierno integrará el expediente de la expropiación o de ocupación temporal, previamente a la expedición del decre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rá necesaria la integración del expediente en los casos comprendidos en las fracciones VI, VII, VIII, IX y X del artículo 2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w:t>
      </w:r>
      <w:r>
        <w:rPr>
          <w:rFonts w:cs="Arial" w:ascii="Arial" w:hAnsi="Arial"/>
          <w:sz w:val="24"/>
          <w:szCs w:val="24"/>
        </w:rPr>
        <w:t xml:space="preserve"> El decreto a que se refiere el artículo anterior se publicará en el Periódico Oficial y se notificará personalmente a los afectados. Cuando no pudiere notificarse el decreto en forma personal, éste se entenderá legalmente notificado, publicándose por dos ocasiones  más, de siete en siete días, a través del Periódico Oficial y de uno de los diarios de mayor circulació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Los propietarios afectados por la expropiación o la ocupación temporal, podrán interponer el recurso administrativo de inconformidad contra la declaratoria correspondiente; el término para interponer dicho recurso s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 diez días hábiles a partir de la notificación pers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 treinta días naturales, cuando la notificación sea por edi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w w:val="90"/>
          <w:sz w:val="24"/>
          <w:szCs w:val="24"/>
        </w:rPr>
      </w:pPr>
      <w:r>
        <w:rPr>
          <w:rFonts w:cs="Arial" w:ascii="Arial" w:hAnsi="Arial"/>
          <w:b/>
          <w:sz w:val="24"/>
          <w:szCs w:val="24"/>
        </w:rPr>
        <w:t>ARTICULO *7.-</w:t>
      </w:r>
      <w:r>
        <w:rPr>
          <w:rFonts w:cs="Arial" w:ascii="Arial" w:hAnsi="Arial"/>
          <w:sz w:val="24"/>
          <w:szCs w:val="24"/>
        </w:rPr>
        <w:t xml:space="preserve"> El recurso de inconformidad se interpondrá ante el titular de la Fiscalía General del Estado, quien en vista de las alegaciones del recurrente pedirá informe al Secretario General de Gobierno, quien deberá rendirlo en el término de cinco </w:t>
      </w:r>
      <w:r>
        <w:rPr>
          <w:rFonts w:cs="Arial" w:ascii="Arial" w:hAnsi="Arial"/>
          <w:w w:val="90"/>
          <w:sz w:val="24"/>
          <w:szCs w:val="24"/>
        </w:rPr>
        <w:t>días acompañando el expediente y decreto impugnado.</w:t>
      </w:r>
    </w:p>
    <w:p>
      <w:pPr>
        <w:pStyle w:val="Normal"/>
        <w:spacing w:lineRule="auto" w:line="240" w:before="0" w:after="0"/>
        <w:jc w:val="both"/>
        <w:rPr>
          <w:rFonts w:ascii="Arial" w:hAnsi="Arial" w:cs="Arial"/>
          <w:w w:val="90"/>
          <w:sz w:val="24"/>
          <w:szCs w:val="24"/>
        </w:rPr>
      </w:pPr>
      <w:r>
        <w:rPr>
          <w:rFonts w:cs="Arial" w:ascii="Arial" w:hAnsi="Arial"/>
          <w:w w:val="9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currente hubiere ofrecido pruebas al interponer el recurso, el titular de la Dirección Jurídica de la Fiscalía General, abrirá una dilación probatoria por diez días, agotadas la pruebas y formulados los alegatos que en su caso se presentarán en el término de tres días, contados a partir de la conclusión de la dilación probatoria, la autoridad instructora dará cuenta al Ejecutivo del Estado para que resuelva l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la resolución administrativa del recurso, el afectado podrá ejercer las acciones legales que procedan ante el órgano jurisdiccional compet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AGENTE.-</w:t>
      </w:r>
      <w:r>
        <w:rPr>
          <w:rFonts w:cs="Arial" w:ascii="Arial" w:hAnsi="Arial"/>
          <w:sz w:val="20"/>
          <w:szCs w:val="20"/>
        </w:rPr>
        <w:t xml:space="preserve"> Reformados los párrafos primero y segundo, por artículo único del Decreto No. 2075, publicado en el Periódico Oficial “Tierra y Libertad”, No. 5277, de fecha 2015/04/01. Vigencia: 2015/04/92. </w:t>
      </w:r>
      <w:r>
        <w:rPr>
          <w:rFonts w:cs="Arial" w:ascii="Arial" w:hAnsi="Arial"/>
          <w:b/>
          <w:sz w:val="20"/>
          <w:szCs w:val="20"/>
        </w:rPr>
        <w:t>Antes decía:</w:t>
      </w:r>
      <w:r>
        <w:rPr>
          <w:rFonts w:cs="Arial" w:ascii="Arial" w:hAnsi="Arial"/>
          <w:sz w:val="20"/>
          <w:szCs w:val="20"/>
        </w:rPr>
        <w:t xml:space="preserve"> El recurso de inconformidad se interpondrá ante el titular de la Procuraduría General de Justicia en el Estado, quien en vista de las alegaciones del recurrente pedirá informe al Secretario General de Gobierno, quien deberá rendirlo en el término de cinco días acompañando el expediente y decreto impugnado.</w:t>
      </w:r>
    </w:p>
    <w:p>
      <w:pPr>
        <w:pStyle w:val="Normal"/>
        <w:spacing w:lineRule="auto" w:line="240" w:before="0" w:after="0"/>
        <w:jc w:val="both"/>
        <w:rPr>
          <w:rFonts w:ascii="Arial" w:hAnsi="Arial" w:cs="Arial"/>
          <w:sz w:val="20"/>
          <w:szCs w:val="20"/>
        </w:rPr>
      </w:pPr>
      <w:r>
        <w:rPr>
          <w:rFonts w:cs="Arial" w:ascii="Arial" w:hAnsi="Arial"/>
          <w:sz w:val="20"/>
          <w:szCs w:val="20"/>
        </w:rPr>
        <w:t>Cuando el recurrente hubiere ofrecido pruebas al interponer el recurso, el titular de la Dirección Jurídica de la Procuraduría abrirá una dilación probatoria por diez días, agotadas la pruebas y formulados los alegatos que en su caso se presentarán en el término de tres días contados a partir de la conclusión de la dilación probatoria, la autoridad instructora dará cuenta al Ejecutivo del Estado para que resuelva l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8.-</w:t>
      </w:r>
      <w:r>
        <w:rPr>
          <w:rFonts w:cs="Arial" w:ascii="Arial" w:hAnsi="Arial"/>
          <w:sz w:val="24"/>
          <w:szCs w:val="24"/>
        </w:rPr>
        <w:t xml:space="preserve"> Cuando no se haya interpuesto recurso de inconformidad, o bien cuando éste se hubiere resuelto contra las pretensiones del  recurrente, el Ejecutivo procederá desde luego a la ejecución del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9.-</w:t>
      </w:r>
      <w:r>
        <w:rPr>
          <w:rFonts w:cs="Arial" w:ascii="Arial" w:hAnsi="Arial"/>
          <w:sz w:val="24"/>
          <w:szCs w:val="24"/>
        </w:rPr>
        <w:t xml:space="preserve"> En  los casos comprendidos en las fracciones II, IV, VI, VII, VIII, IX, y X, del artículo 2 de esta ley, el Ejecutivo hecha la declaratoria correspondiente podrá ordenar la ocupación total o parcial de los bienes objeto del decreto. Así como la inmediata ejecución del mismo sin que la interposición del recurso suspenda dicha ocupación o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0.-</w:t>
      </w:r>
      <w:r>
        <w:rPr>
          <w:rFonts w:cs="Arial" w:ascii="Arial" w:hAnsi="Arial"/>
          <w:sz w:val="24"/>
          <w:szCs w:val="24"/>
        </w:rPr>
        <w:t xml:space="preserve"> Si los bienes que han originado una declaratoria de expropiación o de ocupación temporal total o parcial, no fueren destinados al fin que dió causa a la declaratoria respectiva dentro del término de dos años, el afectado podrá reclamar la reversión del bie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El precio que se fijará como indemnización de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trimento que haya tenido la propiedad particular por las mejoras o deterioros ocurridos con posterioridad a la fecha de la asignación del valor fiscal, será lo único que quedará sujeto a dictamen pericial y resolución judicial. Esto mismo se observará cuando se trate de objetos cuyo valor no esté fijado en las oficina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Cuando se controvierta el monto de la indemnización en los casos a que se refiere el artículo anterior, el trámite judicial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hará la consignación del expediente y decreto que corresponda al juez civil del lugar, quien fijará a las partes el término de tres días para que designen peritos, con apercibimiento de designarlos el propio juez en rebeldía si aquellos no lo hacen. También se les prevendrá designen de común acuerdo un tercer perito para el caso de discordia y si no lo nombraren, este será designado por el ju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el auto del juez que haga la designación de peritos no procederá recurso alg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os casos de renuncia, muerte o incapacidad de alguno de los peritos designados, se hará nuevo nombramiento dentro del término de  tres días por la parte a quien corresponda y con el apercibimiento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honorarios de cada perito serán pagados por la parte que deba nombrarlos y los del tercero, por amb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juez fijará un plazo que no excederá de treinta días para que los peritos rindan su dicta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i  los peritos estuvieren de acuerdo en la fijación del valor de las mejoras o del detrimento, el juez  fijará de plano el monto de la indemnización; en caso de desacuerdo en las periciales se llamará al tercero para que dentro del plazo que le fije el juez, que no excederá de quince días, rinda dictamen. Con vista de los dictámenes periciales el juez resolverá dentro del término de diez días lo que estime proced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tra la resolución judicial que fije el monto de la indemnización no cabrá ningún recurso y se procederá al otorgamiento de  la escritura respectiva, que será firmada por el interesado o en  rebeldía por el j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3.-</w:t>
      </w:r>
      <w:r>
        <w:rPr>
          <w:rFonts w:cs="Arial" w:ascii="Arial" w:hAnsi="Arial"/>
          <w:sz w:val="24"/>
          <w:szCs w:val="24"/>
        </w:rPr>
        <w:t xml:space="preserve"> En los casos de ocupación temporal, total o parcial, el monto de la indemnización quedará sujeto a dictamen pericial y resolución judicial, teniendo aplicación las reglas contenidas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El importe de la indemnización será cubierto por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La autoridad expropiante fijará la forma y plazos en que la indemnización deba pagarse, los que no abarcarán nunca un período mayor de tres añ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jc w:val="center"/>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de Expropiación entrará en vigor al día siguiente de su publicación en el Periódico Oficial "Tierra y Libertad", órgano de difusión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la Ley de Expropiación Pública por Causas de Utilidad Pública de fecha 26 de noviembre de 1944, publicada en el periódico oficial No 1110.</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Abroga a la Ley de Expropiación Pública por Causas de Utilidad Pública de 1944/11/26. Periódico Oficial “Tierra y Libertad”, No. 1110, Sección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Remítase la presente Ley de Expropiación al Ejecutivo del  Estado para los efectos constitucion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onorable Congreso del Estado de Morelos, a los  dieciocho días del mes de agosto de mil novecientos noventa y cuat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 PRESIDENTE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C. DIP. HECTOR PLASCENCIA AYAL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O  </w:t>
      </w:r>
    </w:p>
    <w:p>
      <w:pPr>
        <w:pStyle w:val="Normal"/>
        <w:spacing w:lineRule="auto" w:line="240" w:before="0" w:after="0"/>
        <w:jc w:val="center"/>
        <w:rPr>
          <w:rFonts w:ascii="Arial" w:hAnsi="Arial" w:cs="Arial"/>
          <w:b/>
          <w:b/>
          <w:sz w:val="24"/>
          <w:szCs w:val="24"/>
        </w:rPr>
      </w:pPr>
      <w:r>
        <w:rPr>
          <w:rFonts w:cs="Arial" w:ascii="Arial" w:hAnsi="Arial"/>
          <w:b/>
          <w:sz w:val="24"/>
          <w:szCs w:val="24"/>
        </w:rPr>
        <w:t>C. DIP. PROFR. ROBERTO S. ARTEGA REYNOS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C. DIP. DELFINO TOLEDANO ALFARO</w:t>
      </w:r>
    </w:p>
    <w:p>
      <w:pPr>
        <w:pStyle w:val="Normal"/>
        <w:spacing w:lineRule="auto" w:line="240" w:before="0" w:after="0"/>
        <w:jc w:val="center"/>
        <w:rPr>
          <w:rFonts w:ascii="Arial" w:hAnsi="Arial" w:cs="Arial"/>
          <w:sz w:val="24"/>
          <w:szCs w:val="24"/>
        </w:rPr>
      </w:pPr>
      <w:r>
        <w:rPr>
          <w:rFonts w:cs="Arial" w:ascii="Arial" w:hAnsi="Arial"/>
          <w:b/>
          <w:sz w:val="24"/>
          <w:szCs w:val="24"/>
        </w:rPr>
        <w:t>RU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veintidós días del mes de agosto de mil novecientos noventa y 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UFRAGIO EFECTIVO. NO REELECCION </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RGE CARRILLO OLE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O GENERAL DE GOBIERNO </w:t>
      </w:r>
    </w:p>
    <w:p>
      <w:pPr>
        <w:pStyle w:val="Normal"/>
        <w:spacing w:lineRule="auto" w:line="240" w:before="0" w:after="0"/>
        <w:jc w:val="center"/>
        <w:rPr>
          <w:rFonts w:ascii="Arial" w:hAnsi="Arial" w:cs="Arial"/>
          <w:b/>
          <w:b/>
          <w:sz w:val="24"/>
          <w:szCs w:val="24"/>
        </w:rPr>
      </w:pPr>
      <w:r>
        <w:rPr>
          <w:rFonts w:cs="Arial" w:ascii="Arial" w:hAnsi="Arial"/>
          <w:b/>
          <w:sz w:val="24"/>
          <w:szCs w:val="24"/>
        </w:rPr>
        <w:t>GUILLERMO MALO VELASCO</w:t>
      </w:r>
    </w:p>
    <w:p>
      <w:pPr>
        <w:pStyle w:val="Normal"/>
        <w:spacing w:lineRule="auto" w:line="240" w:before="0" w:after="0"/>
        <w:jc w:val="center"/>
        <w:rPr>
          <w:rFonts w:ascii="Arial" w:hAnsi="Arial" w:cs="Arial"/>
          <w:sz w:val="24"/>
          <w:szCs w:val="24"/>
        </w:rPr>
      </w:pPr>
      <w:r>
        <w:rPr>
          <w:rFonts w:cs="Arial" w:ascii="Arial" w:hAnsi="Arial"/>
          <w:b/>
          <w:sz w:val="24"/>
          <w:szCs w:val="24"/>
        </w:rPr>
        <w:t>RUBRICAS</w:t>
      </w:r>
    </w:p>
    <w:p>
      <w:pPr>
        <w:pStyle w:val="Heading1"/>
        <w:spacing w:before="0" w:after="0"/>
        <w:jc w:val="left"/>
        <w:rPr>
          <w:rFonts w:ascii="Arial" w:hAnsi="Arial" w:cs="Arial"/>
          <w:sz w:val="24"/>
          <w:szCs w:val="24"/>
        </w:rPr>
      </w:pPr>
      <w:r>
        <w:rPr>
          <w:rFonts w:cs="Arial"/>
          <w:sz w:val="24"/>
          <w:szCs w:val="24"/>
        </w:rPr>
      </w:r>
    </w:p>
    <w:p>
      <w:pPr>
        <w:pStyle w:val="Normal"/>
        <w:rPr>
          <w:rFonts w:cs="Arial"/>
          <w:szCs w:val="24"/>
          <w:lang w:val="es-ES_tradnl" w:eastAsia="es-ES"/>
        </w:rPr>
      </w:pPr>
      <w:r>
        <w:rPr>
          <w:rFonts w:cs="Arial"/>
          <w:szCs w:val="24"/>
          <w:lang w:val="es-ES_tradnl" w:eastAsia="es-ES"/>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SETENTA Y CINCO</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bCs/>
          <w:color w:val="000000"/>
          <w:sz w:val="20"/>
          <w:szCs w:val="20"/>
        </w:rPr>
        <w:t xml:space="preserve">POR EL QUE SE REFORMAN </w:t>
      </w:r>
      <w:r>
        <w:rPr>
          <w:rFonts w:cs="Arial" w:ascii="Arial" w:hAnsi="Arial"/>
          <w:b/>
          <w:sz w:val="20"/>
          <w:szCs w:val="20"/>
        </w:rPr>
        <w:t>LOS PÁRRAFOS PRIMERO Y SEGUNDO, DEL ARTÍCULO 7, DE LA LEY DE EXPROPIACIÓN POR CAUSAS DE UTILIDAD PÚBLICA</w:t>
      </w:r>
      <w:r>
        <w:rPr>
          <w:rFonts w:cs="Arial" w:ascii="Arial" w:hAnsi="Arial"/>
          <w:b/>
          <w:bCs/>
          <w:color w:val="000000"/>
          <w:sz w:val="20"/>
          <w:szCs w:val="20"/>
        </w:rPr>
        <w:t>.</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OEM No. 5277 de fecha 2015/04/01</w:t>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rPr>
          <w:rFonts w:ascii="Arial" w:hAnsi="Arial" w:cs="Arial"/>
          <w:sz w:val="20"/>
          <w:szCs w:val="20"/>
          <w:lang w:eastAsia="es-ES"/>
        </w:rPr>
      </w:pPr>
      <w:r>
        <w:rPr>
          <w:rFonts w:cs="Arial" w:ascii="Arial" w:hAnsi="Arial"/>
          <w:sz w:val="20"/>
          <w:szCs w:val="20"/>
          <w:lang w:eastAsia="es-ES"/>
        </w:rPr>
      </w:r>
    </w:p>
    <w:p>
      <w:pPr>
        <w:pStyle w:val="Heading1"/>
        <w:spacing w:before="0" w:after="0"/>
        <w:rPr>
          <w:rFonts w:cs="Arial"/>
          <w:szCs w:val="24"/>
          <w:lang w:val="es-MX" w:eastAsia="es-ES"/>
        </w:rPr>
      </w:pPr>
      <w:r>
        <w:rPr>
          <w:rFonts w:cs="Arial"/>
          <w:szCs w:val="24"/>
          <w:lang w:val="es-MX"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4/08/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4/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4/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4/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70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19050</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4/08/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4/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4/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4/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70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09220</wp:posOffset>
              </wp:positionV>
              <wp:extent cx="6084570" cy="2946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46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Expropiación por Causas de Utilidad Pública</w:t>
                          </w:r>
                        </w:p>
                      </w:txbxContent>
                    </wps:txbx>
                    <wps:bodyPr anchor="t" lIns="92075" tIns="46355" rIns="92075" bIns="46355">
                      <a:noAutofit/>
                    </wps:bodyPr>
                  </wps:wsp>
                </a:graphicData>
              </a:graphic>
            </wp:anchor>
          </w:drawing>
        </mc:Choice>
        <mc:Fallback>
          <w:pict>
            <v:rect fillcolor="#FFFFFF" style="position:absolute;rotation:-0;width:479.1pt;height:23.2pt;mso-wrap-distance-left:9.05pt;mso-wrap-distance-right:9.05pt;mso-wrap-distance-top:0pt;mso-wrap-distance-bottom:0pt;margin-top:-8.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Expropiación por Causas de Utilidad Públic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3683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0795</wp:posOffset>
              </wp:positionV>
              <wp:extent cx="3441700" cy="476250"/>
              <wp:effectExtent l="0" t="0" r="0" b="0"/>
              <wp:wrapNone/>
              <wp:docPr id="6" name="Frame8"/>
              <a:graphic xmlns:a="http://schemas.openxmlformats.org/drawingml/2006/main">
                <a:graphicData uri="http://schemas.microsoft.com/office/word/2010/wordprocessingShape">
                  <wps:wsp>
                    <wps:cNvSpPr txBox="1"/>
                    <wps:spPr>
                      <a:xfrm>
                        <a:off x="0" y="0"/>
                        <a:ext cx="34417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1pt;height:37.5pt;mso-wrap-distance-left:9.05pt;mso-wrap-distance-right:9.05pt;mso-wrap-distance-top:0pt;mso-wrap-distance-bottom:0pt;margin-top:0.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25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2460</wp:posOffset>
              </wp:positionH>
              <wp:positionV relativeFrom="paragraph">
                <wp:posOffset>-69850</wp:posOffset>
              </wp:positionV>
              <wp:extent cx="7024370" cy="27813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7813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Expropiación por Causas de Utilidad Públic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1.9pt;mso-wrap-distance-left:9.05pt;mso-wrap-distance-right:9.05pt;mso-wrap-distance-top:0pt;mso-wrap-distance-bottom:0pt;margin-top:-5.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Expropiación por Causas de Utilidad Públic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706120</wp:posOffset>
              </wp:positionH>
              <wp:positionV relativeFrom="paragraph">
                <wp:posOffset>17970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1650</wp:posOffset>
              </wp:positionH>
              <wp:positionV relativeFrom="paragraph">
                <wp:posOffset>16954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5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suff w:val="space"/>
      <w:lvlText w:val="%1.-"/>
      <w:lvlJc w:val="left"/>
      <w:pPr>
        <w:tabs>
          <w:tab w:val="num" w:pos="0"/>
        </w:tabs>
        <w:ind w:left="0" w:firstLine="504"/>
      </w:pPr>
      <w:rPr>
        <w:sz w:val="22"/>
        <w:spacing w:val="4"/>
        <w:szCs w:val="22"/>
      </w:rPr>
    </w:lvl>
  </w:abstractNum>
  <w:abstractNum w:abstractNumId="3">
    <w:lvl w:ilvl="0">
      <w:start w:val="5"/>
      <w:numFmt w:val="upperRoman"/>
      <w:suff w:val="space"/>
      <w:lvlText w:val="%1.-"/>
      <w:lvlJc w:val="left"/>
      <w:pPr>
        <w:tabs>
          <w:tab w:val="num" w:pos="0"/>
        </w:tabs>
        <w:ind w:left="0" w:firstLine="504"/>
      </w:pPr>
      <w:rPr>
        <w:sz w:val="24"/>
        <w:spacing w:val="8"/>
        <w:szCs w:val="24"/>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pacing w:val="4"/>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Narrow" w:hAnsi="Arial Narrow" w:cs="Arial Narrow"/>
      <w:spacing w:val="8"/>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8:00Z</dcterms:created>
  <dc:creator>Consejería Jurídica</dc:creator>
  <dc:description/>
  <cp:keywords/>
  <dc:language>en-US</dc:language>
  <cp:lastModifiedBy>KARLA</cp:lastModifiedBy>
  <cp:lastPrinted>2024-10-29T09:58:00Z</cp:lastPrinted>
  <dcterms:modified xsi:type="dcterms:W3CDTF">2024-10-29T15:58:00Z</dcterms:modified>
  <cp:revision>4</cp:revision>
  <dc:subject/>
  <dc:title>LeyExpropiaCausaUtilidadEdoMor</dc:title>
</cp:coreProperties>
</file>