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EY PARA LA PREVENCIÓN, PROTECCIÓN, ATENCIÓN Y ASISTENCIA A LAS VÍCTIMAS DE LOS DELITOS EN MATERIA DE TRATA DE PERSONAS DEL ESTADO DE MORELOS</w:t>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768985</wp:posOffset>
                </wp:positionH>
                <wp:positionV relativeFrom="paragraph">
                  <wp:posOffset>209550</wp:posOffset>
                </wp:positionV>
                <wp:extent cx="7028815" cy="2740025"/>
                <wp:effectExtent l="0" t="0" r="0" b="0"/>
                <wp:wrapNone/>
                <wp:docPr id="1" name="Frame1"/>
                <a:graphic xmlns:a="http://schemas.openxmlformats.org/drawingml/2006/main">
                  <a:graphicData uri="http://schemas.microsoft.com/office/word/2010/wordprocessingShape">
                    <wps:wsp>
                      <wps:cNvSpPr txBox="1"/>
                      <wps:spPr>
                        <a:xfrm>
                          <a:off x="0" y="0"/>
                          <a:ext cx="7028815" cy="2740025"/>
                        </a:xfrm>
                        <a:prstGeom prst="rect"/>
                        <a:solidFill>
                          <a:srgbClr val="FFFFFF"/>
                        </a:solidFill>
                        <a:ln w="12700">
                          <a:solidFill>
                            <a:srgbClr val="000000"/>
                          </a:solidFill>
                        </a:ln>
                      </wps:spPr>
                      <wps:txbx>
                        <w:txbxContent>
                          <w:p>
                            <w:pPr>
                              <w:pStyle w:val="Normal"/>
                              <w:numPr>
                                <w:ilvl w:val="0"/>
                                <w:numId w:val="2"/>
                              </w:numPr>
                              <w:shd w:fill="FFFFFF" w:val="clear"/>
                              <w:tabs>
                                <w:tab w:val="clear" w:pos="708"/>
                                <w:tab w:val="left" w:pos="142" w:leader="none"/>
                              </w:tabs>
                              <w:spacing w:lineRule="auto" w:line="240" w:before="0" w:after="0"/>
                              <w:ind w:left="0" w:hanging="0"/>
                              <w:contextualSpacing/>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 xml:space="preserve">Se Adiciona una fracción XII al Artículo 8, recorriéndose en su orden las subsecuentes, por ARTÍCULO ÚNICO del Decreto número 1098, publicado en el Periódico Oficial “Tierra y Libertad” No. 6208, de fecha 2023/07/12. Vigencia: 2023/07/13. Podrá consultar la publicación oficial en la siguiente liga: </w:t>
                            </w:r>
                            <w:hyperlink r:id="rId2">
                              <w:r>
                                <w:rPr>
                                  <w:rStyle w:val="InternetLink"/>
                                  <w:rFonts w:eastAsia="Times New Roman" w:cs="Arial" w:ascii="Arial" w:hAnsi="Arial"/>
                                  <w:bCs/>
                                  <w:sz w:val="20"/>
                                  <w:szCs w:val="20"/>
                                  <w:lang w:val="es-ES" w:eastAsia="es-ES"/>
                                </w:rPr>
                                <w:t>https://periodico.morelos.gob.mx/obtenerPDF/2023/6208.pdf</w:t>
                              </w:r>
                            </w:hyperlink>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 xml:space="preserve">- </w:t>
                            </w:r>
                            <w:r>
                              <w:rPr>
                                <w:rFonts w:cs="Arial" w:ascii="Arial" w:hAnsi="Arial"/>
                                <w:sz w:val="20"/>
                                <w:szCs w:val="20"/>
                              </w:rPr>
                              <w:t xml:space="preserve">Se derogan, la fracción VII del artículo 3 y el artículo 25 del presente ordenamiento, por ARTÍCULO ÚNICO dispositivo del Decreto 1723, </w:t>
                            </w:r>
                            <w:r>
                              <w:rPr>
                                <w:rFonts w:eastAsia="Times New Roman" w:cs="Arial" w:ascii="Arial" w:hAnsi="Arial"/>
                                <w:bCs/>
                                <w:sz w:val="20"/>
                                <w:szCs w:val="20"/>
                                <w:lang w:val="es-ES" w:eastAsia="es-ES"/>
                              </w:rPr>
                              <w:t xml:space="preserve">publicado en el Periódico Oficial “Tierra y Libertad” No. 6288, de fecha 2024/03/06. Vigencia: 2024/03/07. Podrá consultar la publicación oficial en la siguiente liga: </w:t>
                            </w:r>
                            <w:hyperlink r:id="rId3">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75pt;mso-wrap-distance-left:9.05pt;mso-wrap-distance-right:9.05pt;mso-wrap-distance-top:0pt;mso-wrap-distance-bottom:0pt;margin-top:16.5pt;mso-position-vertical-relative:text;margin-left:-60.55pt;mso-position-horizontal-relative:text">
                <v:textbox>
                  <w:txbxContent>
                    <w:p>
                      <w:pPr>
                        <w:pStyle w:val="Normal"/>
                        <w:numPr>
                          <w:ilvl w:val="0"/>
                          <w:numId w:val="2"/>
                        </w:numPr>
                        <w:shd w:fill="FFFFFF" w:val="clear"/>
                        <w:tabs>
                          <w:tab w:val="clear" w:pos="708"/>
                          <w:tab w:val="left" w:pos="142" w:leader="none"/>
                        </w:tabs>
                        <w:spacing w:lineRule="auto" w:line="240" w:before="0" w:after="0"/>
                        <w:ind w:left="0" w:hanging="0"/>
                        <w:contextualSpacing/>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 xml:space="preserve">Se Adiciona una fracción XII al Artículo 8, recorriéndose en su orden las subsecuentes, por ARTÍCULO ÚNICO del Decreto número 1098, publicado en el Periódico Oficial “Tierra y Libertad” No. 6208, de fecha 2023/07/12. Vigencia: 2023/07/13. Podrá consultar la publicación oficial en la siguiente liga: </w:t>
                      </w:r>
                      <w:hyperlink r:id="rId4">
                        <w:r>
                          <w:rPr>
                            <w:rStyle w:val="InternetLink"/>
                            <w:rFonts w:eastAsia="Times New Roman" w:cs="Arial" w:ascii="Arial" w:hAnsi="Arial"/>
                            <w:bCs/>
                            <w:sz w:val="20"/>
                            <w:szCs w:val="20"/>
                            <w:lang w:val="es-ES" w:eastAsia="es-ES"/>
                          </w:rPr>
                          <w:t>https://periodico.morelos.gob.mx/obtenerPDF/2023/6208.pdf</w:t>
                        </w:r>
                      </w:hyperlink>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ES"/>
                        </w:rPr>
                        <w:t xml:space="preserve">- </w:t>
                      </w:r>
                      <w:r>
                        <w:rPr>
                          <w:rFonts w:cs="Arial" w:ascii="Arial" w:hAnsi="Arial"/>
                          <w:sz w:val="20"/>
                          <w:szCs w:val="20"/>
                        </w:rPr>
                        <w:t xml:space="preserve">Se derogan, la fracción VII del artículo 3 y el artículo 25 del presente ordenamiento, por ARTÍCULO ÚNICO dispositivo del Decreto 1723, </w:t>
                      </w:r>
                      <w:r>
                        <w:rPr>
                          <w:rFonts w:eastAsia="Times New Roman" w:cs="Arial" w:ascii="Arial" w:hAnsi="Arial"/>
                          <w:bCs/>
                          <w:sz w:val="20"/>
                          <w:szCs w:val="20"/>
                          <w:lang w:val="es-ES" w:eastAsia="es-ES"/>
                        </w:rPr>
                        <w:t xml:space="preserve">publicado en el Periódico Oficial “Tierra y Libertad” No. 6288, de fecha 2024/03/06. Vigencia: 2024/03/07. Podrá consultar la publicación oficial en la siguiente liga: </w:t>
                      </w:r>
                      <w:hyperlink r:id="rId5">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 la Asamblea de la LIV Legislatura, que tuvo verificativo el día veintiocho de marzo de dos mil diecinueve, la Diputada, Rosalinda Rodríguez Tinoco, presentó la Iniciativa por la que se expide la Ley para la Prevención, Protección, Atención y Asistencia a las Víctimas del Delito en Materia de Trata de Personas del Estado de Morelos (sic).</w:t>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Alfonso de Jesús Sotelo Martínez, Presidente de la Mesa Directiva del Congreso del Estado de Morelos, dio cuenta de la Iniciativa citada al epígrafe, ordenando su turno mediante oficio número SSLyP/DPLyP/AÑO1/P.O.2/0380/19, recibido con fecha 5 de abril de 2019, en estas Comisiones Unidas de Justicia, Derechos Humanos y Atención a Víctimas, y Puntos Constitucionales y Legislación,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tiene como finalidad crear una Ley que, dejando de lado la tipificación y sanción de los delitos en materia de trata de personas, lo cual es materia exclusiva del Congreso de la Unión, ayude a la prevención, protección, atención y asistencia a las víctima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t>La iniciadora justifica su propuesta de acuerdo 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24 de enero del 2019, al recibir la estadística criminal estatal del delito de trata de personas elaborada por la Fiscalía General del Estado, me quede con la inquietud de profundizar en el tema, encontrando como norma marco la Ley General para Prevenir, Sancionar y Erradicar los Delitos en Materia de Trata de Personas y para la Protección y Asistencia a las Víctimas de estos Delitos; publicada en el Diario Oficial de la Federación el 14 de junio de 2012, con sendas reformas de fechas 19 de marzo de 2014 y 19 de enero del 2018, es un instrumento jurídico indispensable en nuestros días, que en tres Legislaturas anteriores, no se presentó propuesta legislativa, ya que esta norma general no tiene eco institucional si en el Estado no tenemos los instrumentos para darle la atención al problema y dar soluciones reales, son niñas, adolescentes, jóvenes y mujeres maduras quienes son propensas a sufrir la trata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atiende a la necesidad de contar con una norma, de orden público, interés social y de observancia general en el estado de Morelos; con el objeto de implementar las acciones para la prevención protección, atención a las víctimas, posibles víctimas y ofendidos de los delitos de trata de personas estableciéndose por lo tanto mecanismos efectivos para tutelar la vida, la dignidad, la libertad, la integridad y la seguridad de las personas, así como el libre desarrollo de niñas, niños y adolescentes, cuando sean amenazados o lesionados por la comisión de los referidos delitos y reparar el daño a las víctimas de manera integral, adecuada, efectiva y de manera proporcional a la gravedad del daño causado en las competencias estatales y municipales que el proyecto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medio de acción se crea la Comisión Interinstitucional conforme a lo previsto en la Ley Orgánica de la Administración Pública del Estado de Morelos, la cual se denominará Comisión Interinstitucional para la Prevención, Atención materia de Trata de Personas, con atribuciones objetivas para cumplir con la Ley y los mecanismos que se requieren para atender este problem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Unidas de Justicia, Derechos Humanos y Atención a Víctimas, y Puntos Constitucionales y Legislación, en observancia a la fracción II del artículo 104 del Reglamento para Congreso del Estado de Morelos, se procede a analizar en lo general, la Iniciativa con Proyecto de Ley para la Prevención, Protección, Atención y Asistencia a las Víctimas de los Delitos en Materia de Trata de Personas del Estado de Morelos, para determinar sobre su procedenci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realizado el análisis del proyecto de la expedición de la Ley para la Prevención, Protección, Atención y Asistencia a las Víctimas de los Delitos en Materia de Trata de Personas del Estado de Morelos, presentada por la iniciadora, estas Comisiones Dictaminadoras la consideran procedente, en virtud de que la finalidad de la nueva Ley es colmar la laguna legal en favor de las personas que sean víctimas u ofendidos de los delitos en materia de trata de persona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es necesario señalar que el comercio de personas se ha tipificado y desarrollado como delito en el orden jurídico internacional bajo el concepto de trata. Delito reconocido por primera vez en la última década del siglo XIX cuando países europeos, quienes preocupados por el tráfico de mujeres blancas a sus colonias para fines sobre todo de explotación sexual y de matrimonios forzados, se firmó un Convenio multilateral entre varios países entre ellos México, para combatir la trata de blancas. La Convención de las Naciones Unidas contra la Delincuencia Organizada Trasnacional, mejor conocido como “Protocolo de Palermo”</w:t>
      </w:r>
      <w:r>
        <w:rPr>
          <w:rStyle w:val="FootnoteCharacters"/>
          <w:rStyle w:val="FootnoteAnchor"/>
          <w:rFonts w:cs="Arial" w:ascii="Arial" w:hAnsi="Arial"/>
          <w:sz w:val="24"/>
          <w:szCs w:val="24"/>
        </w:rPr>
        <w:footnoteReference w:id="2"/>
      </w:r>
      <w:r>
        <w:rPr>
          <w:rFonts w:cs="Arial" w:ascii="Arial" w:hAnsi="Arial"/>
          <w:sz w:val="24"/>
          <w:szCs w:val="24"/>
        </w:rPr>
        <w:t xml:space="preserve">  se encuentra estipulado en su artículo tercero el Protocolo para Prevenir, Reprimir y Sancionar la Trata de Personas, especialmente mujeres y niños, el cual fue formado en diciembre del 2003 por México, en el cual se define a la trata de persona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ata de personas: captación, transporte, traslado, acogida o recepción de personas, recurriendo a la amenaza o al uso de la fuerza u otras formas de coacción, rapto, engaño,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o país ha sido territorio de origen, tránsito y destino de flujos de migrantes regulares e irregulares. Esta situación a la que recurren sobre todo personas en situación de alta vulnerabilidad, incrementa de manera importante esta condición, sobre todo para mujeres, niñas, niños y adolescentes, para quedar aún más expuestas a ser víctimas de trata, principalmente con fines de explotación sexual, laboral y tráfico de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éxico es el segundo país que más víctimas de trata provee a Estados Unidos y el principal consumidor mundial de personas en situación de trata con cualquier fin; más de 30 mil millones de menores son víctimas de trata de personas con fines de explotación sexual, 80 por ciento menores de 10 y 14 años de 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on afectadas 3.5 millones de personas, especialmente a mujeres, 90 por ciento de ellas adolescentes y niñas. Siendo en el mundo el segundo ilícito en aportación de recursos al crimen organizado: más de 42 mil millones de dólares anuales, segundo luchar de los negocios ilícitos más lucrativos, por debajo del narcotrá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o país, con la finalidad de combatir el delito de trata de personas en sus diversas modalidades, ha suscrito los siguientes instrument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 Declaración y Plataforma de Acción de la Cuarta Conferencia Mundial sobre la Mujer (Beijing, 1995), misma que sustancialmente convoca a eliminar la trata de mujeres, a otorgar protección a las víctimas y a combatirla mediante acciones de análisis y erradicación de todas las formas de este ilícito, especialmente fortaleciendo la legislación mediante la creación de programas sociales y con la asignación de presupuestos adecuados que permitan la protección de los grupos vulnerables.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Convención sobre la Eliminación de todas las formas de Discriminación contra las Mujeres (CEDAW, 1979), tiende a suprimir el delito de trata de mujeres en todas sus manifestaciones. Incluso se ha recomendado a México instrumentar medidas para combatir el tráfico y la trata, rehabilitar a las víctimas y reintegrarlas a la sociedad, haciendo hincapié en la capacitación de todos los operadores de la justicia y, sobre todo, en acciones preventiv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Convención Interamericana para Prevenir, Sancionar y Erradicar la Violencia contra la Mujer (1994), cuyo objetivo es evitar que se lesionen los derechos humanos y las libertades fundamentales de las víctimas del delito, a través de la implementación de políticas que prevengan y, en su caso, sancionen la violencia contra la muj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Convención sobre los Derechos de la Niñez (1989), que insta a los Estados parte a la salvaguarda de atropellos físicos y sicológicos, explotación, abuso sexual y descuido, a través de la expedición de medidas legislativas, educativas y sociales, especialmente con asistencia que prevea la reintegración de las víctimas a la vida en socie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tocolo para Prevenir, Reprimir y Sancionar la Trata de Personas, especialmente de mujeres y niños de 2001, que complementa la Convención de las Nacionales Unidas contra la Delincuencia Organizada Transnacional (2000). Su propósito se centra en la prevención y combate a la trata de personas, procurando el respeto a los derechos humanos y la cooperación de los Estados; pugnando por una lucha decidida a este ilícito, la protección de las víctimas y testigos, así como su recuperación física y sicológic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México cuenta a partir del 2007 con un marco jurídico en materia de trata de personas que, hoy incluyen una Ley Federal, trece estatales y dieciséis Códigos Penales locales en que se tipifica. Tres estados no tienen este delito contemplado. De acuerdo a las estadísticas solo hay un sentenciado en el fuero federal por este delito y cuatro en el fuero común en la ciudad de Méxic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de 14 de junio de 2012, se publicó en el Diario Oficial de la Federación el Decreto por el que expide Ley General para Prevenir, Sancionar y Erradicar los Delitos en Materia de Trata de Personas y para la Protección y Asistencia a las Víctimas de estos Delitos, la cual tiene por objeto, entre otros: establecer competencias formas de coordinación para la prevención, investigación, persecución y sanción de los delitos federales en materia de trata de personas entre los Gobiernos Federal, de las Entidades Federativas y Municipales, establecer los tipos penales en materia de trata de personas y sus sanciones, determinar los procedimientos penales aplicables a estos delitos, por lo que en consideración a lo manifestado con anterioridad por esta Comisión Dictaminadora, se considera procedente la creación de la Ley para la prevención, protección, atención y asistencia a las víctimas del delito en materia de trata de person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litos considerados en el artículo 10 de la Ley General para Prevenir, Sancionar y Erradicar los Delitos en Materia de Trata de Personas y para la Protección y Asistencia a las Víctimas de estos Delitos, vigente, son: la esclavitud, la condición de siervo, la prostitución ajena u otras formas de explotación sexual, la explotación laboral, el trabajo o servicios forzados, la mendicidad forzosa, la utilización de personas menores de dieciocho años en actividades delictivas, la adopción ilegal de persona menor de dieciocho años, el matrimonio forzoso o servil, tráfico de órganos, tejidos y células de seres humanos vivos, experimentación biomédica ilícita en seres humano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o a lo antes citado, es que se considera oportuno y necesario la creación de la presente Ley, a efecto de que regule las facultades y atribuciones que ya se encuentra otorgadas a nivel federal es que se crea la Ley para la Prevención, Protección, Atención y Asistencia a las Víctimas del Delito en Materia de Trata de Person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uestra Entidad Federativa, Cuernavaca ocupa el primer lugar en denuncias por trata de personas, seguido por el municipio de Temixco y en tercer lugar el municipio de Jiutepec, de acuerdo con las autoridades de la Fiscalía General del Estado, en el 2018 contaban con aproximadamente 20 denuncias activas por este delito, en el 2017 se iniciaron14 denuncias de las cuales 7 se mantienen activas, en el 2016 se presentaron 10 carpetas en total de las cuales solo dos se encuentran activa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s estadísticas arrojadas por la Fiscalía General del Estado, este delito va en incremento, de las cuales el setenta por ciento de denuncias son presentadas por mujeres menores de edad y un treinta por mujeres adultas, por lo que resulta necesaria la prevención a través de la presente Ley de Trata de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deben derogar todas las disposiciones legales y reglamentarias que contrapongan la presente Ley, encontrándose debidamente estructurada y bien detallada en todo el texto de la expedición de la presente Ley. En ese contexto es que la presente legislación debe ser armonizada con la Ley General para Prevenir, Sancionar y Erradicar los Delitos en Materia de Trata de Personas y para la Protección y Asistencia a las Víctimas de estos Delitos, la cual fue expedida por el Congreso de la Unión a fin de estar bajo los Lineamientos de nuestra Constitución Política del Estado Libre y Soberano de Morelos, procurado de manera específica en el presente Proyecto de Decreto los derechos humanos de las personas que han sido víctimas del delito de trata de personas. Es por eso que estas Comisiones Dictaminadoras consideran procedente la expedi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stas Comisiones Dictaminadoras determinan la improcedencia de asignar recursos presupuestales al Fondo destinado a atender a las víctimas del delito de trata de personas, toda vez que ya existe el Fondo de Ayuda, Asistencia y Reparación Integral del Estado de Morelos, mismo que deberá contemplar a las victimas u ofendidos de los delitos en materia de trata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se debe puntualizar por parte de estas Comisiones Dictaminadoras que actualmente la mayoría de las facultades y atribuciones que se otorgan en el presente Proyecto de Ley, ya las ejecutan las distintas autoridades locales del estado de Morelos, por lo que este ordenamiento se encargará principalmente de aglutinarlas en uno solo, por lo que no representa impacto presupuestal alguno en las finanzas de los entes gubernamentales involucrados con la prevención del delito de trata de personas y la atención de las víctimas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EY PARA LA PREVENCIÓN, PROTECCIÓN, ATENCIÓN Y ASISTENCIA A LAS VÍCTIMAS DE LOS DELITOS EN MATERIA DE TRATA DE PERSONA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a ley son de orden público, interés social y de observancia general en el estado de Morelos; tienen por objeto implementar las acciones para la prevención protección, atención a las víctimas, posibles víctimas y ofendidos de los delitos de trata de personas y demás que establece la Ley General para Prevenir, Sancionar y Erradicar los Delitos en Materia de Trata de Personas y para la Protección y Asistencia a las Víctimas de estos Del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n por lo tanto mecanismos efectivos para tutelar la vida, la dignidad, la libertad, la integridad y la seguridad de las personas, así como el libre desarrollo de niñas, niños y adolescentes, cuando sean amenazados o lesionados por la comisión de los referidos delitos y vigilar que se garantice la reparación del daño. </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s autoridades estatales y municipales, en el ámbito de sus respectivas atribuciones, deberán desarrollar políticas públicas, planes, programas y acciones para prevenir los delitos establecidos en la Ley General. Por lo tanto, brindaran atención, protección y asistencia a las víctimas, posibles víctimas y ofendidos de estos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adoptarán, aplicarán y darán publicidad a esta Ley, a los ordenamientos estatales relacionados con ella, a las acciones políticas y programas sociales destinados al cumplimiento y objetivo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al conjunto de Dependencias, Entidades y Unidades Administrativas, cualquiera que sea su denominación, que componen la Administración Centralizada, Desconcentrada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encia y protección a las víctimas, al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ersonal y para su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isión, a la Comisión Interinstitucional para la Prevención, Atención y Asistencia a las Víctimas de los Delitos en Materia de Trata de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sión Ejecutiva Estatal, a la Comisión Ejecutiva de Atención y Reparación a Víctim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itución,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 Fondo, al Fondo de Ayuda, Asistencia y Reparación Integ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Programa Estatal, al Programa Estatal para Prevenir y Erradicar la Trata de Personas y para la Protección a las Víctimas de este Delit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Programa Nacional, al Programa Nacional para Prevenir, Sancionar y Erradicar los Delitos en Materia de Trata de Personas y para la Protección y Asistencia a las Víctimas de est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ey, a la Ley para la Prevención, Protección, Atención y Asistencia a las Víctimas y Ofendidos de los Delitos en Materia de Trata de Person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General, a la Ley General para Prevenir, Sancionar y Erradicar los Delitos en Materia de Trata de Personas y para la Protección y Asistencia a las Víctimas de est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unicipios, a los Municipios del Estado de Morelos, en términos de los reconocidos en el Artículo 111 de la Constitución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olíticas Públicas, a las políticas públicas en materia de trata de personas. Las que realiza la Administración Pública y están destinadas al conjunto de los habitantes del estado de Morelos, con el propósito de prevenir y erradicar la trata de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íctima, a la persona titular del bien jurídico lesionado o puesto en peligro por la acción u omisión realizada en la ejecución de los delitos previstos en la Ley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la fracción VII del artículo 3 del presente ordenamiento, por ARTÍCULO ÚNICO dispositivo del Decreto 1723, </w:t>
      </w:r>
      <w:r>
        <w:rPr>
          <w:rFonts w:eastAsia="Times New Roman" w:cs="Arial" w:ascii="Arial" w:hAnsi="Arial"/>
          <w:bCs/>
          <w:sz w:val="20"/>
          <w:szCs w:val="20"/>
          <w:lang w:val="es-ES" w:eastAsia="es-ES"/>
        </w:rPr>
        <w:t xml:space="preserve">publicado en el Periódico Oficial “Tierra y Libertad” No. 6288, de fecha 2024/03/06. Vigencia: 2024/03/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3.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II. …</w:t>
      </w:r>
    </w:p>
    <w:p>
      <w:pPr>
        <w:pStyle w:val="Normal"/>
        <w:spacing w:lineRule="auto" w:line="240" w:before="0" w:after="0"/>
        <w:jc w:val="both"/>
        <w:rPr>
          <w:rFonts w:ascii="Arial" w:hAnsi="Arial" w:cs="Arial"/>
          <w:sz w:val="20"/>
          <w:szCs w:val="20"/>
        </w:rPr>
      </w:pPr>
      <w:r>
        <w:rPr>
          <w:rFonts w:cs="Arial" w:ascii="Arial" w:hAnsi="Arial"/>
          <w:sz w:val="20"/>
          <w:szCs w:val="20"/>
        </w:rPr>
        <w:t>III. Comisión Intersecretarial, a la Comisión Intersecretarial para Prevenir, Sancionar y Erradicar los Delitos en Materia de Trata de Personas y para la Protección y Asistencia a las Víctimas de estos Delitos a que se refiere la Ley General;</w:t>
      </w:r>
    </w:p>
    <w:p>
      <w:pPr>
        <w:pStyle w:val="Normal"/>
        <w:spacing w:lineRule="auto" w:line="240" w:before="0" w:after="0"/>
        <w:jc w:val="both"/>
        <w:rPr>
          <w:rFonts w:ascii="Arial" w:hAnsi="Arial" w:cs="Arial"/>
          <w:sz w:val="20"/>
          <w:szCs w:val="20"/>
        </w:rPr>
      </w:pPr>
      <w:r>
        <w:rPr>
          <w:rFonts w:cs="Arial" w:ascii="Arial" w:hAnsi="Arial"/>
          <w:sz w:val="20"/>
          <w:szCs w:val="20"/>
        </w:rPr>
        <w:t>IV. a la XV.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DE LO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sponde a los Municipios en el ámbito de sus respectivas atribuciones, facultades y competencias, de conformidad con la presente ley, con la legislación aplicable en la materia, con las políticas, programas federales esta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se, en el ámbito de su competencia, y en función de las facultades exclusivas y concurrentes, con el objeto de generar prevención general, especial y social, en los términos y reglas establecidas en la Ley General del Sistema Nacional de Seguridad Pública y en l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rumentar políticas y acciones para prevenir y erradicar la esclavitud, la trata de personas y demás delitos previsto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la creación de programas de sensibilización y capacitación para las y los servidores públicos y funcionarios que puedan estar en contacto con posibles víctimas de los delitos previstos en l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ticipar en el diseño de modelos de protección y asistencia de emergencia, hasta que la autoridad competente tome conocimiento del hecho y proceda a proteger y asistir a la víctima u ofendido de los delitos previstos en l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rumentar estrategias de seguridad para prevenir la trata de personas y demás delitos establecidos en la Ley General, en el territorio bajo su responsabilidad, a través de la vigilancia e inspección del funcionamiento de establecimientos como bares, clubs nocturnos, lugares de espectáculos, recintos feriales o deportivos, salones de masajes, hoteles, baños, vapores, loncherías, restaurantes, vía pública, cafés internet, entre otros negocios que puedan ser propicios para la comisión de delitos de trata de perso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demás aplicables sobre la materia y las que les confiera esta Ley y otros ordenamien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l Poder Ejecutivo del Estado en el ámbito de sus atribuciones, le corresponden las establecidas en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LA COMISIÓN INTERINSTITUCIONAL PARA</w:t>
      </w:r>
    </w:p>
    <w:p>
      <w:pPr>
        <w:pStyle w:val="Normal"/>
        <w:spacing w:lineRule="auto" w:line="240" w:before="0" w:after="0"/>
        <w:jc w:val="center"/>
        <w:rPr>
          <w:rFonts w:ascii="Arial" w:hAnsi="Arial" w:cs="Arial"/>
          <w:b/>
          <w:b/>
          <w:sz w:val="24"/>
          <w:szCs w:val="24"/>
        </w:rPr>
      </w:pPr>
      <w:r>
        <w:rPr>
          <w:rFonts w:cs="Arial" w:ascii="Arial" w:hAnsi="Arial"/>
          <w:b/>
          <w:sz w:val="24"/>
          <w:szCs w:val="24"/>
        </w:rPr>
        <w:t>LA PREVENCIÓN, ATENCIÓN Y ASISTENCIA</w:t>
      </w:r>
    </w:p>
    <w:p>
      <w:pPr>
        <w:pStyle w:val="Normal"/>
        <w:spacing w:lineRule="auto" w:line="240" w:before="0" w:after="0"/>
        <w:jc w:val="center"/>
        <w:rPr>
          <w:rFonts w:ascii="Arial" w:hAnsi="Arial" w:cs="Arial"/>
          <w:b/>
          <w:b/>
          <w:sz w:val="24"/>
          <w:szCs w:val="24"/>
        </w:rPr>
      </w:pPr>
      <w:r>
        <w:rPr>
          <w:rFonts w:cs="Arial" w:ascii="Arial" w:hAnsi="Arial"/>
          <w:b/>
          <w:sz w:val="24"/>
          <w:szCs w:val="24"/>
        </w:rPr>
        <w:t>A LAS VÍCTIMAS DE LOS DELITOS EN</w:t>
      </w:r>
    </w:p>
    <w:p>
      <w:pPr>
        <w:pStyle w:val="Normal"/>
        <w:spacing w:lineRule="auto" w:line="240" w:before="0" w:after="0"/>
        <w:jc w:val="center"/>
        <w:rPr>
          <w:rFonts w:ascii="Arial" w:hAnsi="Arial" w:cs="Arial"/>
          <w:b/>
          <w:b/>
          <w:sz w:val="24"/>
          <w:szCs w:val="24"/>
        </w:rPr>
      </w:pPr>
      <w:r>
        <w:rPr>
          <w:rFonts w:cs="Arial" w:ascii="Arial" w:hAnsi="Arial"/>
          <w:b/>
          <w:sz w:val="24"/>
          <w:szCs w:val="24"/>
        </w:rPr>
        <w:t>MATERIA DE TRAT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Corresponde al Ejecutivo del Estado la creación de la Comisión Interinstitucional conforme a lo previsto en la Ley Orgánica de la Administración Pública del Estado de Morelos, la cual se denominará Comisión Interinstitucional para la Prevención, Atención y Asistencia a las Víctimas de los Delitos en Materia de Trata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Comisión tendrá por objeto general proponer las acciones tendentes a formular y establecer las políticas públicas de protección, asistencia y atención a las víctimas de los delitos materia de trata de personas, así como aquellas que tiendan a su prevención y atención. </w:t>
      </w:r>
    </w:p>
    <w:p>
      <w:pPr>
        <w:pStyle w:val="Normal"/>
        <w:spacing w:lineRule="auto" w:line="240" w:before="0" w:after="0"/>
        <w:jc w:val="both"/>
        <w:rPr>
          <w:rFonts w:ascii="Arial" w:hAnsi="Arial" w:cs="Arial"/>
          <w:sz w:val="24"/>
          <w:szCs w:val="24"/>
        </w:rPr>
      </w:pPr>
      <w:r>
        <w:rPr>
          <w:rFonts w:cs="Arial" w:ascii="Arial" w:hAnsi="Arial"/>
          <w:sz w:val="24"/>
          <w:szCs w:val="24"/>
        </w:rPr>
        <w:t>Además, coordinará y vinculará las acciones de sus miembros al poner en práctica el Program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Comisión se integrará por las y los titular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Ejecutivo del Estado, quien estará a cargo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ecretaría de Gobierno, quien estará a cargo de la Coordina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de Atención a Derechos Humanos de la Secretaría de Gobierno, quien estará a cargo de la Secretaría Téc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Secretaría de Desarroll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Secretaría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Secretaría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Secretaría de Desarrollo Económico y del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Secretaría de Turismo y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Fiscalía Gener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Comisión Estatal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a Comisión Ejecutiva de Atención y Reparación a Víctima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Comisión de Búsqueda de Personas del Estado de Morelos;</w:t>
      </w:r>
    </w:p>
    <w:p>
      <w:pPr>
        <w:pStyle w:val="Normal"/>
        <w:spacing w:lineRule="auto" w:line="240" w:before="0" w:after="0"/>
        <w:ind w:left="284" w:hanging="0"/>
        <w:jc w:val="both"/>
        <w:rPr/>
      </w:pPr>
      <w:r>
        <w:rPr>
          <w:rFonts w:cs="Arial" w:ascii="Arial" w:hAnsi="Arial"/>
          <w:sz w:val="24"/>
          <w:szCs w:val="24"/>
        </w:rPr>
        <w:t>XIII. El Instituto de la Mujer para el Estado de Morelos;</w:t>
      </w:r>
    </w:p>
    <w:p>
      <w:pPr>
        <w:pStyle w:val="Normal"/>
        <w:spacing w:lineRule="auto" w:line="240" w:before="0" w:after="0"/>
        <w:ind w:left="284" w:hanging="0"/>
        <w:jc w:val="both"/>
        <w:rPr/>
      </w:pPr>
      <w:r>
        <w:rPr>
          <w:rFonts w:cs="Arial" w:ascii="Arial" w:hAnsi="Arial"/>
          <w:sz w:val="24"/>
          <w:szCs w:val="24"/>
        </w:rPr>
        <w:t xml:space="preserve">XIV. El Instituto Morelense de las Personas Adolescentes y Jóvenes; </w:t>
      </w:r>
    </w:p>
    <w:p>
      <w:pPr>
        <w:pStyle w:val="Normal"/>
        <w:spacing w:lineRule="auto" w:line="240" w:before="0" w:after="0"/>
        <w:ind w:left="284" w:hanging="0"/>
        <w:jc w:val="both"/>
        <w:rPr/>
      </w:pPr>
      <w:r>
        <w:rPr>
          <w:rFonts w:cs="Arial" w:ascii="Arial" w:hAnsi="Arial"/>
          <w:sz w:val="24"/>
          <w:szCs w:val="24"/>
        </w:rPr>
        <w:t xml:space="preserve">XV. El Sistema para el Desarrollo Integral de la Familia del Estado de Morelos; </w:t>
      </w:r>
    </w:p>
    <w:p>
      <w:pPr>
        <w:pStyle w:val="Normal"/>
        <w:spacing w:lineRule="auto" w:line="240" w:before="0" w:after="0"/>
        <w:ind w:left="284" w:hanging="0"/>
        <w:jc w:val="both"/>
        <w:rPr/>
      </w:pPr>
      <w:r>
        <w:rPr>
          <w:rFonts w:cs="Arial" w:ascii="Arial" w:hAnsi="Arial"/>
          <w:sz w:val="24"/>
          <w:szCs w:val="24"/>
        </w:rPr>
        <w:t>XVI. La Comisión de Derechos Humanos del Estado de Morelos;</w:t>
      </w:r>
    </w:p>
    <w:p>
      <w:pPr>
        <w:pStyle w:val="Normal"/>
        <w:spacing w:lineRule="auto" w:line="240" w:before="0" w:after="0"/>
        <w:ind w:left="284" w:hanging="0"/>
        <w:jc w:val="both"/>
        <w:rPr/>
      </w:pPr>
      <w:r>
        <w:rPr>
          <w:rFonts w:cs="Arial" w:ascii="Arial" w:hAnsi="Arial"/>
          <w:sz w:val="24"/>
          <w:szCs w:val="24"/>
        </w:rPr>
        <w:t>XVII. Los Municipios representados por el titular de la Dirección del Instituto de Desarrollo y Fortalecimiento Municipal del Estado de Morelos (IDEFOMM);</w:t>
      </w:r>
    </w:p>
    <w:p>
      <w:pPr>
        <w:pStyle w:val="Normal"/>
        <w:spacing w:lineRule="auto" w:line="240" w:before="0" w:after="0"/>
        <w:ind w:left="284" w:hanging="0"/>
        <w:jc w:val="both"/>
        <w:rPr/>
      </w:pPr>
      <w:r>
        <w:rPr>
          <w:rFonts w:cs="Arial" w:ascii="Arial" w:hAnsi="Arial"/>
          <w:sz w:val="24"/>
          <w:szCs w:val="24"/>
        </w:rPr>
        <w:t>XVIII. La oficina de representación del Instituto Nacional de Migración en Morelos;</w:t>
      </w:r>
    </w:p>
    <w:p>
      <w:pPr>
        <w:pStyle w:val="Normal"/>
        <w:spacing w:lineRule="auto" w:line="240" w:before="0" w:after="0"/>
        <w:ind w:left="284" w:hanging="0"/>
        <w:jc w:val="both"/>
        <w:rPr/>
      </w:pPr>
      <w:r>
        <w:rPr>
          <w:rFonts w:cs="Arial" w:ascii="Arial" w:hAnsi="Arial"/>
          <w:sz w:val="24"/>
          <w:szCs w:val="24"/>
        </w:rPr>
        <w:t>XIX. Un representante del Poder Judicial, designado entre las o los Magistrados por el Pleno del Tribunal Superior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Un representante del Congreso del Estado de Morelos, que será la Diputada o Diputado que presida la Comisión que se encargue de los asuntos de atención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odrá invitar a participar en sus reuniones a personas, Instituciones, Organismos, Dependencias, o Entidades Federales, Estatales o Municipales, Asociaciones, así como expertos académicos que, por su experiencia, conocimientos o atribuciones, tengan vinculación con la materia, quienes únicamente tendrá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 la Comisión, ejercerán su función de manera honoríf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 w:eastAsia="es-ES"/>
        </w:rPr>
        <w:t xml:space="preserve">Se Adiciona una fracción XII al Artículo 8, por ARTÍCULO ÚNICO del Decreto número 1098, publicado en el Periódico Oficial “Tierra y Libertad” No. 6208, de fecha 2023/07/12. Vigencia: 2023/07/1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8. …</w:t>
      </w:r>
    </w:p>
    <w:p>
      <w:pPr>
        <w:pStyle w:val="Normal"/>
        <w:spacing w:lineRule="auto" w:line="240" w:before="0" w:after="0"/>
        <w:jc w:val="both"/>
        <w:rPr>
          <w:rFonts w:ascii="Arial" w:hAnsi="Arial" w:cs="Arial"/>
          <w:sz w:val="20"/>
          <w:szCs w:val="20"/>
        </w:rPr>
      </w:pPr>
      <w:r>
        <w:rPr>
          <w:rFonts w:cs="Arial" w:ascii="Arial" w:hAnsi="Arial"/>
          <w:sz w:val="20"/>
          <w:szCs w:val="20"/>
        </w:rPr>
        <w:t>I. a la XI.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El Instituto de la Mujer para 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El Instituto Morelense de las Personas Adolescentes y Jóve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El Sistema para el Desarrollo Integral de la Familia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V. La Comisión de Derechos Humanos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Los Municipios representados por el titular de la Dirección del Instituto de Desarrollo y Fortalecimiento Municipal del Estado de Morelos (IDEFOMM);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La oficina de representación del Instituto Nacional de Migración en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Un representante del Poder Judicial, designado entre las o los Magistrados por el Pleno del Tribunal Superior de Justicia; </w:t>
      </w:r>
    </w:p>
    <w:p>
      <w:pPr>
        <w:pStyle w:val="Normal"/>
        <w:spacing w:lineRule="auto" w:line="240" w:before="0" w:after="0"/>
        <w:jc w:val="both"/>
        <w:rPr>
          <w:rFonts w:ascii="Arial" w:hAnsi="Arial" w:cs="Arial"/>
          <w:sz w:val="20"/>
          <w:szCs w:val="20"/>
        </w:rPr>
      </w:pPr>
      <w:r>
        <w:rPr>
          <w:rFonts w:cs="Arial" w:ascii="Arial" w:hAnsi="Arial"/>
          <w:sz w:val="20"/>
          <w:szCs w:val="20"/>
        </w:rPr>
        <w:t>XIX. Un representante del Congreso del Estado de Morelos, que será la Diputada o Diputado que presida la Comisión que se encargue de los asuntos de atención a las víctima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ausencia del titular de la Presidencia, el encargado de la Coordinación General de la Comisión, encabezará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y las integrantes de la Comisión podrán nombrar una persona que lo supla en sus ausencias, quien deberá tener, por lo menos, el cargo de Dirección o su equivalente. El o la suplente deberá presentar a quien sea titular de la Coordinación General, oficio firmado por quien integra la Comisión, que lo autorice a as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Comisión tendrá las siguiente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un diagnóstico sobre la situación de los delitos en materia de trata de persona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cciones estratégicas y para el desarrollo del objeto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acuerdos con las Dependencias Federales, Organismos Públicos Internacionales y sociedad civil que permitan lograr satisfactoriamente el objeto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y vincular las políticas públicas de protección y atención a las víctimas de los delitos previstos en la Ley General, así como aquellas tendientes a la prevención, atención, y erradicación de los delitos en materia de trata de persona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lineamientos y bases para la elaboración del Programa Estatal y coordinar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las campañas de prevención en materia de trata de personas, fundamentadas en la salvaguarda de la dignidad humana y el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Convenios de Colaboración Interinstitucional y de Coordinación con los Gobiernos de otras Entidades Federativas y de la Ciudad de México, así como con los Municipios, en relación con la seguridad, traslado, internación, tránsito o destino de las víctimas de los delitos previstos en la Ley General, con el propósito de protegerlas, alojarlas, orientarlas, atenderlas y, en su caso, asistirlas en el regreso a su lugar de residencia u orig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ar seguimiento a las políticas públicas y programas de acciones, así como evaluar los resultados que se obtengan por la ejecución de los Convenios y Acuerdos de Coordinación a que se refiere la fracc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la difusión, información y capacitación con perspectiva de género, de derechos humanos y del interés superior de la niñez, a los servidores públicos y sociedad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la investigación científica y el intercambio de experiencias entre Organismos e Instituciones a nivel nacional e internacional, incluyendo a las instituciones de educación superior y organizaciones de la sociedad civil vinculadas con la prevención, protección y atención a las víctimas de la trata de personas y promoción, protección y difusión de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los lineamientos a seguir para recopilar datos con los que cuente el Poder Judicial, Poder Legislativo, Comisión Estatal de Seguridad, Fiscalía General del Estado, Comisión Ejecutiva de Atención y Reparación a Víctimas del Estado de Morelos, Organizaciones de la Sociedad Civil, Instituciones de Educación Superior y demás Instituciones y Organismos pertinentes, los datos estadísticos relativos a la incidencia delictiva en materia de trata de personas, con la finalidad de utilizarse en la toma de decisiones y para elaborar los contenidos de las políticas públicas en la materia, así como la elaboración de un banco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ifundir entre la sociedad morelense las acciones, estrategias y programas que se adopten para tomar las medidas tendentes a lograr el desarrollo pleno del objeto de la Comisión, a fin de que la comunidad conozca las medidas que deban tomarse en materia de prevención y los apoyos que se otorgan a las víctimas y posibles víctimas de los delitos que establece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mplementar acciones y medidas que permitan identificar a las víctimas y posibles víctimas de los delitos que establece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valuar los avances y resultados que se generen en virtud de la atención que se otorgue a las personas refer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esentar cada seis meses un informe de las actividades y resultados obtenidos con base al Programa Estatal, el cual será puesto a disposición de la sociedad por los medios más expeditos exis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mover las medidas que se consideren pertinentes a fin de mitigar los factores socioeconómicos que potencializan la vulnerabilidad de la población de ser víctima de los delitos previstos en la Ley General, como la pobreza, la falta de igualdad de oportunidades, desigualdad social, violencia de género, entre ot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se con la Comisión Intersecretar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as demás que establezca el Ejecutivo del Estado y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La Comisión sesionará cuando menos una vez cada seis meses, de manera ordinaria; pero si la naturaleza de los asuntos a tratar se considera extraordinaria, el Presidente o en su ausencia la o el Coordinador General, por conducto de la Secretaría Técnica convocará con veinticuatro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declaratoria de emergencia sanitaria o cualquier situación que impida sesionar de manera presencial, las Convocatorias y sesiones podrán llevarse a cabo mediante el uso de herramientas tecnol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Convocatoria para sesión ordinaria deberá hacerse por lo menos con tres días hábiles de anticipación, y deberá contener el orden del día, lugar, fecha hora y la firma de quien esté a cargo de la Coord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uerdos se tomarán por mayoría y, en caso de empate, quien sea titular de la Presidencia o quien lo represente, tendrá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quórum para las sesiones ordinarias será por la mayoría simple de los integrantes y para las sesiones extraordinarias de las dos terceras partes de lo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integrará el quórum necesario para sesionar, se convocará de nueva cuenta dentro de las siguientes dos horas en segunda Convocatoria, para sesionar dentro de las dos horas siguientes con el número de representantes que asistan, dándose por integrado el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Comisión, a propuesta de sus integrantes, podrá constituir comités interinstitucionales para el estudio y atención especializada de los asuntos que por su importancia o características especiales así lo justifiquen. Su permanencia, integración y presidencia será determinada por la Comisión. La coordinación de dichos comités estará a cargo de quien sea titular de la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PREVENCIÓN DE LOS DELITOS</w:t>
      </w:r>
    </w:p>
    <w:p>
      <w:pPr>
        <w:pStyle w:val="Normal"/>
        <w:spacing w:lineRule="auto" w:line="240" w:before="0" w:after="0"/>
        <w:jc w:val="center"/>
        <w:rPr>
          <w:rFonts w:ascii="Arial" w:hAnsi="Arial" w:cs="Arial"/>
          <w:b/>
          <w:b/>
          <w:sz w:val="24"/>
          <w:szCs w:val="24"/>
        </w:rPr>
      </w:pPr>
      <w:r>
        <w:rPr>
          <w:rFonts w:cs="Arial" w:ascii="Arial" w:hAnsi="Arial"/>
          <w:b/>
          <w:sz w:val="24"/>
          <w:szCs w:val="24"/>
        </w:rPr>
        <w:t>EN MATERIA DE TRAT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Dependencias y Entidades del Gobierno Estatal y Municipal, así como las instituciones académicas y organizaciones de carácter privado, que realicen actividades en el estado de Morelos, dentro de sus respectivas competencias, atribuciones y en su caso sus actividades, fomentarán acciones para prevenir, atender, fortalecer la solidaridad para la prevención de los delitos establecidos en la Ley General, así como el combate y erradicación de los mismos, que se fundamenta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lebrar Convenios de Colaboración Interinstitucional y de Coordinación con la Federación y Municipios en materia de prevención y tratamiento de las víctimas de los delitos previstos en la Ley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 informar a la población respecto a los delitos en materia de trata de personas, y sus diferente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y sensibilizar a la población mediante la publicación y distribución de material referente a los derechos de las víctimas de trata de personas y de las demás conductas prevista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señar estrategias y programas dirigidos a la población, destinados a desalentar la demanda que propicia cualquier forma de explotación conducente a la trata de personas y demás conductas establecidas en la Ley General, señalando en ellos las consecuencias jurídicas que conllev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ulsar campañas de información acerca de los métodos utilizados por quienes operan y realizan cualquier actividad relacionada con trata de personas y demás conductas establecidas en la Ley General, para captar o reclutar a las víctimas; así como los riesgos y daños a la salud que éstas sufr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las bases, para informar y orientar a la población acerca de los riesgos e implicaciones relacionados con la trata de personas y demás conductas previstas en la Ley General, los mecanismos para prevenir su comisión o revictimización, así como las diversas modalidades de sometimiento que se presentan en la realización de este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la inclusión del tema de trata de personas y demás establecidos en la Ley General, en el diseño, evaluación y actualización de los planes y programas de capacitación y formación de los servidores públicos estatales y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orientación al personal responsable de los diversos medios de transporte público, acerca de las medidas necesarias para asegurar la protección especial de las personas menores de dieciocho, mayores de sesenta años de edad, indígenas, mujeres, con alguna discapacidad, o personas que viajen solas a través del territorio del Estado o que, en su caso, éste sea el lugar de origen o destino de via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omentar la información y capacitación del personal de hoteles, servicios de transporte público, restaurantes, bares y centros nocturnos, entre otros negocios que puedan ser propicios para la comisión de delitos en materia de trata de personas, acerca de la responsabilidad en que pueden incurrir en caso de facilitar o no impedir las conductas inherentes a esos delitos previstos en la Ley General, así como orientarlos en la prevención, atención, combate y erradica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la capacitación y formación continua a los servidores públicos, con la finalidad de prevenir los delitos en materia de trata de personas previstos en la Ley General, mismos que tendrán como principio rector el respeto a los derechos humanos de la víctim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as demás que se considere necesarias para la prevención del delito de trata de personas y de las demás establecidas en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pacitación y formación a que se hace referencia en la fracción IX de este artículo, estarán dirigidas, cuando menos, a todos los miembros de las Instituciones del Gobierno Estatal y Municipal, vinculadas a la seguridad pública, procuración y administración de justicia, salud y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dicha capacitación y formación, se incluirá el contenido de los instrumentos internacionales en materia de derechos humanos en vigor, trata de personas y demás conductas previstas en la Ley General, así como Tratados Internacionales, legislación nacional y estatal referente a la atención y protección de los derechos de niñas, niños, adolescentes, mujeres, adultos mayores, indígenas, de quienes no tienen capacidad para comprender el significado del hecho o de personas que no tienen capacidad de resistirl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políticas públicas, los programas y las acciones que se adopten de conformidad con el presente Capítulo, incluirán, cuando proceda, la colaboración de las Instituciones de Educación Superior, Organismos no Gubernamentales y de la Sociedad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CCIÓN, ATENCIÓN Y ASISTENCIA</w:t>
      </w:r>
    </w:p>
    <w:p>
      <w:pPr>
        <w:pStyle w:val="Normal"/>
        <w:spacing w:lineRule="auto" w:line="240" w:before="0" w:after="0"/>
        <w:jc w:val="center"/>
        <w:rPr/>
      </w:pPr>
      <w:r>
        <w:rPr>
          <w:rFonts w:cs="Arial" w:ascii="Arial" w:hAnsi="Arial"/>
          <w:b/>
          <w:sz w:val="24"/>
          <w:szCs w:val="24"/>
        </w:rPr>
        <w:t>A LAS VÍCTIMAS, POSIBLES VÍCTIMAS U OFENDIDOS DE LOS DELITOS EN MATERIA DE TRAT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Dependencias y Entidades del Gobierno Estatal y Municipal, así como las organizaciones de carácter privado, dentro de sus respectivas competencias, atribuciones, y en su caso, actividades, implementarán medidas que garanticen la protección, atención y asistencia a las víctimas u ofendidos de los delitos en materia de trata de personas previstos en la Ley General, estableciéndose los siguientes mecan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rcionar orientación y asistencia jurídica, social, médica, psicológica, educativa y laboral a las víctimas de los delitos en materia de trata de personas previstos en la Ley General. En el caso de que las víctimas pertenezcan a alguna etnia o comunidad indígena o hablen un idioma o dialecto diferente al español, se designará a un traductor, quien les asistirá en todo mo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mentar oportunidades de empleo, educación y capacitación para el trabajo a las víctimas de los delitos en materia de trata de personas previsto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lanificar la instalación de albergues, destinados específicamente para las víctimas de los delitos en materia de trata de personas previstos en la Ley General, donde se les brinden las condiciones dignas para garantizar el respeto a sus derechos humanos, así como alojamiento por el tiempo necesario, asistencia médica y psicológica, alimentación y los cuidados mínimos atendiendo a las necesidades particulares de las vícti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arantizar su estancia en el albergue o cualquier otra instalación sea de carácter voluntario. La víctima podrá comunicarse en todo momento con cualquier persona y salir del lugar si así lo desea, cuando su acción no implique un riesgo para su propia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rcionar orientación jurídica migratoria a las víctimas de los delitos previstos en la Ley General que así lo requieran, facilitando su comunicación con las autoridades competentes o a su lugar de origen con sus familiares cuando no provoque algún riesgo para la vícti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arantizar que bajo ninguna circunstancia se albergará o alojará a las víctimas en centros de detención preventivos, penitenciarios, ni lugares habilitados para ese efecto; por lo que se deberá de contar con lugares establecidos para la atención de las víctimas de los delitos previsto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rcionar protección, seguridad y salvaguarda de la integridad de las víctimas y ofendidos de los delitos previstos en la Ley General y la de sus familiares ante amenazas, agresiones, intimidaciones o venganzas de los responsables del delito o de quienes estén ligados con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rcionar asesoría y asistencia jurídica respecto a los derechos y procedimientos legales a seguir; durante todo el proceso legal, en especial para exigir la reparación del dañ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el Ejecutivo del Estado o la Comisión, considere necesarias para la protección, atención y asistencia a las víctimas, posibles víctimas y ofendidos de los delitos establecidos en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medidas son enunciativas y no limitativas de las ya previstas en las demás leyes que prevén la atención a víctimas, posibles víctimas y ofendidos de los delitos dispuestos por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peración, funcionamiento, seguridad y vigilancia de los albergues a los que hace alusión este artículo correrá a cargo del Gobierno del Estado a través de la Comisión Ejecutiva de Atención y Reparación a Víctimas del Estado de Morelos, pudiendo utilizar los demás que se encuentren instalados para otr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Todas las instituciones estatales y municipales, especialmente la Fiscalía General del Estado, y los Órganos de Administración de Justicia, están obligados a proteger la privacidad y la identidad de las víctimas, ofendidos y testigos de los delitos previstos en la Ley General, previendo la confidencialidad de las actuaciones, conforme a lo señalado en el artículo 20, inciso C) de la Constitución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Comisión o las Dependencias competentes de la Administración Pública Estatal, promoverá las medidas destinadas a prever la recuperación física, psicológica y social de las víctimas, posibles víctimas y ofendidos de los delitos previstos en la Ley General, incluso, cuando proceda, en coordinación y con apoyo de organizaciones de la sociedad civil de probada calidad y eficiencia, Instituciones de Educación Superior, otras organizaciones pertinentes y demás sectores de la sociedad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autoridades estatales y municipales en el ámbito de su competencia, preverán los elementos necesarios para garantizar y brindar seguridad a las víctimas, posibles víctimas y ofendidos de los delitos previstos en la Ley General, mientras se encuentren en territori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autoridades estatales y la Comisión promoverán la participación ciudadana, a fin de que la población y la sociedad civil organ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laboren en la prevención del delito de la trata de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rticipen en las campañas y en las acciones derivadas del Programa Estatal a que se refier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laboren con las Instituciones a fin de detectar a las víctimas de los delitos previsto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Hagan del conocimiento de las autoridades competentes cualquier hecho constitutivo o indicio de dichos deli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rcionen los datos necesarios para el desarrollo, investigaciones y estadísticas en la mater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Programa Estatal constituye el instrumento rector en materia de prevención de los delitos previstos en la Ley General, así como de atención, protección y asistencia a las víctimas, posibles víctimas y ofendidos de dichos ilícitos, el cual será revisado anualmente y deberá basarse e integrarse conforme al Programa Nacional. Además, será integrante del Programa Estat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n el diseño del Programa Estatal se deberá incluir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diagnóstico sobre la situación que prevalezca en el Estado en la materia, así como la identificación de la problemática a superar, en cuyo diseño, elaboración y análisis deberán intervenir las autoridades estatales, municipales, las instituciones de educación superior, la sociedad civil y, en su caso, organismos intern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objetivos generales y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estrategias y líneas de 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mecanismos de cooperación interinstitucional y de enlace, colaboración y corresponsabilidad con la sociedad civil organizada e instituciones de educación sup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ción de estrategias que fomenten la participación activa y propositiva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 diseño de campañas de difusión en medios de comunicación para sensibilizar a la población sobre las formas de prevención, atención, combate y erradicación de las conductas previstas en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líneas de acción tendentes al fomento de la cultura de prevención de los delitos referidos y la protección a las víctimas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alternativas para generar la obtención de recursos que permitan financiar las acciones del progra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metodologías de evaluación y seguimiento de las actividades que deriven del programa, fijando indicadore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iseñar ejes rectores de política pública sobre la mate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os demás que el Consejo considere neces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el artículo 25 del presente ordenamiento, por ARTÍCULO ÚNICO dispositivo del Decreto 1723, </w:t>
      </w:r>
      <w:r>
        <w:rPr>
          <w:rFonts w:eastAsia="Times New Roman" w:cs="Arial" w:ascii="Arial" w:hAnsi="Arial"/>
          <w:bCs/>
          <w:sz w:val="20"/>
          <w:szCs w:val="20"/>
          <w:lang w:val="es-ES" w:eastAsia="es-ES"/>
        </w:rPr>
        <w:t xml:space="preserve">publicado en el Periódico Oficial “Tierra y Libertad” No. 6288, de fecha 2024/03/06. Vigencia: 2024/03/07. </w:t>
      </w:r>
      <w:r>
        <w:rPr>
          <w:rFonts w:eastAsia="Times New Roman" w:cs="Arial" w:ascii="Arial" w:hAnsi="Arial"/>
          <w:b/>
          <w:bCs/>
          <w:sz w:val="20"/>
          <w:szCs w:val="20"/>
          <w:lang w:val="es-ES" w:eastAsia="es-ES"/>
        </w:rPr>
        <w:t xml:space="preserve">Antes decía: </w:t>
      </w:r>
      <w:r>
        <w:rPr>
          <w:rFonts w:cs="Arial" w:ascii="Arial" w:hAnsi="Arial"/>
          <w:sz w:val="20"/>
          <w:szCs w:val="20"/>
        </w:rPr>
        <w:t>Artículo 25. El Fondo de Ayuda, Asistencia y Reparación Integral del Estado de Morelos, contemplará lo correspondiente a las víctimas de los delitos en materia de trata de personas.</w:t>
      </w:r>
    </w:p>
    <w:p>
      <w:pPr>
        <w:pStyle w:val="Normal"/>
        <w:spacing w:lineRule="auto" w:line="240" w:before="0" w:after="0"/>
        <w:jc w:val="both"/>
        <w:rPr>
          <w:rFonts w:ascii="Arial" w:hAnsi="Arial" w:cs="Arial"/>
          <w:sz w:val="20"/>
          <w:szCs w:val="20"/>
        </w:rPr>
      </w:pPr>
      <w:r>
        <w:rPr>
          <w:rFonts w:cs="Arial" w:ascii="Arial" w:hAnsi="Arial"/>
          <w:sz w:val="20"/>
          <w:szCs w:val="20"/>
        </w:rPr>
        <w:t xml:space="preserve">Mismo que podrá ser constituido en los términos y porcentajes que establezca el Reglamento respectivo y se integrarán de la siguiente manera: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I. Recursos previstos expresamente para dicho fin en el Presupuesto de Egresos del Estado de Morelos en el rubro correspondiente, y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Donaciones o aportaciones en efectivo o especie realizadas por terceros, personas físicas o morales, de carácter público, privado o social, nacional o extranjera, de manera altruist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financiar las acciones del Programa Estatal, el Estado podrá recibir y administrar los recursos que hagan organismos privados, estatales, nacionales e internacionales especializados en la atención de los delitos previstos en la Ley General, a través de la Secretaría de Haci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Remítase el presente Decreto al titular del Poder Ejecutivo del Estado, para los fines que indica el artículo 44, 47 y la fracción XVII, inciso a)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Comisión a que se refiere la presente Ley, ya se encuentra instalada, sin embargo, sesionará dentro de los treinta días hábile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tanto no entren en funcionamiento algún albergue, la Fiscalía General del Estado, será la responsable de velar por la seguridad de las víctimas, posibles víctimas y ofendidos de los delitos previstos en la Ley General, conforme a lo dispuesto en el artículo 12 y 54, fracción IV, inciso d) del Reglamento de la Ley Orgánica de la Fiscalía General del Estado de Morelos, en coordinación con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Quedan derogadas todas las disposiciones legales y reglamentarias que se opongan a lo previst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hacemos de su conocimiento para los efectos de su análisis, discusión; y en su caso, aprob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once de febr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Diputado Vicepresidente en funciones de Presidente. Dip. Erika García Zaragoza, Secretaria. Dip. Dalila Morales Sandoval,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dieciocho días del me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NOVENTA Y OCHO POR EL QUE SE ADICIONA UNA FRACCIÓN XII AL ARTÍCULO 8, RECORRIÉNDOSE EN SU ORDEN LAS SUBSECUENTES, DE LA LEY PARA LA PREVENCIÓN, PROTECCIÓN, ATENCIÓN Y ASISTENCIA A LAS VÍCTIMAS DE LOS DELITOS EN MATERIA DE TRATA DE PERSONA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6208, de fecha 2023/07/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para su sanción, promulgación y publicación respectiva de conformidad con los artículos 44, 47 y 70 fracción XVII inciso a) de la Constitución Política del Estado Libre y Soberano de Morelo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GUNDA. </w:t>
      </w:r>
      <w:r>
        <w:rPr>
          <w:rFonts w:cs="Arial" w:ascii="Arial" w:hAnsi="Arial"/>
          <w:sz w:val="20"/>
          <w:szCs w:val="20"/>
        </w:rPr>
        <w:t xml:space="preserve">El presente Decret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A. </w:t>
      </w:r>
      <w:r>
        <w:rPr>
          <w:rFonts w:cs="Arial" w:ascii="Arial" w:hAnsi="Arial"/>
          <w:sz w:val="20"/>
          <w:szCs w:val="20"/>
        </w:rPr>
        <w:t>Se derogan todas las disposiciones jurídicas de igual o menor rango jerárquico normativo que se opongan a lo dispuesto en el presente Decreto</w:t>
      </w:r>
      <w:r>
        <w:rPr>
          <w:rFonts w:cs="Arial" w:ascii="Arial" w:hAnsi="Arial"/>
          <w:b/>
          <w:sz w:val="20"/>
          <w:szCs w:val="20"/>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exact" w:line="242"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TECIENTOS VEINTITRÉS</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DEROGAN LA FRACCIÓN VII DEL ARTÍCULO 3 Y EL ARTÍCULO 25, AMBOS DE LA LEY PARA LA PREVENCIÓN, PROTECCIÓN, ATENCIÓN Y ASISTENCIA A LAS VÍCTIMAS DE LOS DELITOS EN MATERIA DE TRATA DE PERSONAS DEL ESTADO DE MORELOS</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POEM 6288, de fecha 06/03/2024</w:t>
      </w:r>
    </w:p>
    <w:p>
      <w:pPr>
        <w:pStyle w:val="Normal"/>
        <w:spacing w:lineRule="exact" w:line="234" w:before="0" w:after="0"/>
        <w:jc w:val="center"/>
        <w:rPr>
          <w:rFonts w:ascii="Arial" w:hAnsi="Arial" w:eastAsia="Times New Roman" w:cs="Arial"/>
          <w:b/>
          <w:b/>
          <w:bCs/>
          <w:sz w:val="20"/>
          <w:szCs w:val="20"/>
          <w:lang w:val="pt-PT" w:eastAsia="es-ES"/>
        </w:rPr>
      </w:pPr>
      <w:r>
        <w:rPr>
          <w:rFonts w:eastAsia="Times New Roman" w:cs="Arial" w:ascii="Arial" w:hAnsi="Arial"/>
          <w:b/>
          <w:bCs/>
          <w:sz w:val="20"/>
          <w:szCs w:val="20"/>
          <w:lang w:val="pt-PT" w:eastAsia="es-ES"/>
        </w:rPr>
      </w:r>
    </w:p>
    <w:p>
      <w:pPr>
        <w:pStyle w:val="Normal"/>
        <w:spacing w:lineRule="exact" w:line="234" w:before="0" w:after="0"/>
        <w:jc w:val="center"/>
        <w:rPr>
          <w:rFonts w:ascii="Arial" w:hAnsi="Arial" w:eastAsia="Times New Roman" w:cs="Arial"/>
          <w:b/>
          <w:b/>
          <w:bCs/>
          <w:sz w:val="20"/>
          <w:szCs w:val="20"/>
          <w:lang w:val="pt-PT" w:eastAsia="es-ES"/>
        </w:rPr>
      </w:pPr>
      <w:r>
        <w:rPr>
          <w:rFonts w:eastAsia="Times New Roman" w:cs="Arial" w:ascii="Arial" w:hAnsi="Arial"/>
          <w:b/>
          <w:bCs/>
          <w:sz w:val="20"/>
          <w:szCs w:val="20"/>
          <w:lang w:val="pt-PT" w:eastAsia="es-ES"/>
        </w:rPr>
        <w:t>DISPOSICIONES TRANSITORIAS</w:t>
      </w:r>
    </w:p>
    <w:p>
      <w:pPr>
        <w:pStyle w:val="Normal"/>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sanción, promulgación y publicación respectiva de conformidad con los artículos 44, 47 y 70 fracción XVII inciso a) de la Constitución Política del Estado Libre y Soberano de Morelos.</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 </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pPr>
      <w:r>
        <w:rPr>
          <w:rFonts w:eastAsia="Times New Roman" w:cs="Arial" w:ascii="Arial" w:hAnsi="Arial"/>
          <w:b/>
          <w:bCs/>
          <w:sz w:val="20"/>
          <w:szCs w:val="20"/>
          <w:lang w:val="de-DE"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que se opongan a lo dispuesto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4"/>
            <w:szCs w:val="14"/>
          </w:rPr>
          <w:t>https://www.ohchr.org/Documents/ProfessionalInterest/ProtocolTraffickingInPersons_sp.pdf</w:t>
        </w:r>
      </w:hyperlink>
    </w:p>
  </w:footnote>
  <w:footnote w:id="3">
    <w:p>
      <w:pPr>
        <w:pStyle w:val="Footnote"/>
        <w:rPr/>
      </w:pPr>
      <w:r>
        <w:rPr>
          <w:rStyle w:val="FootnoteCharacters"/>
        </w:rPr>
        <w:footnoteRef/>
      </w:r>
      <w:r>
        <w:rPr/>
        <w:t xml:space="preserve"> </w:t>
      </w:r>
      <w:r>
        <w:rPr>
          <w:rFonts w:eastAsia="Calibri" w:cs="Arial" w:ascii="Arial" w:hAnsi="Arial"/>
          <w:sz w:val="14"/>
          <w:szCs w:val="14"/>
        </w:rPr>
        <w:t>La tutela de la víctima de trata: una perspectiva penal, procesal e ... - Varios autores - Google Libros</w:t>
      </w:r>
    </w:p>
  </w:footnote>
  <w:footnote w:id="4">
    <w:p>
      <w:pPr>
        <w:pStyle w:val="Footnote"/>
        <w:rPr/>
      </w:pPr>
      <w:r>
        <w:rPr>
          <w:rStyle w:val="FootnoteCharacters"/>
        </w:rPr>
        <w:footnoteRef/>
      </w:r>
      <w:r>
        <w:rPr/>
        <w:t xml:space="preserve"> </w:t>
      </w:r>
      <w:r>
        <w:rPr>
          <w:rFonts w:cs="Arial" w:ascii="Arial" w:hAnsi="Arial"/>
          <w:sz w:val="14"/>
          <w:szCs w:val="14"/>
        </w:rPr>
        <w:t>http://www.cndh.org.mx/sites/all/doc/cartillas/8_Cartilla_Trata.pdf</w:t>
      </w:r>
    </w:p>
  </w:footnote>
  <w:footnote w:id="5">
    <w:p>
      <w:pPr>
        <w:pStyle w:val="Footnote"/>
        <w:rPr/>
      </w:pPr>
      <w:r>
        <w:rPr>
          <w:rStyle w:val="FootnoteCharacters"/>
        </w:rPr>
        <w:footnoteRef/>
      </w:r>
      <w:r>
        <w:rPr/>
        <w:t xml:space="preserve"> </w:t>
      </w:r>
      <w:r>
        <w:rPr>
          <w:rFonts w:eastAsia="Calibri" w:cs="Arial" w:ascii="Arial" w:hAnsi="Arial"/>
          <w:sz w:val="14"/>
          <w:szCs w:val="14"/>
        </w:rPr>
        <w:t>Ley General para Prevenir, Sancionar y Erradicar los Delitos en Materia de Trata de Personas y para la Protección y Asistencia a las Víctimas de estos Delitos (diputados.gob.mx)</w:t>
      </w:r>
    </w:p>
  </w:footnote>
  <w:footnote w:id="6">
    <w:p>
      <w:pPr>
        <w:pStyle w:val="Footnote"/>
        <w:rPr/>
      </w:pPr>
      <w:r>
        <w:rPr>
          <w:rStyle w:val="FootnoteCharacters"/>
        </w:rPr>
        <w:footnoteRef/>
      </w:r>
      <w:r>
        <w:rPr/>
        <w:t xml:space="preserve"> </w:t>
      </w:r>
      <w:r>
        <w:rPr>
          <w:rFonts w:cs="Arial" w:ascii="Arial" w:hAnsi="Arial"/>
          <w:sz w:val="14"/>
          <w:szCs w:val="14"/>
        </w:rPr>
        <w:t>https://www.elsoldecuernavaca.com.mx/local/cuernavaca-encabeza-la-trata-en-morelos-187993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38125</wp:posOffset>
              </wp:positionH>
              <wp:positionV relativeFrom="paragraph">
                <wp:posOffset>-57785</wp:posOffset>
              </wp:positionV>
              <wp:extent cx="6052185" cy="29718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9718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para la Prevención, Protección, Atención y Asistencia a las Víctimas de los Delitos en materia de Trata de Personas del Estado de Morelos</w:t>
                          </w:r>
                        </w:p>
                      </w:txbxContent>
                    </wps:txbx>
                    <wps:bodyPr anchor="t" lIns="92075" tIns="46355" rIns="92075" bIns="46355">
                      <a:noAutofit/>
                    </wps:bodyPr>
                  </wps:wsp>
                </a:graphicData>
              </a:graphic>
            </wp:anchor>
          </w:drawing>
        </mc:Choice>
        <mc:Fallback>
          <w:pict>
            <v:rect fillcolor="#FFFFFF" style="position:absolute;rotation:-0;width:476.55pt;height:23.4pt;mso-wrap-distance-left:9.05pt;mso-wrap-distance-right:9.05pt;mso-wrap-distance-top:0pt;mso-wrap-distance-bottom:0pt;margin-top:-4.55pt;mso-position-vertical-relative:text;margin-left:1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para la Prevención, Protección, Atención y Asistencia a las Víctimas de los Delitos en materia de Trata de Persona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8">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6-03-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6-03-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39090</wp:posOffset>
              </wp:positionH>
              <wp:positionV relativeFrom="paragraph">
                <wp:posOffset>-42545</wp:posOffset>
              </wp:positionV>
              <wp:extent cx="6052185" cy="236855"/>
              <wp:effectExtent l="0" t="0" r="0" b="0"/>
              <wp:wrapSquare wrapText="bothSides"/>
              <wp:docPr id="8"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9725</wp:posOffset>
              </wp:positionH>
              <wp:positionV relativeFrom="paragraph">
                <wp:posOffset>-81280</wp:posOffset>
              </wp:positionV>
              <wp:extent cx="6052185" cy="2495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95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para la Prevención, Protección, Atención y Asistencia a las Víctimas de los Delitos en materia de Trata de Personas del Estado de Morelos</w:t>
                          </w:r>
                        </w:p>
                      </w:txbxContent>
                    </wps:txbx>
                    <wps:bodyPr anchor="t" lIns="92075" tIns="46355" rIns="92075" bIns="46355">
                      <a:noAutofit/>
                    </wps:bodyPr>
                  </wps:wsp>
                </a:graphicData>
              </a:graphic>
            </wp:anchor>
          </w:drawing>
        </mc:Choice>
        <mc:Fallback>
          <w:pict>
            <v:rect fillcolor="#FFFFFF" style="position:absolute;rotation:-0;width:476.55pt;height:19.65pt;mso-wrap-distance-left:9.05pt;mso-wrap-distance-right:9.05pt;mso-wrap-distance-top:0pt;mso-wrap-distance-bottom:0pt;margin-top:-6.4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para la Prevención, Protección, Atención y Asistencia a las Víctimas de los Delitos en materia de Trata de Persona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8">
              <wp:simplePos x="0" y="0"/>
              <wp:positionH relativeFrom="column">
                <wp:posOffset>-708025</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11650</wp:posOffset>
              </wp:positionH>
              <wp:positionV relativeFrom="paragraph">
                <wp:posOffset>1689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6-03-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6-03-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208.pdf" TargetMode="External"/><Relationship Id="rId3" Type="http://schemas.openxmlformats.org/officeDocument/2006/relationships/hyperlink" Target="http://periodico.morelos.gob.mx/obtenerPDF/2024/6288.pdf" TargetMode="External"/><Relationship Id="rId4" Type="http://schemas.openxmlformats.org/officeDocument/2006/relationships/hyperlink" Target="https://periodico.morelos.gob.mx/obtenerPDF/2023/6208.pdf" TargetMode="External"/><Relationship Id="rId5" Type="http://schemas.openxmlformats.org/officeDocument/2006/relationships/hyperlink" Target="http://periodico.morelos.gob.mx/obtenerPDF/2024/628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1:00Z</dcterms:created>
  <dc:creator>user</dc:creator>
  <dc:description/>
  <cp:keywords/>
  <dc:language>en-US</dc:language>
  <cp:lastModifiedBy>KARLA</cp:lastModifiedBy>
  <cp:lastPrinted>2024-10-29T11:07:00Z</cp:lastPrinted>
  <dcterms:modified xsi:type="dcterms:W3CDTF">2024-10-29T17:08:00Z</dcterms:modified>
  <cp:revision>6</cp:revision>
  <dc:subject/>
  <dc:title/>
</cp:coreProperties>
</file>