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L FONDO PARA EL DESARROLLO Y FORTALECIMIENTO MUNICIP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229235</wp:posOffset>
                </wp:positionV>
                <wp:extent cx="7028815" cy="2921000"/>
                <wp:effectExtent l="0" t="0" r="0" b="0"/>
                <wp:wrapNone/>
                <wp:docPr id="1" name="Frame1"/>
                <a:graphic xmlns:a="http://schemas.openxmlformats.org/drawingml/2006/main">
                  <a:graphicData uri="http://schemas.microsoft.com/office/word/2010/wordprocessingShape">
                    <wps:wsp>
                      <wps:cNvSpPr txBox="1"/>
                      <wps:spPr>
                        <a:xfrm>
                          <a:off x="0" y="0"/>
                          <a:ext cx="7028815" cy="29210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0pt;mso-wrap-distance-left:9.05pt;mso-wrap-distance-right:9.05pt;mso-wrap-distance-top:0pt;mso-wrap-distance-bottom:0pt;margin-top:18.0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jc w:val="both"/>
        <w:rPr>
          <w:rFonts w:ascii="Arial" w:hAnsi="Arial" w:cs="Arial"/>
          <w:sz w:val="24"/>
          <w:szCs w:val="24"/>
          <w:lang w:val="es-ES"/>
        </w:rPr>
      </w:pPr>
      <w:r>
        <w:rPr>
          <w:rFonts w:cs="Arial" w:ascii="Arial" w:hAnsi="Arial"/>
          <w:sz w:val="24"/>
          <w:szCs w:val="24"/>
          <w:lang w:val="es-ES"/>
        </w:rPr>
        <w:t>DEL PROCESO LEGISLA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Mediante la sesión ordinaria de la Honorable Asamblea de la LIII Legislatura que tuvo verificativo el 27 de noviembre del 2015, se recibió LA INICIATIVA CON PROYECTO DE DECRETO POR EL QUE SE CREA LA LEY DEL FONDO PARA EL DESARROLLO Y FORTALECIMIENTO MUNICIPAL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Siendo una de las funciones principales del Congreso, conocer y dictaminar las iniciativas que le sean presentadas, dicha iniciativa de reforma fue turnada a las Comisiones Unidas de Puntos Constitucionales y Legislación y de Hacienda, Presupuesto y Cuenta Pública, por la Presidencia de la Mesa Directiva del Congreso del Estado, con fecha 27 de noviembre de 2015, para que en uso de sus facultades fuera revisada y estudiada con el fin de dictaminarla de acuerdo a las atribuciones que le otorga la Ley Orgánica y el Reglamento ambos para el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En sesión extraordinaria de la Comisión, el 03 de diciembre del año en curso y reunido el Quórum Legal, fue analizado, discutido y aprobado el presente dictamen, para ser sometido a consideración del Ple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II. MATERIA DE LA INICIA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resumen, el Diputado Emmanuel Alberto Mojica Linares, propone la Creación de la Ley del Fondo para el Desarrollo y Fortalecimiento Municipal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III. CONTENIDO DE LA INICIA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Diputado Emmanuel Alberto Mojica Linares, integrante del Grupo Parlamentario del Partido Acción Nacional, quien propone y expone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económico del Estado de Morelos, se encuentra en una fase de desaceleración, por lo cual es prioritario realizar los ajustes correspondientes para la reactivación de la economía, mediante la inversión de recursos destinados a detonar el flujo de efectivo y con ello crear economía de escala, generar empleo y bienestar a las familias de los municipios que conforma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es el espacio geográfico y social donde se desarrolla el núcleo principal de la sociedad, ahí se producen la capacidad de resolver las necesidades primigenias y procurar la convivencia armónica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impulsar el desarrollo económico de los municipios se detona, el bienestar de la comunidad aunado a, que se dota de servicios municipales, como son, el alumbrado público, pavimentación de calles, agua, drenaje, espacios dignos educativos, y se genera empleo, seguridad social, entre otros, generando así economía de esc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marco es importante resaltar el estudio realizado por el Consejo Nacional de Evaluación de la Política de Desarrollo Social, “CONEVAL”, denominado;  ​Resultados de Pobreza a Nivel Nacional y por Entidades Federativas 2012-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EGI realizó el levantamiento de la Encuesta Nacional de Ingresos y Gastos de los Hogares (ENIGH) y del Módulo de Condiciones Socioeconómicas (MCS) 2014, en el periodo de Agosto y Noviembre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EVAL publica las cifras de pobreza, bajo las siguientes premisas </w:t>
      </w:r>
    </w:p>
    <w:p>
      <w:pPr>
        <w:pStyle w:val="Normal"/>
        <w:spacing w:lineRule="auto" w:line="240" w:before="0" w:after="0"/>
        <w:jc w:val="both"/>
        <w:rPr>
          <w:rFonts w:ascii="Arial" w:hAnsi="Arial" w:cs="Arial"/>
          <w:sz w:val="24"/>
          <w:szCs w:val="24"/>
        </w:rPr>
      </w:pPr>
      <w:r>
        <w:rPr>
          <w:rFonts w:cs="Arial" w:ascii="Arial" w:hAnsi="Arial"/>
          <w:sz w:val="24"/>
          <w:szCs w:val="24"/>
        </w:rPr>
        <w:t>EL ÍNDICE DE POBREZA ES MULTIDIMENSIONAL, y presenta en base a la Ley General de Desarrollo Social, art. 36, las Dimensiones de la pobreza, las cuale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zago educativo.</w:t>
      </w:r>
    </w:p>
    <w:p>
      <w:pPr>
        <w:pStyle w:val="Normal"/>
        <w:spacing w:lineRule="auto" w:line="240" w:before="0" w:after="0"/>
        <w:jc w:val="both"/>
        <w:rPr>
          <w:rFonts w:ascii="Arial" w:hAnsi="Arial" w:cs="Arial"/>
          <w:sz w:val="24"/>
          <w:szCs w:val="24"/>
        </w:rPr>
      </w:pPr>
      <w:r>
        <w:rPr>
          <w:rFonts w:cs="Arial" w:ascii="Arial" w:hAnsi="Arial"/>
          <w:sz w:val="24"/>
          <w:szCs w:val="24"/>
        </w:rPr>
        <w:t>2.- Acceso a servicios de salud.</w:t>
      </w:r>
    </w:p>
    <w:p>
      <w:pPr>
        <w:pStyle w:val="Normal"/>
        <w:spacing w:lineRule="auto" w:line="240" w:before="0" w:after="0"/>
        <w:jc w:val="both"/>
        <w:rPr>
          <w:rFonts w:ascii="Arial" w:hAnsi="Arial" w:cs="Arial"/>
          <w:sz w:val="24"/>
          <w:szCs w:val="24"/>
        </w:rPr>
      </w:pPr>
      <w:r>
        <w:rPr>
          <w:rFonts w:cs="Arial" w:ascii="Arial" w:hAnsi="Arial"/>
          <w:sz w:val="24"/>
          <w:szCs w:val="24"/>
        </w:rPr>
        <w:t>3.- Acceso a seguridad social.</w:t>
      </w:r>
    </w:p>
    <w:p>
      <w:pPr>
        <w:pStyle w:val="Normal"/>
        <w:spacing w:lineRule="auto" w:line="240" w:before="0" w:after="0"/>
        <w:jc w:val="both"/>
        <w:rPr/>
      </w:pPr>
      <w:r>
        <w:rPr>
          <w:rFonts w:cs="Arial" w:ascii="Arial" w:hAnsi="Arial"/>
          <w:sz w:val="24"/>
          <w:szCs w:val="24"/>
        </w:rPr>
        <w:t>4.- Ingreso.</w:t>
      </w:r>
    </w:p>
    <w:p>
      <w:pPr>
        <w:pStyle w:val="Normal"/>
        <w:spacing w:lineRule="auto" w:line="240" w:before="0" w:after="0"/>
        <w:jc w:val="both"/>
        <w:rPr>
          <w:rFonts w:ascii="Arial" w:hAnsi="Arial" w:cs="Arial"/>
          <w:sz w:val="24"/>
          <w:szCs w:val="24"/>
        </w:rPr>
      </w:pPr>
      <w:r>
        <w:rPr>
          <w:rFonts w:cs="Arial" w:ascii="Arial" w:hAnsi="Arial"/>
          <w:sz w:val="24"/>
          <w:szCs w:val="24"/>
        </w:rPr>
        <w:t>5.- Acceso a alimentación.</w:t>
      </w:r>
    </w:p>
    <w:p>
      <w:pPr>
        <w:pStyle w:val="Normal"/>
        <w:spacing w:lineRule="auto" w:line="240" w:before="0" w:after="0"/>
        <w:jc w:val="both"/>
        <w:rPr/>
      </w:pPr>
      <w:r>
        <w:rPr>
          <w:rFonts w:cs="Arial" w:ascii="Arial" w:hAnsi="Arial"/>
          <w:sz w:val="24"/>
          <w:szCs w:val="24"/>
        </w:rPr>
        <w:t>6.- Calidad y espacios de la vivienda.</w:t>
      </w:r>
    </w:p>
    <w:p>
      <w:pPr>
        <w:pStyle w:val="Normal"/>
        <w:spacing w:lineRule="auto" w:line="240" w:before="0" w:after="0"/>
        <w:jc w:val="both"/>
        <w:rPr/>
      </w:pPr>
      <w:r>
        <w:rPr>
          <w:rFonts w:cs="Arial" w:ascii="Arial" w:hAnsi="Arial"/>
          <w:sz w:val="24"/>
          <w:szCs w:val="24"/>
        </w:rPr>
        <w:t>7.- Acceso a servicios básicos en la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metodología multidimensional para medir la pobreza permite identificar las dimensiones sociales, económicas y las regiones en las que debe enfocarse la polític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incipal objetivo de la medición de pobreza es mejorar la política pública, utilizando esta información como una herramienta para mejorar las estrategias de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definición el CONEVAL, indica que la población en pobreza es quien tenga al menos una carencia social y un ingreso mensual menor al valor de la línea de bienestar, que para el área urbana significa $2,542.13 (Dos mil quinientos cuarenta y dos pesos 13/100 m.n.) y para el área rural $1,614.65 (Un mil seiscientos catorce pesos 65/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breza extrema es quien tenga tres o más carencias sociales  y un ingreso menor al valor de la línea de bienestar mínima, que para el área urbana significa $1,242.61 (Un mil doscientos cuarenta y dos pesos 61/100 m.n.) y para el área rural $868.25 (Ochocientos sesenta y ocho pesos 25/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conceptualizar, a nivel nacional se ha incrementado la pobreza de 53.3 millones de personas a 55.3 millones de personas, equivalente a 2 millones de personas  sin embargo la pobreza extrema ha disminuido marginalmente de 11.5 millones de personas  a 11.4 millones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marco, se presenta el resultado de pobrez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Población en Pobreza según entidad federativa 2012 – 2014</w:t>
      </w:r>
    </w:p>
    <w:p>
      <w:pPr>
        <w:pStyle w:val="Normal"/>
        <w:spacing w:lineRule="auto" w:line="240" w:before="0" w:after="0"/>
        <w:ind w:firstLine="567"/>
        <w:jc w:val="center"/>
        <w:rPr/>
      </w:pPr>
      <w:r>
        <w:rPr/>
        <w:t>Miles de personas.</w:t>
      </w:r>
    </w:p>
    <w:tbl>
      <w:tblPr>
        <w:tblW w:w="5000" w:type="pct"/>
        <w:jc w:val="left"/>
        <w:tblInd w:w="-113" w:type="dxa"/>
        <w:tblLayout w:type="fixed"/>
        <w:tblCellMar>
          <w:top w:w="0" w:type="dxa"/>
          <w:left w:w="108" w:type="dxa"/>
          <w:bottom w:w="0" w:type="dxa"/>
          <w:right w:w="108" w:type="dxa"/>
        </w:tblCellMar>
      </w:tblPr>
      <w:tblGrid>
        <w:gridCol w:w="1648"/>
        <w:gridCol w:w="900"/>
        <w:gridCol w:w="639"/>
        <w:gridCol w:w="863"/>
        <w:gridCol w:w="591"/>
        <w:gridCol w:w="1257"/>
        <w:gridCol w:w="879"/>
        <w:gridCol w:w="591"/>
        <w:gridCol w:w="878"/>
        <w:gridCol w:w="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tidad Federati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tidad Federativ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ascalie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67.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relo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3.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ja Califor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4.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yari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3.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8.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ja California S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6.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uevo Leó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pech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7.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axa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34.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ahui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9.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5.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ebl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78.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58.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i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7.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rétar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7.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ia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8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6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ntana Ro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3.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ihuah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Luis Potosí</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4.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8.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5.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alo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5.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7.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ra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8.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or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uanajua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2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83.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asc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9.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9.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uerre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15.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maulip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5.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dal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65.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47.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xcal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5.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alis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5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8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acruz</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3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x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28.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69.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ucat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7.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hoac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7.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08.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catec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9.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stados Unidos Mexicanos  53,349.9  45.5%    55,341.6  46.2%</w:t>
      </w:r>
    </w:p>
    <w:p>
      <w:pPr>
        <w:pStyle w:val="Normal"/>
        <w:spacing w:lineRule="auto" w:line="240" w:before="0" w:after="0"/>
        <w:jc w:val="both"/>
        <w:rPr>
          <w:rFonts w:ascii="Arial" w:hAnsi="Arial" w:cs="Arial"/>
          <w:sz w:val="24"/>
          <w:szCs w:val="24"/>
        </w:rPr>
      </w:pPr>
      <w:r>
        <w:rPr>
          <w:rFonts w:cs="Arial" w:ascii="Arial" w:hAnsi="Arial"/>
          <w:sz w:val="24"/>
          <w:szCs w:val="24"/>
        </w:rPr>
        <w:t>Fuente: estimaciones del CONEVAL con base en el MCS-ENIGH 2012 y 2014</w:t>
      </w:r>
    </w:p>
    <w:p>
      <w:pPr>
        <w:pStyle w:val="Normal"/>
        <w:spacing w:lineRule="auto" w:line="240" w:before="0" w:after="0"/>
        <w:jc w:val="both"/>
        <w:rPr>
          <w:rFonts w:ascii="Arial" w:hAnsi="Arial" w:cs="Arial"/>
          <w:sz w:val="24"/>
          <w:szCs w:val="24"/>
        </w:rPr>
      </w:pPr>
      <w:r>
        <w:rPr>
          <w:rFonts w:cs="Arial" w:ascii="Arial" w:hAnsi="Arial"/>
          <w:sz w:val="24"/>
          <w:szCs w:val="24"/>
        </w:rPr>
        <w:t>Se presenta la tabla analítica de pobreza extrema por entidad federativa 2012 -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oblación en Pobreza Extrema, según entidad federativa 2012 – 2014</w:t>
      </w:r>
    </w:p>
    <w:p>
      <w:pPr>
        <w:pStyle w:val="Normal"/>
        <w:spacing w:lineRule="auto" w:line="240" w:before="0" w:after="0"/>
        <w:jc w:val="center"/>
        <w:rPr>
          <w:rFonts w:ascii="Arial" w:hAnsi="Arial" w:cs="Arial"/>
          <w:sz w:val="20"/>
          <w:szCs w:val="20"/>
        </w:rPr>
      </w:pPr>
      <w:r>
        <w:rPr>
          <w:rFonts w:cs="Arial" w:ascii="Arial" w:hAnsi="Arial"/>
          <w:sz w:val="24"/>
          <w:szCs w:val="24"/>
        </w:rPr>
        <w:t>Miles de personas.</w:t>
      </w:r>
    </w:p>
    <w:tbl>
      <w:tblPr>
        <w:tblW w:w="5000" w:type="pct"/>
        <w:jc w:val="left"/>
        <w:tblInd w:w="-113" w:type="dxa"/>
        <w:tblLayout w:type="fixed"/>
        <w:tblCellMar>
          <w:top w:w="0" w:type="dxa"/>
          <w:left w:w="108" w:type="dxa"/>
          <w:bottom w:w="0" w:type="dxa"/>
          <w:right w:w="108" w:type="dxa"/>
        </w:tblCellMar>
      </w:tblPr>
      <w:tblGrid>
        <w:gridCol w:w="1648"/>
        <w:gridCol w:w="863"/>
        <w:gridCol w:w="639"/>
        <w:gridCol w:w="900"/>
        <w:gridCol w:w="591"/>
        <w:gridCol w:w="1257"/>
        <w:gridCol w:w="879"/>
        <w:gridCol w:w="591"/>
        <w:gridCol w:w="878"/>
        <w:gridCol w:w="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tidad Federativ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tidad Federativ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ascalient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relo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7.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9.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ja Californi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yari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8.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ja California Su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uevo Leó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7.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pech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axa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6.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ahuil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9.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ebl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99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im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rétar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iap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9.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54.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ntana Ro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ihuahu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6.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Luis Potosí</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trito Feder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alo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5.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rang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or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9.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uanajua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7.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asc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uerrer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8.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maulip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dalg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6.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xcal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alisc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6.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acruz</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7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xic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5.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ucat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3.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hoacá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catec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4</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tados Unidos Mexicanos  11,529.0    9.8 %   11,442.39.5 %</w:t>
      </w:r>
    </w:p>
    <w:p>
      <w:pPr>
        <w:pStyle w:val="Normal"/>
        <w:spacing w:lineRule="auto" w:line="240" w:before="0" w:after="0"/>
        <w:rPr>
          <w:rFonts w:ascii="Arial" w:hAnsi="Arial" w:cs="Arial"/>
          <w:sz w:val="24"/>
          <w:szCs w:val="24"/>
        </w:rPr>
      </w:pPr>
      <w:r>
        <w:rPr>
          <w:rFonts w:cs="Arial" w:ascii="Arial" w:hAnsi="Arial"/>
          <w:sz w:val="24"/>
          <w:szCs w:val="24"/>
        </w:rPr>
        <w:t>Fuente: estimaciones del CONEVAL con base en el MCS-ENIGH 2012 y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idades que aumentaron pobreza y pobreza extrema: Morelos, Veracruz, Oaxaca, Estado de México, Sinaloa, Coahuila, Hidalgo, B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alizando las siete carencias sociales que enmarca el CONEVAL, nos indica que en el Estado de Morelos se han disminuido algunas carencias y otras han aumentado, siendo estas donde se podría entre otros, priorizar los recursos destinados al Fondo para el Desarrollo y Fortalecimiento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ARIACIÓN DE PERSONAS EN POBREZA MORELOS, 2012-2014</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3794"/>
        <w:gridCol w:w="283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CEP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LES DE PERSO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RCENTA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obrez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blación con ingreso menor a la línea de bienest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cceso educa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eso a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eso a la seguridad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lidad y espacios de la vivie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eso de los servicios básicos en la vivie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eso a la al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r>
    </w:tbl>
    <w:p>
      <w:pPr>
        <w:pStyle w:val="Normal"/>
        <w:spacing w:lineRule="auto" w:line="240" w:before="0" w:after="0"/>
        <w:jc w:val="center"/>
        <w:rPr>
          <w:rFonts w:ascii="Arial" w:hAnsi="Arial" w:cs="Arial"/>
          <w:sz w:val="24"/>
          <w:szCs w:val="24"/>
        </w:rPr>
      </w:pPr>
      <w:r>
        <w:rPr>
          <w:rFonts w:cs="Arial" w:ascii="Arial" w:hAnsi="Arial"/>
          <w:sz w:val="24"/>
          <w:szCs w:val="24"/>
        </w:rPr>
        <w:t>Fuente: estimaciones del CONEVAL con base en el MCS-ENIGH 2012 y 2014</w:t>
      </w:r>
    </w:p>
    <w:p>
      <w:pPr>
        <w:pStyle w:val="Normal"/>
        <w:spacing w:lineRule="auto" w:line="240" w:before="0" w:after="0"/>
        <w:jc w:val="center"/>
        <w:rPr>
          <w:rFonts w:ascii="Arial" w:hAnsi="Arial" w:cs="Arial"/>
          <w:sz w:val="24"/>
          <w:szCs w:val="24"/>
        </w:rPr>
      </w:pPr>
      <w:r>
        <w:rPr>
          <w:rFonts w:cs="Arial" w:ascii="Arial" w:hAnsi="Arial"/>
          <w:sz w:val="24"/>
          <w:szCs w:val="24"/>
        </w:rPr>
        <w:t>VALORACIÓN  DE PERSONAS EN POBREZA EXTREMA MORELOS, 2012-2014</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3794"/>
        <w:gridCol w:w="283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CEP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LES DE PERSO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CENTA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breza extr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blación con ingreso menor a la lín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zago educa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eso a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eso a la seguridad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lidad y espacios de la vivie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eso a los servicios básicos de la vivie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eso a la al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r>
    </w:tbl>
    <w:p>
      <w:pPr>
        <w:pStyle w:val="Normal"/>
        <w:spacing w:lineRule="exact" w:line="257" w:before="0" w:after="0"/>
        <w:ind w:firstLine="567"/>
        <w:jc w:val="center"/>
        <w:rPr>
          <w:rFonts w:ascii="Arial" w:hAnsi="Arial" w:cs="Arial"/>
          <w:sz w:val="24"/>
          <w:szCs w:val="24"/>
        </w:rPr>
      </w:pPr>
      <w:r>
        <w:rPr>
          <w:rFonts w:cs="Arial" w:ascii="Arial" w:hAnsi="Arial"/>
          <w:sz w:val="24"/>
          <w:szCs w:val="24"/>
        </w:rPr>
      </w:r>
    </w:p>
    <w:p>
      <w:pPr>
        <w:pStyle w:val="Normal"/>
        <w:spacing w:lineRule="exact" w:line="257" w:before="0" w:after="0"/>
        <w:ind w:firstLine="567"/>
        <w:jc w:val="center"/>
        <w:rPr>
          <w:rFonts w:ascii="Arial" w:hAnsi="Arial" w:cs="Arial"/>
          <w:sz w:val="24"/>
          <w:szCs w:val="24"/>
        </w:rPr>
      </w:pPr>
      <w:r>
        <w:rPr>
          <w:rFonts w:cs="Arial" w:ascii="Arial" w:hAnsi="Arial"/>
          <w:sz w:val="24"/>
          <w:szCs w:val="24"/>
        </w:rPr>
        <w:t>Fuente: estimaciones del CONEVAL con base en el MCS-ENIGH 2012 y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de este análisis, nos indica que, las carencias sociales tanto en Población con ingreso menor a la línea de bienestar, Acceso a la seguridad social, Acceso de los servicios básicos en la vivienda, es donde ha crecido la desigualdad en el estado y es precisamente donde, entre otros se enfocaran los esfuerzos de este fondo para el Desarrollo y Fortalecimiento Municipal del Estado de Morelos, al generar economía de escala  en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tender las necesidades en materia de desarrollo y fortalecimiento económico de los municipios del Estado, mediante a estudios, planes, evaluaciones, programas, proyectos, acciones, capital semilla, obras de infraestructura y su equipamiento, en cualquiera de sus componentes, ya sean nuevos, en proceso, remodelaciones o ampliaciones, así como para completar el financiamiento de aquéllos que no hubiesen contado con los recursos necesarios para su ejecución.</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nalidad del fondo para el Desarrollo y Fortalecimiento Municipal del Estado de Morelos es proporcionar elementos para mejorar la infraestructura y desarrollo económico de los municipios mediante estudios, planes, evaluaciones, programas, proyectos, acciones, capital semilla, obras de infraestructura y su equipamiento, en cualquiera de sus componentes, ya sean nuevos, en proceso, remodelaciones o ampliaciones, así como para complementar el financiamiento de aquéllos que no hubiesen contado con los recursos necesarios para su ejecució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ANT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lo anterior, es importante  hacer mención que el pasado 25 de noviembre del año 2015, fue publicado en el Periódico Oficial “Tierra y Libertad” número 5346, el Decreto Número 110, por el que se reforma el artículo 6, se deroga el artículo 15 bis y se adiciona el artículo 15 ter, de la Ley de Coordinación Hacendaria del Estado de Morelos; a lo que se refiere en lo específico con la adición del artículo 15 ter, se origina la necesidad de proponer esta Iniciativa con Proyecto de Decreto por el que se crea la Ley del Fondo para el Desarrollo y Fortalecimiento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VALORACIÓN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fracción II del artículo 104, del Reglamento para el Congreso del Estado de Morelos, los que integramos estas Comisiones Dictaminadoras, procedemos a analizar en lo general la iniciativa aludida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n estas condiciones, es importante destacar que la Ley del Fondo para el Desarrollo y Fortalecimiento Municipal del Estado de Morelos, es con la finalidad, de desarrollar la  economía del Estado de Morelos, debido a que se encuentra en una fase de desaceleración, por lo cual es prioritario realizar los ajustes correspondientes para la reactivación de la economía, mediante la inversión de recursos destinados a detonar el flujo de efectivo y con ello crear economía de escala, generando empleo y bienestar a las familias de los Municipios que integran 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l impulsar el desarrollo económico de los Municipios se detona, el bienestar de la Comunidad aunado a, a que se dota de  servicios municipales, como son, el alumbrado público, pavimentación de calles, agua, drenaje, espacios  educativos dignos, y se genera empleo, seguridad social, entre otros, desarrollando así economía de esc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udio realizado por el Consejo Nacional de Evaluación de la Política de Desarrollo Social, “CONEVAL”, denominado; Resultados de Pobreza a Nivel Nacional y por Entidades Federativas 2012-2014, nos indica que, en Estado de Morelos en el periodo 2012 – 2014, ha crecido de un 45.5% a 52.3% la población en situación de pobreza y de un 6.3% a 7.9%, la población en pobreza extrema, siendo en las carencias sociales de;  Población con ingreso menor a la línea de bienestar, Acceso a la seguridad social, Acceso de los servicios básicos en la vivienda, en donde ha crecido la desigualdad en el Estado y es precisamente donde, entre otros se enfocarían los esfuerzos de este fondo para el Desarrollo y Fortalecimiento Municipal del Estado de Morelos, al generar economía de escala en los Municipios, mediante Estudios, Planes, Evaluaciones, Programas, Proyectos, Acciones, Capital Semilla, Obras de Infraestructura y su Equipamiento, en cualquiera de sus componentes, ya sean nuevos, en proceso, remodelaciones o ampliaciones, así como para completar el financiamiento de aquéllos que no hubiesen contado con los recursos necesarios para su ejecució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inalidad del fondo para el Desarrollo y Fortalecimiento Municipal del Estado de Morelos es proporcionar elementos para mejorar la  infraestructura y desarrollo económico de los Municipios, generando economía de escala en 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Y DEL FONDO PARA EL DESARROLLO Y FORTALECIMIENTO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Se crea la Ley del Fondo para el Desarrollo y Fortalecimiento Municipal del Estado de Morelos, para quedar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L FONDO PARA EL DESARROLLO Y FORTALECIMIENTO MUNICIPAL DEL ESTADO DE MORELOS</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DISPOSICIONES GENER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tiene por objeto regular la constitución, integración y administración del Fondo para el Desarrollo y Fortalecimiento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e crea el Fondo para el Desarrollo y Fortalecimiento Municipal del Estado de Morelos, como Organismo Público dotado de personalidad y patrimonio propio, así como de autonomía técnica, de gestión y de ejercicio del gasto público el que no podrá ser sectorizado por ningún motivo a los Pode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ndo tiene como objeto proporcionar los elementos para mejorar la  infraestructura y desarrollo económico de los Municipios, generando economía de escal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recursos del Fondo se destinarán para atender las necesidades en materia de desarrollo y fortalecimiento económico de los Municipios del Estado, prioritariamente a Estudios, Planes, Evaluaciones, Programas, Proyectos, Acciones, mezcla de Recursos tanto, Federales, Estatales y/o Municipales, Obras de Infraestructura y su Equipamiento, en cualquiera de sus componentes, ya sean nuevos, en proceso, remodelaciones o ampliaciones, así como para completar el financiamiento de aquéllos que no hubiesen contado con los recursos necesarios para su ejecución; los cuales demuestren ser viables y sustentables, orientados a promover la adecuada planeación del desarrollo municipal, urbano y del ordenamiento del territorio para impulsar la competitividad económica, la sustentabilidad y las capacidades productivas de los Municipio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operación y funcionamiento del Fondo estará a cargo del Consejo de Administración que para tal efecto se constit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alizar sus funciones, contará con la estructura orgánica que se le atribuye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os efectos del presente ordenami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ejo: al Consejo de Administración del Fondo para el Desarrollo y Fortalecimiento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ndo: el Fondo para el Desarrollo y Fortalecimiento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y: al presente orden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ejeros: a los integrantes del Consejo de Administración del Fondo para el Desarrollo y Fortalecimiento Municipal del Estado de Morelos.</w:t>
      </w:r>
    </w:p>
    <w:p>
      <w:pPr>
        <w:pStyle w:val="Normal"/>
        <w:tabs>
          <w:tab w:val="clear" w:pos="708"/>
          <w:tab w:val="left" w:pos="567" w:leader="none"/>
          <w:tab w:val="left" w:pos="709" w:leader="none"/>
        </w:tabs>
        <w:spacing w:lineRule="auto" w:line="240" w:before="0" w:after="0"/>
        <w:contextualSpacing/>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709"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240" w:before="0" w:after="0"/>
        <w:jc w:val="center"/>
        <w:rPr/>
      </w:pPr>
      <w:r>
        <w:rPr>
          <w:rFonts w:cs="Arial" w:ascii="Arial" w:hAnsi="Arial"/>
          <w:b/>
          <w:sz w:val="24"/>
          <w:szCs w:val="24"/>
          <w:lang w:val="es-ES"/>
        </w:rPr>
        <w:t xml:space="preserve">DE LOS RECURSOS FINANCIEROS DEL  </w:t>
      </w:r>
      <w:r>
        <w:rPr>
          <w:rFonts w:cs="Arial" w:ascii="Arial" w:hAnsi="Arial"/>
          <w:b/>
          <w:sz w:val="24"/>
          <w:szCs w:val="24"/>
        </w:rPr>
        <w:t xml:space="preserve">FON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Fondo, se constituirá con los recursos obtenidos por la aplicación del artículo 15 Ter, de la Ley de Coordinación Hacendaria del Estado de Morelos, los cuales se ejercerán bajo criterios de estricta racionalidad, disciplina fiscal, contabilidad, evaluación, información periódica, auditoría y control de gestión que dispongan la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monto  que reciba el Fondo será el resultante de aplicar la distribución en los términos del artículo anterior, mismo que deberá ser aprobado y publicado en el Presupuesto de Egresos del Gobierno del Estado de Morelos, para el Ejercicio Fisc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NATURALEZA, DESIGNACIÓN E INTEGRACIÓN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Consejo del Fondo es un Órgano Colegiado, cuyo objeto es autorizar el ejercicio de los recursos del Fondo, así como verificar y validar su debida com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sejo estará conformado de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Consejero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tro Consej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ser designado en el cargo de Consejero Presidente y Consejeros del Fondo, se debe cumplir co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r ciudadano mexicano, preferentemente morelense, en pleno goce de sus  derechos políticos; </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Tener, cuando menos, treinta años de edad al día de su designación; </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er una residencia efectiva en el Estado de cinco años anteriores al día de su designación; </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Gozar de buena reputación, y</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No ser ministro de culto religio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ero Presidente y los Consejeros del Fondo, serán designados a propuesta de la Junta Política y de Gobierno del Congreso del Estado de Morelos, por la votación aprobatoria de cuando menos de las dos terceras partes  de los integrantes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rán en su encargo un periodo de cinco años a partir de su designación y podrán ser designados por un periodo más, previa evaluación del desempeño de su cargo que realice la Junta Política y de Gobier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ero Presidente y los Consejeros del Fondo, podrán ser removidos por causas plenamente justificadas, por la votación de las dos terceras partes de los integrantes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Presidencia del Consejo, será rotativa, por un período de un año y se designará por la votación aprobatoria de las dos terceras partes de los integrant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atribuciones y funciones del Fondo, a cargo del Consejo serán desarrolladas por el Secretario Ejecutivo, a través de la siguiente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Direc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a Dirección de Evaluación de Proy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Órgano de Control Int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ersonal auxiliar que resulte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Fondo tendrá un Secretario Ejecutivo, que también lo será del Consejo del Fondo, y su designación será a propuesta del Consejero Presidente, ante el Pleno y se elegirá  por la votación aprobatoria de las  dos terceras partes de los Integrant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ser Secretario Ejecutivo, se debe cumplir co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er ciudadano mexicano, preferentemente morelense, en pleno goce de sus derechos políticos;</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Tener, cuando menos, treinta años de edad al día de su designación; </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er una residencia efectiva en el Estado de cinco años anteriores al día de su designación; </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zar de buena reputación, y</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 ministro de culto religioso algu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Fondo contará con las siguientes Direc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Direc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de Administración y Finanz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Dirección de Evaluación de Proye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mo Titular de cada una de las Direcciones habrá un Director que será nombrado por acuerdo del Consejo, conforme a lo dispuesto por est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Directores, deberán cubrir los mismos requisitos del artículo 16, de esta Ley  y además deberán contar con experiencia que les permita el desempeño de sus fu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contará con un Órgano de Control Interno, y su designación será a propuesta del Consejero Presidente ante el pleno y se requerirá el voto aprobatorio  de las dos terceras partes de sus integra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Titular del Órgano de Control Interno, deberá cubrir los mismos requisitos del artículo 16 de esta Ley  y además deberá contar con experiencia que le permita el desempeño de sus fu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L CONSEJ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19.- </w:t>
      </w:r>
      <w:r>
        <w:rPr>
          <w:rFonts w:cs="Arial" w:ascii="Arial" w:hAnsi="Arial"/>
          <w:sz w:val="24"/>
          <w:szCs w:val="24"/>
        </w:rPr>
        <w:t>Son atribuciones del Consejo,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Fijar las políticas del Fondo y aprobar su estructura y los recursos presupuestales autorizado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xpedir los Reglamentos, Lineamientos y Reglas de Operación, que sean necesarios para el cumplimiento de sus atribucione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Designar y remover al Secretario Ejecutivo, a los Directores y al Titular del Órgano de Control Interno a propuesta del Consejero Presidente, con la aprobación calificada de sus integrante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dministrar sus recursos y determinar su destin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nviar para su publicación en el Periódico Oficial, los Acuerdos que se generen, así como sus Manuales, Reglamento Interno y Reglas de Operación;</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que las relaciones laborales del Fondo sean apegadas conforme a derech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Celebrar Convenios con Instituciones Públicas y privadas para la consecución de los fines del Fond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utorizar y celebrar con las Autoridades Federales, Estatales o Municipales, los Convenios que sean necesarios para el cumplimiento de sus objetivos;</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Informar al Congreso, al Poder Ejecutivo y a los Ayuntamientos, según sea el caso, de los asuntos que sean de su competencia;</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anualmente el anteproyecto de presupuesto de egresos del Fondo y presentarlo al Poder Ejecutivo del Estado para su incorporación dentro del Presupuesto de Egresos de la Entidad;</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os Programas Operativos Anuales de las Direcciones y de la Secretaría Ejecutiva;</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y ejercer  el Presupuesto Anual de Egresos del Fond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el modelo y los formatos de la documentación, materiales, medios       electrónicos y procedimientos administrativos para el funcionamiento del Fond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ibir mensualmente de la Secretaría Ejecutiva, la información financiera sobre la integración del fondo y la identificación de los movimientos contables correspondientes, apoyados con los Estados Financieros; </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os sistemas y reglas de control e información que permitan supervisar la correcta aplicación, erogación, seguimiento, control, evaluación, rendición de cuentas y transparencia de los recursos integrados al Fond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Dictar todas las resoluciones que sean necesarias para hacer efectivas las disposiciones normativas en el ámbito de su competencia;</w:t>
      </w:r>
    </w:p>
    <w:p>
      <w:pPr>
        <w:pStyle w:val="Normal"/>
        <w:numPr>
          <w:ilvl w:val="0"/>
          <w:numId w:val="6"/>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r los medios de control interno de los recursos y vigilar su correcta administración;</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la práctica de las auditorías que considere necesarias, para verificar que el manejo del Fondo se realiza adecuada y legalmente, y</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confiere esta Ley y las disposiciones legales relativ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on atribuciones del Consejero Presidente del Fondo,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Tener la representación legal y administrativa del Fondo;</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Remitir oportunamente al Titular del Poder Ejecutivo, el anteproyecto de Presupuesto de Egresos del Fondo, una vez aprobado por el Consejo;</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el ejercicio del Presupuesto de Egresos asignado al Fondo y presentar al Consejo un informe mensual y acumulado de los ingresos y egresos del mismo, que deberá contener la información del gasto programado y ejercido por cada una de las partidas autorizadas;</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en caso necesario, solicitud de transferencias, ampliaciones y reducciones al presupuesto anual de egresos autorizado ante el Consejo para su aprobación;</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Suscribir, junto con el Secretario Ejecutivo, los Convenios que sean necesarios con las Autoridades de cualquier orden de Gobierno, que se requieran para el cumplimiento del objeto del Fondo;</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l Pleno del Consejo el nombramiento del Secretario Ejecutivo, de los Directores y del Titular del Órgano de Control Interno;</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Determinar y presidir las Sesiones Ordinarias o Extraordinarias del Consejo y convocar a sus miembros a través del Secretario Ejecutivo;</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Remitir para su publicación en el Periódico Oficial, los Reglamentos, Lineamientos y Reglas de Operación, necesarios para el funcionamiento del Fondo;</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arantizar el orden durante las Sesiones del Consejo; </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señalen la normativa, este ordenamiento y el Reglamento Interior del Fon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Son atribuciones de los Consejeros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Asistir con voz y voto a las Sesiones Ordinarias y extraordinarias del Consej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Solicitar se convoque a Sesión Extraordinaria del Consejo; el Consejero Presidente atenderá la petición y, por conducto del Secretario Ejecutivo, cuando así corresponda se convocará en un plazo no mayor de veinticuatro hora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Vigilar y supervisar el buen funcionamiento del Fondo, conforme a su Reglamento Interior del Fon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Desempeñar las funciones que le encomiende el Consej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Cumplir y velar por el cumplimiento de los fines y acuerdos del Consej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Las demás que señalen la normativa, este ordenamiento y el Reglamento Interior del Fon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Son atribuciones del Secretario Ejecu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En lo general, auxiliar al Consejo, en la conducción, la administración y la supervisión para el desarrollo adecuado de las Direcciones del Fondo, teniendo el carácter de apoderado legal para pleitos y cobranzas y actos de administración y de dominio en los términos del artículo 2008, del Código Civil vigente en el Estado, pudiendo otorgar mandatos y revocarlos, informando oportunamente al Consej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Para ejercer actos de dominio, deberá contar con la autorización del Consejo, la cual deberá constar en acuerd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vocar, previa determinación del Consejero Presidente, a las Sesiones Ordinarias o Extraordinarias del Consejo; </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ctuar en las Sesiones, teniendo derecho de voz en ellas; preparar el orden del día de todas las Sesiones del Consejo, declarar la existencia del Quórum Legal para sesionar, dar fe de todo lo actuado en ellas, levantar las actas correspondientes y suscribirlas con el Consejero Presidente e integrantes del Fond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uxiliar al Consejero Presidente y a los Consejeros en el ejercicio de sus atribucione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Dar cuenta al Consejo de los informes y Proyectos de dictamen o resoluciones y coordinar el trabajo en las misma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al Consejero Presidente, para la aprobación del Consejo, los Proyectos de Convenios; </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irigir y supervisar la administración y finanzas del Fondo, con estricto apego a las partidas presupuestales asignadas al mismo; </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Someter a la consideración del Pleno del Consejo, el Anteproyecto Anual de Presupuesto de Egresos del Fond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Proveer a las Direcciones y Órgano de Control Interno de los elementos necesarios para el cumplimiento de sus funcione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Dar seguimiento a los Acuerdos del Consejo respecto a la designación o remoción de los Directores y al Titular del Órgano de Control Interno; así como vigilar, dirigir y coordinar las funciones del personal del Fond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Llevar el archivo del Fondo a través del área designada para tal efect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Expedir copias certificadas previo cotejo de todos aquellos documentos o constancias que obren en los archivos del Fond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y supervisar el cumplimiento de los Programas y actividades del Fondo;</w:t>
      </w:r>
    </w:p>
    <w:p>
      <w:pPr>
        <w:pStyle w:val="Normal"/>
        <w:numPr>
          <w:ilvl w:val="0"/>
          <w:numId w:val="5"/>
        </w:numPr>
        <w:tabs>
          <w:tab w:val="clear" w:pos="708"/>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 para la aprobación del Consejo los Programas Operativos Anuales de las Direccione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Informar a las áreas correspondientes sobre los Acuerdos adoptados por el Consejo; para su conocimiento y atención general, y</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señale esta Ley y, le asigne el Consejero Presidente.</w:t>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atribuciones del  Dirección  Jurídica, de Administración y Finanzas, de Evaluación de Proyectos y del Órgano de Control Interno, deberán ser fijadas en el Reglamento Interior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Consejo sesionará en forma Ordinaria o Extraord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Sesiones Ordinarias se celebrarán a Convocatoria expedida cuando menos con setenta y dos horas de anticipación por el Consejero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se reunirá cuando menos una vez al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sionará en forma Extraordinaria, a Convocatoria expedida al menos con veinticuatro horas de antelación por el Consejero Presidente, o a solicitud de la mayoría de los Conse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Ejecutivo, a propuesta de quien o quienes estén legitimados para ello en los términos de este artículo, hará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cada Sesión de Consejo se levantará el acta respectiva, misma que deberá ser redactada con toda fidelidad conforme a lo expuesto en e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l Consejo estará a cargo del Secretario Ejecutivo del Fondo, quien tendrá derecho de voz en las reun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Sesiones del Consejo serán válidas con la asistencia de más de la mitad de sus integrantes, a primera Convocatoria; en caso de no reunirse la mayoría, la Sesión tendrá lugar dentro de las 24 horas siguientes, con los Consejeros que as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el Consejero Presidente no asista o se ausente de la Sesión en forma definitiva, el Consejo designará a uno de los Consejeros presentes para que la presida, quien ejercerá todos los derechos y tendrá todas las obligaciones que corresponden al Consejero Presidente, de manera temporal, en el cumplimiento de los Acuerdos de la Sesión que presida.</w:t>
      </w:r>
    </w:p>
    <w:p>
      <w:pPr>
        <w:pStyle w:val="Normal"/>
        <w:spacing w:lineRule="auto" w:line="240" w:before="0" w:after="0"/>
        <w:jc w:val="both"/>
        <w:rPr>
          <w:rFonts w:ascii="Arial" w:hAnsi="Arial" w:cs="Arial"/>
          <w:sz w:val="24"/>
          <w:szCs w:val="24"/>
        </w:rPr>
      </w:pPr>
      <w:r>
        <w:rPr>
          <w:rFonts w:cs="Arial" w:ascii="Arial" w:hAnsi="Arial"/>
          <w:sz w:val="24"/>
          <w:szCs w:val="24"/>
        </w:rPr>
        <w:t>Sus resoluciones se tomarán por mayoría de los integrant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los efectos de las disposiciones contenidas en el presente Capítulo, las votaciones emitidas por el Consejo,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284" w:hanging="0"/>
        <w:rPr>
          <w:rFonts w:ascii="Arial" w:hAnsi="Arial" w:cs="Arial"/>
          <w:sz w:val="24"/>
          <w:szCs w:val="24"/>
        </w:rPr>
      </w:pPr>
      <w:r>
        <w:rPr>
          <w:rFonts w:cs="Arial" w:ascii="Arial" w:hAnsi="Arial"/>
          <w:sz w:val="24"/>
          <w:szCs w:val="24"/>
        </w:rPr>
        <w:t>Mayoría absoluta, la aprobación requerida de la mayoría de los integrantes del Consejo, y</w:t>
      </w:r>
    </w:p>
    <w:p>
      <w:pPr>
        <w:pStyle w:val="Normal"/>
        <w:numPr>
          <w:ilvl w:val="0"/>
          <w:numId w:val="2"/>
        </w:numPr>
        <w:tabs>
          <w:tab w:val="clear" w:pos="708"/>
          <w:tab w:val="left" w:pos="851" w:leader="none"/>
        </w:tabs>
        <w:spacing w:lineRule="auto" w:line="240" w:before="0" w:after="0"/>
        <w:ind w:left="284" w:hanging="0"/>
        <w:rPr>
          <w:rFonts w:ascii="Arial" w:hAnsi="Arial" w:cs="Arial"/>
          <w:sz w:val="24"/>
          <w:szCs w:val="24"/>
        </w:rPr>
      </w:pPr>
      <w:r>
        <w:rPr>
          <w:rFonts w:cs="Arial" w:ascii="Arial" w:hAnsi="Arial"/>
          <w:sz w:val="24"/>
          <w:szCs w:val="24"/>
        </w:rPr>
        <w:t>Mayoría calificada, la aprobación de las dos terceras partes de los integrant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funcionamiento del Consejo deberá quedar establecido en el Reglamento Interior que para tal efecto elabore y apruebe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DEL FO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El Consejo tendrá a su cargo y bajo su responsabilidad la administración del Fondo,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esentar el Anteproyecto de Presupuesto de Egresos, al Gobierno del Estado para su debida integración, el cual deberá sujetarse a las erogaciones del período anual que empezará a correr el primero de enero del año siguiente, observando que además cumpla con las disposiciones legales que para su elaboración señala la Ley General de Contabilidad Gubernamental, así como la Ley de Presupuesto, Contabilidad y Gasto Público del Estado de Morelos y los demás ordenamientos jurídicos en la materi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Los gastos de operación y las remuneraciones de los integrantes del Consejo no podrán ser superiores al 8% del total anual del fondo, y</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El Fondo será fiscalizado por la Entidad Superior de Auditoria y Fiscalización  del Congreso del Estado. </w:t>
      </w:r>
    </w:p>
    <w:p>
      <w:pPr>
        <w:pStyle w:val="Normal"/>
        <w:tabs>
          <w:tab w:val="clear" w:pos="70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recursos del Fondo que correspondan a la administración, se aplicarán conforme a lo que establezca el Consejo en su presupuesto anual, así como par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Comprar, arrendar, reparar o mantener los bienes muebles e inmuebles necesarios para el funcionamiento del Consej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Enajenar los bienes muebles que por su estado de conservación ya no sean necesarios para el funcionamient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fragar gastos que sean necesarios y justificados para el mejoramiento en la administración del Fondo;</w:t>
      </w:r>
    </w:p>
    <w:p>
      <w:pPr>
        <w:pStyle w:val="Normal"/>
        <w:spacing w:lineRule="auto" w:line="240" w:before="0" w:after="0"/>
        <w:ind w:left="284" w:hanging="0"/>
        <w:jc w:val="both"/>
        <w:rPr>
          <w:rFonts w:ascii="Arial" w:hAnsi="Arial" w:cs="Arial"/>
          <w:w w:val="98"/>
          <w:sz w:val="24"/>
          <w:szCs w:val="24"/>
        </w:rPr>
      </w:pPr>
      <w:r>
        <w:rPr>
          <w:rFonts w:cs="Arial" w:ascii="Arial" w:hAnsi="Arial"/>
          <w:sz w:val="24"/>
          <w:szCs w:val="24"/>
        </w:rPr>
        <w:t>IV. Cubrir los honorarios y demás gastos que origine la administración y operación del Fon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más que a juicio del Consejo, se requieran para la mejor administración del Fo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FON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0.</w:t>
      </w:r>
      <w:r>
        <w:rPr>
          <w:rFonts w:cs="Arial" w:ascii="Arial" w:hAnsi="Arial"/>
          <w:sz w:val="24"/>
          <w:szCs w:val="24"/>
        </w:rPr>
        <w:t>- El patrimonio del Fondo se integrará  p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Las partidas que con cargo al Presupuesto de Egresos del Gobierno del Estado del ejercicio fiscal correspondiente le sean asignada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Los derechos que sobre bienes tangibles, intangibles, muebles e inmuebles adquiera por cualquier título para la consecución de sus fines y sobre los productos y servicios que genere con motivo de sus actividad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Las instalaciones, construcciones y demás activos que formen parte del patrimonio del fondo, y</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Todo aquello que legalmente determine el Consej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la administración de su patrimonio, el Consejo deberá ajustarse a los principios de disciplina, racionalidad, transparencia y austeridad. </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TRANSITORIO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xpídase la Ley respectiva y remítase al Titular del Poder Ejecutivo para su publicación en el Periódico Oficial “Tierra y Libertad”, Órgano de difusión del Gobierno del Estado de Morelos, como se dispone e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a presente Ley entrará en vigor el día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n un término no mayor a los sesenta días hábiles contados a partir de la entrada en vigor de la presente Ley, el Consejo deberá expedir los Lineamientos y Reglas de Control e Información que permitan supervisar la correcta aplicación, erogación, seguimiento, control, evaluación, rendición de cuentas y transparencia de los recursos integrados al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 un término no mayor a los sesenta días hábiles contados a partir de la entrada en vigor de la presente Ley, el Consejo deberá expedir el Reglamento interno que regule el funcionamiento del mismo de acuerdo a las bases aquí establecidas. En tanto se expide el mismo, el Consejo queda facultado para expedir los Acuerd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QUINTO.-</w:t>
      </w:r>
      <w:r>
        <w:rPr>
          <w:rFonts w:cs="Arial" w:ascii="Arial" w:hAnsi="Arial"/>
          <w:sz w:val="24"/>
          <w:szCs w:val="24"/>
          <w:lang w:val="es-ES"/>
        </w:rPr>
        <w:t xml:space="preserve"> En el período previo al que se apruebe el Presupuesto de Egresos, el Consejo acordará lo conducente para la aplicación de los recursos del Fondo sujetándose en todo caso a los principios de transparencia, rendición de cuentas, estricta racionalidad, austeridad, disciplina fiscal, contabilidad, evaluación, información periódica y auditor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Recinto Legislativo, a los tres  días del mes de diciembre del año dos mil quinc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tamente.Los CC. Diputados Integrantes de la Mesa Directivadel Congreso del Estado.Dip. Julio Espín Navarrete. Vicepresidente. Dip. Silvia Irra Marín. Secretaria. Dip. Efraín Esaú Mondragón Corrales.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siete días del mes de diciembre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2/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2/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0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15240</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10795</wp:posOffset>
          </wp:positionH>
          <wp:positionV relativeFrom="page">
            <wp:posOffset>9511665</wp:posOffset>
          </wp:positionV>
          <wp:extent cx="7787005" cy="542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75">
          <wp:simplePos x="0" y="0"/>
          <wp:positionH relativeFrom="column">
            <wp:posOffset>310515</wp:posOffset>
          </wp:positionH>
          <wp:positionV relativeFrom="paragraph">
            <wp:posOffset>1479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12090</wp:posOffset>
              </wp:positionH>
              <wp:positionV relativeFrom="paragraph">
                <wp:posOffset>-106680</wp:posOffset>
              </wp:positionV>
              <wp:extent cx="6084570" cy="29146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914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Fondo para el Desarrollo y Fortalecimiento Municip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Fondo para el Desarrollo y Fortalecimiento Municip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6755</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65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41985</wp:posOffset>
              </wp:positionH>
              <wp:positionV relativeFrom="paragraph">
                <wp:posOffset>-83820</wp:posOffset>
              </wp:positionV>
              <wp:extent cx="7024370" cy="29527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2952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Fondo para el Desarrollo y Fortalecimiento Municipal del Estado de Morelos</w:t>
                          </w:r>
                        </w:p>
                      </w:txbxContent>
                    </wps:txbx>
                    <wps:bodyPr anchor="t" lIns="92075" tIns="46355" rIns="92075" bIns="46355">
                      <a:noAutofit/>
                    </wps:bodyPr>
                  </wps:wsp>
                </a:graphicData>
              </a:graphic>
            </wp:anchor>
          </w:drawing>
        </mc:Choice>
        <mc:Fallback>
          <w:pict>
            <v:rect fillcolor="#FFFFFF" style="position:absolute;rotation:-0;width:553.1pt;height:23.25pt;mso-wrap-distance-left:9.05pt;mso-wrap-distance-right:9.05pt;mso-wrap-distance-top:0pt;mso-wrap-distance-bottom:0pt;margin-top:-6.6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Fondo para el Desarrollo y Fortalecimiento Municipal del Estado de Morelos</w:t>
                    </w:r>
                  </w:p>
                </w:txbxContent>
              </v:textbox>
              <w10:wrap type="square"/>
            </v:rect>
          </w:pict>
        </mc:Fallback>
      </mc:AlternateContent>
    </w:r>
  </w:p>
  <w:p>
    <w:pPr>
      <w:pStyle w:val="Header"/>
      <w:ind w:left="4419" w:hanging="4419"/>
      <w:rPr>
        <w:rFonts w:cs="Calibri"/>
      </w:rPr>
    </w:pPr>
    <w:r>
      <w:drawing>
        <wp:anchor behindDoc="0" distT="0" distB="0" distL="114935" distR="114935" simplePos="0" locked="0" layoutInCell="0" allowOverlap="1" relativeHeight="132">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rFonts w:cs="Calibri"/>
      </w:rPr>
      <w:t xml:space="preserve"> </w:t>
    </w:r>
    <w:r>
      <mc:AlternateContent>
        <mc:Choice Requires="wps">
          <w:drawing>
            <wp:anchor behindDoc="1" distT="0" distB="0" distL="114935" distR="114935" simplePos="0" locked="0" layoutInCell="0" allowOverlap="1" relativeHeight="129">
              <wp:simplePos x="0" y="0"/>
              <wp:positionH relativeFrom="column">
                <wp:posOffset>-704850</wp:posOffset>
              </wp:positionH>
              <wp:positionV relativeFrom="paragraph">
                <wp:posOffset>164465</wp:posOffset>
              </wp:positionV>
              <wp:extent cx="2774950" cy="587375"/>
              <wp:effectExtent l="0" t="0" r="0" b="0"/>
              <wp:wrapNone/>
              <wp:docPr id="12" name="Frame4"/>
              <a:graphic xmlns:a="http://schemas.openxmlformats.org/drawingml/2006/main">
                <a:graphicData uri="http://schemas.microsoft.com/office/word/2010/wordprocessingShape">
                  <wps:wsp>
                    <wps:cNvSpPr txBox="1"/>
                    <wps:spPr>
                      <a:xfrm>
                        <a:off x="0" y="0"/>
                        <a:ext cx="277495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5pt;height:46.25pt;mso-wrap-distance-left:9.05pt;mso-wrap-distance-right:9.05pt;mso-wrap-distance-top:0pt;mso-wrap-distance-bottom:0pt;margin-top:12.95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11650</wp:posOffset>
              </wp:positionH>
              <wp:positionV relativeFrom="paragraph">
                <wp:posOffset>1689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720"/>
      </w:pPr>
      <w:rPr/>
    </w:lvl>
  </w:abstractNum>
  <w:abstractNum w:abstractNumId="3">
    <w:lvl w:ilvl="0">
      <w:start w:val="1"/>
      <w:numFmt w:val="upperRoman"/>
      <w:suff w:val="space"/>
      <w:lvlText w:val="%1."/>
      <w:lvlJc w:val="left"/>
      <w:pPr>
        <w:tabs>
          <w:tab w:val="num" w:pos="0"/>
        </w:tabs>
        <w:ind w:left="1429" w:hanging="720"/>
      </w:pPr>
      <w:rPr/>
    </w:lvl>
  </w:abstractNum>
  <w:abstractNum w:abstractNumId="4">
    <w:lvl w:ilvl="0">
      <w:start w:val="1"/>
      <w:numFmt w:val="upperRoman"/>
      <w:suff w:val="space"/>
      <w:lvlText w:val="%1."/>
      <w:lvlJc w:val="left"/>
      <w:pPr>
        <w:tabs>
          <w:tab w:val="num" w:pos="0"/>
        </w:tabs>
        <w:ind w:left="0" w:hanging="0"/>
      </w:pPr>
      <w:rPr/>
    </w:lvl>
  </w:abstractNum>
  <w:abstractNum w:abstractNumId="5">
    <w:lvl w:ilvl="0">
      <w:start w:val="1"/>
      <w:numFmt w:val="upperRoman"/>
      <w:suff w:val="space"/>
      <w:lvlText w:val="%1."/>
      <w:lvlJc w:val="left"/>
      <w:pPr>
        <w:tabs>
          <w:tab w:val="num" w:pos="0"/>
        </w:tabs>
        <w:ind w:left="709" w:hanging="0"/>
      </w:pPr>
      <w:rPr/>
    </w:lvl>
  </w:abstractNum>
  <w:abstractNum w:abstractNumId="6">
    <w:lvl w:ilvl="0">
      <w:start w:val="1"/>
      <w:numFmt w:val="upperRoman"/>
      <w:suff w:val="space"/>
      <w:lvlText w:val="%1."/>
      <w:lvlJc w:val="left"/>
      <w:pPr>
        <w:tabs>
          <w:tab w:val="num" w:pos="0"/>
        </w:tabs>
        <w:ind w:left="567" w:hanging="0"/>
      </w:pPr>
      <w:rPr>
        <w:b w:val="false"/>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0" w:hanging="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12:00Z</dcterms:created>
  <dc:creator>user</dc:creator>
  <dc:description/>
  <cp:keywords/>
  <dc:language>en-US</dc:language>
  <cp:lastModifiedBy>KARLA</cp:lastModifiedBy>
  <cp:lastPrinted>2024-10-30T09:49:00Z</cp:lastPrinted>
  <dcterms:modified xsi:type="dcterms:W3CDTF">2024-10-30T15:49:00Z</dcterms:modified>
  <cp:revision>5</cp:revision>
  <dc:subject/>
  <dc:title/>
</cp:coreProperties>
</file>