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GENERAL DE HACIENDA MUNICIPAL DEL ESTADO DE MORELOS</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872">
                <wp:simplePos x="0" y="0"/>
                <wp:positionH relativeFrom="column">
                  <wp:posOffset>-768985</wp:posOffset>
                </wp:positionH>
                <wp:positionV relativeFrom="paragraph">
                  <wp:posOffset>68580</wp:posOffset>
                </wp:positionV>
                <wp:extent cx="7028815" cy="3291205"/>
                <wp:effectExtent l="0" t="0" r="0" b="0"/>
                <wp:wrapNone/>
                <wp:docPr id="1" name="Frame1"/>
                <a:graphic xmlns:a="http://schemas.openxmlformats.org/drawingml/2006/main">
                  <a:graphicData uri="http://schemas.microsoft.com/office/word/2010/wordprocessingShape">
                    <wps:wsp>
                      <wps:cNvSpPr txBox="1"/>
                      <wps:spPr>
                        <a:xfrm>
                          <a:off x="0" y="0"/>
                          <a:ext cx="7028815" cy="3291205"/>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Abroga la Ley de Hacienda Municipal de 1965/11/24, Publicada en el Periódico Oficial No. 2206.</w:t>
                            </w:r>
                          </w:p>
                          <w:p>
                            <w:pPr>
                              <w:pStyle w:val="Normal"/>
                              <w:spacing w:lineRule="auto" w:line="240" w:before="0" w:after="0"/>
                              <w:ind w:right="0" w:hanging="0"/>
                              <w:jc w:val="both"/>
                              <w:rPr/>
                            </w:pPr>
                            <w:r>
                              <w:rPr>
                                <w:rFonts w:cs="Arial" w:ascii="Arial" w:hAnsi="Arial"/>
                                <w:sz w:val="20"/>
                                <w:szCs w:val="20"/>
                              </w:rPr>
                              <w:t>- El Artículo Segundo Transitorio del Código Fiscal para el Estado de Morelos de 1995/12/19. Periódico Oficial “Tierra y Libertad”, No. 3776 Sección Segunda de 1995/12/27. Vigencia: 1995/12/28, deroga el Libro Primero, artículos del 1º al 90, con las salvedades establecidas en el Artículo Tercero Transitorio del mismo Código que a letra dice:</w:t>
                            </w:r>
                          </w:p>
                          <w:p>
                            <w:pPr>
                              <w:pStyle w:val="Normal"/>
                              <w:spacing w:lineRule="auto" w:line="240" w:before="0" w:after="0"/>
                              <w:ind w:right="0" w:hanging="0"/>
                              <w:jc w:val="both"/>
                              <w:rPr/>
                            </w:pPr>
                            <w:r>
                              <w:rPr>
                                <w:rFonts w:cs="Arial" w:ascii="Arial" w:hAnsi="Arial"/>
                                <w:sz w:val="20"/>
                                <w:szCs w:val="20"/>
                              </w:rPr>
                              <w:t>"</w:t>
                            </w:r>
                            <w:r>
                              <w:rPr>
                                <w:rFonts w:cs="Arial" w:ascii="Arial" w:hAnsi="Arial"/>
                                <w:b/>
                                <w:sz w:val="20"/>
                                <w:szCs w:val="20"/>
                              </w:rPr>
                              <w:t>ARTICULO TERCERO.-</w:t>
                            </w:r>
                            <w:r>
                              <w:rPr>
                                <w:rFonts w:cs="Arial" w:ascii="Arial" w:hAnsi="Arial"/>
                                <w:sz w:val="20"/>
                                <w:szCs w:val="20"/>
                              </w:rPr>
                              <w:t xml:space="preserve"> Respecto a la tramitación de los recursos administrativos pendientes, se observarán las siguientes prevenciones:</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I.- Tendrán plena validez y efecto los actos y resoluciones dictados durante la tramitación, conforme a las leyes abrogadas y derogadas.</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II.- Los asuntos contenciosos administrativos se sujetarán a las disposiciones anteriores, conforme a las leyes abrogadas o derogadas.</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III.- Si para la interposición de un recurso o para el ejercicio de algún otro derecho en la tramitación de los asuntos pendientes al iniciar su vigencia este Código, estuviere corriendo algún término y el señalado en él fuere menor que fijado en las disposiciones anteriores, se observará lo dispuesto en este ordenamiento.</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IV.- Todos los recursos, consultas y demás actos de los particulares, de las autoridades fiscales o de entre ambos, que se inicien a partir del día en que entre en vigor este Código, se regularán plenamente por el mismo."</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9.15pt;mso-wrap-distance-left:9.05pt;mso-wrap-distance-right:9.05pt;mso-wrap-distance-top:0pt;mso-wrap-distance-bottom:0pt;margin-top:5.4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Abroga la Ley de Hacienda Municipal de 1965/11/24, Publicada en el Periódico Oficial No. 2206.</w:t>
                      </w:r>
                    </w:p>
                    <w:p>
                      <w:pPr>
                        <w:pStyle w:val="Normal"/>
                        <w:spacing w:lineRule="auto" w:line="240" w:before="0" w:after="0"/>
                        <w:ind w:right="0" w:hanging="0"/>
                        <w:jc w:val="both"/>
                        <w:rPr/>
                      </w:pPr>
                      <w:r>
                        <w:rPr>
                          <w:rFonts w:cs="Arial" w:ascii="Arial" w:hAnsi="Arial"/>
                          <w:sz w:val="20"/>
                          <w:szCs w:val="20"/>
                        </w:rPr>
                        <w:t>- El Artículo Segundo Transitorio del Código Fiscal para el Estado de Morelos de 1995/12/19. Periódico Oficial “Tierra y Libertad”, No. 3776 Sección Segunda de 1995/12/27. Vigencia: 1995/12/28, deroga el Libro Primero, artículos del 1º al 90, con las salvedades establecidas en el Artículo Tercero Transitorio del mismo Código que a letra dice:</w:t>
                      </w:r>
                    </w:p>
                    <w:p>
                      <w:pPr>
                        <w:pStyle w:val="Normal"/>
                        <w:spacing w:lineRule="auto" w:line="240" w:before="0" w:after="0"/>
                        <w:ind w:right="0" w:hanging="0"/>
                        <w:jc w:val="both"/>
                        <w:rPr/>
                      </w:pPr>
                      <w:r>
                        <w:rPr>
                          <w:rFonts w:cs="Arial" w:ascii="Arial" w:hAnsi="Arial"/>
                          <w:sz w:val="20"/>
                          <w:szCs w:val="20"/>
                        </w:rPr>
                        <w:t>"</w:t>
                      </w:r>
                      <w:r>
                        <w:rPr>
                          <w:rFonts w:cs="Arial" w:ascii="Arial" w:hAnsi="Arial"/>
                          <w:b/>
                          <w:sz w:val="20"/>
                          <w:szCs w:val="20"/>
                        </w:rPr>
                        <w:t>ARTICULO TERCERO.-</w:t>
                      </w:r>
                      <w:r>
                        <w:rPr>
                          <w:rFonts w:cs="Arial" w:ascii="Arial" w:hAnsi="Arial"/>
                          <w:sz w:val="20"/>
                          <w:szCs w:val="20"/>
                        </w:rPr>
                        <w:t xml:space="preserve"> Respecto a la tramitación de los recursos administrativos pendientes, se observarán las siguientes prevenciones:</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I.- Tendrán plena validez y efecto los actos y resoluciones dictados durante la tramitación, conforme a las leyes abrogadas y derogadas.</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II.- Los asuntos contenciosos administrativos se sujetarán a las disposiciones anteriores, conforme a las leyes abrogadas o derogadas.</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III.- Si para la interposición de un recurso o para el ejercicio de algún otro derecho en la tramitación de los asuntos pendientes al iniciar su vigencia este Código, estuviere corriendo algún término y el señalado en él fuere menor que fijado en las disposiciones anteriores, se observará lo dispuesto en este ordenamiento.</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IV.- Todos los recursos, consultas y demás actos de los particulares, de las autoridades fiscales o de entre ambos, que se inicien a partir del día en que entre en vigor este Código, se regularán plenamente por el mismo."</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rPr>
          <w:rStyle w:val="DefaultCar"/>
          <w:rFonts w:ascii="Samo Sans;Arial" w:hAnsi="Samo Sans;Arial" w:cs="Samo Sans;Arial"/>
          <w:b/>
          <w:b/>
          <w:sz w:val="24"/>
          <w:szCs w:val="24"/>
        </w:rPr>
      </w:pPr>
      <w:r>
        <w:rPr/>
      </w:r>
    </w:p>
    <w:p>
      <w:pPr>
        <w:pStyle w:val="Normal"/>
        <w:spacing w:lineRule="auto" w:line="240" w:before="0" w:after="0"/>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993" w:right="-943" w:hanging="0"/>
        <w:jc w:val="both"/>
        <w:rPr>
          <w:rFonts w:ascii="Arial" w:hAnsi="Arial" w:cs="Arial"/>
          <w:sz w:val="18"/>
        </w:rPr>
      </w:pPr>
      <w:r>
        <w:rPr>
          <w:rFonts w:cs="Arial" w:ascii="Arial" w:hAnsi="Arial"/>
          <w:sz w:val="20"/>
          <w:szCs w:val="20"/>
        </w:rPr>
        <w:t>- El artículo quinto transitorio de las leyes de ingresos de los 33 Municipios Publicados en el Periódico Oficial “Tierra y Libertad”, No. 3776 Sección Tercera a Quinta de 1995/12/27/, establece: "ARTICULO QUINTO.- Se deja sin efecto el decreto número 93 publicado el día 25 de enero de 1989 en el Periódico Oficial "Tierra y Libertad" en lo referente a los artículos 155 al 158 y 166 al 168 en lo relativo a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así como los artículos 180 al 184 en referencia a las Licencias, Permisos o Autorizaciones para la colocación de anuncios y carteles o la realización de publicidad; excepto los que se realicen por medio de televisión, radio, periódicos y revistas; en concordancia a lo dispuesto en el artículo 10-A de la Ley de Coordinación Fiscal cuyas modificaciones al respecto, inician su vigencia el 1o. de enero de 1996.</w:t>
      </w:r>
    </w:p>
    <w:p>
      <w:pPr>
        <w:pStyle w:val="Normal"/>
        <w:spacing w:lineRule="auto" w:line="240" w:before="0" w:after="0"/>
        <w:ind w:left="-993" w:right="-943" w:hanging="0"/>
        <w:jc w:val="both"/>
        <w:rPr/>
      </w:pPr>
      <w:r>
        <w:rPr>
          <w:rFonts w:cs="Arial" w:ascii="Arial" w:hAnsi="Arial"/>
          <w:sz w:val="20"/>
          <w:szCs w:val="20"/>
        </w:rPr>
        <w:t>- Se reforma el artículo 217 fracción I</w:t>
      </w:r>
      <w:r>
        <w:rPr>
          <w:rFonts w:cs="Arial" w:ascii="Arial" w:hAnsi="Arial"/>
          <w:spacing w:val="-3"/>
          <w:sz w:val="20"/>
          <w:szCs w:val="20"/>
        </w:rPr>
        <w:t>; y se deroga la fracción III</w:t>
      </w:r>
      <w:r>
        <w:rPr>
          <w:rFonts w:cs="Arial" w:ascii="Arial" w:hAnsi="Arial"/>
          <w:sz w:val="20"/>
          <w:szCs w:val="20"/>
        </w:rPr>
        <w:t xml:space="preserve"> por artículo sexto del Decreto No. 825 publicada en el Periódico Oficial “Tierra y Libertad” No. 4627 de fecha 2008/07/16.</w:t>
      </w:r>
    </w:p>
    <w:p>
      <w:pPr>
        <w:pStyle w:val="Normal"/>
        <w:spacing w:lineRule="auto" w:line="240" w:before="0" w:after="0"/>
        <w:ind w:left="-993" w:right="-943" w:hanging="0"/>
        <w:jc w:val="both"/>
        <w:rPr/>
      </w:pPr>
      <w:r>
        <w:rPr>
          <w:rFonts w:cs="Arial" w:ascii="Arial" w:hAnsi="Arial"/>
          <w:sz w:val="20"/>
          <w:szCs w:val="20"/>
        </w:rPr>
        <w:t xml:space="preserve">-  </w:t>
      </w:r>
      <w:r>
        <w:rPr>
          <w:rFonts w:cs="Arial" w:ascii="Arial" w:hAnsi="Arial"/>
          <w:bCs/>
          <w:sz w:val="20"/>
          <w:szCs w:val="20"/>
        </w:rPr>
        <w:t>Se adiciona el inciso b) a la fracción IV del artículo 148 por Artículo Tercero del Decreto No. 436 publicado en el Periódico Oficial “Tierra y Libertad” No. 4809 de fecha 2010/06/16. Vigencia: 2010/06/17.</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adicionan los artículos 204 BIS y 204 TER, constituyendo así el Capítulo Vigésimo Quinto del Título Cuarto por Artículo Segundo del Decreto No. 1263 publicado en el Periódico Oficial “Tierra y Libertad” No. 4916 de fecha 2011/09/01. Vigencia: 2011/10/01.</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Reformado el artículo 93Bis-6 por artículo Único del Decreto No. 19 publicado en el Periódico Oficial “Tierra y Libertad” No. 5046 de fecha 2012/11/28. Vigencia 2012/11/29.</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xml:space="preserve">- Se derogan los artículos comprendidos del 93 Bis al 93 Bis-12, así como 94 Bis al 94 Bis-12 por artículo Primero; se adicionan a la Ley General de Hacienda Municipal en su Libro Segundo, Titulo Segundo, Capítulo Primero Bis, Sección Primera, los artículos 93 Ter al 93 Ter-12 por artículo Segundo; y se adicionan a la Ley General de Hacienda Municipal del Estado de Morelos, en su Libro Segundo, Título Segundo, Capítulo Primero Bis, Sección Segunda, los artículos 94 Ter al 94 Ter-12, por artículo Tercero del Decreto No. 952 publicado en el Periódico Oficial “Tierra y Libertad” No. 5139 de fecha 2013/11/06. Vigencia 2013/11/07. </w:t>
      </w:r>
      <w:r>
        <w:rPr>
          <w:rFonts w:cs="Arial" w:ascii="Arial" w:hAnsi="Arial"/>
          <w:b/>
          <w:sz w:val="20"/>
          <w:szCs w:val="20"/>
        </w:rPr>
        <w:t xml:space="preserve">NOTA: </w:t>
      </w:r>
      <w:r>
        <w:rPr>
          <w:rFonts w:cs="Arial" w:ascii="Arial" w:hAnsi="Arial"/>
          <w:sz w:val="20"/>
          <w:szCs w:val="20"/>
        </w:rPr>
        <w:t>El artículo Tercero del presente Decreto señala que se adicionan los artículos 94 Ter al 94 Ter-12, sin embargo en el cuerpo del mismo contempla hasta el artículo 94 Ter 11, no encontrándose fe de erratas a la fecha.</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adiciona el artículo 148 Bis por artículo Segundo del Decreto No. 960 publicado en el Periódico Oficial “Tierra y Libertad” No. 5141 de fecha 2013/11/13. Vigencia 2014/01/01.</w:t>
      </w:r>
    </w:p>
    <w:p>
      <w:pPr>
        <w:pStyle w:val="Normal"/>
        <w:spacing w:lineRule="auto" w:line="240" w:before="0" w:after="0"/>
        <w:ind w:left="-993" w:right="-943" w:hanging="0"/>
        <w:jc w:val="both"/>
        <w:rPr>
          <w:rFonts w:ascii="Arial" w:hAnsi="Arial" w:cs="Arial"/>
          <w:sz w:val="20"/>
          <w:szCs w:val="20"/>
        </w:rPr>
      </w:pPr>
      <w:r>
        <w:rPr>
          <w:rFonts w:cs="Arial" w:ascii="Arial" w:hAnsi="Arial"/>
          <w:sz w:val="18"/>
          <w:szCs w:val="18"/>
        </w:rPr>
        <w:t xml:space="preserve">- </w:t>
      </w:r>
      <w:r>
        <w:rPr>
          <w:rFonts w:eastAsia="Times New Roman" w:cs="Arial" w:ascii="Arial" w:hAnsi="Arial"/>
          <w:bCs/>
          <w:sz w:val="20"/>
          <w:szCs w:val="20"/>
          <w:lang w:val="es-ES" w:eastAsia="es-ES"/>
        </w:rPr>
        <w:t>Se reforma la fracción III y se adiciona una fracción IV al artículo 123, por artículo primero del Decreto No. 163 publicado en el Periódico Oficial “Tierra y Libertad” No. 5366 de fecha 2016/02/03. Vigencia 2016/01/01.</w:t>
      </w:r>
    </w:p>
    <w:p>
      <w:pPr>
        <w:pStyle w:val="Normal"/>
        <w:spacing w:lineRule="auto" w:line="240" w:before="0" w:after="0"/>
        <w:ind w:left="-993" w:right="-943" w:hanging="0"/>
        <w:jc w:val="both"/>
        <w:rPr>
          <w:rFonts w:ascii="Arial" w:hAnsi="Arial" w:cs="Arial"/>
          <w:sz w:val="18"/>
          <w:szCs w:val="18"/>
        </w:rPr>
      </w:pPr>
      <w:r>
        <w:rPr>
          <w:rFonts w:cs="Arial" w:ascii="Arial" w:hAnsi="Arial"/>
          <w:sz w:val="18"/>
          <w:szCs w:val="18"/>
        </w:rPr>
        <w:t xml:space="preserve">- </w:t>
      </w:r>
      <w:r>
        <w:rPr>
          <w:rFonts w:eastAsia="Times New Roman" w:cs="Arial" w:ascii="Arial" w:hAnsi="Arial"/>
          <w:bCs/>
          <w:sz w:val="20"/>
          <w:szCs w:val="20"/>
          <w:lang w:val="es-ES" w:eastAsia="es-ES"/>
        </w:rPr>
        <w:t>Se</w:t>
      </w:r>
      <w:r>
        <w:rPr>
          <w:rFonts w:eastAsia="Times New Roman" w:cs="Arial" w:ascii="Arial" w:hAnsi="Arial"/>
          <w:bCs/>
          <w:sz w:val="20"/>
          <w:szCs w:val="20"/>
          <w:shd w:fill="FFFFFF" w:val="clear"/>
          <w:lang w:val="es-ES" w:eastAsia="es-ES"/>
        </w:rPr>
        <w:t xml:space="preserve"> reforma la fracción X del Artículo 94 ter-1, por artículo único del Decreto No. 128, publicado en el Periódico Oficial “Tierra y Libertad” No. 5368 de fecha 2016/02/10. Vigencia: 2016/01/01</w:t>
      </w:r>
    </w:p>
    <w:p>
      <w:pPr>
        <w:pStyle w:val="Normal"/>
        <w:spacing w:lineRule="auto" w:line="240" w:before="0" w:after="0"/>
        <w:ind w:left="-993" w:right="-943"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Fe de erratas publicada en el Periódico Oficial “Tierra y Libertad”, No. 5374, de fecha 2016/02/24.</w:t>
      </w:r>
    </w:p>
    <w:p>
      <w:pPr>
        <w:pStyle w:val="Normal"/>
        <w:spacing w:lineRule="auto" w:line="240" w:before="0" w:after="0"/>
        <w:ind w:left="-993" w:right="-943" w:hanging="0"/>
        <w:jc w:val="both"/>
        <w:rPr>
          <w:rFonts w:ascii="Arial" w:hAnsi="Arial" w:cs="Arial"/>
          <w:sz w:val="20"/>
          <w:szCs w:val="20"/>
          <w:lang w:val="es-ES"/>
        </w:rPr>
      </w:pPr>
      <w:r>
        <w:rPr>
          <w:rFonts w:eastAsia="Times New Roman" w:cs="Arial" w:ascii="Arial" w:hAnsi="Arial"/>
          <w:bCs/>
          <w:sz w:val="20"/>
          <w:szCs w:val="20"/>
          <w:lang w:val="es-ES" w:eastAsia="es-ES"/>
        </w:rPr>
        <w:t xml:space="preserve">- Se reforma la fracción III del Artículo 123, </w:t>
      </w:r>
      <w:r>
        <w:rPr>
          <w:rFonts w:cs="Arial" w:ascii="Arial" w:hAnsi="Arial"/>
          <w:bCs/>
          <w:sz w:val="20"/>
          <w:szCs w:val="20"/>
        </w:rPr>
        <w:t>por artículo tercero del Decreto No. 1611, publicado en el Periódico Oficial “Tierra y Libertad” No. 5476 de fecha 2017/02/22. Vigencia 2017/01/18.</w:t>
      </w:r>
    </w:p>
    <w:p>
      <w:pPr>
        <w:pStyle w:val="Normal"/>
        <w:spacing w:lineRule="auto" w:line="240" w:before="0" w:after="0"/>
        <w:ind w:left="-993" w:right="-943" w:hanging="0"/>
        <w:jc w:val="both"/>
        <w:rPr>
          <w:rFonts w:ascii="Arial" w:hAnsi="Arial" w:eastAsia="Times New Roman" w:cs="Arial"/>
          <w:bCs/>
          <w:sz w:val="20"/>
          <w:szCs w:val="20"/>
          <w:lang w:val="es-ES_tradnl" w:eastAsia="es-ES"/>
        </w:rPr>
      </w:pPr>
      <w:r>
        <w:rPr>
          <w:rFonts w:cs="Arial" w:ascii="Arial" w:hAnsi="Arial"/>
          <w:bCs/>
          <w:sz w:val="20"/>
          <w:szCs w:val="20"/>
          <w:lang w:val="es-ES"/>
        </w:rPr>
        <w:t xml:space="preserve">- Se reforman </w:t>
      </w:r>
      <w:r>
        <w:rPr>
          <w:rFonts w:eastAsia="Times New Roman" w:cs="Arial" w:ascii="Arial" w:hAnsi="Arial"/>
          <w:bCs/>
          <w:sz w:val="20"/>
          <w:szCs w:val="20"/>
          <w:shd w:fill="FFFFFF" w:val="clear"/>
          <w:lang w:val="es-ES" w:eastAsia="es-ES"/>
        </w:rPr>
        <w:t xml:space="preserve">las </w:t>
      </w:r>
      <w:r>
        <w:rPr>
          <w:rFonts w:eastAsia="Times New Roman" w:cs="Arial" w:ascii="Arial" w:hAnsi="Arial"/>
          <w:bCs/>
          <w:sz w:val="20"/>
          <w:szCs w:val="20"/>
          <w:lang w:val="es-ES" w:eastAsia="es-ES"/>
        </w:rPr>
        <w:t xml:space="preserve">fracciones II incisos A) y C), III incisos A) y C) del artículo 169 Bis, artículo 169 Bis-2, párrafo primero del artículo </w:t>
      </w:r>
      <w:r>
        <w:rPr>
          <w:rFonts w:eastAsia="Times New Roman" w:cs="Arial" w:ascii="Arial" w:hAnsi="Arial"/>
          <w:bCs/>
          <w:sz w:val="20"/>
          <w:szCs w:val="20"/>
          <w:lang w:val="es-ES_tradnl" w:eastAsia="es-ES"/>
        </w:rPr>
        <w:t>204 BIS y artículo 204 TER, por artículo único del Decreto No. 1491 publicado en el Periódico Oficial “Tierra y Libertad” No. 5478 de fecha 2017/03/01. Vigencia 2017/03/02.</w:t>
      </w:r>
    </w:p>
    <w:p>
      <w:pPr>
        <w:pStyle w:val="Normal"/>
        <w:spacing w:lineRule="auto" w:line="240" w:before="0" w:after="0"/>
        <w:ind w:left="-993" w:right="-943" w:hanging="0"/>
        <w:jc w:val="both"/>
        <w:rPr/>
      </w:pPr>
      <w:r>
        <w:rPr>
          <w:rFonts w:eastAsia="Times New Roman" w:cs="Arial" w:ascii="Arial" w:hAnsi="Arial"/>
          <w:bCs/>
          <w:iCs/>
          <w:sz w:val="20"/>
          <w:szCs w:val="20"/>
          <w:lang w:val="es-ES"/>
        </w:rPr>
        <w:t>- Se reforma el artículo 142, por artículo único del Decreto No. 2500 publicado en el Periódico Oficial “Tierra y Libertad” No. 5589 de fecha 2018/03/21.</w:t>
      </w:r>
    </w:p>
    <w:p>
      <w:pPr>
        <w:pStyle w:val="Normal"/>
        <w:spacing w:lineRule="auto" w:line="240" w:before="0" w:after="0"/>
        <w:ind w:left="-993" w:right="-943" w:hanging="0"/>
        <w:jc w:val="both"/>
        <w:rPr>
          <w:rFonts w:ascii="Arial" w:hAnsi="Arial" w:cs="Arial"/>
          <w:b/>
          <w:b/>
          <w:sz w:val="24"/>
          <w:lang w:val="es-ES"/>
        </w:rPr>
      </w:pPr>
      <w:r>
        <w:rPr>
          <w:rFonts w:eastAsia="Times New Roman" w:cs="Arial" w:ascii="Arial" w:hAnsi="Arial"/>
          <w:bCs/>
          <w:iCs/>
          <w:sz w:val="20"/>
          <w:szCs w:val="20"/>
          <w:lang w:val="es-ES"/>
        </w:rPr>
        <w:t>- Se derogan los artículos 119, 120, 121, 122, 123, 124 y 125 por el Decreto No. 660, publicado en el Periódico Oficial “Tierra y Libertad” No. 5777 de fecha 2020/01/29. Vigencia: 2020/01/30.</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BRO PRIM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RELACION TRIBUTARI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ITULO PRIM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UNIC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4.-</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5.-</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6.-</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7.-</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8.-</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9.-</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1.-</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ITULO SEGUN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OBLIGACIONES TRIBUTARIA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PRIM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SUJETOS Y DEL DOMICILIO</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4.-</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5.-</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6.-</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7.-</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SEGUN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NACIMIENTO DE LAS PRESTACIONES Y DETERMINACION DE LOS CREDITOS FISCAL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8.-</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9.-</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TERCERO</w:t>
      </w:r>
    </w:p>
    <w:p>
      <w:pPr>
        <w:pStyle w:val="Normal"/>
        <w:keepNext w:val="true"/>
        <w:numPr>
          <w:ilvl w:val="0"/>
          <w:numId w:val="0"/>
        </w:numPr>
        <w:spacing w:lineRule="auto" w:line="240" w:before="0" w:after="0"/>
        <w:jc w:val="center"/>
        <w:outlineLvl w:val="0"/>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DE LA EXTINCION DE LOS CREDITOS FISCAL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1.-</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4.-</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5.-</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6</w:t>
      </w:r>
      <w:r>
        <w:rPr>
          <w:rFonts w:eastAsia="Times New Roman" w:cs="Arial" w:ascii="Arial" w:hAnsi="Arial"/>
          <w:sz w:val="24"/>
          <w:szCs w:val="20"/>
          <w:lang w:val="es-ES_tradnl" w:eastAsia="es-ES"/>
        </w:rPr>
        <w:t>.-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7.-</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8.-</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9.-</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3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31.-</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3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3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34.-</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35.-</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36.-</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37.-</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38.-</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39.-</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4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41.-</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4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4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44.-</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pPr>
      <w:r>
        <w:rPr>
          <w:rFonts w:eastAsia="Times New Roman" w:cs="Arial" w:ascii="Arial" w:hAnsi="Arial"/>
          <w:b/>
          <w:sz w:val="24"/>
          <w:szCs w:val="20"/>
          <w:lang w:val="es-ES_tradnl" w:eastAsia="es-ES"/>
        </w:rPr>
        <w:t>ARTICULO *45</w:t>
      </w:r>
      <w:r>
        <w:rPr>
          <w:rFonts w:eastAsia="Times New Roman" w:cs="Arial" w:ascii="Arial" w:hAnsi="Arial"/>
          <w:sz w:val="24"/>
          <w:szCs w:val="20"/>
          <w:lang w:val="es-ES_tradnl" w:eastAsia="es-ES"/>
        </w:rPr>
        <w:t>.-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46.-</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ITULO TERC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DERECHOS Y OBLIGACIONES DE LOS SUJETO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PRIM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SUJETOS PASIVOS Y RESPONSABLES SOLIDARI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47.-</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48.-</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49.-</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5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pPr>
      <w:r>
        <w:rPr>
          <w:rFonts w:eastAsia="Times New Roman" w:cs="Arial" w:ascii="Arial" w:hAnsi="Arial"/>
          <w:b/>
          <w:sz w:val="24"/>
          <w:szCs w:val="20"/>
          <w:lang w:val="es-ES_tradnl" w:eastAsia="es-ES"/>
        </w:rPr>
        <w:t>ARTICULO *51.-</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5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5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54.-</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55.-</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56.-</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SEGUNDO</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AUTORIDAD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57.-</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58.-</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59.-</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6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61.-</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6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6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64.-</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65.-</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TERCERO</w:t>
      </w:r>
    </w:p>
    <w:p>
      <w:pPr>
        <w:pStyle w:val="Normal"/>
        <w:keepNext w:val="true"/>
        <w:numPr>
          <w:ilvl w:val="0"/>
          <w:numId w:val="0"/>
        </w:numPr>
        <w:spacing w:lineRule="auto" w:line="240" w:before="0" w:after="0"/>
        <w:jc w:val="center"/>
        <w:outlineLvl w:val="0"/>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DE LOS TERCER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66.-</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67.-</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68.-</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69.-</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ITULO CUAR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OMISIONE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PRIM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INFRACCION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7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71.-</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71 BIS.-</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7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7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SEGUND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AS SANCION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74.-</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TERCER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DE LA CONDONACION DE MULT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75.-</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76.-</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77.-</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78.-</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79.-</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CUART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DE LOS DELIT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8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81.-</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EFORMA VIGENT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8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8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84.-</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85.-</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86.-</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87.-</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88.-</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89.-</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ITULO QUIN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PROCEDIMIENTO ADMINISTRATIV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CAPITULO UNIC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9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Segundo Transitorio del Código Fiscal para el Estado de Morelos de 1995/12/19. POEM No. 3776 Sección Segunda de 1995/12/27. Vigencia: 1995/12/28.</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BRO SEGUN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INGRESOS TRIBUTARIO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ITULO PRIM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UNIC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DISPOSICIONES GENERA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91.-</w:t>
      </w:r>
      <w:r>
        <w:rPr>
          <w:rFonts w:eastAsia="Times New Roman" w:cs="Arial" w:ascii="Arial" w:hAnsi="Arial"/>
          <w:sz w:val="24"/>
          <w:szCs w:val="20"/>
          <w:lang w:val="es-ES_tradnl" w:eastAsia="es-ES"/>
        </w:rPr>
        <w:t xml:space="preserve"> Los ingresos que se establecen en este libro se regularán por lo que el mismo señale y en lo no previsto se aplicará supletoriamente el libro primero de esta Ley.</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92.-</w:t>
      </w:r>
      <w:r>
        <w:rPr>
          <w:rFonts w:eastAsia="Times New Roman" w:cs="Arial" w:ascii="Arial" w:hAnsi="Arial"/>
          <w:sz w:val="24"/>
          <w:szCs w:val="20"/>
          <w:lang w:val="es-ES_tradnl" w:eastAsia="es-ES"/>
        </w:rPr>
        <w:t xml:space="preserve"> Cuando en esta Ley se tomen como base para el pago de los créditos a cargo de los sujetos pasivos los ingresos, se entiende que quedan comprendidos tanto los que se perciban en efectivo como en especie, salvo declaración expresa en contrar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ITULO SEGUN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IMPUESTO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PRIMERO  DEROGAD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DEL IMPUESTO SOBRE TRASLACION DE DOMIN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3 del Decreto No. 93 de 1988/12/29. POEM No. 3415 de 1989/01/25. Vigencia: 1989/01/01.</w:t>
      </w:r>
    </w:p>
    <w:p>
      <w:pPr>
        <w:pStyle w:val="Normal"/>
        <w:spacing w:lineRule="auto" w:line="240" w:before="0" w:after="0"/>
        <w:jc w:val="both"/>
        <w:rPr/>
      </w:pPr>
      <w:r>
        <w:rPr>
          <w:rFonts w:eastAsia="Times New Roman" w:cs="Arial" w:ascii="Arial" w:hAnsi="Arial"/>
          <w:b/>
          <w:sz w:val="20"/>
          <w:szCs w:val="20"/>
          <w:lang w:val="es-ES_tradnl" w:eastAsia="es-ES"/>
        </w:rPr>
        <w:t>OBSERVACION.-</w:t>
      </w:r>
      <w:r>
        <w:rPr>
          <w:rFonts w:eastAsia="Times New Roman" w:cs="Arial" w:ascii="Arial" w:hAnsi="Arial"/>
          <w:sz w:val="20"/>
          <w:szCs w:val="20"/>
          <w:lang w:val="es-ES_tradnl" w:eastAsia="es-ES"/>
        </w:rPr>
        <w:t xml:space="preserve"> El presente Capítulo comprende del Artículo 93 al 107.</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gún el Artículo 3 del Decreto No. 93 de 1988/12/29. POEM No. 3415 sobre el tema de adquisición de inmuebles se aplicará lo dispuesto en el Capítulo III de la Ley General de Hacienda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9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s 2 y 3 del Decreto No. 93 de 1988/12/29. POEM No. 3415 de 1989/01/25. Vigencia: 1989/01/01.</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PRIMERO BIS</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IMPUESTOS DE LA PROPIEDAD INMOBILIARI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ON PRIMERA</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IMPUESTO PREDIAL</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Adicionado el Capítulo Primero,  la Sección  Primera y los artículos 93 BIS  a  93 BIS-12 por artículo Segundo del Decreto No. 587 de 1994/04/13. POEM No. 4014 de 1999/11/17. Vigencia 1999/11/1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 w:eastAsia="es-ES"/>
        </w:rPr>
        <w:t>ARTICULO *93 Bis</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val="es-ES" w:eastAsia="es-ES"/>
        </w:rPr>
        <w:t>Están obligados al pago del impuesto predial establecido en este capítulo las personas físicas y morales que sean propietari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propiedad sea controvertibl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3 Bis-1</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Los propietarios o poseedores a los que se refiere el artículo precedente, tienen la obligación de registrar y manifestar las modificaciones que sufra el inmueble y las construcciones adheridas al mism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3 Bis-2</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Es objeto del impuesto predial, la propiedad o posesión de predios ubicados dentro del territorio del Municipio, cualquiera que sea su uso o destin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3 Bis-3</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Para la aplicación de la tarifa señalada en el artículo 93 Bis-5 de esta Ley se equiparan los predios urbanos y rústicos a que se refiere la Ley de Catastr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3 Bis-4</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La base del impuesto es el valor catastral de los predios objeto del mism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valor Catastral, será determinado por la Dirección General de Catastro del Estado, de conformidad con las disposiciones que establece la Ley de Catastro y su Reglament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uando el avalúo catastral resulte inferior al avalúo bancario o el precio de enajenación, se considerará como el valor catastral el que resulte superior entre éstos tr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3 Bis-5</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El impuesto predial se calculará anualmente, aplicando al valor catastral la siguiente:</w:t>
      </w:r>
    </w:p>
    <w:p>
      <w:pPr>
        <w:pStyle w:val="Normal"/>
        <w:spacing w:lineRule="auto" w:line="240" w:before="0" w:after="0"/>
        <w:ind w:left="284" w:firstLine="708"/>
        <w:jc w:val="both"/>
        <w:rPr/>
      </w:pPr>
      <w:r>
        <w:rPr>
          <w:rFonts w:eastAsia="Times New Roman" w:cs="Arial" w:ascii="Arial" w:hAnsi="Arial"/>
          <w:sz w:val="24"/>
          <w:szCs w:val="20"/>
          <w:lang w:val="es-ES" w:eastAsia="es-ES"/>
        </w:rPr>
        <w:tab/>
        <w:tab/>
        <w:t xml:space="preserve">                   </w:t>
      </w:r>
      <w:r>
        <w:rPr>
          <w:rFonts w:eastAsia="Times New Roman" w:cs="Arial" w:ascii="Arial" w:hAnsi="Arial"/>
          <w:sz w:val="20"/>
          <w:szCs w:val="20"/>
          <w:lang w:val="es-ES" w:eastAsia="es-ES"/>
        </w:rPr>
        <w:t>TARIF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Predios Urban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Hasta 70,000</w:t>
        <w:tab/>
        <w:tab/>
        <w:tab/>
        <w:t>2/millar</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 Sobre el exced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70,000</w:t>
        <w:tab/>
        <w:tab/>
        <w:tab/>
        <w:tab/>
        <w:t>3/millar</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Predios Rústicos</w:t>
        <w:tab/>
        <w:tab/>
        <w:tab/>
        <w:t>2/millar</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Cuando se trate de predios ejidales y comunales, se estará a lo dispuesto por los artículos del 106 al 108 inclusive, de la Ley Federal de la reforma Agraria.</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3 Bis-6</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El impuesto predial se causará bimestralmente y deberá pagarse dentro del primer mes de cada bimestre. Durante los meses de Enero, Marzo, Mayo, Julio, Septiembre y Noviembr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Ayuntamientos podrán recibir de manera anticipada las contribuciones por concepto de pago del impuesto predial del ejercicio fiscal siguiente durante los meses de noviembre y diciembre de cada año, por lo cual los contribuyentes tendrán derecho a una reducción equivalente al porcentaje que anualmente se determine en la Ley de Ingresos del Municipio correspondi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 prohíbe a las administraciones municipales que hayan recibido el cobro anticipado del Impuesto Predial del ejercicio fiscal del año siguiente, ejercerlo o gastarlo en el ejercicio fiscal vig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Auditoría Superior de Fiscalización del Estado, vigilará que las administraciones municipales, cumplan con el contenido del presente artícul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violación a lo establecido en este artículo será sancionado por las autoridades y ordenamientos correspondientes.</w:t>
      </w:r>
    </w:p>
    <w:p>
      <w:pPr>
        <w:pStyle w:val="Normal"/>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18"/>
          <w:szCs w:val="18"/>
          <w:lang w:val="es-ES" w:eastAsia="es-ES"/>
        </w:rPr>
        <w:t xml:space="preserve"> </w:t>
      </w:r>
      <w:r>
        <w:rPr>
          <w:rFonts w:eastAsia="Times New Roman" w:cs="Arial" w:ascii="Arial" w:hAnsi="Arial"/>
          <w:sz w:val="20"/>
          <w:szCs w:val="20"/>
          <w:lang w:val="es-ES" w:eastAsia="es-ES"/>
        </w:rPr>
        <w:t xml:space="preserve">Reformado por artículo Único del Decreto No. 19 publicado en el Periódico Oficial “Tierra y Libertad” No. 5046 de fecha 2012/11/28. Vigencia 2012/11/2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Cuando se pague el impuesto predial anualmente durante el primer bimestre, los contribuyentes tendrán derecho a una reducción equivalente al porcentaje que anualmente se determine en la Ley de Ingresos del Municipio correspondi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obstante lo dispuesto por el primer párrafo de este artículo la cantidad que resulte de la tarifa que se señala en el inciso A) del artículo 93 Bis-5, se hará en una sola exhibición en el mes de enero de cada añ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3 Bis-7</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El valor catastral se actualizará cada dos años. Las autoridades fiscales deberán actualizarlo de conformidad con los procedimientos previstos en la Ley de Catastro, o bien por el contribuyente mediante los formatos que autorice la autoridad competente, Si es determinado el valor por el contribuyente, éste valor servirá de base de tributación y estará sujeto a comprobación de la autoridad catastral. Una vez iniciado el procedimiento por la autoridad catastral o por el contribuyente sólo procederá su actualización por el procedimiento optad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presentación por el contribuyente de los formatos a que se refiere el párrafo anterior se hará dentro del mes de enero del año inmediato anterior a la entrada en vigor del nuevo valor catastral, su incumplimiento dará lugar a que la autoridad fiscal establezca la sanción pecuniaria de conformidad con lo dispuesto en el título VI capítulo I del Código Fiscal para el Estado de Morel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contribuyente no podrá declarar un valor inferior al catastralmente registrado, salvo los casos previstos en la Ley de Catastr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3 Bis-8</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Los recibos de pago que se expidan, tratándose del impuesto predial, sólo tendrán efectos en relación con éste mismo impuesto y por el período que amparan, sin que sean prueba de que se hayan pagado bimestres de los cinco años anterior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recibos de pago por concepto del impuesto predial, no prejuzgan la propiedad del inmueble o su regularización inmobiliari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3 Bis-9</w:t>
      </w:r>
      <w:r>
        <w:rPr>
          <w:rFonts w:eastAsia="Times New Roman" w:cs="Arial" w:ascii="Arial" w:hAnsi="Arial"/>
          <w:sz w:val="24"/>
          <w:szCs w:val="20"/>
          <w:lang w:val="es-ES" w:eastAsia="es-ES"/>
        </w:rPr>
        <w:t xml:space="preserve">.- Derogado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Para que la autoridad Hacendaría Municipal pueda expedir certificados de no adeudo del impuesto predial, se requier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Que el predio esté al corriente en el pago del impuest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 Que el valor catastral no tenga una antigüedad  de más de dos años, y</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 Que no exista inconformidad alguna pendiente de resolver en relación con los avaluós y en general con las bases del impuesto predial.</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3 Bis-10</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En los casos de predios no registrados en la Dirección General de Catastro o de nuevas construcciones permanentes, de construcciones y de ampliaciones de construcciones permanentes y existentes, que no hayan sido manifestadas oportunamente por el contribuyente conforme a lo dispuesto por la Ley de Catastro, la autoridad Hacendaría Municipal, determinará el crédito fiscal omitido por cinco años atrás a la fecha posterior en cuyo caso la determinación se hará a partir de esa fecha en adela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in embargo, cuando el particular solicite el empadronamiento y declare el valor del predio o de las construcciones adheridas a él, sin que medie requerimiento de la autoridad fiscal, ésta determinará el crédito fiscal omitido hasta por cinco años anteriores a la fecha de la solicitud sin que causen multas y recargos. El valor declarado en la solicitud por el contribuyente será considerado como base de tributación y estará sujeto a verificación catastral.</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3 Bis-11</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Se prohibe a los notarios y corredores públicos autorizar, en forma definitiva, escrituras en que hagan constar los contratos o resoluciones judiciales o administrativas, cuyo objeto sean predios ubicados en el Municipio, mientras no se les sea exhibido certificado de no adeudo del impuesto predial, así como el recibo oficial del pago del impuesto predial al bimestre en que se efectúa la escritura respecto de dichos predi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93 Bis-12</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Los jueces, notarios, corredores públicos, en las oficinas públicas, las empresas fraccionadoras y los particulares, están obligados a proporcionar a la autoridad hacendaría municipal, dentro de un plazo de quince días hábiles, los datos relativos a los cambios que sufra la propiedad o posesión en virtud de los actos o contratos en que hayan interveni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cs="Arial" w:ascii="Arial" w:hAnsi="Arial"/>
          <w:b/>
          <w:sz w:val="24"/>
          <w:szCs w:val="24"/>
        </w:rPr>
        <w:t>ARTÍCULO *93 Ter.-</w:t>
      </w:r>
      <w:r>
        <w:rPr>
          <w:rFonts w:cs="Arial" w:ascii="Arial" w:hAnsi="Arial"/>
          <w:sz w:val="24"/>
          <w:szCs w:val="24"/>
        </w:rPr>
        <w:t xml:space="preserve"> Están obligados al pago del impuesto predial establecido en este Capítulo las personas físicas y morales que sean propietarias del suelo y Construcciones adheridas a él, independientemente de los derechos que sobre las Construcciones tenga un tercero. Los poseedores también están obligados al pago del impuesto predial por los inmuebles que posean, cuando no se conozca propietario o el derecho de propiedad sea controvertible.</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Segund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w w:val="90"/>
          <w:sz w:val="24"/>
          <w:szCs w:val="24"/>
          <w:lang w:val="es-ES" w:eastAsia="es-ES"/>
        </w:rPr>
      </w:pPr>
      <w:r>
        <w:rPr>
          <w:rFonts w:eastAsia="Times New Roman" w:cs="Arial" w:ascii="Arial" w:hAnsi="Arial"/>
          <w:w w:val="90"/>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93 Ter-1.-</w:t>
      </w:r>
      <w:r>
        <w:rPr>
          <w:rFonts w:cs="Arial" w:ascii="Arial" w:hAnsi="Arial"/>
          <w:sz w:val="24"/>
          <w:szCs w:val="24"/>
        </w:rPr>
        <w:t xml:space="preserve"> Los propietarios o poseedores a los que se refiere el artículo precedente, tienen la obligación de registrar y manifestar las modificaciones que sufra el inmueble y las Construcciones adheridas al mism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Segund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93 Ter-2.-</w:t>
      </w:r>
      <w:r>
        <w:rPr>
          <w:rFonts w:cs="Arial" w:ascii="Arial" w:hAnsi="Arial"/>
          <w:sz w:val="24"/>
          <w:szCs w:val="24"/>
        </w:rPr>
        <w:t xml:space="preserve"> Es objeto del impuesto  predial, la propiedad o posesión de predios ubicados dentro del territorio del Municipio, cualquiera que sea su uso o destin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Segund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93 Ter-3.-</w:t>
      </w:r>
      <w:r>
        <w:rPr>
          <w:rFonts w:cs="Arial" w:ascii="Arial" w:hAnsi="Arial"/>
          <w:sz w:val="24"/>
          <w:szCs w:val="24"/>
        </w:rPr>
        <w:t xml:space="preserve"> Para la aplicación de la tarifa señalada en el artículo 93 Ter-5 de esta Ley, se equiparan los predios urbanos y rústicos a que se refiere la Ley de Catastro Municipal para el Estado de Morel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Segund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93 Ter-4.-</w:t>
      </w:r>
      <w:r>
        <w:rPr>
          <w:rFonts w:cs="Arial" w:ascii="Arial" w:hAnsi="Arial"/>
          <w:sz w:val="24"/>
          <w:szCs w:val="24"/>
        </w:rPr>
        <w:t xml:space="preserve"> La base del impuesto es el valor catastral de los predios objet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alor catastral, será determinado por la dependencia del Catastro Municipal, de conformidad con las disposiciones que establece la Ley de Catastro Municipal para el Estado de Morelos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Avalúo Catastral resulte inferior al Avalúo Bancario o al precio de enajenación, se considerará como valor catastral el que resulte superior entre est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Segund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93 Ter-5.-</w:t>
      </w:r>
      <w:r>
        <w:rPr>
          <w:rFonts w:cs="Arial" w:ascii="Arial" w:hAnsi="Arial"/>
          <w:sz w:val="24"/>
          <w:szCs w:val="24"/>
        </w:rPr>
        <w:t xml:space="preserve"> El Impuesto Predial se calculará anualmente, aplicando al valor catastral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center"/>
        <w:rPr>
          <w:rFonts w:ascii="Arial" w:hAnsi="Arial" w:cs="Arial"/>
          <w:sz w:val="24"/>
          <w:szCs w:val="24"/>
        </w:rPr>
      </w:pPr>
      <w:r>
        <w:rPr>
          <w:rFonts w:cs="Arial" w:ascii="Arial" w:hAnsi="Arial"/>
          <w:sz w:val="24"/>
          <w:szCs w:val="24"/>
        </w:rPr>
        <w:t>TARIF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dios Urba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Hasta 70,000                                    2/mill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obre el exced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70,000                                                 3/mil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dios Rústicos                               2/mil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ndo se trate de predios ejidales y comunales, se estará a lo dispuesto por los artículos del 106 al 108 inclusive, de la Ley Federal de la Reforma Agrari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Segund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93 Ter-6.-</w:t>
      </w:r>
      <w:r>
        <w:rPr>
          <w:rFonts w:cs="Arial" w:ascii="Arial" w:hAnsi="Arial"/>
          <w:sz w:val="24"/>
          <w:szCs w:val="24"/>
        </w:rPr>
        <w:t xml:space="preserve"> El impuesto predial se causará bimestralmente y deberá de pagarse dentro del primer mes de cada bimestre, durante los meses de enero, marzo, mayo, julio, septiembre y novie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pague el impuesto predial anualmente durante el primer bimestre, los contribuyentes tendrán derecho a una reducción equivalente al porcentaje que anualmente se determine en la Ley de Ingresos del Municipio correspondiente.</w:t>
      </w:r>
    </w:p>
    <w:p>
      <w:pPr>
        <w:pStyle w:val="Normal"/>
        <w:spacing w:lineRule="auto" w:line="240" w:before="0" w:after="0"/>
        <w:jc w:val="both"/>
        <w:rPr>
          <w:rFonts w:ascii="Arial" w:hAnsi="Arial" w:cs="Arial"/>
          <w:w w:val="90"/>
          <w:sz w:val="24"/>
          <w:szCs w:val="24"/>
        </w:rPr>
      </w:pPr>
      <w:r>
        <w:rPr>
          <w:rFonts w:cs="Arial" w:ascii="Arial" w:hAnsi="Arial"/>
          <w:w w:val="9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o dispuesto por el primer párrafo de este artículo, la cantidad que resulte de la tarifa que se señala en el inciso a), del artículo 93 Ter-5, se hará en una sola exhibición en el mes de enero de cada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yuntamientos podrán recibir de manera anticipada las contribuciones que por concepto de pago del impuesto predial del Ejercicio Fiscal siguiente durante los meses de noviembre y diciembre de cada año, por lo cual los contribuyentes tendrán derecho a una reducción equivalente al porcentaje que anualmente se determine en la Ley de ingresos del Municipi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rohíbe a las administraciones Municipales que hayan recibido el cobro anticipado del impuesto predial del ejercicio fiscal del año siguiente, ejercerlo o gastarlo en el ejercicio fiscal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w w:val="90"/>
          <w:sz w:val="24"/>
          <w:szCs w:val="24"/>
        </w:rPr>
        <w:t xml:space="preserve">La </w:t>
      </w:r>
      <w:r>
        <w:rPr>
          <w:rFonts w:cs="Arial" w:ascii="Arial" w:hAnsi="Arial"/>
          <w:sz w:val="24"/>
          <w:szCs w:val="24"/>
        </w:rPr>
        <w:t>Auditoría Superior de Fiscalización del Estado, vigilará que las Administraciones Municipales cumplan con el contenido d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olación a lo establecido en este artículo será sancionada por las autoridades y ordenamientos correspondient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Segundo del Decreto No. 952 publicado en el Periódico Oficial “Tierra y Libertad” No. 5139 de fecha 2013/11/06. Vigencia 2013/11/07.</w:t>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93 Ter-7.- </w:t>
      </w:r>
      <w:r>
        <w:rPr>
          <w:rFonts w:cs="Arial" w:ascii="Arial" w:hAnsi="Arial"/>
          <w:sz w:val="24"/>
          <w:szCs w:val="24"/>
        </w:rPr>
        <w:t>El valor catastral se actualizará cada dos años. Las Autoridades Fiscales deberán actualizarlo de conformidad con lo previsto en la Ley de Catastro Municipal para el Estado de Morelos, o bien por el contribuyente, mediante los formatos que autorice la autoridad competente. Si es determinado el valor por el contribuyente, este valor servirá de base de tributación y estará sujeto a comprobación de la Autoridad Catastral. Una vez iniciado el procedimiento por la autoridad catastral o por el contribuyente, sólo procederá su actualización por el procedimiento op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esentación por el contribuyente de los formatos a que se refiere el párrafo anterior, se hará dentro del mes de enero del año inmediato anterior a la entrada en vigor del nuevo valor catastral; su incumplimiento dará lugar a que la autoridad fiscal establezca la sanción pecuniaria de conformidad con lo dispuesto en el Título VI, Capítulo I, del Código Fiscal para el Estado de Morelos.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El contribuyente no podrá declarar un valor inferior al catastralmente registrado salvo los casos previstos en la Ley de Catastro Municipal para el Estado Morelos.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Segundo del Decreto No. 952 publicado en el Periódico Oficial “Tierra y Libertad” No. 5139 de fecha 2013/11/06. Vigencia 2013/11/07.</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93 Ter-8.-</w:t>
      </w:r>
      <w:r>
        <w:rPr>
          <w:rFonts w:cs="Arial" w:ascii="Arial" w:hAnsi="Arial"/>
          <w:sz w:val="24"/>
          <w:szCs w:val="24"/>
        </w:rPr>
        <w:t xml:space="preserve"> Los recibos de pago que se expidan, tratándose del impuesto predial, sólo tendrán efectos en relación con este mismo impuesto y el período que amparan, sin que sean prueba de que se hayan pagado bimestres de los cinco años anterior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os recibos de pago por concepto del impuesto predial, no prejuzgan la propiedad del inmueble o su regularización inmobiliari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Segund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93 Ter-9.-</w:t>
      </w:r>
      <w:r>
        <w:rPr>
          <w:rFonts w:cs="Arial" w:ascii="Arial" w:hAnsi="Arial"/>
          <w:sz w:val="24"/>
          <w:szCs w:val="24"/>
        </w:rPr>
        <w:t xml:space="preserve"> Para que la autoridad hacendaria Municipal pueda expedir certificados de no adeudo del impuesto predial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Que el predio esté al corriente en el pago del im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Que el valor catastral no tenga una antigüedad de más de dos añ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Que no exista inconformidad alguna pendiente de resolver en relación con avalúos y, en general, con las bases del impuesto predial.</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Segund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93 Ter-10.-</w:t>
      </w:r>
      <w:r>
        <w:rPr>
          <w:rFonts w:cs="Arial" w:ascii="Arial" w:hAnsi="Arial"/>
          <w:sz w:val="24"/>
          <w:szCs w:val="24"/>
        </w:rPr>
        <w:t xml:space="preserve"> En los casos de predios no registrados en la Dependencia del Catastro Municipal, o de nuevas Construcciones permanentes, Construcciones y de Ampliaciones de Construcciones permanentes ya existentes, que no hayan sido manifestadas oportunamente por el contribuyente conforme a lo dispuesto por la Ley de Catastro Municipal para el Estado de Morelos, la autoridad hacendaria Municipal, determinará el crédito fiscal omitido por 5 años atrás a la fecha del conocimiento de tales hechos, salvo que el interesado pruebe que datan de fecha posterior, en cuyo caso la determinación se hará a partir de esa fecha en adel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cuando el particular solicite el empadronamiento y declare el valor del predio o de las Construcciones adheridas a él, sin que medie requerimiento de la autoridad fiscal, ésta determinará el crédito fiscal omitido hasta por cinco años anteriores a la fecha de la solicitud sin que causen multas y recargos. El valor declarado en la solicitud por el contribuyente será considerado como base de tributación  y estará  sujeto a verificación catastral.</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Segund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ICULO *93 Ter-11.-</w:t>
      </w:r>
      <w:r>
        <w:rPr>
          <w:rFonts w:cs="Arial" w:ascii="Arial" w:hAnsi="Arial"/>
          <w:sz w:val="24"/>
          <w:szCs w:val="24"/>
        </w:rPr>
        <w:t xml:space="preserve"> Se prohíbe a los notarios autorizar, en forma definitiva, escritura en que hagan constar los contratos o resoluciones judiciales o administrativas, cuyo objeto sean predios ubicados en el Municipio, mientras no les sea exhibido certificado de no adeudo del impuesto predial, así como el recibo oficial de pago del  impuesto predial al bimestre en que se efectúa la escritura respecto de dichos predi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Segund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b/>
          <w:sz w:val="24"/>
          <w:szCs w:val="24"/>
        </w:rPr>
        <w:t>ARTICULO *93 Ter-12.-</w:t>
      </w:r>
      <w:r>
        <w:rPr>
          <w:rFonts w:cs="Arial" w:ascii="Arial" w:hAnsi="Arial"/>
          <w:sz w:val="24"/>
          <w:szCs w:val="24"/>
        </w:rPr>
        <w:t xml:space="preserve"> Los Jueces, Notarios, las Oficinas Públicas, Empresas Fraccionadoras y los particulares, están obligados a proporcionar a la autoridad hacendaria Municipal, dentro de un plazo de quince días hábiles, los datos relativos a los cambios que sufra la propiedad o posesión en virtud de los actos o contratos en que hayan interveni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Segund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_tradnl" w:eastAsia="es-ES"/>
        </w:rPr>
        <w:t>ARTICULO *94.-</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s 2 y 3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pPr>
      <w:r>
        <w:rPr>
          <w:rFonts w:eastAsia="Times New Roman" w:cs="Arial" w:ascii="Arial" w:hAnsi="Arial"/>
          <w:b/>
          <w:sz w:val="24"/>
          <w:szCs w:val="20"/>
          <w:lang w:val="es-ES" w:eastAsia="es-ES"/>
        </w:rPr>
        <w:t>*SECCION SEGUNDA</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DEL IMPUESTO SOBRE ADQUISICION DE BIENES INMUEBL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Adicionada la Sección Segunda y los artículos 94 BIS a 94 Bis-12 por Decreto No. 587 de 1999/04/13 POEM  No. 4014 de 1999/11/17. Vigencia: 1989/11/18.</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4 Bis</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Están obligados al pago del Impuesto Sobre Adquisición de Bienes Inmuebles establecido en esta Ley, las personas físicas o morales que adquieran inmuebles que consistan en la superficie de terreno y la de construcción, en su caso, ubicados en el Municipio, así como los derechos relacionados con los mismos a que esta Ley se refiere. El impuesto se calculará aplicando el valor del inmueble la tasa del dos por cient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ICULO *94 Bis-1</w:t>
      </w:r>
      <w:r>
        <w:rPr>
          <w:rFonts w:eastAsia="Times New Roman" w:cs="Arial" w:ascii="Arial" w:hAnsi="Arial"/>
          <w:sz w:val="24"/>
          <w:szCs w:val="20"/>
          <w:lang w:val="es-ES" w:eastAsia="es-ES"/>
        </w:rPr>
        <w:t xml:space="preserve">.- Derogado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Para los efectos de esta sección, se entiende por adquisición la que se derive d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Todos los actos por el que se transmita la propiedad, incluyendo la donación, la que ocurra por causa de muerte, la aportación a toda clase de asociaciones o sociedades, las que realicen al constituir la copropiedad o la sociedad conyugal;</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La compraventa en la que el vendedor se reserve la nuda propiedad, aún cuando la transferencia de ésta, opere con posterioridad;</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La promesa de adquirir, cuando el futuro comprador entre en posesión de los bienes o el futuro vendedor reciba el precio de la venta o parte de él, antes de que se celebre el contrato prometido o cuando se pacte alguna de estas circunstanci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La cesión de derechos del comprador o del futuro comprador en los casos de las fracciones II y III que anteceden, respectivam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Fusión de sociedad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La dación en pago y la liquidación, reducción de capital, pago en especie, de remates, utilidades o dividendos de asociaciones o sociedades civiles o mercantil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 Transmitir la nuda propiedad;</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I.- La que se derive de toda resolución judicial o administrativa de adjudicación de inmuebl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X.- La cesión de derechos del heredero, legatario o copropietario, así como la renuncia de la herencia o legado efectuada después de la declaratoria de herederos o legatari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 Toda afectación en Fideicomis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 Toda adquisición por arrendamiento financier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I.- La división de la copropiedad y la división de la sociedad conyugal por la parte que se adquiere en demasía del por ciento que le correspondía al copropietario o cónyuge; y</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II.- La celebración del contrato de permuta, en cuyo caso se considerará que se efectúan dos adquisicion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4 Bis-2</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El valor del inmueble que se considerará para los efectos del artículo 94 Bis de esta Ley, será el que resulte más alto de entre el valor de la adquisición, el valor catastral y el valor que resulte del avalúo practicado por persona o institución autorizad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 determinación del valor del inmueble, se incluirá el valor de las construcciones que en su caso tenga, independientemente de los derechos que sobre éstas tengan terceras person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uando no se pacte precio, el impuesto se calculará con base en el avalúo que practique persona autorizada por la Tesorería Municipal de la demarcación correspondi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Tesorerías Municipales, establecerá las reglas de carácter general para la practica de avalúos. Para  los efectos de este impuesto, los avalúos que se emitan tendrán vigencia de seis meses, contados a partir de la fecha que se realicen. No producirán efectos fiscales los avalúos que reúnan los requisitos a que se refiere este artícul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4 Bís-3</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Los Municipios, por conducto de las autoridades fiscales, se reservan el derecho de revisar los avalúos que se emitan por la celebración de los actos que grava esta Ley. En consecuencia, las autoridades fiscales quedan facultadas para practicas u ordenar se practique avalúo sobre el o los inmuebles materia de los actos debiendo referirlo a la fecha de celebración, este nuevo avalúo deberá ser tomado en cuenta por la autoridad fiscal y prevalecerá sobre los avalúos anteriores y aún sobre el precio pactado en los siguientes cas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Cuando el valor que resultante de dicho acto de fiscalización exceda en más de un diez por ciento de aquel o aquellos que hayan servido originalmente para determinar la base gravable de este impuesto, la autoridad fiscal con base en el nuevo avalúo procederá a determinar las diferencias del impuesto que resulten.</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 Cuando por el avalúo practicado, ordenado o tomado en consideración por las autoridades fiscales, resulten diferencias de impuesto, los fedatarios no serán responsables solidarios por las mismas, siempre y cuando el avalúo original no hubiere sido tramitado por dichos fedatari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4 Bis-4</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El pago de este impuesto se deberá hacer mediante declaración, en las formas que para el efecto apruebe la Tesorería Municipal de la demarcación correspondiente, las cuales se presentarán dentro de los quince días hábiles siguientes a aquel en que se realice cualquiera de los supuestos que a continuación se señalan:</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cuando se adquiera la nuda propiedad;</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A la Adjudicación de los bienes de la sucesión o a los tres años de la muerte del autor de la misma, si transcurrido dicho plazo no se hubiera llevado a cabo la adjudicación, así como al cederse los derechos hereditarios o al enajenarse bienes de la sucesión. En estos dos últimos casos, el impuesto correspondiente a la adquisición por causa de muerte, se causará en el momento en que se cauce por el cesionario o por el adquiri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cuando se afecten inmuebles en fideicomis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Cuando se elija la opción terminal en el contrato de arrendamiento financier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Tratándose de resoluciones judiciales o administrativas de adjudicación de inmuebles, a partir de la orden de inscripción o de la protocolización de la escritur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En los contratos de compraventa, a partir de la celebració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4 Bis-5</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En las adquisiciones que se hagan constar en escritura pública, los notarios, corredores y demás fedatarios que por disposición legal tengan funciones notariales, calcularán el impuesto bajo su responsabilidad por cada uno de los actos que consignen, lo que harán constar en la escritura y lo enterarán mediante declaración en la Tesorería Municipal que corresponda a la ubicación del inmuebl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os demás casos, los contribuyentes pagarán el impuesto mediante declaración ante la Tesorería Municipal que corresponda a la ubicación del inmuebl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4 Bis-6</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Se presentará declaración por todas las adquisiciones aún cuando no haya impuesto a entera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4 Bis-7</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Las obligaciones a cargo del contribuyente derivadas de este impuesto y sus accesorios, se extinguen en un plazo de cinco años, contados a partir del día siguiente de aquel en el que el Municipio tenga conocimiento por conducto de las autoridades fiscal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94 Bis-8</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Son sujetos de este impuest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 El adquirente de el o los inmuebles a través de cualquiera de las figuras jurídicas señaladas en el artículo 94 Bis-1 de esta Ley.</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El enajenante, cedente, donante prominente vendedor, el portante del inmueble en su caso, el deudor en caso de daciones en pago, el administrador liquidador o interventor , el usufructuario, el nudo propietario, las sucesiones por conducto de su albacea, el copropietario y el cónyuge que por virtud de tal constitución, división o disolución de la sociedad conyugal decrezca o extinga sus derechos, los permutantes así como la fiduciaria, en el caso de fideicomiso y el fedatario, este último en el caso de que no entere el impuest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4 Bis-9</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Cuando la adquisición de bienes inmuebles se produzca por resoluciones de autoridades no ubicadas en el Estado de Morelos, el pago del impuesto se hará dentro de los veinte días hábiles siguientes a la fecha en que se haya formalizado la adquisición ante fedatari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4 Bis-10</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No causarán este impuest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Las adquisiciones de inmuebles que haga la Federación, el Distrito Federal, los Estados y los Municipios, para formar parte de los bienes del dominio públic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La adjudicación de bienes por disolución de la sociedad conyugal, siempre que no crezca el por ciento que originalmente les correspondía a los cónyuges y que se acredite que estos bienes fueron adquiridos bajo este régimen;</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La disolución o división de la copropiedad, siempre que las partes adjudicadas no excedan de las porciones que proindiviso correspondían a cada uno de los copropietari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Los actos o contratos traslativos de dominio en los que intervenga una institución u organismo creado  por el Estado para promover la vivienda como adquirente por lo que a ellas se refier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4 Bis-11</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Los fedatarios no podrán autorizar definitivamente las escrituras en que consten los actos que grava esta Ley, hasta en tanto no les sea devuelta, por la autoridad competente, la declaración en que se manifestó la operación o se realizó el pago del impuesto a que esta sección se refiere, según sea el cas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94 Bis-12</w:t>
      </w:r>
      <w:r>
        <w:rPr>
          <w:rFonts w:eastAsia="Times New Roman" w:cs="Arial" w:ascii="Arial" w:hAnsi="Arial"/>
          <w:sz w:val="24"/>
          <w:szCs w:val="20"/>
          <w:lang w:val="es-ES" w:eastAsia="es-ES"/>
        </w:rPr>
        <w:t>.- Derog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Primero del Decreto No. 952 publicado en el Periódico Oficial “Tierra y Libertad” No. 5139 de fecha 2013/11/06. Vigencia 2013/11/07. </w:t>
      </w:r>
      <w:r>
        <w:rPr>
          <w:rFonts w:cs="Arial" w:ascii="Arial" w:hAnsi="Arial"/>
          <w:b/>
          <w:sz w:val="20"/>
          <w:szCs w:val="20"/>
        </w:rPr>
        <w:t xml:space="preserve">Antes decía: </w:t>
      </w:r>
      <w:r>
        <w:rPr>
          <w:rFonts w:eastAsia="Times New Roman" w:cs="Arial" w:ascii="Arial" w:hAnsi="Arial"/>
          <w:sz w:val="20"/>
          <w:szCs w:val="20"/>
          <w:lang w:val="es-ES" w:eastAsia="es-ES"/>
        </w:rPr>
        <w:t>El Registro Público de la Propiedad y del Comercio no registrará la operación traslativa de dominio, si no se le exhibe el documento que contenga la declaración de este impuesto, debidamente sellado por la autoridad fiscal respectiv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4 Ter.-</w:t>
      </w:r>
      <w:r>
        <w:rPr>
          <w:rFonts w:eastAsia="Times New Roman" w:cs="Arial" w:ascii="Arial" w:hAnsi="Arial"/>
          <w:sz w:val="24"/>
          <w:szCs w:val="20"/>
          <w:lang w:val="es-ES" w:eastAsia="es-ES"/>
        </w:rPr>
        <w:t xml:space="preserve"> Son sujetos obligados al pago del Impuesto Sobre Adquisición de Bienes Inmuebles establecido en esta Ley, las personas físicas y morales que adquieran inmuebles que consistan en el suelo, en las Construcciones en su caso, ubicados en el Municipio, así como los derechos relacionados con los mismos a que esta Ley se refiere. El impuesto se calculará aplicando al valor del inmueble la tasa del dos por cient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Tercer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4 Ter-1.-</w:t>
      </w:r>
      <w:r>
        <w:rPr>
          <w:rFonts w:eastAsia="Times New Roman" w:cs="Arial" w:ascii="Arial" w:hAnsi="Arial"/>
          <w:sz w:val="24"/>
          <w:szCs w:val="20"/>
          <w:lang w:val="es-ES" w:eastAsia="es-ES"/>
        </w:rPr>
        <w:t xml:space="preserve"> Para los efectos de esta Sección, se entiende por adquisición la que se derive d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Todos los actos por los que se trasmita la propiedad, incluyendo la donación, la que ocurra por causa de muerte, la aportación a toda  clase de asociaciones o sociedades, las que se realicen al constituir la copropiedad o la sociedad conyugal;</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compraventa en la que el comprador se reserve la nuda propiedad, aun cuando la trasferencia de ésta opere con posterioridad;</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 promesa de adquirir, cuando el futuro comprador entre en posesión de los bienes o el futuro vendedor reciba el precio de la venta o parte de él, antes de que celebre el contrato prometido o cuando se pacte alguna de estas circunstancia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 cesión de derechos del comprador o del futuro comprador en los casos de las fracciones II y III que anteceden, respectivamente;</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Fusión de sociedade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La dación en pago y la liquidación, reducción de capital, pago en especie, remates, utilidades o dividendos de asociaciones o sociedades civiles o mercantile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Transmitir la nuda propiedad;</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La que se derive de toda resolución judicial o administrativa de adjudicación de inmueble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La cesión de derechos del heredero, legatario o copropietario, así como la renuncia de la herencia o legado efectuada después de la declaratoria de herederos o legatari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Las que se realizan a través del Fideicomiso, en los siguientes casos:</w:t>
      </w:r>
    </w:p>
    <w:p>
      <w:pPr>
        <w:pStyle w:val="Normal"/>
        <w:autoSpaceDE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n el acto en el que el fideicomitente designa o se obliga a designar fideicomisario diverso de él y siempre que no tenga derecho a readquirir del fiduciario los bienes.</w:t>
      </w:r>
    </w:p>
    <w:p>
      <w:pPr>
        <w:pStyle w:val="Normal"/>
        <w:autoSpaceDE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 el acto en el que el fideicomitente pierde el derecho a readquirir los bienes del fiduciario, si se hubiera reservado tal derech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fideicomitente reciba certificados de participación por los bienes que afecte en fideicomiso, se considerarán enajenados esos bienes al momento en que el fideicomitente reciba los certificados, salvo que se trate de acciones.</w:t>
      </w:r>
    </w:p>
    <w:p>
      <w:pPr>
        <w:pStyle w:val="Normal"/>
        <w:autoSpaceDE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esión de los derechos que se tengan sobre los bienes afectos al fideicomiso, en cualquiera de los siguientes momentos:</w:t>
      </w:r>
    </w:p>
    <w:p>
      <w:pPr>
        <w:pStyle w:val="Normal"/>
        <w:autoSpaceDE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Normal"/>
        <w:autoSpaceDE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 el acto en que el fideicomitente ceda sus derechos aún si entre éstos se incluye el de que los bienes se transmitan a su favor.</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Normal"/>
        <w:spacing w:lineRule="auto" w:line="240" w:before="0" w:after="0"/>
        <w:ind w:left="284" w:hanging="0"/>
        <w:jc w:val="both"/>
        <w:rPr/>
      </w:pPr>
      <w:r>
        <w:rPr>
          <w:rFonts w:eastAsia="Times New Roman" w:cs="Arial" w:ascii="Arial" w:hAnsi="Arial"/>
          <w:sz w:val="24"/>
          <w:szCs w:val="24"/>
          <w:lang w:val="es-ES" w:eastAsia="es-ES"/>
        </w:rPr>
        <w:t>XI.- Toda adquisición por arrendamiento financier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II.- La extinción de la copropiedad y la disolución de la sociedad conyugal por la parte que se adquiere en demasía del por ciento que le correspondía al copropietario o cónyuge; y                                                        </w:t>
      </w:r>
    </w:p>
    <w:p>
      <w:pPr>
        <w:pStyle w:val="Normal"/>
        <w:spacing w:lineRule="auto" w:line="240" w:before="0" w:after="0"/>
        <w:ind w:left="284" w:hanging="0"/>
        <w:jc w:val="both"/>
        <w:rPr/>
      </w:pPr>
      <w:r>
        <w:rPr>
          <w:rFonts w:eastAsia="Times New Roman" w:cs="Arial" w:ascii="Arial" w:hAnsi="Arial"/>
          <w:sz w:val="24"/>
          <w:szCs w:val="24"/>
          <w:lang w:val="es-ES" w:eastAsia="es-ES"/>
        </w:rPr>
        <w:t>XIII.- La celebración del contrato de permuta, en cuyo caso se considerará que se efectúan dos Adquisicion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w:t>
      </w:r>
      <w:r>
        <w:rPr>
          <w:rFonts w:eastAsia="Times New Roman" w:cs="Arial" w:ascii="Arial" w:hAnsi="Arial"/>
          <w:bCs/>
          <w:sz w:val="20"/>
          <w:szCs w:val="20"/>
          <w:shd w:fill="FFFFFF" w:val="clear"/>
          <w:lang w:val="es-ES" w:eastAsia="es-ES"/>
        </w:rPr>
        <w:t xml:space="preserve">eformada la fracción X, por artículo único del Decreto No. 128, publicado en el Periódico Oficial “Tierra y Libertad” No. 5368 de fecha 2016/02/10. Vigencia: 2016/01/01. </w:t>
      </w:r>
      <w:r>
        <w:rPr>
          <w:rFonts w:eastAsia="Times New Roman" w:cs="Arial" w:ascii="Arial" w:hAnsi="Arial"/>
          <w:b/>
          <w:bCs/>
          <w:sz w:val="20"/>
          <w:szCs w:val="20"/>
          <w:shd w:fill="FFFFFF" w:val="clear"/>
          <w:lang w:val="es-ES" w:eastAsia="es-ES"/>
        </w:rPr>
        <w:t>Antes decía:</w:t>
      </w:r>
      <w:r>
        <w:rPr>
          <w:rFonts w:eastAsia="Times New Roman" w:cs="Arial" w:ascii="Arial" w:hAnsi="Arial"/>
          <w:bCs/>
          <w:sz w:val="20"/>
          <w:szCs w:val="20"/>
          <w:shd w:fill="FFFFFF" w:val="clear"/>
          <w:lang w:val="es-ES" w:eastAsia="es-ES"/>
        </w:rPr>
        <w:t xml:space="preserve"> </w:t>
      </w:r>
      <w:r>
        <w:rPr>
          <w:rFonts w:eastAsia="Times New Roman" w:cs="Arial" w:ascii="Arial" w:hAnsi="Arial"/>
          <w:sz w:val="20"/>
          <w:szCs w:val="20"/>
          <w:lang w:val="es-ES" w:eastAsia="es-ES"/>
        </w:rPr>
        <w:t>X.- Toda afectación en Fideicomis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Tercer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4 Ter-2.-</w:t>
      </w:r>
      <w:r>
        <w:rPr>
          <w:rFonts w:eastAsia="Times New Roman" w:cs="Arial" w:ascii="Arial" w:hAnsi="Arial"/>
          <w:sz w:val="24"/>
          <w:szCs w:val="20"/>
          <w:lang w:val="es-ES" w:eastAsia="es-ES"/>
        </w:rPr>
        <w:t xml:space="preserve"> El valor del inmueble que se considerará para los efectos del artículo 94 Ter de esta Ley, será el que resulte más alto de entre el valor de la adquisición, el valor catastral y el valor que resulte del avalúo practicado por persona o institución autorizada.</w:t>
      </w:r>
    </w:p>
    <w:p>
      <w:pPr>
        <w:pStyle w:val="Normal"/>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la determinación del valor del inmueble, se incluirá el valor de Construcciones que en su caso tenga, independientemente de los derechos que sobre éstas tengan terceras personas. </w:t>
      </w:r>
    </w:p>
    <w:p>
      <w:pPr>
        <w:pStyle w:val="Normal"/>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uando no se pacte precio, el impuesto se calculará sobre el valor más alto entre el valor catastral y el valor que resulte del avalúo practicado por persona o institución autorizada.   </w:t>
      </w:r>
    </w:p>
    <w:p>
      <w:pPr>
        <w:pStyle w:val="Normal"/>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s Tesorerías Municipales, establecerán las reglas de carácter general para práctica de avalúos. Para los efectos de este impuesto, los avalúos que se emitan tendrán vigencia de seis meses, contados a partir de la fecha que se realicen. No producirán efectos fiscales los avalúos que no reúnan los requisitos a que refiere este artículo.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Tercero del Decreto No. 952 publicado en el Periódico Oficial “Tierra y Libertad” No. 5139 de fecha 2013/11/06. Vigencia 2013/11/07.</w:t>
      </w:r>
    </w:p>
    <w:p>
      <w:pPr>
        <w:pStyle w:val="Normal"/>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4 Ter-3.-</w:t>
      </w:r>
      <w:r>
        <w:rPr>
          <w:rFonts w:eastAsia="Times New Roman" w:cs="Arial" w:ascii="Arial" w:hAnsi="Arial"/>
          <w:sz w:val="24"/>
          <w:szCs w:val="20"/>
          <w:lang w:val="es-ES" w:eastAsia="es-ES"/>
        </w:rPr>
        <w:t xml:space="preserve"> Los Municipios, por conducto de las autoridades fiscales, se reservan el derecho de revisar los avalúos que se emitan por la celebración de los actos que grava esta Ley. En consecuencia las autoridades fiscales quedan facultadas para practicar u ordenar se practique avalúo sobre el o los inmuebles materia de los actos debiendo referirlo a la fecha de celebración; este nuevo avalúo deberá ser tomado en cuenta por la autoridad fiscal y prevalecerá sobre los avalúos anteriores y aun sobre el precio pactado en los siguientes cas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Cuando el valor resultante de dicho acto de fiscalización exceda en más de un diez por ciento de aquel o aquellos que hayan servido originalmente para determinar la base gravable de este impuesto, la autoridad fiscal con base en el nuevo avalúo procederá a determinar Ias diferencias del impuesto que resulten.</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Cuando por el avalúo practicado, ordenado o tomado en consideración por las Autoridades Fiscales, resulten diferencias de impuesto, los fedatarios no serán responsables solidarios por las mismas, siempre y cuando el avalúo original no hubiere sido tramitado por dichos fedatari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Tercer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4 Ter-4.-</w:t>
      </w:r>
      <w:r>
        <w:rPr>
          <w:rFonts w:eastAsia="Times New Roman" w:cs="Arial" w:ascii="Arial" w:hAnsi="Arial"/>
          <w:sz w:val="24"/>
          <w:szCs w:val="20"/>
          <w:lang w:val="es-ES" w:eastAsia="es-ES"/>
        </w:rPr>
        <w:t xml:space="preserve"> El pago de este impuesto se deberá hacer mediante declaración, en las formas que para el efecto apruebe la Tesorería Municipal de la demarcación correspondiente, las cuales se presentarán dentro de los quince días hábiles siguientes a aquél en que se realice cualquiera de los supuestos que a continuación se señalan:   </w:t>
      </w:r>
    </w:p>
    <w:p>
      <w:pPr>
        <w:pStyle w:val="Normal"/>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uando se adquiera la nuda propiedad;</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A la adjudicación de los bienes de Ia sucesión o a los tres años de la muerte del autor de la misma, si transcurrido dicho plazo no se hubiera llevado a cabo la adjudicación, así como al cederse los derechos hereditarios o el enajenarse bienes de la sucesión. En estos últimos casos el impuesto correspondiente a la adquisición por causa de muerte, se causará en el momento en que se realice la cesión o la enajenación, independientemente de que se cause por el cesionario o por el adquiriente;</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Cuando se afecten inmuebles en fideicomis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Cuando se elija la opción terminal en el contrato de arrendamiento financier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Tratándose de resoluciones judiciales o administrativas de adjudicación de inmuebles, a partir de la orden de inscripción o de la protocolización de escritura;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En los contratos de compraventa, a partir de la celebración.</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Tercer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94 Ter-5. </w:t>
      </w:r>
      <w:r>
        <w:rPr>
          <w:rFonts w:eastAsia="Times New Roman" w:cs="Arial" w:ascii="Arial" w:hAnsi="Arial"/>
          <w:sz w:val="24"/>
          <w:szCs w:val="20"/>
          <w:lang w:val="es-ES" w:eastAsia="es-ES"/>
        </w:rPr>
        <w:t>En las adjudicaciones que se hagan constar en escritura pública, los notarios y quien por disposición legal tengan funciones notariales, calcularán el impuesto bajo su responsabilidad por cada uno de los actos que consignen, lo que harán constar en Ia escritura y lo enterarán mediante declaración en la Tesorería Municipal que corresponda a la ubicación del inmuebl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contribuyentes que adquieran un inmueble cuyo valor no exceda al equivalente a 365 días de Salario Mínimo General Vigente en el Estado de Morelos, en el momento de la operación, pagarán el impuesto mediante declaración ante la Tesorería Municipal, acreditando lo establecido en el artículo 1805 del Código Civil para el Estado Libre y Soberano de Morelos vigent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os demás casos, los contribuyentes pagarán el impuesto mediante declaración ante la Tesorería Municipal que corresponda a la ubicación del inmueble.</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Tercer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4 Ter-6.-</w:t>
      </w:r>
      <w:r>
        <w:rPr>
          <w:rFonts w:eastAsia="Times New Roman" w:cs="Arial" w:ascii="Arial" w:hAnsi="Arial"/>
          <w:sz w:val="24"/>
          <w:szCs w:val="20"/>
          <w:lang w:val="es-ES" w:eastAsia="es-ES"/>
        </w:rPr>
        <w:t xml:space="preserve"> Se presentará declaración por todas las Adquisiciónes aun cuando no haya impuesto a enterar.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Tercer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4 Ter-7.-</w:t>
      </w:r>
      <w:r>
        <w:rPr>
          <w:rFonts w:eastAsia="Times New Roman" w:cs="Arial" w:ascii="Arial" w:hAnsi="Arial"/>
          <w:sz w:val="24"/>
          <w:szCs w:val="20"/>
          <w:lang w:val="es-ES" w:eastAsia="es-ES"/>
        </w:rPr>
        <w:t xml:space="preserve"> Las obligaciones a cargo del contribuyente derivadas de este impuesto y sus accesorios, se extinguen en un plazo de cinco años, contados a partir del día siguiente de aquél en el que el Municipio tenga conocimiento por conducto de las autoridades fiscal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Tercer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4 Ter-8.-</w:t>
      </w:r>
      <w:r>
        <w:rPr>
          <w:rFonts w:eastAsia="Times New Roman" w:cs="Arial" w:ascii="Arial" w:hAnsi="Arial"/>
          <w:sz w:val="24"/>
          <w:szCs w:val="20"/>
          <w:lang w:val="es-ES" w:eastAsia="es-ES"/>
        </w:rPr>
        <w:t xml:space="preserve"> Cuando la adquisición de bienes inmuebles se produzca por resoluciones de autoridades no ubicadas en el Estado de Morelos, el pago del impuesto se hará dentro de los veinte días hábiles siguientes a la fecha en que haya formalizado la adquisición ante fedatario.  </w:t>
      </w:r>
    </w:p>
    <w:p>
      <w:pPr>
        <w:pStyle w:val="Normal"/>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Tercero del Decreto No. 952 publicado en el Periódico Oficial “Tierra y Libertad” No. 5139 de fecha 2013/11/06. Vigencia 2013/11/07.</w:t>
      </w:r>
    </w:p>
    <w:p>
      <w:pPr>
        <w:pStyle w:val="Normal"/>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4 Ter-9.-</w:t>
      </w:r>
      <w:r>
        <w:rPr>
          <w:rFonts w:eastAsia="Times New Roman" w:cs="Arial" w:ascii="Arial" w:hAnsi="Arial"/>
          <w:sz w:val="24"/>
          <w:szCs w:val="20"/>
          <w:lang w:val="es-ES" w:eastAsia="es-ES"/>
        </w:rPr>
        <w:t xml:space="preserve"> No causarán este impuest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s Adquisiciónes de inmuebles que haga la Federación, el Distrito Federal, los Estados y los Municipios, para formar parte de los bienes del dominio públic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adjudicación de bienes por disolución de la sociedad conyugal, siempre que no crezca el por ciento que originalmente le correspondía a los cónyuges y que se acredite que estos bienes fueron adquiridos bajo este régimen;</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 extinción de la copropiedad, siempre que los copropietarios extinguidos no excedan de las porciones que proindiviso correspondían a cada uno de los copropietarios;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os actos o contratos traslativos de dominio en los que intervenga una institución u organismo creado por el Estado para promover la vivienda como adquirente por lo que a ellas se refier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4 Ter-10.-</w:t>
      </w:r>
      <w:r>
        <w:rPr>
          <w:rFonts w:eastAsia="Times New Roman" w:cs="Arial" w:ascii="Arial" w:hAnsi="Arial"/>
          <w:sz w:val="24"/>
          <w:szCs w:val="20"/>
          <w:lang w:val="es-ES" w:eastAsia="es-ES"/>
        </w:rPr>
        <w:t xml:space="preserve"> Los fedatarios no podrán autorizar definitivamente las escrituras en que consten los actos que grava esta Ley, hasta en tanto no les sea devuelta por la autoridad competente la declaración en que se manifestó la operación o se realizó el pago del impuesto a que esta Sección se refiere, según sea el cas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Tercer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4 Ter 11.-</w:t>
      </w:r>
      <w:r>
        <w:rPr>
          <w:rFonts w:eastAsia="Times New Roman" w:cs="Arial" w:ascii="Arial" w:hAnsi="Arial"/>
          <w:sz w:val="24"/>
          <w:szCs w:val="20"/>
          <w:lang w:val="es-ES" w:eastAsia="es-ES"/>
        </w:rPr>
        <w:t xml:space="preserve"> El Instituto de Servicios Registrales y Catastrales del Estado de Morelos, no registrará la operación traslativa de dominio, si no se le exhibe el documento que contenga la declaración de este impuesto, debidamente sellado por la autoridad fiscal respectiva.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cs="Arial" w:ascii="Arial" w:hAnsi="Arial"/>
          <w:sz w:val="20"/>
          <w:szCs w:val="20"/>
        </w:rPr>
        <w:t>por artículo Tercero del Decreto No. 952 publicado en el Periódico Oficial “Tierra y Libertad” No. 5139 de fecha 2013/11/06. Vigencia 2013/11/07.</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_tradnl" w:eastAsia="es-ES"/>
        </w:rPr>
        <w:t>ARTICULO *95.-</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s 2 y 3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96.-</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s 2 y 3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97.-</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s 2 y 3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98.-</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0"/>
          <w:szCs w:val="20"/>
          <w:lang w:val="es-ES_tradnl" w:eastAsia="es-ES"/>
        </w:rPr>
        <w:t>NOTAS</w:t>
      </w:r>
      <w:r>
        <w:rPr>
          <w:rFonts w:eastAsia="Times New Roman" w:cs="Arial" w:ascii="Arial" w:hAnsi="Arial"/>
          <w:b/>
          <w:szCs w:val="20"/>
          <w:lang w:val="es-ES_tradnl" w:eastAsia="es-ES"/>
        </w:rPr>
        <w:t>:</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s 2 y 3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99.-</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s 2 y 3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0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0"/>
          <w:szCs w:val="20"/>
          <w:lang w:val="es-ES_tradnl" w:eastAsia="es-ES"/>
        </w:rPr>
        <w:t>NOTAS</w:t>
      </w:r>
      <w:r>
        <w:rPr>
          <w:rFonts w:eastAsia="Times New Roman" w:cs="Arial" w:ascii="Arial" w:hAnsi="Arial"/>
          <w:b/>
          <w:szCs w:val="20"/>
          <w:lang w:val="es-ES_tradnl" w:eastAsia="es-ES"/>
        </w:rPr>
        <w:t>:</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s 2 y 3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01.-</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3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0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3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0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3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04.-</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3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05.-</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3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06.-</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3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07.-</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3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SEGUN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IMPUESTOS A LA EXPLOTACION DE JUEGOS, ESPECTACULOS, DIVERSIONES, LOTERIA Y LA OBTENCION DE PREMIOS EN APUESTAS PERMITIDA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08</w:t>
      </w:r>
      <w:r>
        <w:rPr>
          <w:rFonts w:eastAsia="Times New Roman" w:cs="Arial" w:ascii="Arial" w:hAnsi="Arial"/>
          <w:sz w:val="24"/>
          <w:szCs w:val="20"/>
          <w:lang w:val="es-ES_tradnl" w:eastAsia="es-ES"/>
        </w:rPr>
        <w:t>.- Es objeto de este impuesto: la explotación de juegos, espectáculos, diversiones, loterías y la obtención de premios en apuestas permitid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09.-</w:t>
      </w:r>
      <w:r>
        <w:rPr>
          <w:rFonts w:eastAsia="Times New Roman" w:cs="Arial" w:ascii="Arial" w:hAnsi="Arial"/>
          <w:sz w:val="24"/>
          <w:szCs w:val="20"/>
          <w:lang w:val="es-ES_tradnl" w:eastAsia="es-ES"/>
        </w:rPr>
        <w:t xml:space="preserve"> Son sujetos de este impuesto, quienes exploten los juegos, espectáculos, diversiones y quienes perciban los premios de loterías  y apuestas permitid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10.-</w:t>
      </w:r>
      <w:r>
        <w:rPr>
          <w:rFonts w:eastAsia="Times New Roman" w:cs="Arial" w:ascii="Arial" w:hAnsi="Arial"/>
          <w:sz w:val="24"/>
          <w:szCs w:val="20"/>
          <w:lang w:val="es-ES_tradnl" w:eastAsia="es-ES"/>
        </w:rPr>
        <w:t xml:space="preserve"> Tienen obligación de retener y enterar el impuesto, quienes hagan el pago del premio obteni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11.-</w:t>
      </w:r>
      <w:r>
        <w:rPr>
          <w:rFonts w:eastAsia="Times New Roman" w:cs="Arial" w:ascii="Arial" w:hAnsi="Arial"/>
          <w:sz w:val="24"/>
          <w:szCs w:val="20"/>
          <w:lang w:val="es-ES_tradnl" w:eastAsia="es-ES"/>
        </w:rPr>
        <w:t xml:space="preserve"> Son responsables solidarios en el pago de los impuestos quienes organicen, manejen, patrocinen o intervengan, sea cuales fueren el nombre y función con el que lo hagan, en las actividades comprendidas en el artículo 10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12.-</w:t>
      </w:r>
      <w:r>
        <w:rPr>
          <w:rFonts w:eastAsia="Times New Roman" w:cs="Arial" w:ascii="Arial" w:hAnsi="Arial"/>
          <w:sz w:val="24"/>
          <w:szCs w:val="20"/>
          <w:lang w:val="es-ES_tradnl" w:eastAsia="es-ES"/>
        </w:rPr>
        <w:t xml:space="preserve"> La base para el pago del impuesto sobre juegos será por mesa o clase de juego, debiendo liquidarse por bimestre, en pago anticipado, dentro de los primeros quince días naturales del primer mes de cada bimestre, de acuerdo con la siguiente tarif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Mesas de billar o de boliche por cada una: $75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Juegos de dominó, ajedrez, damas, cubilete, dados, y similares por cada juego: $2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Otros no especificados, por cada uno: $300.00.</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13.-</w:t>
      </w:r>
      <w:r>
        <w:rPr>
          <w:rFonts w:eastAsia="Times New Roman" w:cs="Arial" w:ascii="Arial" w:hAnsi="Arial"/>
          <w:sz w:val="24"/>
          <w:szCs w:val="20"/>
          <w:lang w:val="es-ES_tradnl" w:eastAsia="es-ES"/>
        </w:rPr>
        <w:t xml:space="preserve"> No se causará este impuesto en los Clubes de servicio y en los establecimientos en los que su licencia permita el uso gratuito de mesas y equipo de jueg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14.-</w:t>
      </w:r>
      <w:r>
        <w:rPr>
          <w:rFonts w:eastAsia="Times New Roman" w:cs="Arial" w:ascii="Arial" w:hAnsi="Arial"/>
          <w:sz w:val="24"/>
          <w:szCs w:val="20"/>
          <w:lang w:val="es-ES_tradnl" w:eastAsia="es-ES"/>
        </w:rPr>
        <w:t xml:space="preserve"> Es base del impues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sa o cuota Fija mensu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De espectácul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Derog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Derog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Derog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Derogado.</w:t>
      </w:r>
    </w:p>
    <w:p>
      <w:pPr>
        <w:pStyle w:val="Normal"/>
        <w:spacing w:lineRule="atLeast" w:line="270" w:before="20" w:after="2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Obras de teatro, variedades y otros similares: 8% calculado sobre el ingreso total por función que derive de dichas actividades;</w:t>
      </w:r>
    </w:p>
    <w:p>
      <w:pPr>
        <w:pStyle w:val="Normal"/>
        <w:spacing w:lineRule="atLeast" w:line="270" w:before="20" w:after="2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Funciones de circo: 8% calculado sobre el ingreso total por función que derive de dichas actividades;</w:t>
      </w:r>
    </w:p>
    <w:p>
      <w:pPr>
        <w:pStyle w:val="Normal"/>
        <w:spacing w:lineRule="atLeast" w:line="270" w:before="20" w:after="2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espectáculos públicos consistentes en obras de teatro y funciones de circo, no causarán el pago del impuesto adiciona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FESTIVALES TAURIN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Corridas de toros, sobre el ingreso bruto: 15%</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Novilladas, sobre el ingreso bruto: 15%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LUCHA LIBRE Y BOX, SOBRE EL INGRESO BRUTO: 15%</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GALLOS DE PELE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Sobre la entrada bruta: 15%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Sobre apuestas liquidadas: 15%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G.- DEPORTIVOS, FUTBOL, BEISBOL Y OTROS ESPECTACULOS SIMILARES, SOBRE LA ENTRADA BRUTA: 15%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DIVERSION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BAIL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Cuando se celebren en lugares públicos o privados si se cobra por la entrada en cualquier forma de venta (boletos o de invitaciones, cuotas, donativos, cooperación, guardarropa, reservaciones de mesas, por piezas que se baile, por rifas, venta de objetos, etc.) 15% sobre los ingresos brutos que otorgan sin que el monto del impuesto sea inferior de $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Cuando se celebre en lugares públicos o privados si no se cobra por la entrada y los gastos se sufraguen por los organizadores o por los asistentes del 15% sobre el total de los gastos, pero sin que el monto del impuesto sea inferior a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APARATOS FONOELECTROMECANIC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Por cada aparato, cuota anual $2,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Aparatos de soni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De instalación fija cuota mensual de $100.00 a $3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Instalados en vehículos cuota mensual de $100.00 a $3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En ferias, verbenas, etc. cuota diaria de: $100.00 a $3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SORTEOS O RIF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obre el ingreso bruto: 1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Otros espectáculos, diversiones o juegos no especificados sobre sus ingresos brutos: 2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VI.- Loterías, instaladas en locales permanentes o puestos semifijos: diario de  $75.00 a $3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Por la obtención de premios en sorteos, loterías o rifas, sobre el ingreso bruto o valor del premio obtenido: 6%</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Se deroga el inciso A, sub-incisos a), b) y c), y se reforman los incisos B y C, adicionando un párrafo en la parte final de los citados incisos de la fracción I del presente artículo por Decreto No. 358 publicado en el POEM No. 4166 de 2002/01/30. </w:t>
      </w:r>
      <w:r>
        <w:rPr>
          <w:rFonts w:eastAsia="Times New Roman" w:cs="Arial" w:ascii="Arial" w:hAnsi="Arial"/>
          <w:b/>
          <w:sz w:val="20"/>
          <w:szCs w:val="20"/>
          <w:lang w:val="es-ES_tradnl" w:eastAsia="es-ES"/>
        </w:rPr>
        <w:t xml:space="preserve">Antes de ser reformado decía: </w:t>
      </w:r>
      <w:r>
        <w:rPr>
          <w:rFonts w:eastAsia="Times New Roman" w:cs="Arial" w:ascii="Arial" w:hAnsi="Arial"/>
          <w:sz w:val="20"/>
          <w:szCs w:val="20"/>
          <w:lang w:val="es-ES_tradnl" w:eastAsia="es-ES"/>
        </w:rPr>
        <w:t>“A.- Cinematográfico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a).- Sobre el ingreso bruto: 15%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b).- Instalados en vehículos, por función: de $150.00 A $650.00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c).- Funciones extraordinarias en horario diferente al autorizado. Sobre el ingreso bruto: 5%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B.- Teatro, variedades y otros similares por función sobre el ingreso bruto del 15%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 CIRC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or función sobre el ingreso bruto: 15%</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15.-</w:t>
      </w:r>
      <w:r>
        <w:rPr>
          <w:rFonts w:eastAsia="Times New Roman" w:cs="Arial" w:ascii="Arial" w:hAnsi="Arial"/>
          <w:sz w:val="24"/>
          <w:szCs w:val="20"/>
          <w:lang w:val="es-ES_tradnl" w:eastAsia="es-ES"/>
        </w:rPr>
        <w:t xml:space="preserve"> Los contribuyentes del impuesto fijado en el Artículo anterior comprendidos en las Fracciones I, inciso A subincisos a), lo pagarán dentro de los primeros quince días naturales del mes posterior; los comprendidos en las Fracciones I, incisos A, subincisos b) y c), B, C, D, E, F y G, II incisos A, Fracción III inciso B subincisos c), V y VI, lo cubrirán el día de la función; los comprendidos en la Fracción III incisos B subincisos a) y b) lo cubrirán en la primera quincena del respectivo mes; los comprendidos en la Fracción IV y VII, lo pagarán al inicio de la semana anterior a los sorteos o rifas; y los comprendidos en la Fracción III inciso A dentro de los primeros dos meses del añ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cuotas a que se refiere este Artículo se cubrirán: si es anual dentro de los dos primeros meses del año, si es mensual dentro de los primeros quince días naturales del m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16.-</w:t>
      </w:r>
      <w:r>
        <w:rPr>
          <w:rFonts w:eastAsia="Times New Roman" w:cs="Arial" w:ascii="Arial" w:hAnsi="Arial"/>
          <w:sz w:val="24"/>
          <w:szCs w:val="20"/>
          <w:lang w:val="es-ES_tradnl" w:eastAsia="es-ES"/>
        </w:rPr>
        <w:t xml:space="preserve"> Los explotadores de juegos con apuestas permitidas deberán retener el impuesto a cargo de los sujetos que obtengan los premios, sea en dinero o en especie, y enterarlo dentro de los cinco días naturales siguientes a la celebración del ev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17.-</w:t>
      </w:r>
      <w:r>
        <w:rPr>
          <w:rFonts w:eastAsia="Times New Roman" w:cs="Arial" w:ascii="Arial" w:hAnsi="Arial"/>
          <w:sz w:val="24"/>
          <w:szCs w:val="20"/>
          <w:lang w:val="es-ES_tradnl" w:eastAsia="es-ES"/>
        </w:rPr>
        <w:t xml:space="preserve"> Los organizadores de sorteos, rifas o loterías al iniciar la distribución o venta de las participaciones, deberán presentar a la Tesorería Municipal una manifestación en la que comprobarán haber cumplido con los requisitos federales y loca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18.-</w:t>
      </w:r>
      <w:r>
        <w:rPr>
          <w:rFonts w:eastAsia="Times New Roman" w:cs="Arial" w:ascii="Arial" w:hAnsi="Arial"/>
          <w:sz w:val="24"/>
          <w:szCs w:val="20"/>
          <w:lang w:val="es-ES_tradnl" w:eastAsia="es-ES"/>
        </w:rPr>
        <w:t xml:space="preserve"> Están exentos del pag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La lotería nacional y pronósticos deportivos para la asistencia públic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Los que causen impuestos federales participabl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in embargo deberán cumplir con las obligaciones de retención que éste u otros impuestos les imponga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TERCERO</w:t>
      </w:r>
    </w:p>
    <w:p>
      <w:pPr>
        <w:pStyle w:val="Normal"/>
        <w:spacing w:lineRule="auto" w:line="240" w:before="0" w:after="0"/>
        <w:jc w:val="center"/>
        <w:rPr>
          <w:rFonts w:ascii="Arial" w:hAnsi="Arial" w:eastAsia="Times New Roman" w:cs="Arial"/>
          <w:szCs w:val="20"/>
          <w:lang w:val="es-ES_tradnl" w:eastAsia="es-ES"/>
        </w:rPr>
      </w:pPr>
      <w:r>
        <w:rPr>
          <w:rFonts w:eastAsia="Times New Roman" w:cs="Arial" w:ascii="Arial" w:hAnsi="Arial"/>
          <w:b/>
          <w:sz w:val="24"/>
          <w:szCs w:val="24"/>
          <w:lang w:val="es-ES_tradnl" w:eastAsia="es-ES"/>
        </w:rPr>
        <w:t>DEROGA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 xml:space="preserve">Derogado el presente Capítulo Tercero </w:t>
      </w:r>
      <w:r>
        <w:rPr>
          <w:rFonts w:eastAsia="Times New Roman" w:cs="Arial" w:ascii="Arial" w:hAnsi="Arial"/>
          <w:bCs/>
          <w:iCs/>
          <w:sz w:val="20"/>
          <w:szCs w:val="20"/>
          <w:lang w:val="es-ES"/>
        </w:rPr>
        <w:t xml:space="preserve">por el Decreto No. 660, publicado en el Periódico Oficial “Tierra y Libertad” No. 5777 de fecha 2020/01/29. Vigencia: 2020/01/30. </w:t>
      </w:r>
      <w:r>
        <w:rPr>
          <w:rFonts w:eastAsia="Times New Roman" w:cs="Arial" w:ascii="Arial" w:hAnsi="Arial"/>
          <w:b/>
          <w:bCs/>
          <w:iCs/>
          <w:sz w:val="20"/>
          <w:szCs w:val="20"/>
          <w:lang w:val="es-ES"/>
        </w:rPr>
        <w:t xml:space="preserve">Antes decía: </w:t>
      </w:r>
      <w:r>
        <w:rPr>
          <w:rFonts w:eastAsia="Times New Roman" w:cs="Arial" w:ascii="Arial" w:hAnsi="Arial"/>
          <w:bCs/>
          <w:iCs/>
          <w:sz w:val="20"/>
          <w:szCs w:val="20"/>
          <w:lang w:val="es-ES"/>
        </w:rPr>
        <w:t>DEL IMPUESTO ADICIONAL</w:t>
      </w:r>
    </w:p>
    <w:p>
      <w:pPr>
        <w:pStyle w:val="Normal"/>
        <w:spacing w:lineRule="auto" w:line="240" w:before="0" w:after="0"/>
        <w:jc w:val="both"/>
        <w:rPr>
          <w:rFonts w:ascii="Arial" w:hAnsi="Arial" w:eastAsia="Times New Roman" w:cs="Arial"/>
          <w:b/>
          <w:b/>
          <w:bCs/>
          <w:iCs/>
          <w:sz w:val="24"/>
          <w:szCs w:val="20"/>
          <w:lang w:val="es-ES_tradnl" w:eastAsia="es-ES"/>
        </w:rPr>
      </w:pPr>
      <w:r>
        <w:rPr>
          <w:rFonts w:eastAsia="Times New Roman" w:cs="Arial" w:ascii="Arial" w:hAnsi="Arial"/>
          <w:b/>
          <w:bCs/>
          <w:iCs/>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19.-</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 xml:space="preserve">Derogado </w:t>
      </w:r>
      <w:r>
        <w:rPr>
          <w:rFonts w:eastAsia="Times New Roman" w:cs="Arial" w:ascii="Arial" w:hAnsi="Arial"/>
          <w:bCs/>
          <w:iCs/>
          <w:sz w:val="20"/>
          <w:szCs w:val="20"/>
          <w:lang w:val="es-ES"/>
        </w:rPr>
        <w:t xml:space="preserve">por el Decreto No. 660, publicado en el Periódico Oficial “Tierra y Libertad” No. 5777 de fecha 2020/01/29. Vigencia: 2020/01/30. </w:t>
      </w:r>
      <w:r>
        <w:rPr>
          <w:rFonts w:eastAsia="Times New Roman" w:cs="Arial" w:ascii="Arial" w:hAnsi="Arial"/>
          <w:b/>
          <w:bCs/>
          <w:iCs/>
          <w:sz w:val="20"/>
          <w:szCs w:val="20"/>
          <w:lang w:val="es-ES"/>
        </w:rPr>
        <w:t>Antes decía:</w:t>
      </w:r>
      <w:r>
        <w:rPr/>
        <w:t xml:space="preserve"> </w:t>
      </w:r>
      <w:r>
        <w:rPr>
          <w:rFonts w:eastAsia="Times New Roman" w:cs="Arial" w:ascii="Arial" w:hAnsi="Arial"/>
          <w:bCs/>
          <w:iCs/>
          <w:sz w:val="20"/>
          <w:szCs w:val="20"/>
          <w:lang w:val="es-ES"/>
        </w:rPr>
        <w:t>Es objeto del impuesto adicional la realización de pagos por concepto de impuestos y derechos municipales previstos en la Ley de Ingresos del Municipio.</w:t>
      </w:r>
    </w:p>
    <w:p>
      <w:pPr>
        <w:pStyle w:val="Normal"/>
        <w:spacing w:lineRule="auto" w:line="240" w:before="0" w:after="0"/>
        <w:jc w:val="both"/>
        <w:rPr>
          <w:rFonts w:ascii="Arial" w:hAnsi="Arial" w:eastAsia="Times New Roman" w:cs="Arial"/>
          <w:b/>
          <w:b/>
          <w:bCs/>
          <w:iCs/>
          <w:sz w:val="24"/>
          <w:szCs w:val="20"/>
          <w:lang w:val="es-ES_tradnl" w:eastAsia="es-ES"/>
        </w:rPr>
      </w:pPr>
      <w:r>
        <w:rPr>
          <w:rFonts w:eastAsia="Times New Roman" w:cs="Arial" w:ascii="Arial" w:hAnsi="Arial"/>
          <w:b/>
          <w:bCs/>
          <w:iCs/>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2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 xml:space="preserve">Derogado </w:t>
      </w:r>
      <w:r>
        <w:rPr>
          <w:rFonts w:eastAsia="Times New Roman" w:cs="Arial" w:ascii="Arial" w:hAnsi="Arial"/>
          <w:bCs/>
          <w:iCs/>
          <w:sz w:val="20"/>
          <w:szCs w:val="20"/>
          <w:lang w:val="es-ES"/>
        </w:rPr>
        <w:t xml:space="preserve">por el Decreto No. 660, publicado en el Periódico Oficial “Tierra y Libertad” No. 5777 de fecha 2020/01/29. Vigencia: 2020/01/30. </w:t>
      </w:r>
      <w:r>
        <w:rPr>
          <w:rFonts w:eastAsia="Times New Roman" w:cs="Arial" w:ascii="Arial" w:hAnsi="Arial"/>
          <w:b/>
          <w:bCs/>
          <w:iCs/>
          <w:sz w:val="20"/>
          <w:szCs w:val="20"/>
          <w:lang w:val="es-ES"/>
        </w:rPr>
        <w:t>Antes decía:</w:t>
      </w:r>
      <w:r>
        <w:rPr/>
        <w:t xml:space="preserve"> </w:t>
      </w:r>
      <w:r>
        <w:rPr>
          <w:rFonts w:eastAsia="Times New Roman" w:cs="Arial" w:ascii="Arial" w:hAnsi="Arial"/>
          <w:bCs/>
          <w:iCs/>
          <w:sz w:val="20"/>
          <w:szCs w:val="20"/>
          <w:lang w:val="es-ES"/>
        </w:rPr>
        <w:t>Son sujetos del impuesto adicional quienes tengan a su cargo, directa o solidariamente, los pagos a que se refiere el Artículo anterior.</w:t>
      </w:r>
    </w:p>
    <w:p>
      <w:pPr>
        <w:pStyle w:val="Normal"/>
        <w:spacing w:lineRule="auto" w:line="240" w:before="0" w:after="0"/>
        <w:jc w:val="both"/>
        <w:rPr>
          <w:rFonts w:ascii="Arial" w:hAnsi="Arial" w:eastAsia="Times New Roman" w:cs="Arial"/>
          <w:b/>
          <w:b/>
          <w:bCs/>
          <w:iCs/>
          <w:sz w:val="24"/>
          <w:szCs w:val="20"/>
          <w:lang w:val="es-ES_tradnl" w:eastAsia="es-ES"/>
        </w:rPr>
      </w:pPr>
      <w:r>
        <w:rPr>
          <w:rFonts w:eastAsia="Times New Roman" w:cs="Arial" w:ascii="Arial" w:hAnsi="Arial"/>
          <w:b/>
          <w:bCs/>
          <w:iCs/>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21.-</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 xml:space="preserve">Derogado </w:t>
      </w:r>
      <w:r>
        <w:rPr>
          <w:rFonts w:eastAsia="Times New Roman" w:cs="Arial" w:ascii="Arial" w:hAnsi="Arial"/>
          <w:bCs/>
          <w:iCs/>
          <w:sz w:val="20"/>
          <w:szCs w:val="20"/>
          <w:lang w:val="es-ES"/>
        </w:rPr>
        <w:t xml:space="preserve">por el Decreto No. 660, publicado en el Periódico Oficial “Tierra y Libertad” No. 5777 de fecha 2020/01/29. Vigencia: 2020/01/30. </w:t>
      </w:r>
      <w:r>
        <w:rPr>
          <w:rFonts w:eastAsia="Times New Roman" w:cs="Arial" w:ascii="Arial" w:hAnsi="Arial"/>
          <w:b/>
          <w:bCs/>
          <w:iCs/>
          <w:sz w:val="20"/>
          <w:szCs w:val="20"/>
          <w:lang w:val="es-ES"/>
        </w:rPr>
        <w:t>Antes decía:</w:t>
      </w:r>
      <w:r>
        <w:rPr/>
        <w:t xml:space="preserve"> </w:t>
      </w:r>
      <w:r>
        <w:rPr>
          <w:rFonts w:eastAsia="Times New Roman" w:cs="Arial" w:ascii="Arial" w:hAnsi="Arial"/>
          <w:bCs/>
          <w:iCs/>
          <w:sz w:val="20"/>
          <w:szCs w:val="20"/>
          <w:lang w:val="es-ES"/>
        </w:rPr>
        <w:t>Es base del impuesto los pagos por concepto de impuestos y derechos previstos en la Ley de Ingresos del Municipio.</w:t>
      </w:r>
    </w:p>
    <w:p>
      <w:pPr>
        <w:pStyle w:val="Normal"/>
        <w:spacing w:lineRule="auto" w:line="240" w:before="0" w:after="0"/>
        <w:jc w:val="both"/>
        <w:rPr>
          <w:rFonts w:ascii="Arial" w:hAnsi="Arial" w:eastAsia="Times New Roman" w:cs="Arial"/>
          <w:b/>
          <w:b/>
          <w:bCs/>
          <w:iCs/>
          <w:sz w:val="24"/>
          <w:szCs w:val="20"/>
          <w:lang w:val="es-ES_tradnl" w:eastAsia="es-ES"/>
        </w:rPr>
      </w:pPr>
      <w:r>
        <w:rPr>
          <w:rFonts w:eastAsia="Times New Roman" w:cs="Arial" w:ascii="Arial" w:hAnsi="Arial"/>
          <w:b/>
          <w:bCs/>
          <w:iCs/>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2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 xml:space="preserve">Derogado </w:t>
      </w:r>
      <w:r>
        <w:rPr>
          <w:rFonts w:eastAsia="Times New Roman" w:cs="Arial" w:ascii="Arial" w:hAnsi="Arial"/>
          <w:bCs/>
          <w:iCs/>
          <w:sz w:val="20"/>
          <w:szCs w:val="20"/>
          <w:lang w:val="es-ES"/>
        </w:rPr>
        <w:t xml:space="preserve">por el Decreto No. 660, publicado en el Periódico Oficial “Tierra y Libertad” No. 5777 de fecha 2020/01/29. Vigencia: 2020/01/30. </w:t>
      </w:r>
      <w:r>
        <w:rPr>
          <w:rFonts w:eastAsia="Times New Roman" w:cs="Arial" w:ascii="Arial" w:hAnsi="Arial"/>
          <w:b/>
          <w:bCs/>
          <w:iCs/>
          <w:sz w:val="20"/>
          <w:szCs w:val="20"/>
          <w:lang w:val="es-ES"/>
        </w:rPr>
        <w:t>Antes decía:</w:t>
      </w:r>
      <w:r>
        <w:rPr/>
        <w:t xml:space="preserve"> </w:t>
      </w:r>
      <w:r>
        <w:rPr>
          <w:rFonts w:eastAsia="Times New Roman" w:cs="Arial" w:ascii="Arial" w:hAnsi="Arial"/>
          <w:bCs/>
          <w:iCs/>
          <w:sz w:val="20"/>
          <w:szCs w:val="20"/>
          <w:lang w:val="es-ES"/>
        </w:rPr>
        <w:t>La tasa general del impuesto será del 25% sobre la base que señala el Artículo 121 y su aplicación se hará según lo dispone el Artículo 123 de esta Ley.</w:t>
      </w:r>
    </w:p>
    <w:p>
      <w:pPr>
        <w:pStyle w:val="Normal"/>
        <w:spacing w:lineRule="auto" w:line="240" w:before="0" w:after="0"/>
        <w:jc w:val="both"/>
        <w:rPr>
          <w:rFonts w:ascii="Arial" w:hAnsi="Arial" w:eastAsia="Times New Roman" w:cs="Arial"/>
          <w:b/>
          <w:b/>
          <w:bCs/>
          <w:iCs/>
          <w:sz w:val="24"/>
          <w:szCs w:val="20"/>
          <w:lang w:val="es-ES_tradnl" w:eastAsia="es-ES"/>
        </w:rPr>
      </w:pPr>
      <w:r>
        <w:rPr>
          <w:rFonts w:eastAsia="Times New Roman" w:cs="Arial" w:ascii="Arial" w:hAnsi="Arial"/>
          <w:b/>
          <w:bCs/>
          <w:iCs/>
          <w:sz w:val="24"/>
          <w:szCs w:val="20"/>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0"/>
          <w:lang w:val="es-ES_tradnl" w:eastAsia="es-ES"/>
        </w:rPr>
        <w:t>ARTICULO *12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 xml:space="preserve">Derogado </w:t>
      </w:r>
      <w:r>
        <w:rPr>
          <w:rFonts w:eastAsia="Times New Roman" w:cs="Arial" w:ascii="Arial" w:hAnsi="Arial"/>
          <w:bCs/>
          <w:iCs/>
          <w:sz w:val="20"/>
          <w:szCs w:val="20"/>
          <w:lang w:val="es-ES"/>
        </w:rPr>
        <w:t xml:space="preserve">por el Decreto No. 660, publicado en el Periódico Oficial “Tierra y Libertad” No. 5777 de fecha 2020/01/29. Vigencia: 2020/01/30. </w:t>
      </w:r>
      <w:r>
        <w:rPr>
          <w:rFonts w:eastAsia="Times New Roman" w:cs="Arial" w:ascii="Arial" w:hAnsi="Arial"/>
          <w:b/>
          <w:bCs/>
          <w:iCs/>
          <w:sz w:val="20"/>
          <w:szCs w:val="20"/>
          <w:lang w:val="es-ES"/>
        </w:rPr>
        <w:t>Antes decía:</w:t>
      </w:r>
      <w:r>
        <w:rPr/>
        <w:t xml:space="preserve"> </w:t>
      </w:r>
      <w:r>
        <w:rPr>
          <w:rFonts w:eastAsia="Times New Roman" w:cs="Arial" w:ascii="Arial" w:hAnsi="Arial"/>
          <w:bCs/>
          <w:iCs/>
          <w:sz w:val="20"/>
          <w:szCs w:val="20"/>
          <w:lang w:val="es-ES"/>
        </w:rPr>
        <w:t>El impuesto adicional referido a:</w:t>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Cs/>
          <w:iCs/>
          <w:sz w:val="20"/>
          <w:szCs w:val="20"/>
          <w:lang w:val="es-ES"/>
        </w:rPr>
        <w:t>a).- Impuesto de traslado de dominio, así como de los derechos sobre fraccionamientos se aplicará como sigue:</w:t>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Cs/>
          <w:iCs/>
          <w:sz w:val="20"/>
          <w:szCs w:val="20"/>
          <w:lang w:val="es-ES"/>
        </w:rPr>
        <w:t xml:space="preserve">I. El 15% se asigna para apoyo a educación; </w:t>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Cs/>
          <w:iCs/>
          <w:sz w:val="20"/>
          <w:szCs w:val="20"/>
          <w:lang w:val="es-ES"/>
        </w:rPr>
        <w:t>II. El 5% se asigna Pro-Universidad;</w:t>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Cs/>
          <w:iCs/>
          <w:sz w:val="20"/>
          <w:szCs w:val="20"/>
          <w:lang w:val="es-ES"/>
        </w:rPr>
        <w:t>III. El 2.5% se asigna al equipamiento y desarrollo de los Cuerpos de Bomberos Municipales, y</w:t>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Cs/>
          <w:iCs/>
          <w:sz w:val="20"/>
          <w:szCs w:val="20"/>
          <w:lang w:val="es-ES"/>
        </w:rPr>
        <w:t xml:space="preserve">IV. El 2.5% se asigna al FAEDE. </w:t>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Cs/>
          <w:iCs/>
          <w:sz w:val="20"/>
          <w:szCs w:val="20"/>
          <w:lang w:val="es-ES"/>
        </w:rPr>
        <w:t xml:space="preserve">Lo anterior se sumaría al 1.5% de los ingresos propios, participaciones federales e ingresos coordinados con que ya cuenta dicho fondo. </w:t>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Cs/>
          <w:iCs/>
          <w:sz w:val="20"/>
          <w:szCs w:val="20"/>
          <w:lang w:val="es-ES"/>
        </w:rPr>
        <w:t>b).- Los demás impuestos y derechos.</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Cs/>
          <w:iCs/>
          <w:sz w:val="20"/>
          <w:szCs w:val="20"/>
          <w:lang w:val="es-ES"/>
        </w:rPr>
        <w:t>25% General para el Municipio.</w:t>
      </w:r>
    </w:p>
    <w:p>
      <w:pPr>
        <w:pStyle w:val="Normal"/>
        <w:tabs>
          <w:tab w:val="clear" w:pos="708"/>
          <w:tab w:val="left" w:pos="993"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a la fracción III, </w:t>
      </w:r>
      <w:r>
        <w:rPr>
          <w:rFonts w:cs="Arial" w:ascii="Arial" w:hAnsi="Arial"/>
          <w:bCs/>
          <w:sz w:val="20"/>
          <w:szCs w:val="20"/>
        </w:rPr>
        <w:t xml:space="preserve">por artículo tercero del Decreto No. 1611, publicado en el Periódico Oficial “Tierra y Libertad” No. 5476 de fecha 2017/02/22. Vigencia 2017/01/18. </w:t>
      </w:r>
      <w:r>
        <w:rPr>
          <w:rFonts w:cs="Arial" w:ascii="Arial" w:hAnsi="Arial"/>
          <w:b/>
          <w:bCs/>
          <w:sz w:val="20"/>
          <w:szCs w:val="20"/>
        </w:rPr>
        <w:t>Antes decía:</w:t>
      </w:r>
      <w:r>
        <w:rPr>
          <w:rFonts w:cs="Arial" w:ascii="Arial" w:hAnsi="Arial"/>
          <w:bCs/>
          <w:sz w:val="20"/>
          <w:szCs w:val="20"/>
        </w:rPr>
        <w:t xml:space="preserve"> </w:t>
      </w:r>
      <w:r>
        <w:rPr>
          <w:rFonts w:eastAsia="Times New Roman" w:cs="Arial" w:ascii="Arial" w:hAnsi="Arial"/>
          <w:bCs/>
          <w:sz w:val="20"/>
          <w:szCs w:val="20"/>
          <w:lang w:val="es-ES" w:eastAsia="es-ES"/>
        </w:rPr>
        <w:t xml:space="preserve">III. El 2.5% se asigna a Fondo de Fomento a la Industrialización; y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FE DE ERRATAS.- </w:t>
      </w:r>
      <w:r>
        <w:rPr>
          <w:rFonts w:eastAsia="Times New Roman" w:cs="Arial" w:ascii="Arial" w:hAnsi="Arial"/>
          <w:bCs/>
          <w:sz w:val="20"/>
          <w:szCs w:val="20"/>
          <w:lang w:val="es-ES" w:eastAsia="es-ES"/>
        </w:rPr>
        <w:t>Fe de erratas publicada en el Periódico Oficial “Tierra y Libertad”, No. 5374, de fecha 2016/02/24.</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w:t>
      </w:r>
      <w:r>
        <w:rPr>
          <w:rFonts w:eastAsia="Times New Roman" w:cs="Arial" w:ascii="Arial" w:hAnsi="Arial"/>
          <w:b/>
          <w:bCs/>
          <w:sz w:val="20"/>
          <w:szCs w:val="20"/>
          <w:lang w:val="es-ES" w:eastAsia="es-ES"/>
        </w:rPr>
        <w:t>fracción III (sin vigencia)</w:t>
      </w:r>
      <w:r>
        <w:rPr>
          <w:rFonts w:eastAsia="Times New Roman" w:cs="Arial" w:ascii="Arial" w:hAnsi="Arial"/>
          <w:bCs/>
          <w:sz w:val="20"/>
          <w:szCs w:val="20"/>
          <w:lang w:val="es-ES" w:eastAsia="es-ES"/>
        </w:rPr>
        <w:t xml:space="preserve"> y se adiciona una fracción IV al artículo 123, por artículo primero del Decreto No. 163 publicado en el Periódico Oficial “Tierra y Libertad” No. 5366 de fecha 2016/02/03. Vigencia 2016/01/0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val="es-ES_tradnl" w:eastAsia="es-ES"/>
        </w:rPr>
        <w:t>a).- Impuesto de traslado de dominio, así como de los derechos sobre fraccionamientos se aplicará como sigue:</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5% Para apoyo a la educación.</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 Pro-Universidad.</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 Para fondo de fomento a la industrialización.</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 Los demás impuestos y derecho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5% General para el Municipio.</w:t>
      </w:r>
    </w:p>
    <w:p>
      <w:pPr>
        <w:pStyle w:val="Normal"/>
        <w:spacing w:lineRule="auto" w:line="240" w:before="0" w:after="0"/>
        <w:jc w:val="both"/>
        <w:rPr>
          <w:rFonts w:ascii="Arial" w:hAnsi="Arial" w:cs="Arial"/>
          <w:sz w:val="20"/>
          <w:szCs w:val="20"/>
        </w:rPr>
      </w:pPr>
      <w:r>
        <w:rPr>
          <w:rFonts w:cs="Arial" w:ascii="Arial" w:hAnsi="Arial"/>
          <w:b/>
          <w:sz w:val="20"/>
          <w:szCs w:val="20"/>
        </w:rPr>
        <w:t>OBSERVACIÓN</w:t>
      </w:r>
      <w:r>
        <w:rPr>
          <w:rFonts w:cs="Arial" w:ascii="Arial" w:hAnsi="Arial"/>
          <w:sz w:val="20"/>
          <w:szCs w:val="20"/>
        </w:rPr>
        <w:t xml:space="preserve">.- El artículo primero del Decreto número 123 menciona que se reforma la fracción III; sin embargo, de la lectura integral del artículo se observa que se trata de una reforma integral al artículo 123, sin encontrarse fe de erratas publicada al afec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24.-</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 xml:space="preserve">Derogado </w:t>
      </w:r>
      <w:r>
        <w:rPr>
          <w:rFonts w:eastAsia="Times New Roman" w:cs="Arial" w:ascii="Arial" w:hAnsi="Arial"/>
          <w:bCs/>
          <w:iCs/>
          <w:sz w:val="20"/>
          <w:szCs w:val="20"/>
          <w:lang w:val="es-ES"/>
        </w:rPr>
        <w:t xml:space="preserve">por el Decreto No. 660, publicado en el Periódico Oficial “Tierra y Libertad” No. 5777 de fecha 2020/01/29. Vigencia: 2020/01/30. </w:t>
      </w:r>
      <w:r>
        <w:rPr>
          <w:rFonts w:eastAsia="Times New Roman" w:cs="Arial" w:ascii="Arial" w:hAnsi="Arial"/>
          <w:b/>
          <w:bCs/>
          <w:iCs/>
          <w:sz w:val="20"/>
          <w:szCs w:val="20"/>
          <w:lang w:val="es-ES"/>
        </w:rPr>
        <w:t>Antes decía:</w:t>
      </w:r>
      <w:r>
        <w:rPr/>
        <w:t xml:space="preserve"> </w:t>
      </w:r>
      <w:r>
        <w:rPr>
          <w:rFonts w:eastAsia="Times New Roman" w:cs="Arial" w:ascii="Arial" w:hAnsi="Arial"/>
          <w:bCs/>
          <w:iCs/>
          <w:sz w:val="20"/>
          <w:szCs w:val="20"/>
          <w:lang w:val="es-ES"/>
        </w:rPr>
        <w:t>El entero del impuesto se hará en el momento en que se realicen los pagos objeto del gravamen.</w:t>
      </w:r>
    </w:p>
    <w:p>
      <w:pPr>
        <w:pStyle w:val="Normal"/>
        <w:spacing w:lineRule="auto" w:line="240" w:before="0" w:after="0"/>
        <w:jc w:val="both"/>
        <w:rPr>
          <w:rFonts w:ascii="Arial" w:hAnsi="Arial" w:eastAsia="Times New Roman" w:cs="Arial"/>
          <w:b/>
          <w:b/>
          <w:bCs/>
          <w:iCs/>
          <w:sz w:val="24"/>
          <w:szCs w:val="20"/>
          <w:lang w:val="es-ES_tradnl" w:eastAsia="es-ES"/>
        </w:rPr>
      </w:pPr>
      <w:r>
        <w:rPr>
          <w:rFonts w:eastAsia="Times New Roman" w:cs="Arial" w:ascii="Arial" w:hAnsi="Arial"/>
          <w:b/>
          <w:bCs/>
          <w:iCs/>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25.-</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 xml:space="preserve">Derogado </w:t>
      </w:r>
      <w:r>
        <w:rPr>
          <w:rFonts w:eastAsia="Times New Roman" w:cs="Arial" w:ascii="Arial" w:hAnsi="Arial"/>
          <w:bCs/>
          <w:iCs/>
          <w:sz w:val="20"/>
          <w:szCs w:val="20"/>
          <w:lang w:val="es-ES"/>
        </w:rPr>
        <w:t xml:space="preserve">por el Decreto No. 660, publicado en el Periódico Oficial “Tierra y Libertad” No. 5777 de fecha 2020/01/29. Vigencia: 2020/01/30. </w:t>
      </w:r>
      <w:r>
        <w:rPr>
          <w:rFonts w:eastAsia="Times New Roman" w:cs="Arial" w:ascii="Arial" w:hAnsi="Arial"/>
          <w:b/>
          <w:bCs/>
          <w:iCs/>
          <w:sz w:val="20"/>
          <w:szCs w:val="20"/>
          <w:lang w:val="es-ES"/>
        </w:rPr>
        <w:t>Antes decía:</w:t>
      </w:r>
      <w:r>
        <w:rPr/>
        <w:t xml:space="preserve"> </w:t>
      </w:r>
      <w:r>
        <w:rPr>
          <w:rFonts w:eastAsia="Times New Roman" w:cs="Arial" w:ascii="Arial" w:hAnsi="Arial"/>
          <w:bCs/>
          <w:iCs/>
          <w:sz w:val="20"/>
          <w:szCs w:val="20"/>
          <w:lang w:val="es-ES"/>
        </w:rPr>
        <w:t>Este impuesto no será objeto de reducción, su aplicación se hará sobre la base del crédito principal.</w:t>
      </w:r>
    </w:p>
    <w:p>
      <w:pPr>
        <w:pStyle w:val="Normal"/>
        <w:spacing w:lineRule="auto" w:line="240" w:before="0" w:after="0"/>
        <w:jc w:val="both"/>
        <w:rPr>
          <w:rFonts w:ascii="Arial" w:hAnsi="Arial" w:eastAsia="Times New Roman" w:cs="Arial"/>
          <w:b/>
          <w:b/>
          <w:bCs/>
          <w:iCs/>
          <w:sz w:val="24"/>
          <w:szCs w:val="20"/>
          <w:lang w:val="es-ES_tradnl" w:eastAsia="es-ES"/>
        </w:rPr>
      </w:pPr>
      <w:r>
        <w:rPr>
          <w:rFonts w:eastAsia="Times New Roman" w:cs="Arial" w:ascii="Arial" w:hAnsi="Arial"/>
          <w:b/>
          <w:bCs/>
          <w:iCs/>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ITULO TERC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CONTRIBUCIONES ESPECIALE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UNIC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CONTRIBUCIONES DE COOPERACION PARA OBRAS PUBLIC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26.-</w:t>
      </w:r>
      <w:r>
        <w:rPr>
          <w:rFonts w:eastAsia="Times New Roman" w:cs="Arial" w:ascii="Arial" w:hAnsi="Arial"/>
          <w:sz w:val="24"/>
          <w:szCs w:val="20"/>
          <w:lang w:val="es-ES_tradnl" w:eastAsia="es-ES"/>
        </w:rPr>
        <w:t xml:space="preserve"> Los propietarios o poseedores de predios, en su caso, pagarán las cuotas de cooperación que establece este título, por la ejecución de las obras públicas de urbanización siguie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Tubería de distribución de agua potabl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Drenaje sanitari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G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Pavimento o rehabilitación de pavim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Guarnicion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Banquet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Alumbrado públic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Tomas domiciliarias de servicio de agua potable; drenaje sanitario y de g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a que causen las cuotas de cooperación indicadas, será necesario que los predios se encuentren en las siguientes circunstanci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Si son exteriores, tener frente a la calle donde se ejecuten las obr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Sin son interiores, tener acceso mediante servidumbre de paso a la calle donde se ejecuten las obr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27.-</w:t>
      </w:r>
      <w:r>
        <w:rPr>
          <w:rFonts w:eastAsia="Times New Roman" w:cs="Arial" w:ascii="Arial" w:hAnsi="Arial"/>
          <w:sz w:val="24"/>
          <w:szCs w:val="20"/>
          <w:lang w:val="es-ES_tradnl" w:eastAsia="es-ES"/>
        </w:rPr>
        <w:t xml:space="preserve"> Sujetos: están obligados a cubrir cuotas de coopera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Los propietarios de predios beneficiad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Los poseedores de predios beneficiados, cuando no exista propietari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Cuando la propiedad o la posesión estén en litigio, quien resulte propietari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ando se trate de edificios sujetos al régimen de propiedad en condominio, divididos en pisos, departamentos, viviendas o locales, se considerará que la totalidad del predio se beneficia con la obra de construcción o reconstrucción; la parte de la construcción a cargo de cada propietario se determinará dividiendo el monto que corresponde a todo el inmueble, entre la superficie cubierta de construcción que resulte de sumar la de todos los pisos, exceptuando la que se destine a servicios de uso común, multiplicando ese cociente por el número de metros que corresponda al piso, departamento, vivienda o local de que se tra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28.-</w:t>
      </w:r>
      <w:r>
        <w:rPr>
          <w:rFonts w:eastAsia="Times New Roman" w:cs="Arial" w:ascii="Arial" w:hAnsi="Arial"/>
          <w:sz w:val="24"/>
          <w:szCs w:val="20"/>
          <w:lang w:val="es-ES_tradnl" w:eastAsia="es-ES"/>
        </w:rPr>
        <w:t xml:space="preserve"> Las cuotas de cooperación para obras públicas conforme a las siguientes regl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Por metro lineal de frente cuando se trate de las siguient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BR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Instalación de tubería de distribución de agua potabl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Instalación de tubería para drenaje sanitari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Instalación de tubería para g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Construcción de guarnición de concreto hidráulic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Instalación de Alumbrado Públic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ando se trate de predios ubicados en esquinas, sólo se cobrará en proporción a los metros lineales del frente mayor tratándose de las obras requeridas en los incisos a), b), y c).</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Por metros cuadrados, en función del frente o frentes de los predios beneficiados, cuando se trate de las siguientes obr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Pavimentos o rehabilitación de paviment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Construcción o reconstrucción de banquetas y guarnicion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Por unidad, cuando se trate de las siguientes obr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Tomas domiciliarias de agu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Tomas domiciliarias de drenaje sanitari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Tomas domiciliarias de g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monto de las cuotas, en cada caso concreto deben pagarse, distribuyendo el costo de la obra y estará sujeto a las reglamentaciones respectivas. Para los efectos de este título cuando se trate de obras de pavimentación o repavimentación, su duración mínima será de diez años, y en consecuencia, no se podrá acordar un nuevo cobro por el mismo concepto antes de este plaz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contribuciones deberán ser pagadas al inicio de la obra o dentro del plazo en que se realic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Tesorería Municipal, formulará y notificará oportunamente al contribuyente la liquidación de las contribuciones de cooperación que resulten a su carg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En los casos de fraccionamientos, condominios, conjuntos habitacionales, divisiones y subdivisiones, la cuota de cooperación será de: $3,000.00 por cada lote, condominio, departamento, división y subdivisión que acuerde la autoridad municipal encargada de Fraccionamient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ITULO CUAR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RECHO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PRIM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PERMISOS PARA EL FUNCIONAMIENTO DE APARATOS FONOELECTROMECANICOS O ELECTRONICO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29.-</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3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8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31.-</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3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3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SEGUN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PERMISOS PARA EL FUNCIONAMIENTO DE JUEGOS</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34.-</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35.-</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36.-</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37.-</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9/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TERCER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OR MANTENIMIENTO DE DRENAJ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38.-</w:t>
      </w:r>
      <w:r>
        <w:rPr>
          <w:rFonts w:eastAsia="Times New Roman" w:cs="Arial" w:ascii="Arial" w:hAnsi="Arial"/>
          <w:sz w:val="24"/>
          <w:szCs w:val="20"/>
          <w:lang w:val="es-ES_tradnl" w:eastAsia="es-ES"/>
        </w:rPr>
        <w:t xml:space="preserve"> Son contribuyentes de este derecho los propietarios o poseedores de  predios urbanos que tengan albañales conectados al sistema municipal de drenaje o con descarga a barrancas naturales dentro del área territorial del Municip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39.-</w:t>
      </w:r>
      <w:r>
        <w:rPr>
          <w:rFonts w:eastAsia="Times New Roman" w:cs="Arial" w:ascii="Arial" w:hAnsi="Arial"/>
          <w:sz w:val="24"/>
          <w:szCs w:val="20"/>
          <w:lang w:val="es-ES_tradnl" w:eastAsia="es-ES"/>
        </w:rPr>
        <w:t xml:space="preserve"> Los derechos por este servicio público se causarán de acuerdo con la  siguiente tarif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Por metro lineal de frente a la vía pública o por el derecho de paso en los casos de predios interiores no fraccionados, por cada nivel de construcción: $1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En los casos de condominios horizontales se considerará como frente a la vía pública, los frentes de cada unidad habitacional a las vías de acceso comunes de acuerdo con la subdivisión aprobada, por cada nivel de construcción: $1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En los casos de condominios verticales, se considerará como frente el total de la colindancia del predio a la vía pública y se cubrirá el derecho por cada nivel de construcción a razón de $10.00.</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40.-</w:t>
      </w:r>
      <w:r>
        <w:rPr>
          <w:rFonts w:eastAsia="Times New Roman" w:cs="Arial" w:ascii="Arial" w:hAnsi="Arial"/>
          <w:sz w:val="24"/>
          <w:szCs w:val="20"/>
          <w:lang w:val="es-ES_tradnl" w:eastAsia="es-ES"/>
        </w:rPr>
        <w:t xml:space="preserve"> Los derechos consignados en este capítulo, serán cubiertos en forma bimestral, dentro de los primeros quince días de cada mes, en los meses de enero, marzo, mayo, julio, septiembre y noviembr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CUART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OR SERVICIO DE RECOLECCION DE BASUR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41.-</w:t>
      </w:r>
      <w:r>
        <w:rPr>
          <w:rFonts w:eastAsia="Times New Roman" w:cs="Arial" w:ascii="Arial" w:hAnsi="Arial"/>
          <w:sz w:val="24"/>
          <w:szCs w:val="20"/>
          <w:lang w:val="es-ES_tradnl" w:eastAsia="es-ES"/>
        </w:rPr>
        <w:t xml:space="preserve"> Son contribuyentes de este derecho, las personas físicas o morales, propietarios o poseedores de predios urbanos del Municipio, que deban recibir el servicio de recolección de basura, sin importar la frecuencia del mism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ICULO *142.-</w:t>
      </w:r>
      <w:r>
        <w:rPr>
          <w:rFonts w:eastAsia="Times New Roman" w:cs="Arial" w:ascii="Arial" w:hAnsi="Arial"/>
          <w:sz w:val="24"/>
          <w:szCs w:val="24"/>
          <w:lang w:val="es-ES_tradnl" w:eastAsia="es-ES"/>
        </w:rPr>
        <w:t xml:space="preserve"> </w:t>
      </w:r>
      <w:r>
        <w:rPr>
          <w:rFonts w:eastAsia="Times New Roman" w:cs="Arial" w:ascii="Arial" w:hAnsi="Arial"/>
          <w:bCs/>
          <w:iCs/>
          <w:sz w:val="24"/>
          <w:szCs w:val="24"/>
          <w:lang w:val="es-ES"/>
        </w:rPr>
        <w:t>Por el servicio de recolección de basura y aseo público prestados por el H. Ayuntamiento, se causarán derechos conforme a la tarifa autorizada en su respectiva Ley de Ingresos para el ejercicio fiscal correspondiente.</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bCs/>
          <w:sz w:val="20"/>
          <w:szCs w:val="20"/>
          <w:lang w:val="es-ES_tradnl" w:eastAsia="es-ES"/>
        </w:rPr>
        <w:t xml:space="preserve"> </w:t>
      </w:r>
      <w:r>
        <w:rPr>
          <w:rFonts w:eastAsia="Times New Roman" w:cs="Arial" w:ascii="Arial" w:hAnsi="Arial"/>
          <w:bCs/>
          <w:iCs/>
          <w:sz w:val="20"/>
          <w:szCs w:val="20"/>
          <w:lang w:val="es-ES"/>
        </w:rPr>
        <w:t xml:space="preserve">Reformado por artículo único del Decreto No. 2500 publicado en el Periódico Oficial “Tierra y Libertad” No. 5589 de fecha 2018/03/21. </w:t>
      </w:r>
      <w:r>
        <w:rPr>
          <w:rFonts w:eastAsia="Times New Roman" w:cs="Arial" w:ascii="Arial" w:hAnsi="Arial"/>
          <w:b/>
          <w:bCs/>
          <w:iCs/>
          <w:sz w:val="20"/>
          <w:szCs w:val="20"/>
          <w:lang w:val="es-ES"/>
        </w:rPr>
        <w:t>Antes decía:</w:t>
      </w:r>
      <w:r>
        <w:rPr>
          <w:rFonts w:eastAsia="Times New Roman" w:cs="Arial" w:ascii="Arial" w:hAnsi="Arial"/>
          <w:bCs/>
          <w:iCs/>
          <w:sz w:val="20"/>
          <w:szCs w:val="20"/>
          <w:lang w:val="es-ES"/>
        </w:rPr>
        <w:t xml:space="preserve"> </w:t>
      </w:r>
      <w:r>
        <w:rPr>
          <w:rFonts w:eastAsia="Times New Roman" w:cs="Arial" w:ascii="Arial" w:hAnsi="Arial"/>
          <w:sz w:val="20"/>
          <w:szCs w:val="20"/>
          <w:lang w:val="es-ES_tradnl" w:eastAsia="es-ES"/>
        </w:rPr>
        <w:t>Por el servicio de recolección de basura y aseo público prestados por el H. Ayuntamiento, se causarán derechos conforme a la siguiente tarif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Predios construidos, por cada metro lineal de frente a la vía pública bimestralmente: $10.00;</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 Predios baldíos sin barda o solo cercados, bimestralmente por cada metro lineal de derechos: $12.00;</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 Las Empresas o establecimientos comerciales que requieran servicio especial para el desalojo de su basura, pagarán por cada tonelada (o su parte proporcional): $1,500.00;</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 Las distribuidoras, comisionistas, y otras empresas cuyos productos o artículos generen basura o desperdicio diariamente de: $100.00 a $500.00.</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 Los usuarios que tiren directamente su basura en el relleno sanitario; pagarán el 50% de las cuotas fijad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43.-</w:t>
      </w:r>
      <w:r>
        <w:rPr>
          <w:rFonts w:eastAsia="Times New Roman" w:cs="Arial" w:ascii="Arial" w:hAnsi="Arial"/>
          <w:sz w:val="24"/>
          <w:szCs w:val="20"/>
          <w:lang w:val="es-ES_tradnl" w:eastAsia="es-ES"/>
        </w:rPr>
        <w:t xml:space="preserve"> Serán consideradas como vía pública, las vías de acceso a los predios, los pagos de este derecho se harán conforme a lo dispuesto en el Artículo 140 de esta Ley.</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QUINTO</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OS SERVICIOS DE ALUMBRADO PÚBLICO</w:t>
      </w:r>
    </w:p>
    <w:p>
      <w:pPr>
        <w:pStyle w:val="Normal"/>
        <w:keepNext w:val="true"/>
        <w:numPr>
          <w:ilvl w:val="0"/>
          <w:numId w:val="0"/>
        </w:numPr>
        <w:spacing w:lineRule="auto" w:line="240" w:before="0" w:after="0"/>
        <w:jc w:val="both"/>
        <w:outlineLvl w:val="2"/>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NOTAS </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bCs/>
          <w:sz w:val="20"/>
          <w:szCs w:val="20"/>
          <w:lang w:val="es-ES_tradnl" w:eastAsia="es-ES"/>
        </w:rPr>
        <w:t xml:space="preserve"> Reformado por Decreto No. 580 publicado en el Periódico Oficial “Tierra y Libertad” No. 4577 de 2007/12/19. Vigencia: 2007/12/20.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POR MANTENIMIENTO DE ALUMBRADO PUBLICO</w:t>
      </w:r>
    </w:p>
    <w:p>
      <w:pPr>
        <w:pStyle w:val="Normal"/>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
          <w:sz w:val="24"/>
          <w:szCs w:val="20"/>
          <w:lang w:val="es-ES_tradnl" w:eastAsia="es-ES"/>
        </w:rPr>
        <w:t>ARTICULO *144.-</w:t>
      </w:r>
      <w:r>
        <w:rPr>
          <w:rFonts w:eastAsia="Times New Roman" w:cs="Arial" w:ascii="Arial" w:hAnsi="Arial"/>
          <w:sz w:val="24"/>
          <w:szCs w:val="20"/>
          <w:lang w:val="es-ES_tradnl" w:eastAsia="es-ES"/>
        </w:rPr>
        <w:t xml:space="preserve"> </w:t>
      </w:r>
      <w:r>
        <w:rPr>
          <w:rFonts w:eastAsia="Times New Roman" w:cs="Arial" w:ascii="Arial" w:hAnsi="Arial"/>
          <w:bCs/>
          <w:sz w:val="24"/>
          <w:szCs w:val="20"/>
          <w:lang w:val="es-ES_tradnl" w:eastAsia="es-ES"/>
        </w:rPr>
        <w:t>Es objeto de este derecho la prestación del servicio de alumbrado público para los habitantes del municipio. Se entiende por servicio de alumbrado público, el que el Municipio otorga a la comunidad en calles, plazas, jardines y lugares de usos común.</w:t>
      </w:r>
    </w:p>
    <w:p>
      <w:pPr>
        <w:pStyle w:val="Normal"/>
        <w:widowControl w:val="false"/>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widowControl w:val="false"/>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Los ingresos que se perciban por este concepto se destinarán al pago, mantenimiento y mejoramiento del servicio de alumbrado público que proporcione el Ayuntamiento.</w:t>
      </w:r>
    </w:p>
    <w:p>
      <w:pPr>
        <w:pStyle w:val="Normal"/>
        <w:keepNext w:val="true"/>
        <w:numPr>
          <w:ilvl w:val="0"/>
          <w:numId w:val="0"/>
        </w:numPr>
        <w:spacing w:lineRule="auto" w:line="240" w:before="0" w:after="0"/>
        <w:jc w:val="both"/>
        <w:outlineLvl w:val="2"/>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bCs/>
          <w:sz w:val="20"/>
          <w:szCs w:val="20"/>
          <w:lang w:val="es-ES_tradnl" w:eastAsia="es-ES"/>
        </w:rPr>
        <w:t xml:space="preserve"> Reformado por Decreto No. 580 publicado en el Periódico Oficial “Tierra y Libertad” No. 4577 de 2007/12/19. Vigencia: 2007/12/20.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val="es-ES_tradnl" w:eastAsia="es-ES"/>
        </w:rPr>
        <w:t>Son contribuyentes de este derecho las personas físicas o morales propietarias o poseedoras de predios urbanos ubicados en el área territorial del Municipio, sin importar que el alumbrado público, se encuentre o no ubicado precisamente frente a su predio, ya que el rendimiento de esta cuota será aplicada al mantenimiento del servicio que se presta en todo el Municipio.</w:t>
      </w:r>
    </w:p>
    <w:p>
      <w:pPr>
        <w:pStyle w:val="Normal"/>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pPr>
      <w:r>
        <w:rPr>
          <w:rFonts w:eastAsia="Times New Roman" w:cs="Arial" w:ascii="Arial" w:hAnsi="Arial"/>
          <w:b/>
          <w:sz w:val="24"/>
          <w:szCs w:val="20"/>
          <w:lang w:val="es-ES_tradnl" w:eastAsia="es-ES"/>
        </w:rPr>
        <w:t>ARTICULO *145.-</w:t>
      </w:r>
      <w:r>
        <w:rPr>
          <w:rFonts w:eastAsia="Times New Roman" w:cs="Arial" w:ascii="Arial" w:hAnsi="Arial"/>
          <w:sz w:val="24"/>
          <w:szCs w:val="20"/>
          <w:lang w:val="es-ES_tradnl" w:eastAsia="es-ES"/>
        </w:rPr>
        <w:t xml:space="preserve"> </w:t>
      </w:r>
      <w:r>
        <w:rPr>
          <w:rFonts w:eastAsia="Times New Roman" w:cs="Arial" w:ascii="Arial" w:hAnsi="Arial"/>
          <w:bCs/>
          <w:sz w:val="24"/>
          <w:szCs w:val="20"/>
          <w:lang w:val="es-ES_tradnl" w:eastAsia="es-ES"/>
        </w:rPr>
        <w:t>Son sujetos de este derecho los propietarios y poseedores de predios urbanos y rústicos ubicados en el área territorial municipal.</w:t>
      </w:r>
    </w:p>
    <w:p>
      <w:pPr>
        <w:pStyle w:val="Normal"/>
        <w:keepNext w:val="true"/>
        <w:numPr>
          <w:ilvl w:val="0"/>
          <w:numId w:val="0"/>
        </w:numPr>
        <w:spacing w:lineRule="auto" w:line="240" w:before="0" w:after="0"/>
        <w:jc w:val="both"/>
        <w:outlineLvl w:val="3"/>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NOTAS: </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bCs/>
          <w:sz w:val="20"/>
          <w:szCs w:val="20"/>
          <w:lang w:val="es-ES_tradnl" w:eastAsia="es-ES"/>
        </w:rPr>
        <w:t xml:space="preserve"> Reformado por Decreto No. 580 publicado en el Periódico Oficial “Tierra y Libertad” No. 4577 de 2007/12/19. Vigencia: 2007/12/20.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val="es-ES_tradnl" w:eastAsia="es-ES"/>
        </w:rPr>
        <w:t>La cuota de derecho por el alumbrado público será igual al 10% sobre el consumo de energía eléctrica en las tarifas 1, 1A, 2 y 3 y; al 7% sobre el consumo de energía eléctrica en las tarifas 8 y 12.</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RACCION I.- Son sujetos del pago del derecho que se establece, los consumidores de energía eléctrica en las tarifas 1, 1A, 2 , 3, 8 y 12 aprobadas por la Comisión de Tarifas de Electricidad y Gas dependientes de la Secretaría de Comercio y Fomento Industrial, por acuerdo publicado en el Diario Oficial de la Federación el día 15 de noviembre de 1976 y ajustadas por acuerdo publicado el día 30 de julio de 1978; en el mismo Diario Oficial de la Federación;</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RACCION II.- El derecho para alumbrado público será recaudado através de las Empresas Suministradoras de Energía Eléctrica mediante el cargo correspondiente que se deberá hacer en las facturaciones que las mismas formulen a sus consumidores sujetos a este derech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RACCION III.- Las Empresas Suministradoras de Energía Eléctrica deberán aplicar el monto de sus derechos que recauden en la forma siguiente:</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Para cubrir el importe de la energía para alumbrado público suministrado a los Municipios, así como los gastos relativos a la ampliación, mantenimiento y reposición de dichos servicio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 Para amortizar, en su caso, los adeudos que los Municipios tengan por el mismo concepto con las citadas Empresas Suministradoras de Energía Eléctric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RACCION IV.- El mantenimiento, ampliación y reposición de unidades mercuriales, fluorecentes y vapor de sodio, será única y exclusivamente por cuenta de los Ayuntamientos de los Municipios en donde exista ese sistem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RACCION V.- Las Empresas Suministradoras de Energía Eléctrica deberán rendir a la Secretaría de Hacienda del Estado, los informes que ésta le solicite sobre la recaudación y aplicación del derecho establecido en este Decreto.</w:t>
      </w:r>
    </w:p>
    <w:p>
      <w:pPr>
        <w:pStyle w:val="Normal"/>
        <w:spacing w:lineRule="auto" w:line="240" w:before="0" w:after="0"/>
        <w:jc w:val="both"/>
        <w:rPr/>
      </w:pPr>
      <w:r>
        <w:rPr>
          <w:rFonts w:eastAsia="Times New Roman" w:cs="Arial" w:ascii="Arial" w:hAnsi="Arial"/>
          <w:b/>
          <w:bCs/>
          <w:sz w:val="20"/>
          <w:szCs w:val="20"/>
          <w:lang w:val="es-ES_tradnl" w:eastAsia="es-ES"/>
        </w:rPr>
        <w:t>REFORMA SIN VIGENCIA.-</w:t>
      </w:r>
      <w:r>
        <w:rPr>
          <w:rFonts w:eastAsia="Times New Roman" w:cs="Arial" w:ascii="Arial" w:hAnsi="Arial"/>
          <w:sz w:val="20"/>
          <w:szCs w:val="20"/>
          <w:lang w:val="es-ES_tradnl" w:eastAsia="es-ES"/>
        </w:rPr>
        <w:t xml:space="preserve"> Modificado por Artículo único del Decreto No. 52 de 1986/08/22. POEM No. 3289 Alcance de 1986/08/27. Vigencia: 1986/08/2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jc w:val="both"/>
        <w:rPr/>
      </w:pPr>
      <w:r>
        <w:rPr>
          <w:rFonts w:eastAsia="Times New Roman" w:cs="Arial" w:ascii="Arial" w:hAnsi="Arial"/>
          <w:b/>
          <w:sz w:val="24"/>
          <w:szCs w:val="20"/>
          <w:lang w:val="es-ES_tradnl" w:eastAsia="es-ES"/>
        </w:rPr>
        <w:t>ARTICULO *146.-</w:t>
      </w:r>
      <w:r>
        <w:rPr>
          <w:rFonts w:eastAsia="Times New Roman" w:cs="Arial" w:ascii="Arial" w:hAnsi="Arial"/>
          <w:sz w:val="24"/>
          <w:szCs w:val="20"/>
          <w:lang w:val="es-ES_tradnl" w:eastAsia="es-ES"/>
        </w:rPr>
        <w:t xml:space="preserve"> </w:t>
      </w:r>
      <w:r>
        <w:rPr>
          <w:rFonts w:eastAsia="Times New Roman" w:cs="Arial" w:ascii="Arial" w:hAnsi="Arial"/>
          <w:bCs/>
          <w:sz w:val="24"/>
          <w:szCs w:val="20"/>
          <w:lang w:val="es-ES_tradnl" w:eastAsia="es-ES"/>
        </w:rPr>
        <w:t>La base para el cálculo de este derecho será la que se apruebe por el Congreso del Estado, a propuesta de los municipios, dentro de cada una de las leyes de ingresos municipales, respetando el principio de proporcionalidad y equidad que debe imperar entre el costo por el servicio que preste el municipio y la contraprestación que eroguen los ciudadanos.</w:t>
      </w:r>
    </w:p>
    <w:p>
      <w:pPr>
        <w:pStyle w:val="Normal"/>
        <w:keepNext w:val="true"/>
        <w:numPr>
          <w:ilvl w:val="0"/>
          <w:numId w:val="0"/>
        </w:numPr>
        <w:spacing w:lineRule="auto" w:line="240" w:before="0" w:after="0"/>
        <w:jc w:val="both"/>
        <w:outlineLvl w:val="3"/>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NOTAS </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bCs/>
          <w:sz w:val="20"/>
          <w:szCs w:val="20"/>
          <w:lang w:val="es-ES_tradnl" w:eastAsia="es-ES"/>
        </w:rPr>
        <w:t xml:space="preserve"> Reformado por Decreto No. 580 publicado en el Periódico Oficial “Tierra y Libertad” No. 4577 de 2007/12/19. Vigencia: 2007/12/20. </w:t>
      </w:r>
      <w:r>
        <w:rPr>
          <w:rFonts w:eastAsia="Times New Roman" w:cs="Arial" w:ascii="Arial" w:hAnsi="Arial"/>
          <w:b/>
          <w:bCs/>
          <w:sz w:val="20"/>
          <w:szCs w:val="20"/>
          <w:lang w:val="es-ES_tradnl" w:eastAsia="es-ES"/>
        </w:rPr>
        <w:t>Antes decía:</w:t>
      </w:r>
      <w:r>
        <w:rPr>
          <w:rFonts w:eastAsia="Times New Roman" w:cs="Arial" w:ascii="Arial" w:hAnsi="Arial"/>
          <w:bCs/>
          <w:sz w:val="20"/>
          <w:szCs w:val="20"/>
          <w:lang w:val="es-ES_tradnl" w:eastAsia="es-ES"/>
        </w:rPr>
        <w:t xml:space="preserve"> </w:t>
      </w:r>
      <w:r>
        <w:rPr>
          <w:rFonts w:eastAsia="Times New Roman" w:cs="Arial" w:ascii="Arial" w:hAnsi="Arial"/>
          <w:sz w:val="20"/>
          <w:szCs w:val="20"/>
          <w:lang w:val="es-ES_tradnl" w:eastAsia="es-ES"/>
        </w:rPr>
        <w:t>El pago de derechos establecidos en este Capítulo se harán conforme a lo dispuesto en el Artículo 140 de esta Ley.</w:t>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widowControl w:val="false"/>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
          <w:bCs/>
          <w:sz w:val="24"/>
          <w:szCs w:val="20"/>
          <w:lang w:val="es-ES_tradnl" w:eastAsia="es-ES"/>
        </w:rPr>
        <w:t>Artículo *146 Bis.-</w:t>
      </w:r>
      <w:r>
        <w:rPr>
          <w:rFonts w:eastAsia="Times New Roman" w:cs="Arial" w:ascii="Arial" w:hAnsi="Arial"/>
          <w:sz w:val="24"/>
          <w:szCs w:val="20"/>
          <w:lang w:val="es-ES_tradnl" w:eastAsia="es-ES"/>
        </w:rPr>
        <w:t xml:space="preserve"> </w:t>
      </w:r>
      <w:r>
        <w:rPr>
          <w:rFonts w:eastAsia="Times New Roman" w:cs="Arial" w:ascii="Arial" w:hAnsi="Arial"/>
          <w:bCs/>
          <w:sz w:val="24"/>
          <w:szCs w:val="20"/>
          <w:lang w:val="es-ES_tradnl" w:eastAsia="es-ES"/>
        </w:rPr>
        <w:t>Los derechos consignados en este capítulo serán cubiertos en forma bimestral, dentro de los primeros quince días de cada mes, en los meses de enero, marzo, mayo, julio, septiembre y noviembre</w:t>
      </w:r>
      <w:r>
        <w:rPr>
          <w:rFonts w:eastAsia="Times New Roman" w:cs="Arial" w:ascii="Arial" w:hAnsi="Arial"/>
          <w:sz w:val="24"/>
          <w:szCs w:val="20"/>
          <w:lang w:val="es-ES_tradnl" w:eastAsia="es-ES"/>
        </w:rPr>
        <w:t xml:space="preserve">, </w:t>
      </w:r>
      <w:r>
        <w:rPr>
          <w:rFonts w:eastAsia="Times New Roman" w:cs="Arial" w:ascii="Arial" w:hAnsi="Arial"/>
          <w:bCs/>
          <w:sz w:val="24"/>
          <w:szCs w:val="20"/>
          <w:lang w:val="es-ES_tradnl" w:eastAsia="es-ES"/>
        </w:rPr>
        <w:t>en las oficinas</w:t>
      </w:r>
      <w:r>
        <w:rPr>
          <w:rFonts w:eastAsia="Times New Roman" w:cs="Arial" w:ascii="Arial" w:hAnsi="Arial"/>
          <w:sz w:val="24"/>
          <w:szCs w:val="20"/>
          <w:lang w:val="es-ES_tradnl" w:eastAsia="es-ES"/>
        </w:rPr>
        <w:t xml:space="preserve"> </w:t>
      </w:r>
      <w:r>
        <w:rPr>
          <w:rFonts w:eastAsia="Times New Roman" w:cs="Arial" w:ascii="Arial" w:hAnsi="Arial"/>
          <w:bCs/>
          <w:sz w:val="24"/>
          <w:szCs w:val="20"/>
          <w:lang w:val="es-ES_tradnl" w:eastAsia="es-ES"/>
        </w:rPr>
        <w:t>de la Tesorería Municipal o en las Instituciones autorizadas para tal efecto.</w:t>
      </w:r>
    </w:p>
    <w:p>
      <w:pPr>
        <w:pStyle w:val="Normal"/>
        <w:widowControl w:val="false"/>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a el cobro de este derecho los ayuntamientos podrán celebrar convenios con las compañías o empresas suministradoras del servicio de energía eléctrica.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keepNext w:val="true"/>
        <w:numPr>
          <w:ilvl w:val="0"/>
          <w:numId w:val="0"/>
        </w:numPr>
        <w:spacing w:lineRule="auto" w:line="240" w:before="0" w:after="0"/>
        <w:jc w:val="both"/>
        <w:outlineLvl w:val="3"/>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NOTAS </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bCs/>
          <w:sz w:val="20"/>
          <w:szCs w:val="20"/>
          <w:lang w:val="es-ES_tradnl" w:eastAsia="es-ES"/>
        </w:rPr>
        <w:t xml:space="preserve"> Adicionado por Decreto No. 580 publicado en el Periódico Oficial “Tierra y Libertad” No. 4577 de 2007/12/19. Vigencia: 2007/12/20.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SEXT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OR SERVICIO DE PANTE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47.-</w:t>
      </w:r>
      <w:r>
        <w:rPr>
          <w:rFonts w:eastAsia="Times New Roman" w:cs="Arial" w:ascii="Arial" w:hAnsi="Arial"/>
          <w:sz w:val="24"/>
          <w:szCs w:val="20"/>
          <w:lang w:val="es-ES_tradnl" w:eastAsia="es-ES"/>
        </w:rPr>
        <w:t xml:space="preserve"> Los servicios prestados en los panteones de propiedad municipal causarán derechos de acuerdo con las siguientes tarif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INHUMACION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Por cada cadáver en fosa rentada por 7 añ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imera clase de     $2,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gunda clase de     1,500.00  a      7,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ercera clase de       1,000.00   a      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arta clase de           500.00   a      2,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ndigentes: Exent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Por cada cadáver en fosa a perpetuidad.</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imera clase de     $5,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gunda clase de     4,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ercera clase de       3,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arta clase de        2,000.00    a     7,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Refrend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derechos de refrendos se pagarán cada 7 años la cuota vigente al momento del refrendo en la categoría correspondient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falta de pago oportuno de un refrendo, extingue el derecho del titular, los refrendos se entienden por inhumaciones de un sólo cadáver.</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EXHUMACION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Exhumaciones transcurrido el término de la Ley para efectuar alguna otra inhumación en fosa o para el traslado de los restos a algún otro sitio del mismo panteón. $1,000.00 a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 Exhumación y reinhumación de un cadáver en la misma fosa a pedimento de parte y previa orden judicial: $500.00 a $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 Por orden judicial dictada de oficio. Exent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Traslado de cadáveres o rest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Derog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 Derog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 Derog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4.- Derechos de internación de un cadáver al Municipio: $500.00 a $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Nichos u osari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La adquisición a perpetuidad de un nicho para la conservación de los restos $1,000.00 a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 Conservación de los restos en un osario común $200.00 a $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Servicios divers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Inhumaciones después de las 18:00 horas, además de la tarifa señalada $2,000.00 a $4,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 Uso de capilla ardiente: Exent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 Uso del depósito de cadáveres por 24 horas o fracción:                       $200.00 a $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OTROS SERVICI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Limpieza y cuidado de monumentos sepulcrales por año o fracción:</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imera clase:                     $1,000.00  a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gunda clase:                         500.00  a    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ercera clase:                           300.00  a    1,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 Por autorización de construcción de monumentos de:</w:t>
      </w:r>
    </w:p>
    <w:p>
      <w:pPr>
        <w:pStyle w:val="Normal"/>
        <w:spacing w:lineRule="auto" w:line="240" w:before="0" w:after="0"/>
        <w:ind w:left="90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Tabique o cemento $1,000.00 a $3,000.00</w:t>
      </w:r>
    </w:p>
    <w:p>
      <w:pPr>
        <w:pStyle w:val="Normal"/>
        <w:spacing w:lineRule="auto" w:line="240" w:before="0" w:after="0"/>
        <w:ind w:left="90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Granito                      2,000.00  a   4,000.00</w:t>
      </w:r>
    </w:p>
    <w:p>
      <w:pPr>
        <w:pStyle w:val="Normal"/>
        <w:spacing w:lineRule="auto" w:line="240" w:before="0" w:after="0"/>
        <w:ind w:left="90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Mármol                      5,000.00  a   8,000.00</w:t>
      </w:r>
    </w:p>
    <w:p>
      <w:pPr>
        <w:pStyle w:val="Normal"/>
        <w:spacing w:lineRule="auto" w:line="240" w:before="0" w:after="0"/>
        <w:ind w:left="90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De material no especificado 500.00 a 10,000.00</w:t>
      </w:r>
    </w:p>
    <w:p>
      <w:pPr>
        <w:pStyle w:val="Normal"/>
        <w:spacing w:lineRule="auto" w:line="240" w:before="0" w:after="0"/>
        <w:ind w:left="90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Construcción de capillas  10,000.00 a 15,000.00</w:t>
      </w:r>
    </w:p>
    <w:p>
      <w:pPr>
        <w:pStyle w:val="Normal"/>
        <w:spacing w:lineRule="auto" w:line="240" w:before="0" w:after="0"/>
        <w:ind w:left="851"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 Derechos de limpieza y mantenimiento por fosa individual, anualmente    $     500.00 a $    2,000.00.</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s los numerales 1, 2 y 3 del sub inciso a) del inciso 3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ITULO SEPTIM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SERVICIOS DEL REGISTRO CIVIL</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48.-</w:t>
      </w:r>
      <w:r>
        <w:rPr>
          <w:rFonts w:eastAsia="Times New Roman" w:cs="Arial" w:ascii="Arial" w:hAnsi="Arial"/>
          <w:sz w:val="24"/>
          <w:szCs w:val="20"/>
          <w:lang w:val="es-ES_tradnl" w:eastAsia="es-ES"/>
        </w:rPr>
        <w:t xml:space="preserve"> Por servicios del registro civil, se causarán conforme a la sigu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RIF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EXPEDICION DE COPIAS DE ACTAS DEL REGISTRO CIVIL, INCLUYENDO PAPEL SELLADO, POR CADA HOJ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Ordinarias:    $2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Urgentes:        3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REGISTRO DE NACIMIENT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Dentro de la Oficina del Registro Civil: $25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Fuera de la Oficina del Registro Civil:   6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Por cada año de extemporaneidad, a partir de la fecha de ocurrido el mismo. 5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Registro de reconocimiento de hijos: 1,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Registro de adopciones: 2,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MATRIMONI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En la Oficina del Registro Civil: 1,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En la Oficina del Registro Civil, en horas extraordinarias, en días hábiles:              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En domicilios particula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En días hábiles: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 Sábados, domingos y días festivos:   3,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DIVORCI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Si se trata de casos comprendidos en el Artículo No. 207 del Código Civil.                         2,500.00</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Trámite y resolución de Divorcio Administrativo: </w:t>
        <w:tab/>
        <w:t>50 SMV</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Si los actos del Registro Civil se efectúan fuera de horas hábiles, tendrán los Oficiales del Registro Civil de la Municipalidad la percepción del 20% de los derechos causad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Habilitación de edad: 1,000.00. El Presidente Municipal, podrá exceptuar el pago de la habilitación de edad, en los casos que estime justificad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Anotaciones marginales por orden administrativa de la Dirección del Registro Civil del Estado.     1,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Anotaciones marginales a actas del Registro Civil por orden judicial:                                               1,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 Expedición de certificados de inexistencia.  1,000.00</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NOTAS: </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Se adiciona el inciso b) a la fracción IV por Artículo Tercero del Decreto No. 436 publicado en el Periódico Oficial “Tierra y Libertad” No. 4809 de fecha 2010/06/16. Vigencia: 2010/06/17.</w:t>
      </w:r>
    </w:p>
    <w:p>
      <w:pPr>
        <w:pStyle w:val="Normal"/>
        <w:spacing w:lineRule="auto" w:line="240" w:before="0" w:after="0"/>
        <w:jc w:val="both"/>
        <w:rPr/>
      </w:pPr>
      <w:r>
        <w:rPr>
          <w:rFonts w:eastAsia="Times New Roman" w:cs="Arial" w:ascii="Arial" w:hAnsi="Arial"/>
          <w:b/>
          <w:sz w:val="20"/>
          <w:szCs w:val="20"/>
          <w:lang w:val="es-ES_tradnl" w:eastAsia="es-ES"/>
        </w:rPr>
        <w:t>VINCULACION.-</w:t>
      </w:r>
      <w:r>
        <w:rPr>
          <w:rFonts w:eastAsia="Times New Roman" w:cs="Arial" w:ascii="Arial" w:hAnsi="Arial"/>
          <w:sz w:val="20"/>
          <w:szCs w:val="20"/>
          <w:lang w:val="es-ES_tradnl" w:eastAsia="es-ES"/>
        </w:rPr>
        <w:t xml:space="preserve"> La fracción IV inciso a) remite al artículo 207 del Código Civil para el Estado Libre y Soberan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48 bis.-</w:t>
      </w:r>
      <w:r>
        <w:rPr>
          <w:rFonts w:eastAsia="Times New Roman" w:cs="Arial" w:ascii="Arial" w:hAnsi="Arial"/>
          <w:sz w:val="24"/>
          <w:szCs w:val="20"/>
          <w:lang w:val="es-ES_tradnl" w:eastAsia="es-ES"/>
        </w:rPr>
        <w:t xml:space="preserve"> No se causará este derecho, cuando se realicen anotaciones marginales por orden administrativo de la Dirección General del Registro Civil, derivada de la aclaración de las actas por errores mecanográficos, manuscritos, ortográficos o de reproducción gráfica, que no afecte los datos esenciales contenidos en el act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o por artículo Segundo del Decreto No. 960 publicado en el Periódico Oficial “Tierra y Libertad” No. 5141 de fecha 2013/11/13. Vigencia 2014/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OCTAV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OR MATANZA DE GAN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49.-</w:t>
      </w:r>
      <w:r>
        <w:rPr>
          <w:rFonts w:eastAsia="Times New Roman" w:cs="Arial" w:ascii="Arial" w:hAnsi="Arial"/>
          <w:sz w:val="24"/>
          <w:szCs w:val="20"/>
          <w:lang w:val="es-ES_tradnl" w:eastAsia="es-ES"/>
        </w:rPr>
        <w:t xml:space="preserve"> Los servicios de sacrificio y de inspección sanitaria que se proporcionen en el Rastro Municipal, así como la autorización de mataderos particulares, estarán sujetos a las siguientes tarifas para el pago de los derechos correspondie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SACRIFICI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Bovino de 50 kgs. en adelante         $45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 Ternera hasta de 45 kgs.                    2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 Porcino                                              25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4.- Ovino, caprino                                   2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5.- Equino, asnal, mular, etc.                   4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6.- Conejo y otros                                     2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7.- Aves sacrificadas.                                10.00</w:t>
      </w:r>
    </w:p>
    <w:p>
      <w:pPr>
        <w:pStyle w:val="Normal"/>
        <w:spacing w:lineRule="auto" w:line="240" w:before="0" w:after="0"/>
        <w:ind w:left="284" w:hanging="0"/>
        <w:jc w:val="both"/>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II.- Derog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Derog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 Derog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 Derog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4.- Derog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5.- Derog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6.- Derog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7.- Derog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8.-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a la Fracción II y sus numerales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5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NOVEN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OR ESTANCIA DE GAN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51.-</w:t>
      </w:r>
      <w:r>
        <w:rPr>
          <w:rFonts w:eastAsia="Times New Roman" w:cs="Arial" w:ascii="Arial" w:hAnsi="Arial"/>
          <w:sz w:val="24"/>
          <w:szCs w:val="20"/>
          <w:lang w:val="es-ES_tradnl" w:eastAsia="es-ES"/>
        </w:rPr>
        <w:t xml:space="preserve"> Los derechos por servicios de uso de básculas pesadas de pieles, desplumes de aves, estancia de ganado y la venta de sub-productos, se pagará de la manera sigu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USO DE BASCUL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Ganado bovino, por cabeza           $ 5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 Terneras, porcinos, ovicaprinos        3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PESADA DE PIEL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Por piel                                             5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POR DESPLUME DE AV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Cada una                                            2.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DE PISO, PASADAS 24 HORAS DEL DESEMBARCO, DIARIAMENTE POR CABEZ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Ganado vacuno                             $12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 Ternera, porcino, ovicaprino              6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 Ganado no especificado                      3.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ando cualquier animal permanezca más de tres días sin ser sacrificado, pagará por cada día adicional de estancia en las corraletas, el 100% de las tarifas anterior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VENTA DE SUB-PRODUCT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Harina de sangre, por kilogramo      $ 2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 Estiércol, por viaje de 6 M3.           1,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 No especificados. A criterio de la Autoridad Fiscal Municipal correspond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DECIM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OR REGISTRO DE FIERR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5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0"/>
          <w:szCs w:val="20"/>
          <w:lang w:val="es-ES_tradnl" w:eastAsia="es-ES"/>
        </w:rPr>
        <w:t>NOTAS</w:t>
      </w:r>
      <w:r>
        <w:rPr>
          <w:rFonts w:eastAsia="Times New Roman" w:cs="Arial" w:ascii="Arial" w:hAnsi="Arial"/>
          <w:b/>
          <w:szCs w:val="20"/>
          <w:lang w:val="es-ES_tradnl" w:eastAsia="es-ES"/>
        </w:rPr>
        <w:t>:</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ITULO DECIMO PRIMER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SELLO DE CARN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5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ITULO DECIMO SEGUNDO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OR DERECHOS PARA EL USO DE CORRAL MUNICIP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54.-</w:t>
      </w:r>
      <w:r>
        <w:rPr>
          <w:rFonts w:eastAsia="Times New Roman" w:cs="Arial" w:ascii="Arial" w:hAnsi="Arial"/>
          <w:sz w:val="24"/>
          <w:szCs w:val="20"/>
          <w:lang w:val="es-ES_tradnl" w:eastAsia="es-ES"/>
        </w:rPr>
        <w:t xml:space="preserve"> Se causarán derechos por el uso del corral municipal, consistente en la conducción, transportación, depósito de semovientes o de bienes abonados en la vía pública, o cuyo depósito sea ordenado por autoridad competente a la siguiente tarif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Por conducción de semovientes, según la especie y la distancia hasta el corral, de: $100.00 a $2,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Por estancia diaria de cada animal 100.00 a 2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Alimentación diaria por cada animal                      100.00 a 2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Por transporte de semovientes y otros bienes, según su clase, peso y distancia de: 100.00 a 2,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V.- Por depósito diario, por cada metro cuadrado que se ocupe: 15.00 a 4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ndependientemente de los derechos anteriores, los propietarios o poseedores de los semovientes, pagarán los gastos especiales de conservación o protección que estos requieran y las sanciones procedent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i los semovientes u otros bienes no son retirados del corral previo pago de los derechos y gastos, dentro del plazo que rijan las disposiciones reglamentarias, la Tesorería Municipal acordará y ejecutará su venta fuera de remate, con la sola exigencia de un avalúo pericial: del producto de la venta se hará el pago de los derechos, gastos de alimentación, conservación y protección, así mismo como de los gastos del procedimiento de ejecución y pondrá el remanente a disposición de quien compruebe su derecho al mismo o de la autoridad judicial o administrativa que hubiere ordenado su retención.</w:t>
      </w:r>
    </w:p>
    <w:p>
      <w:pPr>
        <w:pStyle w:val="Normal"/>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DECIMO TERCER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OR LA AUTORIZACION INICIAL A TRAVES DEL REGISTRO, REVALIDACION ANUAL O REPOSICION DE TARJETAS DEL MISMO, A ESTABLECIMIENTOS COMERCIALES, INDUSTRIALES Y DE PRESTACION DE SERVICI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55.-</w:t>
      </w:r>
      <w:r>
        <w:rPr>
          <w:rFonts w:eastAsia="Times New Roman" w:cs="Arial" w:ascii="Arial" w:hAnsi="Arial"/>
          <w:sz w:val="24"/>
          <w:szCs w:val="20"/>
          <w:lang w:val="es-ES_tradnl" w:eastAsia="es-ES"/>
        </w:rPr>
        <w:t xml:space="preserve"> Con objeto de vigilar por el correcto funcionamiento de los establecimientos mercantiles o de prestación de servicios en general, sólo el H. Ayuntamiento podrá conceder autorización para el funcionamiento y registro de los mismos, a solicitud por escrito de la persona física o moral interesada en la inteligencia de que dicha autorización podrá ser negada cuando la actividad sea ilícita o atente contra el bien de la comunidad.</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ichas solicitudes deberán ser presentadas cuando menos con cinco días hábiles de anticipación al inicio de sus operaciones, y la resolución se emitirá dentro de los tres días hábiles siguientes a la prestación.</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stituido por artículo 5 transitorio de las Leyes de Ingresos de los 33 Municipios del Estado, para el ejercicio fiscal correspondiente al año de 1996. POEM No. 3776 Sección Tercera a Quinta de 1995/12/27. Vigencia: 1996/01/01.</w:t>
      </w:r>
    </w:p>
    <w:p>
      <w:pPr>
        <w:pStyle w:val="Normal"/>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ARTICULO *156.- </w:t>
      </w:r>
      <w:r>
        <w:rPr>
          <w:rFonts w:eastAsia="Times New Roman" w:cs="Arial" w:ascii="Arial" w:hAnsi="Arial"/>
          <w:sz w:val="24"/>
          <w:szCs w:val="20"/>
          <w:lang w:val="es-ES_tradnl" w:eastAsia="es-ES"/>
        </w:rPr>
        <w:t>Las cuotas de registro y de revalidación anual, relativas a establecimientos comerciales, industriales y de prestación de servicios se causarán conforme a la sigu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RIF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ARROTES SIN VENTA DE VINOS Y LICORES, TIENDAS D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xpedición incluyendo registro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7,000.00  a $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4,000.00  a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4,000.00  a      6,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VES VIVAS COMPRA VENTA DE: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xpedición incluyendo registro una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ola vez                                                3,000.00  a      7,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2,000.00  a      4,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2,000.00  a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GENCIAS DISTRIBUIDORAS, DEPOSITOS Y COMISIONISTAS DE PRODUCTOS ALIMENTICIOS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30,000.00 a $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5,000.00 a $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CADEMIAS DE BAIL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 a 4,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cada vez                             2,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RMERI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7,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 a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2,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RTICULOS FOTOGRAFICOS Y DE INGENIERI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7,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4,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ARROTES CON VENTA DE VINOS Y LICORES EN BOTELLA CERRADA TIENDA D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20,000.00 a $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0,000.00 a   14,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7,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PARATOS ELECTRICOS, TELEVISORES, RADIOS Y MAQUINAS DE COSER.</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8,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5,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GENCIAS, DESPACHOS, DE GESTION DE NEGOCIOS DE CONTADORES Y ABOGAD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ODEGAS DIVERSAS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OTICAS VETERINARI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4,000.00 a 9,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ANCOS DE SANGR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AÑOS PUBLIC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7,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FETERIAS CON VENTA O SIN VENTA DE PAN PARA EL CONSUMO INTERIOR EN EL GIRO Y NEVERIAS CON SERVICIO DE MESA Y CON AUTOSERVICI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BARETS Y DICOTEQU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60,000.00 a 10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20,000.00 a  4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cada vez                            20,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NTINAS, SALONES DE BAILE Y ESTABLECIMIENTOS SIMILA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40,000.00 a  6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5,000.00  a 3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1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ERVEZAS NACIONALES AGENCIAS DISTRIBUIDOR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30,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20,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12,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RNICERIAS, VISCERAS, POLLO, CARNES FRI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6,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 a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SAS DE ASISTENCIA, CASA DE HUESPEDES, BUNGALOWS, POSADAS Y ESTABLECIMIENTOS SIMILA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16,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5,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3,000.00 a 1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RBONERIAS Y EXPENDIOS DE PETROLE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1,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2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1,2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LUBES DEPORTIVOS CON CANCHA DE TENIS, FRONTENIS, SQUASH Y SIMILA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10,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5,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LINICAS, SANATORIOS Y HOSPITAL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20,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2,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LINICAS VETERINARI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3,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ERERIAS, VELAS DECORATIVAS Y ARTICULOS RELIGIOS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2,000.00</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ERRAJERI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4,000.00 a 8,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 a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RISTALERIAS, LOZA, PELTRE, PLASTICOS Y ALUMINI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5,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4,000.00 a   8,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cada vez                              4,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ADROS Y ARTICULOS DECORATIV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JONES DE ROPA HECHA, TELAS Y BLANC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6,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 a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cada vez                              3,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NTERAS, YESERIAS Y CALER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10,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5,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cada vez                               4,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MPAÑIAS CONSTRUCTOR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20,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5,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cada vez                              10,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MPAÑIAS DE FRACCIONAMIENTOS DE TERREN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25,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20,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1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MISIONISTAS Y ADMINISTRACION DE BIENES RAIC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0,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RROS DE SONI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2,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PARTAMENTOS AMUEBLAD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ISTRIBUCION DE MOTOCICLETAS, BICICLETAS Y SUS REFACCION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4,000.00 a 8,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ISTRIBUIDORAS AUTORIZADAS DE LLANTAS, CAMARAS Y SIMILA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15,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0,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ISCOTECAS Y ACCESORIOS MUSICALES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ISTRIBUIDORAS DE GASES, COMBUSTIBLES, INDUSTRIALES Y DOMESTIC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0,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cada vez                               5,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NDIOS DE CARNITAS, MANTECA, BARBACOA Y CHICHARRON</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a sola vez                                        $ 6,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validación de registro anual               3,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cada vez                              3,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NDIO DE HUEVO, LECHE Y SUS DERIVAD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a sola vez                                        $ 4,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validación de registro anual               2,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cada vez                              2,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ON DE MARISCOS Y PESCAD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6,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5,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cada vez                             5,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XPENDIO DE GELATINAS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1,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MBOTELLADORAS, DISTRIBUIDORAS, DEPOSITOS Y COMISIONIST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20,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0,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cada vez                            6,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NDIOS DE LOTERIAS, PRONOSTICOS DEPORTIVOS Y BUFETES DE POLICIA PRIVAD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xpedición incluyendo registro         $  6,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validación de registro anual              3,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cada vez                             3,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IMIENTOS DE COMPRA VENTA DE ABONOS FERTILIZANTES, INSECTICIDAS E IMPLEMENTOS AGRICOL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xpedición incluyendo registro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a sola vez                                    $  12,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6,000.00 a 1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cada vez                             3,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IMIENTOS DE ORDEÑ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a sola vez                                           3,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1,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IMIENTOS DE COMPRA-VENTA Y DISTRIBUCION DE AUTOS Y CAMIONES CON VENTA DE REFACCIONES Y SERVICIOS DE TALLER</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80,000.00 a 10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0 a   6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cada vez                          10,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IMIENTOS DE COMPRA-VENTA Y DISTRIBUCION DE AUTOS Y CAMIONES SIN VENTA DE REFACCIONES Y SERVICIOS DE TALLER</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validación de registro anual        18,000.00 a  40,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una sola vez                   6,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IMIENTO DE REFACCIONES, ACCESORIOS, LUBRICANTES Y GRASAS AUTOMOTRIC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15,000.00 a 3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0,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una sola vez                    4,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IMIENTOS DE COMPRA-VENTA DE PAPEL, VIDRIOS, MATERIALES DE DESECHOS INDUSTRIAL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 anu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6,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1,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UDIOS FOTOGRAFICOS, FOTOGRAFIAS, REVELADOS, HELIOGRAFICAS, FOTOSTATICAS Y SIMILA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6,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validación de registro anual            3,000.00 a   8,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una sola vez                      3,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NDIOS DE PERIODICOS, REVISTAS, NOVELAS Y CUENT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a sola vez                                    $   3,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validación de registro anual             2,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una sola vez                       2,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XPENDIO DE MIEL DE COLMENA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a sola vez                                          3,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1,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QUIPOS Y MUEBLES PARA OFICINA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8,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4,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CRITORIOS PUBLIC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validación de registro anual               2,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1,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IMIENTOS PRIVADOS DE ENSEÑANZA NO INCORPORADOS A LA SECRETARIA DE EDUCACION PUBLIC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a sola vez                                      $  25,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2,000.00 a 18,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6,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IMIENTOS DE ENSEÑANZA INCORPORADOS A LA SECRETARIA DE EDUCACION PUBLIC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0,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CIONAMIENTO PARA AUTOMOVIL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9,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IMIENTO CON VENTA DE ARTICULOS DIVERSOS COMO ARTICULOS DE PIEL, PERFUMERIAS, ROPA, ETC.</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10,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0,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3,000.00 a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NDIOS DE HIELO Y AGUA PURIFICAD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4,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2,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IMIENTOS COMERCIALES CON MATERIAL DE CONSTRUCCION, MADERAS Y ARTICULOS DE FERRETERI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         $  30,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5,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MPRESAS PARTICULARES QUE EXPLOTEN RECURSOS NATURALES DENTRO DEL MUNICIPIO, MEDIANTE CONCESION FEDERAL O ESTATAL, PAGARAN SUS DERECHOS CONFORME A LA SIGUIENTE TARIF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25,000.00 a 8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5,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10,000.00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situaciones especiales el pago será el que acuerde el H. Ayuntamiento del Cabil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ONDAS Y LONCHERIAS CON VENTA DE CERVEZA EXCLUSIVAMENTE EN LOS ALIMENTOS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de registro anual          $  20,000.00 a 4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5,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ONDAS Y LONCHERIAS SIN VENTA DE CERVEZ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de registro anual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ABRICAS Y EXPENDIO DE PAN Y PASTELERI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6,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 a 1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ABRICA DE LLANTAS PARA AUTOMOVILES, TRACTORES, MOTOCICLETAS, AERONAVES Y SIMILA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  30,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5,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1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ABRICAS Y RECONSTRUCTORAS DE MAQUINARIA INDUSTRIAL Y AGRICOL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LORERIAS Y VIVER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 anua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a sola vez                                      10,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3,000.00 a   8,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ORRAJERI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nual una vez                                     8,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4,000.00 a  8,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ABRICAS DE HIEL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nual una vez                                     20,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12,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6,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ABRICAS DE NIEVE, PALETAS Y HELADOS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nual una vez                                     10,000.00 a 1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5,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ARMACIAS, BOTICAS, ETC.</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incluyendo registr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nual una vez                                     12,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de registro anual             4,000.00 a 1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una sola vez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ABRICAS DE JABON, DETERGENTES Y VELADOR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5,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2,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ABRICAS DE CABLES QUE SEAN CONDUCTORES DE ELECTRICIDAD</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30,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20,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6,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ERRETERIAS CON MATERIALES DE CONSTRUCCION</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20,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0,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8,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ABRICAS DE MOSAICOS, LOSET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5,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8,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4,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ABRICAS Y TALLERES DE MUEBLES Y ARTESANIAS, ARTICULOS ARTISTICOS Y DECORATIVOS, ESCULTURALES Y MONUMENT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0,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8,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2,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UNERARIAS Y FUNERAL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20,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6,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ASOLINERI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20,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5,000.00 a 4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1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RANJAS Y PLANTAS AVICOLAS, PORCINAS Y SIMILA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6,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0,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IMNASI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OTELES, MOTELES Y ESTACIONAMIENTOS SIMILA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30,000.00 a 10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2,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1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MPRENTAS, EDITORES, LITOGRAFIAS, OFFSET, SELLOS DE GOM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6,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NGENIOS AZUCARER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200,000.00 a 50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50,000.00 a 30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15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JOYERIAS, PLATERIAS, RELOJERIAS Y TIENDAS DE ARTICULOS DE LUJ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25,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0,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4,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JARCERIAS Y SIMILA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1,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VANDERIAS, TINTORERIAS, PLANCHADURIAS, AGENCIAS DE RECIBO Y ENTREGA DE ROP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6,000.00 a 1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VANDERIAS AUTOMATIC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8,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4,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BORATORIOS DE DIAGNOSTICOS, CLINICAS Y RADIOGRAFI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5,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0,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OLINOS DE NIXTAMAL Y EXPENDIOS DE MAS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8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1,8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AQUINARIA Y EQUIPO INDUSTRIAL, AGRICOLA HERRA- MIENTAS Y ACCESORI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ERCERIAS Y BONETERI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4,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2,000.00 a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2,000.00 a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ATERIAS PRIMAS PARA LA ELABORACION DE NIEVES, PALETAS Y GELATIN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0,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5,000.00 a 1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UEBLERIAS CON VENTA DE MUEBLES PARA OFICINA, APARATOS ELECTRONICOS Y MUEBLES PARA EL HOGAR Y COLCHON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25,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20,000.00 a 4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2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ISCELANEAS Y DULCERI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ADERERIAS Y SIMILA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20,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0,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UEBLES Y ARTICULOS PARA EL HOGAR</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0,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5,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OLINOS DE ARROZ, EMPACADORAS DE FRUT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6,000.00 a 4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0,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8,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BRADORES, TOSTADORES Y MOLINOS DE CAF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0,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5,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PTIC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0,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0,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INTURAS, BARNICES, ESMALTES E IMPERMEABILIZANT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5,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5,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DUCTOS PRENSADOS DE CONCRET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0,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4,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ORNOS DE TABIQUE, LADRILLO Y TEJA INDUSTRIALIZ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5,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5,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PELERIAS, LIBRERIAS, ARTICULOS ESCOLARES, DISTRI- BUCION DE REVISTAS, PERIODICOS Y PUBLICACION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2,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6,000.00 a 1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ESTACIONES DE SERVICIOS NO ESPECIFICAD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STAURANT CON VENTA DE VINOS DE MESA Y CERVEZAS, EXCLUSIVAMENTE CON ALIMENT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2,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0,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STAURANT EN HOTELES CON SERVICIO DE CANTINA O BAR</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40,000.00 a 8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FRESQUERIAS, NEVERIAS, JUGOS Y LICUAD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0,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2,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ALCHICHONERIAS, ULTRAMARINOS Y ROSTICERIAS SIN VENTA DE CERVEZA, VINOS Y LICO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6,000.00 a 1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UPER PANADERI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5,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5,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eposición                                            5,000.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UPERMERCADOS Y TIENDAS DE AUTOSERVICI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40,000.00 a 8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ALONES DE FIEST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0,000.00 a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6,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6,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ALONES DE BOLICH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0,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5,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ANITARIOS PUBLIC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2,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ALONES DE BELLEZA Y PELUQUERI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6,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 a  9,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ARAPERIAS Y REBOCERI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2,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ALAS DE PROYECCIONES DE PELICULAS Y TEATR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30,000.00 a 8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25,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8,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UPERFARMACIAS, PERFUMERIAS Y PRODUCTOS DE BELLEZ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2,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0,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8,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ORTILLERIAS AUTOMATICAS Y MANUAL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6,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 a   6,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IENDAS DE FIERROS Y MUEBLES USAD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8,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4,000.00 a   8,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IENDAS DE REGALOS Y ARTICULOS DE FANTASI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0,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IENDAS DE CURIOSIDADES, SOMBREROS DE PALMA, CANASTAS Y HUARACH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0,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2,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IENDAS DE ROPA HECHA, TELAS, CALCETINES, BLANCOS Y SIMILA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0,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ENDAJON CON VENTA DE CERVEZA EN BOTELLA CERRAD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0,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8,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TENDAJON CON VENDA DE CERVEZA EN BOTELLA ABIERTA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20,000.00 a 4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0,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RANSPORTES DE PASAJEROS EN GENERA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0,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5,000.00 a 4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 a 1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LAPALERIAS, MATERIAL ELECTRICO, Y ARTICULOS DE PLOMERIA EN GENERA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0,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5,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LLERES ELECTROMECANICOS, ELECTRONICOS D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RPINTERI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ROM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RTIDURI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RISTALERI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FECCION DE BRASIERES, BORDADOS, CAMISAS COSTURAS, ESTAMPADOS, PANTALONES, VESTID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ERRERIA, HUARACH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OJALATERI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ILAD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BANISTERI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INTUR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LATERIA Y JOYERI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OLDADUR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PICERI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LABARTERI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EL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EJID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ARACION D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UTOMOVILES Y CAMION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PARATOS ELECTRONIC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IRE ACONDICION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LZ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LCHON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UF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VADOR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AQUINAS DE COCER</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AQUINAS CALCULADOR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AQUINAS DE ESCRIBIR</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AQUINAS SUMADOR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OFL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OTOCICLET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FRIGERADO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5,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3,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NATERIAS Y LONJAS DE DISTRIBUCION CON VENTA DE VINOS Y LICO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0,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6,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ENTA DE ALMONED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4,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ULCANIZADORAS, RENOVADORAS, ALINEACION Y BALANCEO Y REPARACION</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5,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5,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DRIERIAS, LUNAS, CORTINAS Y PERSIAN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5,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0,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EHICULOS DE TRANSPORTES, MUDANZAS Y FLET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0,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4,000.00 a 1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4,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ZAPATERIAS, SANDALIAS Y SIMILAR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8,000.00 a 2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5,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5,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IROS NO ESPECIFICAD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2,000.00 a 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1,000.00 a 2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1,000.00 a 1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MERCIANTES MAYORISTAS EN ROPA Y SIMILARES, ASI COMO OTROS GIROS COMERCIALES QUE SE ESTABLEZCAN EN TIANGUIS MUNICIPALES O EN VIAS PUBLICAS, SEÑALADOS ESPECIFICAMENTE POR EL H. AYUNTAMIENT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dición                                        $ 10,000.00 a 4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validación anual                                8,000.00 a 15,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osición cada vez                             3,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Presidente Municipal realizará a través de la dependencia que le corresponda, el censo de contribuyentes a efecto de que éstos cumplan con sus deberes fiscales. El Ayuntamiento no reconocerá el traspaso efectuado entre personas físicas y morales de licencias autorizadas para el expendio y venta de bebidas alcohólic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stituido por artículo 5 transitorio de las Leyes de Ingresos de los 33 Municipios del Estado, para el ejercicio fiscal correspondiente al año de 1996. POEM No. 3776 Sección Tercera a Quinta de 1995/12/27. Vigencia: 1996/01/01.</w:t>
      </w:r>
    </w:p>
    <w:p>
      <w:pPr>
        <w:pStyle w:val="Normal"/>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57.-</w:t>
      </w:r>
      <w:r>
        <w:rPr>
          <w:rFonts w:eastAsia="Times New Roman" w:cs="Arial" w:ascii="Arial" w:hAnsi="Arial"/>
          <w:sz w:val="24"/>
          <w:szCs w:val="20"/>
          <w:lang w:val="es-ES_tradnl" w:eastAsia="es-ES"/>
        </w:rPr>
        <w:t xml:space="preserve"> El pago de los derechos establecidos en este capítulo deberá liquidarse de acuerdo con lo sigu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El importe del registro inicial de operaciones dentro de los diez días posteriores a la autoriza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La revalidación anual del registro, dentro del mes de enero de cada añ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La reposición del registro, al presentar su solicitud de reposi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0"/>
          <w:szCs w:val="20"/>
          <w:lang w:val="es-ES_tradnl" w:eastAsia="es-ES"/>
        </w:rPr>
        <w:t>NOTAS</w:t>
      </w:r>
      <w:r>
        <w:rPr>
          <w:rFonts w:eastAsia="Times New Roman" w:cs="Arial" w:ascii="Arial" w:hAnsi="Arial"/>
          <w:b/>
          <w:szCs w:val="20"/>
          <w:lang w:val="es-ES_tradnl" w:eastAsia="es-ES"/>
        </w:rPr>
        <w:t>:</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stituido por artículo 5 transitorio de las Leyes de Ingresos de los 33 Municipios del Estado, para el ejercicio fiscal correspondiente al año de 1996. POEM No. 3776 Sección Tercera a Quinta de 1995/12/27. Vigencia: 1996/01/01.</w:t>
      </w:r>
    </w:p>
    <w:p>
      <w:pPr>
        <w:pStyle w:val="Normal"/>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58.-</w:t>
      </w:r>
      <w:r>
        <w:rPr>
          <w:rFonts w:eastAsia="Times New Roman" w:cs="Arial" w:ascii="Arial" w:hAnsi="Arial"/>
          <w:sz w:val="24"/>
          <w:szCs w:val="20"/>
          <w:lang w:val="es-ES_tradnl" w:eastAsia="es-ES"/>
        </w:rPr>
        <w:t xml:space="preserve"> El Presidente muncipal, para los efectos de equidad y de justicia contributiva a que se refiere la fracción VI del artículo 31 de la Constitución Política de los Estados Unidos Mexicanos, concederá de acuerdo a sus facultades y previa inspección, los subsidios a la cuota que establece este capítulo, cuando la situación económica, ubicación, giro o circunstancias similares de los establecimientos así lo ameriten, y podrán conceder que el pago se haga en parcialidade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stituido por artículo 5 transitorio de las Leyes de Ingresos de los 33 Municipios del Estado, para el ejercicio fiscal correspondiente al año de 1996. POEM No. 3776 Sección Tercera a Quinta de 1995/12/27. Vigencia: 1996/01/01.</w:t>
      </w:r>
    </w:p>
    <w:p>
      <w:pPr>
        <w:pStyle w:val="Normal"/>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pPr>
      <w:r>
        <w:rPr>
          <w:rFonts w:eastAsia="Times New Roman" w:cs="Arial" w:ascii="Arial" w:hAnsi="Arial"/>
          <w:b/>
          <w:sz w:val="20"/>
          <w:szCs w:val="20"/>
          <w:lang w:val="es-ES_tradnl" w:eastAsia="es-ES"/>
        </w:rPr>
        <w:t>VINCULACION.-</w:t>
      </w:r>
      <w:r>
        <w:rPr>
          <w:rFonts w:eastAsia="Times New Roman" w:cs="Arial" w:ascii="Arial" w:hAnsi="Arial"/>
          <w:sz w:val="20"/>
          <w:szCs w:val="20"/>
          <w:lang w:val="es-ES_tradnl" w:eastAsia="es-ES"/>
        </w:rPr>
        <w:t xml:space="preserve"> Remite a la fracción IV del artículo 31 de la Constitución Política de los Estados Unidos Mexica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ITULO DECIMO CUART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FUNCIONAMIENTO EN HORAS EXTRAS DE ESTABLECIMIENTOS COMERCIALES, APARATOS MECANICOS O ELECTROMECANICOS, SEAN DE MUSICA O NO</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59.-</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6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61.-</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6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DECIMO QUIN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LEGALIZACION DE FIRMAS, CERTIFICADOS, CERTIFICACIONES Y COPIAS CERTIFICADAS SIMPL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63.-</w:t>
      </w:r>
      <w:r>
        <w:rPr>
          <w:rFonts w:eastAsia="Times New Roman" w:cs="Arial" w:ascii="Arial" w:hAnsi="Arial"/>
          <w:sz w:val="24"/>
          <w:szCs w:val="20"/>
          <w:lang w:val="es-ES_tradnl" w:eastAsia="es-ES"/>
        </w:rPr>
        <w:t xml:space="preserve"> Los derechos por concepto de legalización de firmas, certificaciones y expedición de copias de documentos por funcionarios y empleados del Gobierno Municipal se causarán conforme a la sigu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RIF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Legalización de firmas: $4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Certificaciones de firmas en actas constitutivas de sociedades cooperativas: 4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Certificaciones de estado regular: 4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Certificados a Ministros de las distintas sectas religiosas:                                                        4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i los Ministros no estuviesen autorizados para oficiar, se negará la certificación solicitada, pero se pagará por gastos administrativos la misma cuot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Certificados del estado de la cuenta del contribuyente por cada impuesto, derecho o contribución que comprenda. 4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Certificado de "NO ADEUDO" por cada impuesto, derecho o contribución que comprenda   4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Certificado de "NO ADEUDO" por concepto de multas                                                        4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Certificado sobre productos de la propiedad raíz.</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Por un período no mayor de cinco años  4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Por un período que no exceda de cinco años, por  cada año excedente                                   1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 Certificados de valor fiscal de predi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Los expedidos por las oficinas rentísticas o catastrales                                                 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Los expedidos por las mismas oficinas para acreditar valores o antecedentes fiscales de un predio en años anteriores                           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los casos comprendidos en este inciso se pagará además, por la búsqueda de datos para la expedición del certificado un derecho de:  $4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 Certificados de  fechas de pago de créditos fiscales: $4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 Copias certificadas de documentos en tamaño que no exceda de 35 centímetros de ancho, por plan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A dos espacios                                         $4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A un espacio                                              4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I.- Copias certificadas de documentos que excedan del tamaño indicado en la fracción anterior, por plan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A dos espacios                                        $ 4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A un espacio                                              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II.- Duplicados autógrafos, al carbón de los documentos mencionados, en las Fracciones XI y XII, el 50% de las cuotas respectiv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V.- Copias certificadas de sentencias de divorcios: $1,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VI.- Cualquiera otra certificación que se expida, distinta de las expresadas:                                        $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a la legalización de firmas y expedición de certificaciones, certificados y copias de documentos comprendidos en las Fracciones anteriores, deberán cubrirse previamente los derechos respectivo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OBSERVACION.- Falta la Fracción XIV. No existe fe de erratas al respec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64.-</w:t>
      </w:r>
      <w:r>
        <w:rPr>
          <w:rFonts w:eastAsia="Times New Roman" w:cs="Arial" w:ascii="Arial" w:hAnsi="Arial"/>
          <w:sz w:val="24"/>
          <w:szCs w:val="20"/>
          <w:lang w:val="es-ES_tradnl" w:eastAsia="es-ES"/>
        </w:rPr>
        <w:t xml:space="preserve"> La legalización de firmas, certificados, certificaciones y copias certificadas que soliciten con carácter de urgencia (menos de 24 horas), causarán el triple de la correspondiente cuota fijada por la tarif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65.-</w:t>
      </w:r>
      <w:r>
        <w:rPr>
          <w:rFonts w:eastAsia="Times New Roman" w:cs="Arial" w:ascii="Arial" w:hAnsi="Arial"/>
          <w:sz w:val="24"/>
          <w:szCs w:val="20"/>
          <w:lang w:val="es-ES_tradnl" w:eastAsia="es-ES"/>
        </w:rPr>
        <w:t xml:space="preserve"> Los certificados, certificaciones y copias certificadas que expidan las dependencias del Gobierno Municipal, deberán formularse en el papel especial autoriz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DECIMO SEXT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OR LICENCIAS DIVERS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66.-</w:t>
      </w:r>
      <w:r>
        <w:rPr>
          <w:rFonts w:eastAsia="Times New Roman" w:cs="Arial" w:ascii="Arial" w:hAnsi="Arial"/>
          <w:sz w:val="24"/>
          <w:szCs w:val="20"/>
          <w:lang w:val="es-ES_tradnl" w:eastAsia="es-ES"/>
        </w:rPr>
        <w:t xml:space="preserve"> La celebración de cualquier tipo de evento de acuerdo con la legislación fiscal vigente, requiere ser autorizado por la autoridad municipal, previo a su desarroll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stituido por artículo 5 transitorio de las Leyes de Ingresos de los 33 Municipios del Estado, para el ejercicio fiscal correspondiente al año de 1996. POEM No. 3776 Sección Tercera a Quinta de 1995/12/27. Vigencia: 1996/01/01.</w:t>
      </w:r>
    </w:p>
    <w:p>
      <w:pPr>
        <w:pStyle w:val="Normal"/>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67.-</w:t>
      </w:r>
      <w:r>
        <w:rPr>
          <w:rFonts w:eastAsia="Times New Roman" w:cs="Arial" w:ascii="Arial" w:hAnsi="Arial"/>
          <w:sz w:val="24"/>
          <w:szCs w:val="20"/>
          <w:lang w:val="es-ES_tradnl" w:eastAsia="es-ES"/>
        </w:rPr>
        <w:t xml:space="preserve"> Para otorgar la autorización a que se refiere el Artículo 166, la persona física o moral o unidad económica que pretenda desarrollarlos, estará obligada a cubrir los derechos correspondientes de acuerdo a la siguiente tarif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Serenatas o similares, por evento:   $ 15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Para ejercicio de oficios que requieran licencia o permiso de acuerdo con los reglamentos municipales, como aseadores de calzado, fotógrafos, estibadores, billeteros y similares, mensualmente de:  $ 100.00 a 3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Grupos de mariachis o conjuntos musicales, mensual de:                                                           1,500.00 a 3,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Por la celebración en el Municipio de loterías, rifas o sorteos de cualquier clase, ya sea de dinero o de otros bienes, por cada evento de:                             $ 2,000.00 a 1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Para el expendio de bebidas alcohólicas en bailes, espectáculos, ferias y otros eventos ocasionales, diariamente de: $ 2,000.00 a 1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aquellos casos en que el evento de que se trate propicie el establecimiento de comercios en los que sea &lt;+&gt;natural una generación especial de basura, se cobrará una cuota del 25% sobre el valor de la licenci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stituido por artículo 5 transitorio de las Leyes de Ingresos de los 33 Municipios del Estado, para el ejercicio fiscal correspondiente al año de 1996. POEM No. 3776 Sección Tercera a Quinta de 1995/12/27. Vigencia: 1996/01/01.</w:t>
      </w:r>
    </w:p>
    <w:p>
      <w:pPr>
        <w:pStyle w:val="Normal"/>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68.-</w:t>
      </w:r>
      <w:r>
        <w:rPr>
          <w:rFonts w:eastAsia="Times New Roman" w:cs="Arial" w:ascii="Arial" w:hAnsi="Arial"/>
          <w:sz w:val="24"/>
          <w:szCs w:val="20"/>
          <w:lang w:val="es-ES_tradnl" w:eastAsia="es-ES"/>
        </w:rPr>
        <w:t xml:space="preserve"> Los causantes de estos derechos deberán enterarlos en la Tesorería Municipal, de acuerdo con las siguientes disposi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A los indicados en las fracciones I, IV y V del Artículo anterior al recibir la licencia o autorización para desarrollar el evento;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Los indicados en las fracciones II y III, dentro de los primeros diez días de cada mes en forma anticipad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stituido por artículo 5 transitorio de las Leyes de Ingresos de los 33 Municipios del Estado, para el ejercicio fiscal correspondiente al año de 1996. POEM No. 3776 Sección Tercera a Quinta de 1995/12/27. Vigencia: 1996/01/01.</w:t>
      </w:r>
    </w:p>
    <w:p>
      <w:pPr>
        <w:pStyle w:val="Normal"/>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DECIMO SEPTIM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LICENCIAS, INSPECCIONES, REVISIONES Y SUPERVISIONES OTORGADAS Y EJECUTADAS POR EL DEPARTAMENTO DE LICENCIAS DE CONSTRUCCION</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69.-</w:t>
      </w:r>
      <w:r>
        <w:rPr>
          <w:rFonts w:eastAsia="Times New Roman" w:cs="Arial" w:ascii="Arial" w:hAnsi="Arial"/>
          <w:sz w:val="24"/>
          <w:szCs w:val="20"/>
          <w:lang w:val="es-ES_tradnl" w:eastAsia="es-ES"/>
        </w:rPr>
        <w:t xml:space="preserve"> Son causantes de este derecho, las personas físicas o morales o unidades económicas que desarrollen por cuenta propia o de terceros, construcciones nuevas, reconstrucciones, ampliaciones o cualquiera obra de interés particular, dentro del área territorial del Municip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DECIMOSEPTIMO BI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DE LOS DERECHOS POR APROBACION, AUTORIZACION Y SUPERVISION DE FRACCIONAMIENTOS, CONDOMINIOS Y CONJUNTOS HABITACIONALE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Adicionado el Capítulo Decimoséptimo  y el artículo 169 BIS a 169 BIS-2 por Decreto No. 587 de 1999/04/13. POEM No. 4014 de 1999/11/17. Vigencia: 1999/11/18.</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ICULO *169 Bis</w:t>
      </w:r>
      <w:r>
        <w:rPr>
          <w:rFonts w:eastAsia="Times New Roman" w:cs="Arial" w:ascii="Arial" w:hAnsi="Arial"/>
          <w:sz w:val="24"/>
          <w:szCs w:val="20"/>
          <w:lang w:val="es-ES" w:eastAsia="es-ES"/>
        </w:rPr>
        <w:t>.- Los derechos por aprobación, autorización y supervisión de fraccionamientos, condominios y conjuntos habitacionales se causarán conforme a la siguiente:</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TARIFA</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or la revisión general del proyecto el 1% sobre el presupuesto de las obras de urbanización autorizado por las autoridades de Fraccionamientos, Condominios y Conjuntos Habitacionale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Por tramitación, análisis, estudios y aprobación de proyectos:</w:t>
      </w:r>
    </w:p>
    <w:p>
      <w:pPr>
        <w:pStyle w:val="Normal"/>
        <w:widowControl w:val="false"/>
        <w:suppressAutoHyphens w:val="true"/>
        <w:overflowPunct w:val="false"/>
        <w:spacing w:lineRule="auto" w:line="240" w:before="0" w:after="0"/>
        <w:ind w:left="567" w:hanging="0"/>
        <w:jc w:val="both"/>
        <w:rPr>
          <w:rFonts w:ascii="Arial" w:hAnsi="Arial" w:eastAsia="Times New Roman" w:cs="Arial"/>
          <w:sz w:val="24"/>
          <w:szCs w:val="24"/>
          <w:lang w:val="es-ES" w:eastAsia="zh-CN"/>
        </w:rPr>
      </w:pPr>
      <w:r>
        <w:rPr>
          <w:rFonts w:eastAsia="Times New Roman" w:cs="Arial" w:ascii="Arial" w:hAnsi="Arial"/>
          <w:bCs/>
          <w:sz w:val="24"/>
          <w:szCs w:val="24"/>
          <w:lang w:val="es-ES" w:eastAsia="es-ES"/>
        </w:rPr>
        <w:t>A).- De planos de condominios por cada unidad o terreno: 10 veces el valor diario de la Unidad de Medida y Actualización,</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DE planos de fraccionamientos de terreno con calle, sobre el importe del presupuesto de obras a ejecutar que aprueben las autoridades de Fraccionamientos, Condominios y Conjuntos Habitacionales 3%,</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De planos de conjuntos habitaciones por cada unidad: 2 veces el valor diario de la Unidad de Medida y Actualizació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lotes 10 veces el valor diario de la Unidad de Medida y Actualizació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lotes 15 veces el valor diario de la Unidad de Medida y Actualizació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lotes o más 30 veces el valor diario de la Unidad de Medida y Actualización.</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 De condominios sobre el importe del presupuesto de las obras a realizar que aprueben las Autoridades de Fraccionamientos, Condominios y Conjuntos Habitacionales 3%,</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 Por apertura de calles, de manzanas de la zona urbana de las poblaciones o en fraccionamientos, sobre el importe e la obra de urbanización 5%,</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 Por la ampliación del plazo para la terminación de obras de urbanización y construcciones:</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asta 6 meses</w:t>
        <w:tab/>
        <w:tab/>
        <w:tab/>
        <w:tab/>
        <w:t>10%</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 más de 6 meses</w:t>
        <w:tab/>
        <w:t xml:space="preserve">hasta 1 año </w:t>
        <w:tab/>
        <w:tab/>
        <w:t>20%</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e más de 1 año hasta 2 años </w:t>
        <w:tab/>
        <w:tab/>
        <w:t>40%</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or licenci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e división de predio por cada fracción, en zona urbana 5 veces el valor diario de la Unidad de Medida y Actualización, en zona rural 50% de la cuota anterior.</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De la relotificación de fraccionamientos 3% sobre el importe de las obras de urbanización que al efecto determinen las Autoridades de Fraccionamientos, Condominios y Conjuntos Habitacional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De fusión de lotes, por cada predio: 5 veces el valor diario de la Unidad de Medida y Actualización.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Por regularización se cobrará de acuerdo con las tarifas establecidas por cada concepto incrementándose en un 50% la cuota correspondiente.</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Construcción de casas en serie dentro de fraccionamientos sobre el importe del presupuesto de obras por ejecutar 2%.</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Por supervisión sobre el importe del presupuesto de obras por ejecutar el 1%.</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as </w:t>
      </w:r>
      <w:r>
        <w:rPr>
          <w:rFonts w:eastAsia="Times New Roman" w:cs="Arial" w:ascii="Arial" w:hAnsi="Arial"/>
          <w:bCs/>
          <w:sz w:val="20"/>
          <w:szCs w:val="20"/>
          <w:shd w:fill="FFFFFF" w:val="clear"/>
          <w:lang w:val="es-ES" w:eastAsia="es-ES"/>
        </w:rPr>
        <w:t xml:space="preserve">las </w:t>
      </w:r>
      <w:r>
        <w:rPr>
          <w:rFonts w:eastAsia="Times New Roman" w:cs="Arial" w:ascii="Arial" w:hAnsi="Arial"/>
          <w:bCs/>
          <w:sz w:val="20"/>
          <w:szCs w:val="20"/>
          <w:lang w:val="es-ES" w:eastAsia="es-ES"/>
        </w:rPr>
        <w:t xml:space="preserve">fracciones II incisos A) y C), III incisos A) y C), </w:t>
      </w:r>
      <w:r>
        <w:rPr>
          <w:rFonts w:eastAsia="Times New Roman" w:cs="Arial" w:ascii="Arial" w:hAnsi="Arial"/>
          <w:bCs/>
          <w:sz w:val="20"/>
          <w:szCs w:val="20"/>
          <w:lang w:val="es-ES_tradnl" w:eastAsia="es-ES"/>
        </w:rPr>
        <w:t xml:space="preserve">por artículo único del Decreto No. 1491 publicado en el Periódico Oficial “Tierra y Libertad” No. 5478 de fecha 2017/03/01. Vigencia 2017/03/02. </w:t>
      </w:r>
      <w:r>
        <w:rPr>
          <w:rFonts w:eastAsia="Times New Roman" w:cs="Arial" w:ascii="Arial" w:hAnsi="Arial"/>
          <w:b/>
          <w:bCs/>
          <w:sz w:val="20"/>
          <w:szCs w:val="20"/>
          <w:lang w:val="es-ES_tradnl" w:eastAsia="es-ES"/>
        </w:rPr>
        <w:t>Antes decía:</w:t>
      </w:r>
      <w:r>
        <w:rPr>
          <w:rFonts w:eastAsia="Times New Roman" w:cs="Arial" w:ascii="Arial" w:hAnsi="Arial"/>
          <w:bCs/>
          <w:sz w:val="20"/>
          <w:szCs w:val="20"/>
          <w:lang w:val="es-ES_tradnl" w:eastAsia="es-ES"/>
        </w:rPr>
        <w:t xml:space="preserve"> </w:t>
      </w:r>
      <w:r>
        <w:rPr>
          <w:rFonts w:eastAsia="Times New Roman" w:cs="Arial" w:ascii="Arial" w:hAnsi="Arial"/>
          <w:sz w:val="20"/>
          <w:szCs w:val="20"/>
          <w:lang w:val="es-ES" w:eastAsia="es-ES"/>
        </w:rPr>
        <w:t>A).- De planos de condominios por cada unidad o terreno: 10 días de Salario Mínimo General Vig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 De planos de conjuntos habitaciones por cada unidad: 2 días de Salario Mínimo General Vig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3 lotes </w:t>
        <w:tab/>
        <w:t>10 días de Salario Mínimo General Vig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4 lotes</w:t>
        <w:tab/>
        <w:t>15 días de Salario Mínimo General Vig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5 lotes o más 30 días de Salario Mínimo General Vig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De división de predio por cada fracción, en zona urbana 5 días de Salario Mínimo General Vigente, en zona rural 50% de la cuota anterior.</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 De fusión de lotes, por cada predio: 5 días de Salario Mínimo General Vigente.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ICULO 169 Bis-1</w:t>
      </w:r>
      <w:r>
        <w:rPr>
          <w:rFonts w:eastAsia="Times New Roman" w:cs="Arial" w:ascii="Arial" w:hAnsi="Arial"/>
          <w:sz w:val="24"/>
          <w:szCs w:val="20"/>
          <w:lang w:val="es-ES" w:eastAsia="es-ES"/>
        </w:rPr>
        <w:t>.- Son contribuyentes de los derechos establecidos en el artículo anterior las personas físicas o morales que soliciten y en su caso obtengan las aprobaciones y licencias de los proyectos de obras solicitadas conforme a las leyes respectiv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os derechos se pagarán dentro de los diez días hábiles siguientes a la notificación de la liquidación que formulen las Tesorerías Municipale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ICULO *169 Bis-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Cuando la resolución sea en sentido negativo, respecto de la aprobación de anteproyectos y proyectos de obras que prevé la Ley correspondiente, se cobrará el importe a 10 veces el valor diario de la Unidad de Medida y Actualización por concepto de revisión de solicitud.</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_tradnl" w:eastAsia="es-ES"/>
        </w:rPr>
        <w:t xml:space="preserve">por artículo único del Decreto No. 1491 publicado en el Periódico Oficial “Tierra y Libertad” No. 5478 de fecha 2017/03/01. Vigencia 2017/03/02.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val="es-ES" w:eastAsia="es-ES"/>
        </w:rPr>
        <w:t>Cuando la resolución sea en sentido negativo, respecto de la aprobación de anteproyectos y proyectos de obras que prevé la Ley correspondiente, se cobrará el importe a 10 días de Salario Mínimo General Vigente por concepto de revisión de solicitud.</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70.-</w:t>
      </w:r>
      <w:r>
        <w:rPr>
          <w:rFonts w:eastAsia="Times New Roman" w:cs="Arial" w:ascii="Arial" w:hAnsi="Arial"/>
          <w:sz w:val="24"/>
          <w:szCs w:val="20"/>
          <w:lang w:val="es-ES_tradnl" w:eastAsia="es-ES"/>
        </w:rPr>
        <w:t xml:space="preserve"> Los causantes de este derecho, lo liquidarán en la Tesorería Municipal, de acuerdo con la calificación emitida por el departamento de licencias de construcción en apego a las siguientes tarif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Construcciones nuevas, reconstrucciones, ampliaciones o cualquiera otra obra de interés particular que no exceda de 40 m2. de superficie, ya sea interior o exterior según el tipo de construcción, conforme las siguientes estimaciones y porcentajes sobre el valor total de las obr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trucción popular                             $8,000.00/M2 1%</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trucción media                               13,000.00/M2 2%</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trucción residencial                        25,000.00/M2 2%</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trucción de lujo: según estimación                       3%</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Construcciones nuevas, reconstrucciones y modificaciones de diversas clases de edificación de acuerdo con lo siguient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Destinadas a espectáculos como teatros, cines, plazas de toros y similares, sobre el valor de la obra:                                                             3%.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Realizaciones en los mercados municipales dependiendo de sus características se aplicará una cuota de: $5,000.00 a $1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Construcciones nuevas, reconstrucciones y remodelaciones de diversas clases de casa habitación con superficie mayor de 40 m2. considerando la superficie total, misma que se determinará sumando las superficies parciales cubiertas de cada uno de los pisos de que consta, por metro cuadrado o fracciones conforme a lo siguient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Con estructura metálica:            $35.00/M2</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Con estructura de concreto:        30.00/M2</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Otro tipo de estructura:               19.00/M2</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Reconstrucción:                          15.00/M2</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Derog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Demoliciones parciales por m2. de construcción $15.00 a $20.00/M2</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Construcción d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Fosa séptica                                                      1,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Pozo de absorción hasta 10 M3.                       1,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Cisterna hasta de 10 M3.                                   1,3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Cisterna por cada M3. que exceda de 10 M3.      13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Pisos de estacionamientos o piezas de acceso por M2.       2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Pisos de canchas deportivas cualquiera que sea su material por M2. 8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Nivelación de terracería por metro cuadrado   1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Excavaciones de terracería para disminuir el nivel, por metro cúbico:                                           $ 1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 Construcción de albercas por metro cúbico:   15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licencia será valida por el tiempo que en ella se establezca, en caso de prórroga el pago de derechos se hará con base en el tiempo adicional requerido y en el originalmente autorizado. En ningún caso el resultado podrá ser menor de $50.00 diarios, sin perjuicio de la aplicación de sanciones cuando la prórroga no haya sido solicitada en tiemp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i al hacer la inspección final resultan especificaciones diversas a las propuestas, se negará el permiso de ocupación hasta que se  cubran las diferencias correspondient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 Uso de explosivos por M3.                       $3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 Derog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I.- Por aprobación de planos para construcción por M2. de superficie cubierta: 25.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II.- Por alineamiento oficial por metro lineal de frente a la vía públic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De   1      M.  a  10 M.                                  25.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De 10.01 M.  a  20 M.                                   3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De 20.01 M.  a  50 M.                                   35.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De 50.01 M. en adelante                              25.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Números oficiales en el alineamiento por cada número:                                                     2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Constancia de número oficial cada una      35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 Cualquier otro tipo de constancia              35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licencias de alineamiento de predios expedidas por el Municipio, tendrán vigencia de un añ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V.- Aprobación de proyectos a fraccionamientos o sub-división de predios por M2.   $12.00 a $17.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V.- Aprobación a modificaciones de proyectos de fraccionamientos o sub-divisiones original por M2.                          $5.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VI.- Fusión de predios por M2.                 $3.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VII.- Condominios horizontales y verticales por aprobación del régimen por M2.       $12.00 a $17.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VIII.- Por supervisión de proyectos a obras de urbanización sobre el costo del 2% al 4%.</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X.-. Licencias para colocar tapiales, derribo de árboles, demolición de guarniciones y de camellón, causarán derechos como sigu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Colocar tapiales en vía pública por metro lineal por semana de                                  $10.00 a $15.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Derribo de árboles en la vía pública de 5 a 15 cms. de diámetro                                             $33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 16 a 40 cms. en adelante                   $85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 40 cms. en adelante                       $ 1,1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Demolición de guarnición para acceso de vehículos por metro lineal                       $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Demolición de camellón para acceso y retorno de vehiculos por metro lineal de frente a la vía pública             $2,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 Servicios de señalamiento oficial de predios por cada ocasión:                                                        $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I.- Inspección final a la construcción para otorgar el oficio de ocupación por M2.    $10.00 a $15.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II.- Apertura de banquetas, reconstrucciones de las mismas u otros trabajos similares a la vía pública por M2. diariamente      $ 25.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III.- Instalación de tuberías ocultas en la vía pública para los servicios de agua potable o de drenaje conductos para la instalación telefónica, de luz, o cualquier otra clase de servicio, por metro lineal, por el número de días que dure la obra y con la obligación de reparar de inmediato el pavimento, diariamente de   $ 14.00 a $ 2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i el causante no hace las reparaciones inmediatas o si las hace y no están acordes a las especificaciones que señala el Municipio, este se hará cargo de ellas por cuenta del solicitant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perforación de pozos previa autorización de la S.A.R.H., se pagará por cada un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Para fraccionamiento:                   $4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Para uso particular:                      $3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Por cada litro por segundo de aforo previa verificación de la Presidencia Municipal, exclusivamente para fraccionamientos, por una sola vez:                                        $3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IV.- Derog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V.- Instalación de calderas de vapor por una sola vez:  $1,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VI.- Instalación de elevadores una sola vez: $ 2,5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nspección semestral:  $ 1,25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VII.- Conexiones de albañal y excavaciones en la vía pública para conectar drenaje o agua potable será aplicable a la siguiente tarif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Conexiones del albañal domiciliario al colector general.</w:t>
      </w:r>
    </w:p>
    <w:p>
      <w:pPr>
        <w:pStyle w:val="Normal"/>
        <w:spacing w:lineRule="auto" w:line="240" w:before="0" w:after="0"/>
        <w:ind w:left="90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Por casa habitación   $ 1,500.00.</w:t>
      </w:r>
    </w:p>
    <w:p>
      <w:pPr>
        <w:pStyle w:val="Normal"/>
        <w:spacing w:lineRule="auto" w:line="240" w:before="0" w:after="0"/>
        <w:ind w:left="90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 Por departamento en edificios habitacionales $1,200.00.</w:t>
      </w:r>
    </w:p>
    <w:p>
      <w:pPr>
        <w:pStyle w:val="Normal"/>
        <w:spacing w:lineRule="auto" w:line="240" w:before="0" w:after="0"/>
        <w:ind w:left="90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 En edificios o unidades para oficinas o comercios, por despacho               $ 1,000.00.</w:t>
      </w:r>
    </w:p>
    <w:p>
      <w:pPr>
        <w:pStyle w:val="Normal"/>
        <w:spacing w:lineRule="auto" w:line="240" w:before="0" w:after="0"/>
        <w:ind w:left="90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4).- Por oficina o comercio                  $ 1,000.00.</w:t>
      </w:r>
    </w:p>
    <w:p>
      <w:pPr>
        <w:pStyle w:val="Normal"/>
        <w:spacing w:lineRule="auto" w:line="240" w:before="0" w:after="0"/>
        <w:ind w:left="90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5).- Por hotel o restaurante                  $ 2,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Conexión para fraccionamiento por descarga de: $50,000.00 a $ 150,0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lote: ANCHURA:                            $ 1,500.00.</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Excavación de cepas 60 m. 61 m. a 1.10 M.</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pavimento de concreto   400.00 Ml. 600.00 M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En pavimento asfáltico      $ 274.00 Ml. 350.00 M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En pavimento pétreo            200.00 Ml. 255.00 M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En terracería:                          70.00 Ml. 100.00 M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 Conexión de agua potable sobre la superficie del  predio, por M2. o fracción, una sola vez: $ 2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VIII.- Otras actividades de la construcción no especificad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rifa convencional que fije la autoridad fiscal municipal correspondiente.</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as las fracciones IV, XI y XXIV por Artículo 1 del Decreto No. 93 de 1988/12/29. POEM No. 3415 de 1989/01/25. Vigencia: 1989/01/01.</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criterio del PEIJ en la Fracción XIII, inciso d), la tarifa debe ser mayor en razón de los metros especificad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71.-</w:t>
      </w:r>
      <w:r>
        <w:rPr>
          <w:rFonts w:eastAsia="Times New Roman" w:cs="Arial" w:ascii="Arial" w:hAnsi="Arial"/>
          <w:sz w:val="24"/>
          <w:szCs w:val="20"/>
          <w:lang w:val="es-ES_tradnl" w:eastAsia="es-ES"/>
        </w:rPr>
        <w:t xml:space="preserve"> Por el acotamiento de predios ubicados en el área territorial del Municipio, se causarán derechos de acuerdo con la siguiente tarif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De  0  a                  500 M2. por M2. $4.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De  0  a               5,000 M2. por M2.   3.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De  0  a             10,000 M2. por M2.   2.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De  0 a más de 10,000 M2. por M2.   1.00</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72.-</w:t>
      </w:r>
      <w:r>
        <w:rPr>
          <w:rFonts w:eastAsia="Times New Roman" w:cs="Arial" w:ascii="Arial" w:hAnsi="Arial"/>
          <w:sz w:val="24"/>
          <w:szCs w:val="20"/>
          <w:lang w:val="es-ES_tradnl" w:eastAsia="es-ES"/>
        </w:rPr>
        <w:t xml:space="preserve"> Por la regularización de construcciones, a través de la autorización de planos o la emisión de licencias de construcción para obras en proceso cuando se trate de vivienda popular o de interés social, se pagará el 50% de las tarifas aplicables. Cuando se reúnen estos requisitos, el contribuyente pagará el total de las tarifas más las sanciones que procedan.</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73.-</w:t>
      </w:r>
      <w:r>
        <w:rPr>
          <w:rFonts w:eastAsia="Times New Roman" w:cs="Arial" w:ascii="Arial" w:hAnsi="Arial"/>
          <w:sz w:val="24"/>
          <w:szCs w:val="20"/>
          <w:lang w:val="es-ES_tradnl" w:eastAsia="es-ES"/>
        </w:rPr>
        <w:t xml:space="preserve"> Los predios urbanos ubicados en el Municipio deberán estar bardeados, por lo que se considera de interés público la construcción de bardas. Esta obligación es a cargo de los propietarios o poseedores de predios no edificad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74.-</w:t>
      </w:r>
      <w:r>
        <w:rPr>
          <w:rFonts w:eastAsia="Times New Roman" w:cs="Arial" w:ascii="Arial" w:hAnsi="Arial"/>
          <w:sz w:val="24"/>
          <w:szCs w:val="20"/>
          <w:lang w:val="es-ES_tradnl" w:eastAsia="es-ES"/>
        </w:rPr>
        <w:t xml:space="preserve"> Las bardas deben ser construidas con cualquier tipo de material distinto a madera, cartón, alambre de púas y otros similares, con una altura mínima de 2 M. con la firmeza necesaria que garantice su estabilidad. Además deberán presentar buen aspecto.</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75.-</w:t>
      </w:r>
      <w:r>
        <w:rPr>
          <w:rFonts w:eastAsia="Times New Roman" w:cs="Arial" w:ascii="Arial" w:hAnsi="Arial"/>
          <w:sz w:val="24"/>
          <w:szCs w:val="20"/>
          <w:lang w:val="es-ES_tradnl" w:eastAsia="es-ES"/>
        </w:rPr>
        <w:t xml:space="preserve"> Los derechos que se originen por la construcción de bardas se calcularán de acuerdo con la siguiente tarif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Hasta una altura   de 2.00 M. x Ml. $ 2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Hasta una altura   de 2.50 M. x MI.   45.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Hasta una altura   de 5.00 M. x Ml.   7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Por la demolición de bardas  x Ml.   10.00</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76.-</w:t>
      </w:r>
      <w:r>
        <w:rPr>
          <w:rFonts w:eastAsia="Times New Roman" w:cs="Arial" w:ascii="Arial" w:hAnsi="Arial"/>
          <w:sz w:val="24"/>
          <w:szCs w:val="20"/>
          <w:lang w:val="es-ES_tradnl" w:eastAsia="es-ES"/>
        </w:rPr>
        <w:t xml:space="preserve"> Las bardas que se construyen, deberán ajustarse al alineamiento señalado para tal efecto por la Dirección de Obras Públicas Municipales ya que en caso de no apegarse a dicho señalamiento, previo requerimiento, el H. Ayuntamiento procederá a su demolición y reconstrucción, lo cual será a cargo del propietario o poseedo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77.-</w:t>
      </w:r>
      <w:r>
        <w:rPr>
          <w:rFonts w:eastAsia="Times New Roman" w:cs="Arial" w:ascii="Arial" w:hAnsi="Arial"/>
          <w:sz w:val="24"/>
          <w:szCs w:val="20"/>
          <w:lang w:val="es-ES_tradnl" w:eastAsia="es-ES"/>
        </w:rPr>
        <w:t xml:space="preserve"> El H. Ayuntamiento está facultado para construir a costa de los propietarios o poseedores, la barda de los predios baldíos que no cuentan con ella, en un término de 90 días computados a partir de la fecha en que sean requeridos dichos propietarios o poseedor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78.-</w:t>
      </w:r>
      <w:r>
        <w:rPr>
          <w:rFonts w:eastAsia="Times New Roman" w:cs="Arial" w:ascii="Arial" w:hAnsi="Arial"/>
          <w:sz w:val="24"/>
          <w:szCs w:val="20"/>
          <w:lang w:val="es-ES_tradnl" w:eastAsia="es-ES"/>
        </w:rPr>
        <w:t xml:space="preserve"> El adeudo por la construcción de bardas hechas por el H. Ayuntamiento deberá ser liquidado en la Tesorería Municipal, dentro de los tres primeros meses siguientes a la terminación de la obra. Los causantes de este derecho que liquiden el adeudo de contado, tendrán derecho a la aplicación de un 10% de descuento siempre y cuando el pago se efectúe dentro de los 15 días posteriores a la notificación de su adeu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79.-</w:t>
      </w:r>
      <w:r>
        <w:rPr>
          <w:rFonts w:eastAsia="Times New Roman" w:cs="Arial" w:ascii="Arial" w:hAnsi="Arial"/>
          <w:sz w:val="24"/>
          <w:szCs w:val="20"/>
          <w:lang w:val="es-ES_tradnl" w:eastAsia="es-ES"/>
        </w:rPr>
        <w:t xml:space="preserve"> La acción del H. Ayuntamiento para el cobro de los derechos de construcción de bardas, y la reconstrucción de las mismas, en su caso, es preferente a cualquier otra y afecta directamente al predio que reciba el servicio y se ejercitará mediante el procedimiento económico coactivo de ejecución establecido en esta Ley.</w:t>
      </w:r>
    </w:p>
    <w:p>
      <w:pPr>
        <w:pStyle w:val="Normal"/>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DECIMO OCTAVO</w:t>
      </w:r>
    </w:p>
    <w:p>
      <w:pPr>
        <w:pStyle w:val="Normal"/>
        <w:spacing w:lineRule="auto" w:line="240" w:before="0" w:after="0"/>
        <w:jc w:val="center"/>
        <w:rPr>
          <w:rFonts w:ascii="Arial" w:hAnsi="Arial" w:eastAsia="Times New Roman" w:cs="Arial"/>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POR PUBLICIDAD Y ANUNCIOS EN LA VIA PUBLIC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80.-</w:t>
      </w:r>
      <w:r>
        <w:rPr>
          <w:rFonts w:eastAsia="Times New Roman" w:cs="Arial" w:ascii="Arial" w:hAnsi="Arial"/>
          <w:sz w:val="24"/>
          <w:szCs w:val="20"/>
          <w:lang w:val="es-ES_tradnl" w:eastAsia="es-ES"/>
        </w:rPr>
        <w:t xml:space="preserve"> Son causantes de este derecho, las personas físicas, morales o unidades económicas que en inmueble de su propiedad o arrendado, establezcan anuncios comerciales o publicitarios. Serán responsables solidarios los propietarios de los inmuebles utilizado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stituido por artículo 5 transitorio de las Leyes de Ingresos de los 33 Municipios del Estado, para el ejercicio fiscal correspondiente al año de 1996. POEM No. 3776 Sección Tercera a Quinta de 1995/12/27. Vigencia: 1996/01/01.</w:t>
      </w:r>
    </w:p>
    <w:p>
      <w:pPr>
        <w:pStyle w:val="Normal"/>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81.-</w:t>
      </w:r>
      <w:r>
        <w:rPr>
          <w:rFonts w:eastAsia="Times New Roman" w:cs="Arial" w:ascii="Arial" w:hAnsi="Arial"/>
          <w:sz w:val="24"/>
          <w:szCs w:val="20"/>
          <w:lang w:val="es-ES_tradnl" w:eastAsia="es-ES"/>
        </w:rPr>
        <w:t xml:space="preserve"> Quedan exentos del pago de estos derechos las denominaciones sociales pintadas en las fachadas o colocadas sobre muros, siempre que no sean luminosas y que sólo sirvan para identificar el establecimient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stituido por artículo 5 transitorio de las Leyes de Ingresos de los 33 Municipios del Estado, para el ejercicio fiscal correspondiente al año de 1996. POEM No. 3776 Sección Tercera a Quinta de 1995/12/27. Vigencia: 1996/01/01.</w:t>
      </w:r>
    </w:p>
    <w:p>
      <w:pPr>
        <w:pStyle w:val="Normal"/>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82.-</w:t>
      </w:r>
      <w:r>
        <w:rPr>
          <w:rFonts w:eastAsia="Times New Roman" w:cs="Arial" w:ascii="Arial" w:hAnsi="Arial"/>
          <w:sz w:val="24"/>
          <w:szCs w:val="20"/>
          <w:lang w:val="es-ES_tradnl" w:eastAsia="es-ES"/>
        </w:rPr>
        <w:t xml:space="preserve"> La expedición de la licencia para colocar o instalar anuncios en la vía pública tendrá las siguientes limita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No se podrá autorizar la instalación de ningún anuncio dentro de un radio de 150 metros en entronque de carreteras, monumentos, glorietas o vías de ferrocarri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No se permitirán anuncios en forma de bander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No se permitirá la instalación de anuncios sobre azoteas cuando estos excedan de 2.00 metros de altura sobre las mism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Queda prohibida la colocación de mantas, pasacalles y la distribución de volantes y folletines en el primer cuadro de la ciudad, salvo autorización expresa del Presidente Municip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Se prohíbe la publicidad por medio de carteles, cartulinas, afiches, etc., pegados en las paredes, bardas, postes y lugares similare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stituido por artículo 5 transitorio de las Leyes de Ingresos de los 33 Municipios del Estado, para el ejercicio fiscal correspondiente al año de 1996. POEM No. 3776 Sección Tercera a Quinta de 1995/12/27. Vigencia: 1996/01/01.</w:t>
      </w:r>
    </w:p>
    <w:p>
      <w:pPr>
        <w:pStyle w:val="Normal"/>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83.-</w:t>
      </w:r>
      <w:r>
        <w:rPr>
          <w:rFonts w:eastAsia="Times New Roman" w:cs="Arial" w:ascii="Arial" w:hAnsi="Arial"/>
          <w:sz w:val="24"/>
          <w:szCs w:val="20"/>
          <w:lang w:val="es-ES_tradnl" w:eastAsia="es-ES"/>
        </w:rPr>
        <w:t xml:space="preserve"> Los derechos que se causarán por la expedición de la licencia para la instalación de anuncios en la vía pública, se regirán por la siguiente tarif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Anuncios pintados sobre muros, fachadas, o vehículos bimestralmente, por metro cuadrado o fracción: de $ 10.00 a $ 2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Propaganda mural sobre carteleras, bimestralmente por metro cuadrado o fracción: de $ 15.00 a $ 35.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Anuncios luminosos de cualquier material o instalación, colocados sobre muros, fachadas o azoteas, bimestralmente por metro cuadrado o fracción: $ 32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Anuncios no luminosos de cualquier material instalados sobre edificios, bimestralmente por metro cuadrado o fracción: $ 4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Anuncios luminosos donde sólo se mencione la razón social o denominación, bimestralmente: $ 6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Anuncios no luminosos, empotrados a muros, fachadas, bardas, etc., de cualquier material bimestralmente: $ 60.00.</w:t>
      </w:r>
    </w:p>
    <w:p>
      <w:pPr>
        <w:pStyle w:val="Normal"/>
        <w:spacing w:lineRule="auto" w:line="240" w:before="0" w:after="0"/>
        <w:jc w:val="both"/>
        <w:rPr/>
      </w:pPr>
      <w:r>
        <w:rPr>
          <w:rFonts w:eastAsia="Times New Roman" w:cs="Arial" w:ascii="Arial" w:hAnsi="Arial"/>
          <w:b/>
          <w:sz w:val="20"/>
          <w:szCs w:val="20"/>
          <w:lang w:val="es-ES_tradnl" w:eastAsia="es-ES"/>
        </w:rPr>
        <w:t>NOTAS:</w:t>
      </w:r>
      <w:r>
        <w:rPr>
          <w:rFonts w:eastAsia="Times New Roman" w:cs="Arial" w:ascii="Arial" w:hAnsi="Arial"/>
          <w:sz w:val="20"/>
          <w:szCs w:val="20"/>
          <w:lang w:val="es-ES_tradnl" w:eastAsia="es-ES"/>
        </w:rPr>
        <w:t xml:space="preserve"> </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stituido por artículo 5 transitorio de las Leyes de Ingresos de los 33 Municipios del Estado, para el ejercicio fiscal correspondiente al año de 1996. POEM No. 3776 Sección Tercera a Quinta de 1995/12/27. Vigencia: 1996/01/01.</w:t>
      </w:r>
    </w:p>
    <w:p>
      <w:pPr>
        <w:pStyle w:val="Normal"/>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84.-</w:t>
      </w:r>
      <w:r>
        <w:rPr>
          <w:rFonts w:eastAsia="Times New Roman" w:cs="Arial" w:ascii="Arial" w:hAnsi="Arial"/>
          <w:sz w:val="24"/>
          <w:szCs w:val="20"/>
          <w:lang w:val="es-ES_tradnl" w:eastAsia="es-ES"/>
        </w:rPr>
        <w:t xml:space="preserve"> La aplicación de la tarifa establecida en el artículo 183 deberá contemplar la ubicación de acuerdo con la zona fiscal a que corresponda en el Municipio, para lo cual se atenderá a lo sigu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ZONA 1 10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ZONA 2  75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ZONA 3  50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ZONA 4  25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stituido por artículo 5 transitorio de las Leyes de Ingresos de los 33 Municipios del Estado, para el ejercicio fiscal correspondiente al año de 1996. POEM No. 3776 Sección Tercera a Quinta de 1995/12/27. Vigencia: 1996/01/01.</w:t>
      </w:r>
    </w:p>
    <w:p>
      <w:pPr>
        <w:pStyle w:val="Normal"/>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DECIMO NOVENO</w:t>
      </w:r>
    </w:p>
    <w:p>
      <w:pPr>
        <w:pStyle w:val="Normal"/>
        <w:spacing w:lineRule="auto" w:line="240" w:before="0" w:after="0"/>
        <w:jc w:val="center"/>
        <w:rPr>
          <w:rFonts w:ascii="Arial" w:hAnsi="Arial" w:eastAsia="Times New Roman" w:cs="Arial"/>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POR ESTACIONAMIENTO Y APROVECHAMIENTO DE LA VIA PUBLIC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85.-</w:t>
      </w:r>
      <w:r>
        <w:rPr>
          <w:rFonts w:eastAsia="Times New Roman" w:cs="Arial" w:ascii="Arial" w:hAnsi="Arial"/>
          <w:sz w:val="24"/>
          <w:szCs w:val="20"/>
          <w:lang w:val="es-ES_tradnl" w:eastAsia="es-ES"/>
        </w:rPr>
        <w:t xml:space="preserve"> El Municipio percibirá ingresos por el uso exclusivo o reservaciones de áreas de la vía pública para estacionamiento de vehículos, como camiones, camionetas o automóviles, o para carga o descarga de los mism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86.-</w:t>
      </w:r>
      <w:r>
        <w:rPr>
          <w:rFonts w:eastAsia="Times New Roman" w:cs="Arial" w:ascii="Arial" w:hAnsi="Arial"/>
          <w:sz w:val="24"/>
          <w:szCs w:val="20"/>
          <w:lang w:val="es-ES_tradnl" w:eastAsia="es-ES"/>
        </w:rPr>
        <w:t xml:space="preserve"> Son sujetos de este derecho, las personas físicas, morales o unidades económicas que utilicen estacionamiento exclusivo bien sea para sitio de automóviles, de camiones de carga o pasajeros, o de vehículos particulares, quienes pagarán de acuerdo con la siguiente tarif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ENSUALES POR METRO CUADRADO E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ZONA 1 $4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ZONA 2   32.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ZONA 3   25.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ZONA 4   20.0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ITULO VIGESIMO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OR INSPECCION Y VIGILANCI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87.-</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88.-</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89.-</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90.-</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91.-</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CAPITULO VIGESIMO PRIMERO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OR COMERCIO AMBULANTE O SEMIFIJO</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92.-</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93.-</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ARTICULO *194.- </w:t>
      </w:r>
      <w:r>
        <w:rPr>
          <w:rFonts w:eastAsia="Times New Roman" w:cs="Arial" w:ascii="Arial" w:hAnsi="Arial"/>
          <w:sz w:val="24"/>
          <w:szCs w:val="20"/>
          <w:lang w:val="es-ES_tradnl" w:eastAsia="es-ES"/>
        </w:rPr>
        <w:t>Deroga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ITULO VIGESIMO SEGUNDO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OR AUTORIZACION DE CUOTAS DE ADMISIO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95.-</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6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ITULO VIGESIMO TERCER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SERVICIOS DE MERCADOS</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96.-</w:t>
      </w:r>
      <w:r>
        <w:rPr>
          <w:rFonts w:eastAsia="Times New Roman" w:cs="Arial" w:ascii="Arial" w:hAnsi="Arial"/>
          <w:sz w:val="24"/>
          <w:szCs w:val="20"/>
          <w:lang w:val="es-ES_tradnl" w:eastAsia="es-ES"/>
        </w:rPr>
        <w:t xml:space="preserve"> Derog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Derogado por Artículo 1 del Decreto No. 93 de 1988/12/29. POEM No. 3415 de 1989/01/25. Vigencia: 1989/01/0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VIGESIMO CUAR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SERVICIO DE AGUA</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97.-</w:t>
      </w:r>
      <w:r>
        <w:rPr>
          <w:rFonts w:eastAsia="Times New Roman" w:cs="Arial" w:ascii="Arial" w:hAnsi="Arial"/>
          <w:sz w:val="24"/>
          <w:szCs w:val="20"/>
          <w:lang w:val="es-ES_tradnl" w:eastAsia="es-ES"/>
        </w:rPr>
        <w:t xml:space="preserve"> Son causantes de los derechos por servicio de agu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Los propietarios o los poseedores de los predios o de los departamentos o lotes en régimen de condominio en los que estén instaladas las tomas de agua;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Los arrendatarios de inmuebles que se destinen al establecimiento de giros comerciales o industriales o de otros negocios en los que, por su naturaleza o de acuerdo con las Leyes y Reglamentos, estén obligados al uso del agua potable, por las tomas correspondie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198.-</w:t>
      </w:r>
      <w:r>
        <w:rPr>
          <w:rFonts w:eastAsia="Times New Roman" w:cs="Arial" w:ascii="Arial" w:hAnsi="Arial"/>
          <w:sz w:val="24"/>
          <w:szCs w:val="20"/>
          <w:lang w:val="es-ES_tradnl" w:eastAsia="es-ES"/>
        </w:rPr>
        <w:t xml:space="preserve"> Los que adquieran bienes inmuebles con servicio de agua tienen responsabilidad solidaria por los adeudos por ese concepto, anteriores a la adquisi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199.-</w:t>
      </w:r>
      <w:r>
        <w:rPr>
          <w:rFonts w:eastAsia="Times New Roman" w:cs="Arial" w:ascii="Arial" w:hAnsi="Arial"/>
          <w:sz w:val="24"/>
          <w:szCs w:val="20"/>
          <w:lang w:val="es-ES_tradnl" w:eastAsia="es-ES"/>
        </w:rPr>
        <w:t xml:space="preserve"> La base de causación de los derechos es el consumo mensual de agua, cuando estén instalados aparatos medidores y, cuando no esté instalado aparato medidor, el diámetro en milímetros del tubo de entrada, según sea hasta de 13, 19, 26, 32, 39, 51, 64 o más milímetr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la base, se aplicará la tarifa respectiva estructurada con cuotas que serán progresivas en relación con el consumo mensual o con el mayor diámetro del tubo de entrad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propias tarifas, podrán también establecer diferenciaciones de tasa, según que el consumo de agua esté destinado a uso doméstico o a usos lucrativos en comercios, industrias u otros negoci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00.-</w:t>
      </w:r>
      <w:r>
        <w:rPr>
          <w:rFonts w:eastAsia="Times New Roman" w:cs="Arial" w:ascii="Arial" w:hAnsi="Arial"/>
          <w:sz w:val="24"/>
          <w:szCs w:val="20"/>
          <w:lang w:val="es-ES_tradnl" w:eastAsia="es-ES"/>
        </w:rPr>
        <w:t xml:space="preserve"> Los derechos de agua, cuando la base sea el consumo determinado por aparato medidor, se pagarán por mensualidades vencidas en los meses de números impar y, cuando la base sea la medida del tubo de entrada por bimestres adelantados en los meses de número pa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01.-</w:t>
      </w:r>
      <w:r>
        <w:rPr>
          <w:rFonts w:eastAsia="Times New Roman" w:cs="Arial" w:ascii="Arial" w:hAnsi="Arial"/>
          <w:sz w:val="24"/>
          <w:szCs w:val="20"/>
          <w:lang w:val="es-ES_tradnl" w:eastAsia="es-ES"/>
        </w:rPr>
        <w:t xml:space="preserve"> La conexión de las instalaciones de los predios a las redes de distribución se hará por el personal del servicio, previo pago del costo, según presupuesto tipo formulados por la autoridad municipal encargada del servicio y aprobados por el Presidente Municip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202.-</w:t>
      </w:r>
      <w:r>
        <w:rPr>
          <w:rFonts w:eastAsia="Times New Roman" w:cs="Arial" w:ascii="Arial" w:hAnsi="Arial"/>
          <w:sz w:val="24"/>
          <w:szCs w:val="20"/>
          <w:lang w:val="es-ES_tradnl" w:eastAsia="es-ES"/>
        </w:rPr>
        <w:t xml:space="preserve"> El uso de agua que produzcan los pozos artesianos dentro de las zonas urbanas o rústicas causará un impuesto sobre las mismas bases de causación que establece el Artículo 199 a las que se aplicarán las tarifas que serán de estructuras semejantes a las que indica el citado Artículo, debiendo hacerse el pago en los bimestres que el mismo precepto señala, según esté o no instalado medido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eximen del impuesto de uso de agua de pozos artesianos la extraída de pozos perforados en predios rústicos que se destine, exclusivamente a fines agropecuarios y para la explotación de plantas avícolas; pero sin que esta exención sea aplicable al uso de esa agua en campos deportivos, clubes, jardines y fines similar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03.-</w:t>
      </w:r>
      <w:r>
        <w:rPr>
          <w:rFonts w:eastAsia="Times New Roman" w:cs="Arial" w:ascii="Arial" w:hAnsi="Arial"/>
          <w:sz w:val="24"/>
          <w:szCs w:val="20"/>
          <w:lang w:val="es-ES_tradnl" w:eastAsia="es-ES"/>
        </w:rPr>
        <w:t xml:space="preserve"> Cuando las obras para el suministro de aguas hayan sido financiadas mediante empréstitos, con garantía de las recaudaciones de los derechos del servicio, se estará a lo estipulado en los convenios relativos y si en éstos están establecidas las tarifas de los derechos se aplicarán éstas mientras tanto subsistan o no sean modificados dichos conveni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04.-</w:t>
      </w:r>
      <w:r>
        <w:rPr>
          <w:rFonts w:eastAsia="Times New Roman" w:cs="Arial" w:ascii="Arial" w:hAnsi="Arial"/>
          <w:sz w:val="24"/>
          <w:szCs w:val="20"/>
          <w:lang w:val="es-ES_tradnl" w:eastAsia="es-ES"/>
        </w:rPr>
        <w:t xml:space="preserve"> Con respecto a tarifas aplicables en este Capítulo, se estará a las que establezcan las Juntas de Sistema de Agua Potable en cada Municipio, o a las vigentes en 1983 en el Municipio correspondiente, incrementadas en un 35%.</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GÉSIMO QUINTO</w:t>
      </w:r>
    </w:p>
    <w:p>
      <w:pPr>
        <w:pStyle w:val="Normal"/>
        <w:spacing w:lineRule="atLeast"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RECUPERACIÓN DE LOS MATERIALES UTILIZADOS EN EL PROCESO DE RESPUESTA A LAS SOLICITUDES DE ACCESO A LA INFORMACIÓN PÚBLICA</w:t>
      </w:r>
    </w:p>
    <w:p>
      <w:pPr>
        <w:pStyle w:val="Normal"/>
        <w:spacing w:lineRule="atLeast"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tLeast"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tLeast"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Adicionado por Artículo Segundo del Decreto No. 1263 publicado en el Periódico Oficial “Tierra y Libertad” No. 4916 de fecha 2011/09/01. Vigencia: 2011/10/01.</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_tradnl" w:eastAsia="es-ES"/>
        </w:rPr>
        <w:t>Artículo *204 BIS.</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 w:eastAsia="es-ES"/>
        </w:rPr>
        <w:t>Por la reproducción de copias simples de información pública, derivado de la solicitud de acceso a la información, se causarán 0.00882 veces el valor diario de la Unidad de Medida y Actualización por cada una de las reproducciones de copias simples</w:t>
      </w:r>
      <w:r>
        <w:rPr>
          <w:rFonts w:eastAsia="Times New Roman" w:cs="Arial" w:ascii="Arial" w:hAnsi="Arial"/>
          <w:bCs/>
          <w:sz w:val="24"/>
          <w:szCs w:val="24"/>
          <w:lang w:val="es-ES_tradnl" w:eastAsia="es-ES"/>
        </w:rPr>
        <w:t>.</w:t>
      </w:r>
    </w:p>
    <w:p>
      <w:pPr>
        <w:pStyle w:val="Normal"/>
        <w:spacing w:lineRule="atLeast" w:line="240" w:before="0" w:after="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da exenta del pago que se prevé en el presente artículo la información que se genere con motivo de la respuesta a una solicitud de acceso a los datos personales o la corrección de éstos. Asimismo por éste concepto no se generara el impuesto a que hace referencia el Capítulo Tercero Título Segundo de la presente Ley.</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bro de Derechos por conceptos de copias certificadas se causará de conformidad con lo establecido en el Capítulo Décimo Quinto del presente Títul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tLeast"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el párrafo primero, </w:t>
      </w:r>
      <w:r>
        <w:rPr>
          <w:rFonts w:eastAsia="Times New Roman" w:cs="Arial" w:ascii="Arial" w:hAnsi="Arial"/>
          <w:bCs/>
          <w:sz w:val="20"/>
          <w:szCs w:val="20"/>
          <w:lang w:val="es-ES_tradnl" w:eastAsia="es-ES"/>
        </w:rPr>
        <w:t xml:space="preserve">por artículo único del Decreto No. 1491 publicado en el Periódico Oficial “Tierra y Libertad” No. 5478 de fecha 2017/03/01. Vigencia 2017/03/02. </w:t>
      </w:r>
      <w:r>
        <w:rPr>
          <w:rFonts w:eastAsia="Times New Roman" w:cs="Arial" w:ascii="Arial" w:hAnsi="Arial"/>
          <w:b/>
          <w:bCs/>
          <w:sz w:val="20"/>
          <w:szCs w:val="20"/>
          <w:lang w:val="es-ES_tradnl" w:eastAsia="es-ES"/>
        </w:rPr>
        <w:t xml:space="preserve">Antes decía: </w:t>
      </w:r>
      <w:r>
        <w:rPr>
          <w:rFonts w:eastAsia="Times New Roman" w:cs="Arial" w:ascii="Arial" w:hAnsi="Arial"/>
          <w:color w:val="000000"/>
          <w:sz w:val="20"/>
          <w:szCs w:val="20"/>
          <w:lang w:eastAsia="es-MX"/>
        </w:rPr>
        <w:t>Por la reproducción de copias simples de información pública, derivado de la solicitud de acceso a la información, se causarán 0.00882 días de Salario Mínimo General Vigente en el Estado por cada una de las reproducciones de copias simples</w:t>
      </w:r>
      <w:r>
        <w:rPr>
          <w:rFonts w:eastAsia="Times New Roman" w:cs="Arial" w:ascii="Arial" w:hAnsi="Arial"/>
          <w:color w:val="000000"/>
          <w:sz w:val="20"/>
          <w:szCs w:val="20"/>
          <w:lang w:val="es-ES_tradnl" w:eastAsia="es-MX"/>
        </w:rPr>
        <w:t>.</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Adicionado por Artículo Segundo del Decreto No. 1263 publicado en el Periódico Oficial “Tierra y Libertad” No. 4916 de fecha 2011/09/01. Vigencia: 2011/10/01.</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pPr>
      <w:r>
        <w:rPr>
          <w:rFonts w:eastAsia="Times New Roman" w:cs="Arial" w:ascii="Arial" w:hAnsi="Arial"/>
          <w:b/>
          <w:sz w:val="24"/>
          <w:szCs w:val="24"/>
          <w:lang w:val="es-ES_tradnl" w:eastAsia="es-ES"/>
        </w:rPr>
        <w:t>ARTÍCULO *204 TER.</w:t>
      </w:r>
      <w:r>
        <w:rPr>
          <w:rFonts w:eastAsia="Times New Roman" w:cs="Arial" w:ascii="Arial" w:hAnsi="Arial"/>
          <w:sz w:val="24"/>
          <w:szCs w:val="24"/>
          <w:lang w:val="es-ES_tradnl" w:eastAsia="es-ES"/>
        </w:rPr>
        <w:t xml:space="preserve"> Por la reproducción de información en otros medios:</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000" w:type="pct"/>
        <w:jc w:val="left"/>
        <w:tblInd w:w="-108" w:type="dxa"/>
        <w:tblLayout w:type="fixed"/>
        <w:tblCellMar>
          <w:top w:w="0" w:type="dxa"/>
          <w:left w:w="108" w:type="dxa"/>
          <w:bottom w:w="0" w:type="dxa"/>
          <w:right w:w="108" w:type="dxa"/>
        </w:tblCellMar>
      </w:tblPr>
      <w:tblGrid>
        <w:gridCol w:w="763"/>
        <w:gridCol w:w="4928"/>
        <w:gridCol w:w="3147"/>
      </w:tblGrid>
      <w:tr>
        <w:trPr/>
        <w:tc>
          <w:tcPr>
            <w:tcW w:w="763" w:type="dxa"/>
            <w:tcBorders/>
            <w:vAlign w:val="center"/>
          </w:tcPr>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N°</w:t>
            </w:r>
          </w:p>
        </w:tc>
        <w:tc>
          <w:tcPr>
            <w:tcW w:w="4928" w:type="dxa"/>
            <w:tcBorders/>
            <w:vAlign w:val="center"/>
          </w:tcPr>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CEPTO</w:t>
            </w:r>
          </w:p>
        </w:tc>
        <w:tc>
          <w:tcPr>
            <w:tcW w:w="3147" w:type="dxa"/>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TARIFA EN UNIDADES DE MEDIDA Y ACTUALIZACIÓN</w:t>
            </w:r>
          </w:p>
        </w:tc>
      </w:tr>
      <w:tr>
        <w:trPr/>
        <w:tc>
          <w:tcPr>
            <w:tcW w:w="763" w:type="dxa"/>
            <w:tcBorders/>
          </w:tcPr>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w:t>
            </w:r>
          </w:p>
        </w:tc>
        <w:tc>
          <w:tcPr>
            <w:tcW w:w="4928" w:type="dxa"/>
            <w:tcBorders/>
          </w:tcPr>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medios informáticos por unidad</w:t>
            </w:r>
          </w:p>
        </w:tc>
        <w:tc>
          <w:tcPr>
            <w:tcW w:w="3147" w:type="dxa"/>
            <w:tcBorders/>
            <w:vAlign w:val="center"/>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c>
          <w:tcPr>
            <w:tcW w:w="763" w:type="dxa"/>
            <w:tcBorders/>
          </w:tcPr>
          <w:p>
            <w:pPr>
              <w:pStyle w:val="Normal"/>
              <w:spacing w:lineRule="auto" w:line="240" w:before="0" w:after="0"/>
              <w:jc w:val="right"/>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w:t>
            </w:r>
          </w:p>
        </w:tc>
        <w:tc>
          <w:tcPr>
            <w:tcW w:w="4928" w:type="dxa"/>
            <w:tcBorders/>
          </w:tcPr>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isco magnético de tres y media pulgada</w:t>
            </w:r>
          </w:p>
        </w:tc>
        <w:tc>
          <w:tcPr>
            <w:tcW w:w="3147" w:type="dxa"/>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0705</w:t>
            </w:r>
          </w:p>
        </w:tc>
      </w:tr>
      <w:tr>
        <w:trPr/>
        <w:tc>
          <w:tcPr>
            <w:tcW w:w="763" w:type="dxa"/>
            <w:tcBorders/>
          </w:tcPr>
          <w:p>
            <w:pPr>
              <w:pStyle w:val="Normal"/>
              <w:spacing w:lineRule="auto" w:line="240" w:before="0" w:after="0"/>
              <w:jc w:val="right"/>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w:t>
            </w:r>
          </w:p>
        </w:tc>
        <w:tc>
          <w:tcPr>
            <w:tcW w:w="4928" w:type="dxa"/>
            <w:tcBorders/>
          </w:tcPr>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isco Compacto (CD)</w:t>
            </w:r>
          </w:p>
        </w:tc>
        <w:tc>
          <w:tcPr>
            <w:tcW w:w="3147" w:type="dxa"/>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1411</w:t>
            </w:r>
          </w:p>
        </w:tc>
      </w:tr>
      <w:tr>
        <w:trPr/>
        <w:tc>
          <w:tcPr>
            <w:tcW w:w="763" w:type="dxa"/>
            <w:tcBorders/>
          </w:tcPr>
          <w:p>
            <w:pPr>
              <w:pStyle w:val="Normal"/>
              <w:spacing w:lineRule="auto" w:line="240" w:before="0" w:after="0"/>
              <w:jc w:val="right"/>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w:t>
            </w:r>
          </w:p>
        </w:tc>
        <w:tc>
          <w:tcPr>
            <w:tcW w:w="4928" w:type="dxa"/>
            <w:tcBorders/>
          </w:tcPr>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isco Versátil Digital (DVD)</w:t>
            </w:r>
          </w:p>
        </w:tc>
        <w:tc>
          <w:tcPr>
            <w:tcW w:w="3147" w:type="dxa"/>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1940</w:t>
            </w:r>
          </w:p>
        </w:tc>
      </w:tr>
      <w:tr>
        <w:trPr/>
        <w:tc>
          <w:tcPr>
            <w:tcW w:w="763" w:type="dxa"/>
            <w:tcBorders/>
          </w:tcPr>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w:t>
            </w:r>
          </w:p>
        </w:tc>
        <w:tc>
          <w:tcPr>
            <w:tcW w:w="4928" w:type="dxa"/>
            <w:tcBorders/>
          </w:tcPr>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medios holográficos por unidad</w:t>
            </w:r>
          </w:p>
        </w:tc>
        <w:tc>
          <w:tcPr>
            <w:tcW w:w="3147" w:type="dxa"/>
            <w:tcBorders/>
            <w:vAlign w:val="center"/>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c>
          <w:tcPr>
            <w:tcW w:w="763" w:type="dxa"/>
            <w:tcBorders/>
          </w:tcPr>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w:t>
            </w:r>
          </w:p>
        </w:tc>
        <w:tc>
          <w:tcPr>
            <w:tcW w:w="4928" w:type="dxa"/>
            <w:tcBorders/>
          </w:tcPr>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mpresiones por cada hoja</w:t>
            </w:r>
          </w:p>
        </w:tc>
        <w:tc>
          <w:tcPr>
            <w:tcW w:w="3147" w:type="dxa"/>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0176</w:t>
            </w:r>
          </w:p>
        </w:tc>
      </w:tr>
      <w:tr>
        <w:trPr/>
        <w:tc>
          <w:tcPr>
            <w:tcW w:w="763" w:type="dxa"/>
            <w:tcBorders/>
          </w:tcPr>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w:t>
            </w:r>
          </w:p>
        </w:tc>
        <w:tc>
          <w:tcPr>
            <w:tcW w:w="4928" w:type="dxa"/>
            <w:tcBorders/>
          </w:tcPr>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mpresiones en papel heliográfico hasta 60 x 90 cm.</w:t>
            </w:r>
          </w:p>
        </w:tc>
        <w:tc>
          <w:tcPr>
            <w:tcW w:w="3147" w:type="dxa"/>
            <w:tcBorders/>
          </w:tcPr>
          <w:p>
            <w:pPr>
              <w:pStyle w:val="Normal"/>
              <w:snapToGrid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c>
      </w:tr>
      <w:tr>
        <w:trPr/>
        <w:tc>
          <w:tcPr>
            <w:tcW w:w="763" w:type="dxa"/>
            <w:tcBorders/>
          </w:tcPr>
          <w:p>
            <w:pPr>
              <w:pStyle w:val="Normal"/>
              <w:snapToGrid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c>
        <w:tc>
          <w:tcPr>
            <w:tcW w:w="4928" w:type="dxa"/>
            <w:tcBorders/>
          </w:tcPr>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cada 25 cm. Extras</w:t>
            </w:r>
          </w:p>
        </w:tc>
        <w:tc>
          <w:tcPr>
            <w:tcW w:w="3147" w:type="dxa"/>
            <w:tcBorders/>
          </w:tcPr>
          <w:p>
            <w:pPr>
              <w:pStyle w:val="Normal"/>
              <w:snapToGrid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c>
      </w:tr>
    </w:tbl>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solicitantes que proporcionen el material en el que sea reproducida la información pública quedarán exentos del pago previsto en éste artículo. Asimismo por éste concepto no se generará el impuesto a que hace referencia el Capítulo Tercero Título Segundo de la presente Ley</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REFORMA VIGENTE.- Reformado por artículo único del Decreto No. 1491 publicado en el Periódico Oficial “Tierra y Libertad” No. 5478 de fecha 2017/03/01. Vigencia 2017/03/02. Antes decía:</w:t>
      </w:r>
    </w:p>
    <w:tbl>
      <w:tblPr>
        <w:tblW w:w="5000" w:type="pct"/>
        <w:jc w:val="left"/>
        <w:tblInd w:w="-108" w:type="dxa"/>
        <w:tblLayout w:type="fixed"/>
        <w:tblCellMar>
          <w:top w:w="0" w:type="dxa"/>
          <w:left w:w="108" w:type="dxa"/>
          <w:bottom w:w="0" w:type="dxa"/>
          <w:right w:w="108" w:type="dxa"/>
        </w:tblCellMar>
      </w:tblPr>
      <w:tblGrid>
        <w:gridCol w:w="623"/>
        <w:gridCol w:w="6442"/>
        <w:gridCol w:w="1773"/>
      </w:tblGrid>
      <w:tr>
        <w:trPr/>
        <w:tc>
          <w:tcPr>
            <w:tcW w:w="623" w:type="dxa"/>
            <w:tcBorders/>
            <w:vAlign w:val="center"/>
          </w:tcPr>
          <w:p>
            <w:pPr>
              <w:pStyle w:val="Normal"/>
              <w:spacing w:lineRule="atLeast"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N°</w:t>
            </w:r>
          </w:p>
        </w:tc>
        <w:tc>
          <w:tcPr>
            <w:tcW w:w="6442" w:type="dxa"/>
            <w:tcBorders/>
            <w:vAlign w:val="center"/>
          </w:tcPr>
          <w:p>
            <w:pPr>
              <w:pStyle w:val="Normal"/>
              <w:spacing w:lineRule="atLeast"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ONCEPTO</w:t>
            </w:r>
          </w:p>
        </w:tc>
        <w:tc>
          <w:tcPr>
            <w:tcW w:w="1773" w:type="dxa"/>
            <w:tcBorders/>
            <w:vAlign w:val="center"/>
          </w:tcPr>
          <w:p>
            <w:pPr>
              <w:pStyle w:val="Normal"/>
              <w:spacing w:lineRule="atLeast" w:line="240" w:before="0" w:after="0"/>
              <w:jc w:val="center"/>
              <w:rPr>
                <w:rFonts w:ascii="Arial" w:hAnsi="Arial" w:eastAsia="Times New Roman" w:cs="Arial"/>
                <w:bCs/>
                <w:color w:val="000000"/>
                <w:sz w:val="16"/>
                <w:szCs w:val="16"/>
                <w:lang w:eastAsia="es-MX"/>
              </w:rPr>
            </w:pPr>
            <w:r>
              <w:rPr>
                <w:rFonts w:eastAsia="Times New Roman" w:cs="Arial" w:ascii="Arial" w:hAnsi="Arial"/>
                <w:color w:val="000000"/>
                <w:sz w:val="16"/>
                <w:szCs w:val="16"/>
                <w:lang w:eastAsia="es-MX"/>
              </w:rPr>
              <w:t>TARIFA EN DÍAS DE SALARIO MÍNIMO GENERAL VIGENTE EN EL ESTADO</w:t>
            </w:r>
          </w:p>
        </w:tc>
      </w:tr>
      <w:tr>
        <w:trPr/>
        <w:tc>
          <w:tcPr>
            <w:tcW w:w="623" w:type="dxa"/>
            <w:tcBorders/>
          </w:tcPr>
          <w:p>
            <w:pPr>
              <w:pStyle w:val="Normal"/>
              <w:spacing w:lineRule="atLeast"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1.</w:t>
            </w:r>
          </w:p>
        </w:tc>
        <w:tc>
          <w:tcPr>
            <w:tcW w:w="6442" w:type="dxa"/>
            <w:tcBorders/>
          </w:tcPr>
          <w:p>
            <w:pPr>
              <w:pStyle w:val="Normal"/>
              <w:spacing w:lineRule="atLeast"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En medios informáticos por unidad</w:t>
            </w:r>
          </w:p>
        </w:tc>
        <w:tc>
          <w:tcPr>
            <w:tcW w:w="1773" w:type="dxa"/>
            <w:tcBorders/>
            <w:vAlign w:val="center"/>
          </w:tcPr>
          <w:p>
            <w:pPr>
              <w:pStyle w:val="Normal"/>
              <w:snapToGrid w:val="false"/>
              <w:spacing w:lineRule="atLeast" w:line="240" w:before="0" w:after="0"/>
              <w:jc w:val="center"/>
              <w:rPr>
                <w:rFonts w:ascii="Arial" w:hAnsi="Arial" w:eastAsia="Times New Roman" w:cs="Arial"/>
                <w:color w:val="000000"/>
                <w:sz w:val="16"/>
                <w:szCs w:val="16"/>
                <w:lang w:val="es-ES_tradnl" w:eastAsia="es-MX"/>
              </w:rPr>
            </w:pPr>
            <w:r>
              <w:rPr>
                <w:rFonts w:eastAsia="Times New Roman" w:cs="Arial" w:ascii="Arial" w:hAnsi="Arial"/>
                <w:color w:val="000000"/>
                <w:sz w:val="16"/>
                <w:szCs w:val="16"/>
                <w:lang w:val="es-ES_tradnl" w:eastAsia="es-MX"/>
              </w:rPr>
            </w:r>
          </w:p>
        </w:tc>
      </w:tr>
      <w:tr>
        <w:trPr/>
        <w:tc>
          <w:tcPr>
            <w:tcW w:w="623" w:type="dxa"/>
            <w:tcBorders/>
          </w:tcPr>
          <w:p>
            <w:pPr>
              <w:pStyle w:val="Normal"/>
              <w:spacing w:lineRule="atLeast" w:line="240" w:before="0" w:after="0"/>
              <w:jc w:val="right"/>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w:t>
            </w:r>
          </w:p>
        </w:tc>
        <w:tc>
          <w:tcPr>
            <w:tcW w:w="6442" w:type="dxa"/>
            <w:tcBorders/>
          </w:tcPr>
          <w:p>
            <w:pPr>
              <w:pStyle w:val="Normal"/>
              <w:spacing w:lineRule="atLeast"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Disco magnético de tres y media pulgada</w:t>
            </w:r>
          </w:p>
        </w:tc>
        <w:tc>
          <w:tcPr>
            <w:tcW w:w="1773" w:type="dxa"/>
            <w:tcBorders/>
            <w:vAlign w:val="center"/>
          </w:tcPr>
          <w:p>
            <w:pPr>
              <w:pStyle w:val="Normal"/>
              <w:spacing w:lineRule="atLeast"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705</w:t>
            </w:r>
          </w:p>
        </w:tc>
      </w:tr>
      <w:tr>
        <w:trPr/>
        <w:tc>
          <w:tcPr>
            <w:tcW w:w="623" w:type="dxa"/>
            <w:tcBorders/>
          </w:tcPr>
          <w:p>
            <w:pPr>
              <w:pStyle w:val="Normal"/>
              <w:spacing w:lineRule="atLeast" w:line="240" w:before="0" w:after="0"/>
              <w:jc w:val="right"/>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b)</w:t>
            </w:r>
          </w:p>
        </w:tc>
        <w:tc>
          <w:tcPr>
            <w:tcW w:w="6442" w:type="dxa"/>
            <w:tcBorders/>
          </w:tcPr>
          <w:p>
            <w:pPr>
              <w:pStyle w:val="Normal"/>
              <w:spacing w:lineRule="atLeast"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Disco Compacto (CD)</w:t>
            </w:r>
          </w:p>
        </w:tc>
        <w:tc>
          <w:tcPr>
            <w:tcW w:w="1773" w:type="dxa"/>
            <w:tcBorders/>
            <w:vAlign w:val="center"/>
          </w:tcPr>
          <w:p>
            <w:pPr>
              <w:pStyle w:val="Normal"/>
              <w:spacing w:lineRule="atLeast"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1411</w:t>
            </w:r>
          </w:p>
        </w:tc>
      </w:tr>
      <w:tr>
        <w:trPr/>
        <w:tc>
          <w:tcPr>
            <w:tcW w:w="623" w:type="dxa"/>
            <w:tcBorders/>
          </w:tcPr>
          <w:p>
            <w:pPr>
              <w:pStyle w:val="Normal"/>
              <w:spacing w:lineRule="atLeast" w:line="240" w:before="0" w:after="0"/>
              <w:jc w:val="right"/>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w:t>
            </w:r>
          </w:p>
        </w:tc>
        <w:tc>
          <w:tcPr>
            <w:tcW w:w="6442" w:type="dxa"/>
            <w:tcBorders/>
          </w:tcPr>
          <w:p>
            <w:pPr>
              <w:pStyle w:val="Normal"/>
              <w:spacing w:lineRule="atLeast"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Disco Versátil Digital (DVD)</w:t>
            </w:r>
          </w:p>
        </w:tc>
        <w:tc>
          <w:tcPr>
            <w:tcW w:w="1773" w:type="dxa"/>
            <w:tcBorders/>
            <w:vAlign w:val="center"/>
          </w:tcPr>
          <w:p>
            <w:pPr>
              <w:pStyle w:val="Normal"/>
              <w:spacing w:lineRule="atLeast"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1940</w:t>
            </w:r>
          </w:p>
        </w:tc>
      </w:tr>
      <w:tr>
        <w:trPr/>
        <w:tc>
          <w:tcPr>
            <w:tcW w:w="623" w:type="dxa"/>
            <w:tcBorders/>
          </w:tcPr>
          <w:p>
            <w:pPr>
              <w:pStyle w:val="Normal"/>
              <w:spacing w:lineRule="atLeast"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2.</w:t>
            </w:r>
          </w:p>
        </w:tc>
        <w:tc>
          <w:tcPr>
            <w:tcW w:w="6442" w:type="dxa"/>
            <w:tcBorders/>
          </w:tcPr>
          <w:p>
            <w:pPr>
              <w:pStyle w:val="Normal"/>
              <w:spacing w:lineRule="atLeast"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En medios holográficos por unidad</w:t>
            </w:r>
          </w:p>
        </w:tc>
        <w:tc>
          <w:tcPr>
            <w:tcW w:w="1773" w:type="dxa"/>
            <w:tcBorders/>
            <w:vAlign w:val="center"/>
          </w:tcPr>
          <w:p>
            <w:pPr>
              <w:pStyle w:val="Normal"/>
              <w:snapToGrid w:val="false"/>
              <w:spacing w:lineRule="atLeast" w:line="240" w:before="0" w:after="0"/>
              <w:jc w:val="center"/>
              <w:rPr>
                <w:rFonts w:ascii="Arial" w:hAnsi="Arial" w:eastAsia="Times New Roman" w:cs="Arial"/>
                <w:sz w:val="16"/>
                <w:szCs w:val="16"/>
                <w:lang w:val="es-ES_tradnl" w:eastAsia="es-MX"/>
              </w:rPr>
            </w:pPr>
            <w:r>
              <w:rPr>
                <w:rFonts w:eastAsia="Times New Roman" w:cs="Arial" w:ascii="Arial" w:hAnsi="Arial"/>
                <w:sz w:val="16"/>
                <w:szCs w:val="16"/>
                <w:lang w:val="es-ES_tradnl" w:eastAsia="es-MX"/>
              </w:rPr>
            </w:r>
          </w:p>
        </w:tc>
      </w:tr>
      <w:tr>
        <w:trPr/>
        <w:tc>
          <w:tcPr>
            <w:tcW w:w="623" w:type="dxa"/>
            <w:tcBorders/>
          </w:tcPr>
          <w:p>
            <w:pPr>
              <w:pStyle w:val="Normal"/>
              <w:spacing w:lineRule="atLeast"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3.</w:t>
            </w:r>
          </w:p>
        </w:tc>
        <w:tc>
          <w:tcPr>
            <w:tcW w:w="6442" w:type="dxa"/>
            <w:tcBorders/>
          </w:tcPr>
          <w:p>
            <w:pPr>
              <w:pStyle w:val="Normal"/>
              <w:spacing w:lineRule="atLeast"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Impresiones por cada hoja</w:t>
            </w:r>
          </w:p>
        </w:tc>
        <w:tc>
          <w:tcPr>
            <w:tcW w:w="1773" w:type="dxa"/>
            <w:tcBorders/>
            <w:vAlign w:val="center"/>
          </w:tcPr>
          <w:p>
            <w:pPr>
              <w:pStyle w:val="Normal"/>
              <w:spacing w:lineRule="atLeast"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0.0176</w:t>
            </w:r>
          </w:p>
        </w:tc>
      </w:tr>
      <w:tr>
        <w:trPr/>
        <w:tc>
          <w:tcPr>
            <w:tcW w:w="623" w:type="dxa"/>
            <w:tcBorders/>
          </w:tcPr>
          <w:p>
            <w:pPr>
              <w:pStyle w:val="Normal"/>
              <w:spacing w:lineRule="atLeast"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4.</w:t>
            </w:r>
          </w:p>
        </w:tc>
        <w:tc>
          <w:tcPr>
            <w:tcW w:w="6442" w:type="dxa"/>
            <w:tcBorders/>
          </w:tcPr>
          <w:p>
            <w:pPr>
              <w:pStyle w:val="Normal"/>
              <w:spacing w:lineRule="atLeast"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Impresiones en papel heliográfico hasta 60 x 90 cm.</w:t>
            </w:r>
          </w:p>
        </w:tc>
        <w:tc>
          <w:tcPr>
            <w:tcW w:w="1773" w:type="dxa"/>
            <w:tcBorders/>
          </w:tcPr>
          <w:p>
            <w:pPr>
              <w:pStyle w:val="Normal"/>
              <w:snapToGrid w:val="false"/>
              <w:spacing w:lineRule="atLeast"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c>
          <w:tcPr>
            <w:tcW w:w="623" w:type="dxa"/>
            <w:tcBorders/>
          </w:tcPr>
          <w:p>
            <w:pPr>
              <w:pStyle w:val="Normal"/>
              <w:snapToGrid w:val="false"/>
              <w:spacing w:lineRule="atLeast"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6442" w:type="dxa"/>
            <w:tcBorders/>
          </w:tcPr>
          <w:p>
            <w:pPr>
              <w:pStyle w:val="Normal"/>
              <w:spacing w:lineRule="atLeast"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Por cada 25 cm. Extras</w:t>
            </w:r>
          </w:p>
        </w:tc>
        <w:tc>
          <w:tcPr>
            <w:tcW w:w="1773" w:type="dxa"/>
            <w:tcBorders/>
          </w:tcPr>
          <w:p>
            <w:pPr>
              <w:pStyle w:val="Normal"/>
              <w:snapToGrid w:val="false"/>
              <w:spacing w:lineRule="atLeast"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bl>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Adicionado por Artículo Segundo del Decreto No. 1263 publicado en el Periódico Oficial “Tierra y Libertad” No. 4916 de fecha 2011/09/01. Vigencia: 2011/10/01.</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TITULO QUINT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DUCTO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CAPITULO UNIC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05.-</w:t>
      </w:r>
      <w:r>
        <w:rPr>
          <w:rFonts w:eastAsia="Times New Roman" w:cs="Arial" w:ascii="Arial" w:hAnsi="Arial"/>
          <w:sz w:val="24"/>
          <w:szCs w:val="20"/>
          <w:lang w:val="es-ES_tradnl" w:eastAsia="es-ES"/>
        </w:rPr>
        <w:t xml:space="preserve"> Causarán esta tributación los arrendamientos de locales comerciales o bienes inmuebles propiedad del Municipio como mercados municipales, bodegas, kioscos, terrenos, parques, jardines o camell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06.-</w:t>
      </w:r>
      <w:r>
        <w:rPr>
          <w:rFonts w:eastAsia="Times New Roman" w:cs="Arial" w:ascii="Arial" w:hAnsi="Arial"/>
          <w:sz w:val="24"/>
          <w:szCs w:val="20"/>
          <w:lang w:val="es-ES_tradnl" w:eastAsia="es-ES"/>
        </w:rPr>
        <w:t xml:space="preserve"> El arrendamiento, la explotación, el traspaso y la cesión de bienes de propiedad municipal a que se hacen referencia, se sujetarán al precio convenido en cada cas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ITULO SEXT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PROVECHAMIENT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07.-</w:t>
      </w:r>
      <w:r>
        <w:rPr>
          <w:rFonts w:eastAsia="Times New Roman" w:cs="Arial" w:ascii="Arial" w:hAnsi="Arial"/>
          <w:sz w:val="24"/>
          <w:szCs w:val="20"/>
          <w:lang w:val="es-ES_tradnl" w:eastAsia="es-ES"/>
        </w:rPr>
        <w:t xml:space="preserve"> Son aprovechamientos, los ingresos municipales ordinarios, no clasificados como impuestos, derechos o productos. Quedan comprendidos como tales los siguie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PRIM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ZAG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08.-</w:t>
      </w:r>
      <w:r>
        <w:rPr>
          <w:rFonts w:eastAsia="Times New Roman" w:cs="Arial" w:ascii="Arial" w:hAnsi="Arial"/>
          <w:sz w:val="24"/>
          <w:szCs w:val="20"/>
          <w:lang w:val="es-ES_tradnl" w:eastAsia="es-ES"/>
        </w:rPr>
        <w:t xml:space="preserve"> Son los adeudos fiscales municipales que no fueron cubiertos en su oportunidad legal, los que se exigirán conforme a las bases vigentes en la fecha en que se generó la obliga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SEGUN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CARG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209.-</w:t>
      </w:r>
      <w:r>
        <w:rPr>
          <w:rFonts w:eastAsia="Times New Roman" w:cs="Arial" w:ascii="Arial" w:hAnsi="Arial"/>
          <w:sz w:val="24"/>
          <w:szCs w:val="20"/>
          <w:lang w:val="es-ES_tradnl" w:eastAsia="es-ES"/>
        </w:rPr>
        <w:t xml:space="preserve"> La falta de pago de los créditos fiscales dentro del término establecido por esta Ley, o por los requerimientos correspondientes, originará recargos, según se determine en la Ley de Ingresos Municipal de cada ejercicio, por cada mes o fracción. Dicha tasa se aplicará sobre la base del crédito fiscal no pagado y en ningún caso podrá exceder del 200% del adeudo princip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i el pago se hace por intervención de la autoridad fiscal, se aplicarán además de los recargos, las sanciones legales procedente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VINCULACION.-</w:t>
      </w:r>
      <w:r>
        <w:rPr>
          <w:rFonts w:eastAsia="Times New Roman" w:cs="Arial" w:ascii="Arial" w:hAnsi="Arial"/>
          <w:sz w:val="20"/>
          <w:szCs w:val="20"/>
          <w:lang w:val="es-ES_tradnl" w:eastAsia="es-ES"/>
        </w:rPr>
        <w:t xml:space="preserve"> El párrafo Primero remite a la Ley de Ingresos Municip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10.-</w:t>
      </w:r>
      <w:r>
        <w:rPr>
          <w:rFonts w:eastAsia="Times New Roman" w:cs="Arial" w:ascii="Arial" w:hAnsi="Arial"/>
          <w:sz w:val="24"/>
          <w:szCs w:val="20"/>
          <w:lang w:val="es-ES_tradnl" w:eastAsia="es-ES"/>
        </w:rPr>
        <w:t xml:space="preserve"> Los causantes que obtengan plazos para cubrir sus adeudos, además de la suerte principal, pagarán intereses que se computarán anualmente sobre saldos insolutos a la tasa que se determine en la Ley de Ingresos Municipal de cada ejercici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VINCULACION.-</w:t>
      </w:r>
      <w:r>
        <w:rPr>
          <w:rFonts w:eastAsia="Times New Roman" w:cs="Arial" w:ascii="Arial" w:hAnsi="Arial"/>
          <w:sz w:val="20"/>
          <w:szCs w:val="20"/>
          <w:lang w:val="es-ES_tradnl" w:eastAsia="es-ES"/>
        </w:rPr>
        <w:t xml:space="preserve"> Remite a la Ley de Ingresos Municip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TERC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ULTA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211.-</w:t>
      </w:r>
      <w:r>
        <w:rPr>
          <w:rFonts w:eastAsia="Times New Roman" w:cs="Arial" w:ascii="Arial" w:hAnsi="Arial"/>
          <w:sz w:val="24"/>
          <w:szCs w:val="20"/>
          <w:lang w:val="es-ES_tradnl" w:eastAsia="es-ES"/>
        </w:rPr>
        <w:t xml:space="preserve"> Las multas de orden administrativo, que en uso de sus facultades imponga la autoridad municipal a los infractores de los ordenamientos jurídicos correspondientes se harán exigibles sin perjuicio de las sanciones que impongan otras autoridad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212.-</w:t>
      </w:r>
      <w:r>
        <w:rPr>
          <w:rFonts w:eastAsia="Times New Roman" w:cs="Arial" w:ascii="Arial" w:hAnsi="Arial"/>
          <w:sz w:val="24"/>
          <w:szCs w:val="20"/>
          <w:lang w:val="es-ES_tradnl" w:eastAsia="es-ES"/>
        </w:rPr>
        <w:t xml:space="preserve"> La autoridad municipal para imponer la sanción, tomará en cuenta la importancia de la infracción, las condiciones del causante y la conveniencia de acabar con las prácticas establecidas, tanto para evadir la prestación fiscal, cuanto para infringir en cualquier otra forma, las disposiciones lega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multa se hará de tres tantos del importe que corresponda al impuesto, derecho o aprovechamiento omitido y serán susceptibles, de ser sancionados conforme a lo sigu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Las infracciones leves se sancionarán de $1,000.00 a $10,000.00, de acuerdo a la circunstancia del cas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Las infracciones graves se sancionarán de $10,001.00 en adelante de acuerdo a la gravedad de la infrac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ITULO CUARTO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REINGRES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213.-</w:t>
      </w:r>
      <w:r>
        <w:rPr>
          <w:rFonts w:eastAsia="Times New Roman" w:cs="Arial" w:ascii="Arial" w:hAnsi="Arial"/>
          <w:sz w:val="24"/>
          <w:szCs w:val="20"/>
          <w:lang w:val="es-ES_tradnl" w:eastAsia="es-ES"/>
        </w:rPr>
        <w:t xml:space="preserve"> La Tesorería Municipal exigirá y percibirá los ingresos que a continuación se enumera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pPr>
      <w:r>
        <w:rPr>
          <w:rFonts w:eastAsia="Times New Roman" w:cs="Arial" w:ascii="Arial" w:hAnsi="Arial"/>
          <w:sz w:val="24"/>
          <w:szCs w:val="20"/>
          <w:lang w:val="es-ES_tradnl" w:eastAsia="es-ES"/>
        </w:rPr>
        <w:t>I.- Cuando por error de liquidación u otros motivos, los causantes de impuestos, derechos, productos, aprovechamientos u otros ingresos municipales no hayan satisfecho el valor total de aquellos, ya fueren con arreglo a los gravámenes que fija la tarifa respectiva o según acuerdo o contrato de que celebre dicha Tesorería Municip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Cuando por improcedencia del pago de cualquier naturaleza deba exigirlo como incumpli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Devoluciones por faltantes en el manejo de fond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ITULO QUINTO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GASTOS DE NOTIFICACION, EJECUCION E INSPECCION FISC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214.-</w:t>
      </w:r>
      <w:r>
        <w:rPr>
          <w:rFonts w:eastAsia="Times New Roman" w:cs="Arial" w:ascii="Arial" w:hAnsi="Arial"/>
          <w:sz w:val="24"/>
          <w:szCs w:val="20"/>
          <w:lang w:val="es-ES_tradnl" w:eastAsia="es-ES"/>
        </w:rPr>
        <w:t xml:space="preserve"> Los gastos que se originen durante el desarrollo del procedimiento administrativo de recuperación de créditos fiscales no cubiertos, de acuerdo con las facultades económico-coactivas que establece esta Ley, se cobrarán de acuerdo a lo establecido en la Ley de Ingresos Municipal vig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intervención de inspectores, en los casos en que se determinen violaciones a esta Ley u otras Leyes Municipales vigentes, Reglamentos o cualquier Ordenamiento, causará gastos de inspección, los que se calcularán tomando como base la calificación de la infracción cometida y aplicando el porcentaje que señale la Ley de Ingresos Municipal de cada ejercici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lang w:val="es-ES_tradnl" w:eastAsia="es-ES"/>
        </w:rPr>
        <w:t>VINCULACION.-</w:t>
      </w:r>
      <w:r>
        <w:rPr>
          <w:rFonts w:eastAsia="Times New Roman" w:cs="Arial" w:ascii="Arial" w:hAnsi="Arial"/>
          <w:lang w:val="es-ES_tradnl" w:eastAsia="es-ES"/>
        </w:rPr>
        <w:t xml:space="preserve"> El primer párrafo y el párrafo segundo remiten a la Ley de Ingresos Municip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ITULO SEXT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TROS INGRESO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215.-</w:t>
      </w:r>
      <w:r>
        <w:rPr>
          <w:rFonts w:eastAsia="Times New Roman" w:cs="Arial" w:ascii="Arial" w:hAnsi="Arial"/>
          <w:sz w:val="24"/>
          <w:szCs w:val="20"/>
          <w:lang w:val="es-ES_tradnl" w:eastAsia="es-ES"/>
        </w:rPr>
        <w:t xml:space="preserve"> Cuando se presente el hecho generado correspondiente, la Tesorería Municipal percibirá en calidad de otros ingresos, los siguie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El precio de la venta de bienes mostrenc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Los donativos, legados y subsidios hechos al Municipi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Las indemnizaciones de cualquier tipo que deban hacerse al Municipio;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El reintegro de gastos efectuados por el H. Ayuntamiento por cuenta de tercer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216.-</w:t>
      </w:r>
      <w:r>
        <w:rPr>
          <w:rFonts w:eastAsia="Times New Roman" w:cs="Arial" w:ascii="Arial" w:hAnsi="Arial"/>
          <w:sz w:val="24"/>
          <w:szCs w:val="20"/>
          <w:lang w:val="es-ES_tradnl" w:eastAsia="es-ES"/>
        </w:rPr>
        <w:t xml:space="preserve"> De conformidad con lo que establece el Artículo 19 Fracciones I a la VIII, inclusive de la Ley y Reglamentos de Fraccionamientos, Condominios y Conjuntos Habitacionales del Estado de Morelos, en vigor y a fin de garantizar el cumplimiento de los requisitos previstos en las disposiciones mencionadas, los fraccionadores están obligados a conservar en buen estado las obras de urbanización de sus fraccionamientos en tanto no sean entregados al H. Ayuntami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mbién deben otorgar una fianza por el 20% de los costos que tengan sus obras de urbanización por un año para garantizar la conservación de las obras de urbanización después de que éstas sean entregadas al H. Ayuntamiento.  Los Fraccionadores que no den cumplimiento a lo anterior pagarán mensualmente las siguientes san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Por no conservar en buen estado las obras de: $20,000.00 a $15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Por no otorgar la fianza establecida de: $10,000.00 a  $50,000.00.</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sanción podrá aumentarse progresivamente en tanto  no se realice la conducta omitid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VINCULACION.-</w:t>
      </w:r>
      <w:r>
        <w:rPr>
          <w:rFonts w:eastAsia="Times New Roman" w:cs="Arial" w:ascii="Arial" w:hAnsi="Arial"/>
          <w:sz w:val="20"/>
          <w:szCs w:val="20"/>
          <w:lang w:val="es-ES_tradnl" w:eastAsia="es-ES"/>
        </w:rPr>
        <w:t xml:space="preserve"> El párrafo Primero remite al Artículo 19 Fracciones I a la VIII, de la Ley de Fraccionamientos, Condominios y Conjuntos Habitacionales del Estado de Morelos, y al Reglamento de Fraccionamientos, Condominios y Conjuntos Habitacionales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SEPTIM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GRESOS DIVERS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ICULO *217.-</w:t>
      </w:r>
      <w:r>
        <w:rPr>
          <w:rFonts w:eastAsia="Times New Roman" w:cs="Arial" w:ascii="Arial" w:hAnsi="Arial"/>
          <w:sz w:val="24"/>
          <w:szCs w:val="20"/>
          <w:lang w:val="es-ES_tradnl" w:eastAsia="es-ES"/>
        </w:rPr>
        <w:t xml:space="preserve"> Quedan comprendidos dentro de esta clasificación de ingresos que obtengan el Municipio, por concepto d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ind w:left="284" w:hanging="0"/>
        <w:jc w:val="both"/>
        <w:rPr>
          <w:rFonts w:ascii="Arial" w:hAnsi="Arial" w:cs="Arial"/>
          <w:sz w:val="24"/>
          <w:szCs w:val="19"/>
          <w:lang w:eastAsia="es-MX"/>
        </w:rPr>
      </w:pPr>
      <w:r>
        <w:rPr>
          <w:rFonts w:cs="Arial" w:ascii="Arial" w:hAnsi="Arial"/>
          <w:sz w:val="24"/>
          <w:szCs w:val="19"/>
          <w:lang w:eastAsia="es-MX"/>
        </w:rPr>
        <w:t>I.- Empréstitos que le sean otorgados para inversiones públicas productivas, previa autorización del Congreso del Est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Aportaciones extraordinarias de organismos públic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Derogada.</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bCs/>
          <w:sz w:val="20"/>
          <w:szCs w:val="20"/>
          <w:lang w:val="es-ES_tradnl" w:eastAsia="es-ES"/>
        </w:rPr>
        <w:t>REFORMA VIGENTE.-</w:t>
      </w:r>
      <w:r>
        <w:rPr>
          <w:rFonts w:eastAsia="Times New Roman" w:cs="Arial" w:ascii="Arial" w:hAnsi="Arial"/>
          <w:sz w:val="20"/>
          <w:szCs w:val="20"/>
          <w:lang w:val="es-ES_tradnl" w:eastAsia="es-ES"/>
        </w:rPr>
        <w:t xml:space="preserve"> Reformada la fracción I y derogada la III por Artículo Sexto del Decreto No. 825 publicada en el Periódico Oficial “Tierra y Libertad” No. 4627 de fecha 2008/07/16.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I.- Créditos que le sean otorgados para obras, previa autorización y aprobación del H. Congreso del Est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I.- Créditos que le sean otorgados por la Banca Nacionalizada siempre y cuando su vencimiento no rebase el período de administración municipal correspond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spacing w:lineRule="auto" w:line="240" w:before="0" w:after="0"/>
        <w:jc w:val="center"/>
        <w:outlineLvl w:val="1"/>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RANSITORI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PRIMERO.-</w:t>
      </w:r>
      <w:r>
        <w:rPr>
          <w:rFonts w:eastAsia="Times New Roman" w:cs="Arial" w:ascii="Arial" w:hAnsi="Arial"/>
          <w:sz w:val="24"/>
          <w:szCs w:val="20"/>
          <w:lang w:val="es-ES_tradnl" w:eastAsia="es-ES"/>
        </w:rPr>
        <w:t xml:space="preserve"> Esta Ley entrará en vigor al día siguiente de su publicación en el Periódico Oficial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SEGUNDO.-</w:t>
      </w:r>
      <w:r>
        <w:rPr>
          <w:rFonts w:eastAsia="Times New Roman" w:cs="Arial" w:ascii="Arial" w:hAnsi="Arial"/>
          <w:sz w:val="24"/>
          <w:szCs w:val="20"/>
          <w:lang w:val="es-ES_tradnl" w:eastAsia="es-ES"/>
        </w:rPr>
        <w:t xml:space="preserve"> Las Leyes de Ingresos de los Municipios del Estado para el año de 1984, tienen vigencia hasta el 31 de diciembre del mismo año, sin perjuicio de las adiciones y reformas que puedan hacérseles durante su vigenci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TERCERO.-</w:t>
      </w:r>
      <w:r>
        <w:rPr>
          <w:rFonts w:eastAsia="Times New Roman" w:cs="Arial" w:ascii="Arial" w:hAnsi="Arial"/>
          <w:sz w:val="24"/>
          <w:szCs w:val="20"/>
          <w:lang w:val="es-ES_tradnl" w:eastAsia="es-ES"/>
        </w:rPr>
        <w:t xml:space="preserve"> En la fecha de vigencia de esta Ley quedará derogada la Ley de Hacienda Municipal de fecha 24 de noviembre de 1965, publicada en el Periódico Oficial número 2206, con sus reformas y adiciones. En la misma fecha de vigencia de esta Ley quedarán derogadas las demás Leyes y disposiciones de observancia general, en lo que se opongan a este ordenamient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VINCULACION.-</w:t>
      </w:r>
      <w:r>
        <w:rPr>
          <w:rFonts w:eastAsia="Times New Roman" w:cs="Arial" w:ascii="Arial" w:hAnsi="Arial"/>
          <w:sz w:val="20"/>
          <w:szCs w:val="20"/>
          <w:lang w:val="es-ES_tradnl" w:eastAsia="es-ES"/>
        </w:rPr>
        <w:t xml:space="preserve">  Abroga la Ley de Hacienda Municipal de 1965/11/24. POEM No. 2206.</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CUARTO.-</w:t>
      </w:r>
      <w:r>
        <w:rPr>
          <w:rFonts w:eastAsia="Times New Roman" w:cs="Arial" w:ascii="Arial" w:hAnsi="Arial"/>
          <w:sz w:val="24"/>
          <w:szCs w:val="20"/>
          <w:lang w:val="es-ES_tradnl" w:eastAsia="es-ES"/>
        </w:rPr>
        <w:t xml:space="preserve"> Remítase la presente Ley al Ejecutivo del Estado para los efectos de la Fracción XVII, del Artículo 70 de la Constitución Política Loc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alón de Sesiones del H. Congreso del Estado, a los treinta días del mes de diciembre de mil novecientos ochenta y tr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pPr>
      <w:r>
        <w:rPr>
          <w:rFonts w:eastAsia="Arial" w:cs="Arial" w:ascii="Arial" w:hAnsi="Arial"/>
          <w:sz w:val="24"/>
          <w:szCs w:val="20"/>
          <w:lang w:val="es-ES_tradnl" w:eastAsia="es-ES"/>
        </w:rPr>
        <w:t xml:space="preserve"> </w:t>
      </w:r>
      <w:r>
        <w:rPr>
          <w:rFonts w:eastAsia="Times New Roman" w:cs="Arial" w:ascii="Arial" w:hAnsi="Arial"/>
          <w:b/>
          <w:sz w:val="24"/>
          <w:szCs w:val="20"/>
          <w:lang w:val="es-ES_tradnl" w:eastAsia="es-ES"/>
        </w:rPr>
        <w:t>DIPUTADA PRESIDENTA.</w:t>
      </w:r>
    </w:p>
    <w:p>
      <w:pPr>
        <w:pStyle w:val="Normal"/>
        <w:spacing w:lineRule="auto" w:line="240" w:before="0" w:after="0"/>
        <w:jc w:val="center"/>
        <w:rPr>
          <w:rFonts w:ascii="Arial" w:hAnsi="Arial" w:cs="Arial"/>
          <w:b/>
          <w:b/>
          <w:sz w:val="24"/>
          <w:szCs w:val="20"/>
          <w:lang w:val="es-ES_tradnl" w:eastAsia="es-ES"/>
        </w:rPr>
      </w:pPr>
      <w:r>
        <w:rPr>
          <w:rFonts w:eastAsia="Arial" w:cs="Arial" w:ascii="Arial" w:hAnsi="Arial"/>
          <w:b/>
          <w:sz w:val="24"/>
          <w:szCs w:val="20"/>
          <w:lang w:val="es-ES_tradnl" w:eastAsia="es-ES"/>
        </w:rPr>
        <w:t xml:space="preserve"> </w:t>
      </w:r>
      <w:r>
        <w:rPr>
          <w:rFonts w:eastAsia="Times New Roman" w:cs="Arial" w:ascii="Arial" w:hAnsi="Arial"/>
          <w:b/>
          <w:sz w:val="24"/>
          <w:szCs w:val="20"/>
          <w:lang w:val="es-ES_tradnl" w:eastAsia="es-ES"/>
        </w:rPr>
        <w:t>Profra. Gloria Ulloa Villanueva.</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PUTADO SECRETARI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eazar Jiménez Alons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PUTADO SECRETARI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rgio Bernadez González.</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tanto mando se imprima, publique, circule y se le dé el debido cumplimi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ado en la Residencia del Poder Ejecutivo en la Ciudad de Cuernavaca, Capital del Estado de Morelos, a los cuatro días del mes de enero de mil novecientos ochenta y cuatr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SUFRAGIO EFECTIVO. NO REELECCION</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EL GOBERNADOR CONSTITUCIONAL DEL ESTAD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r. Lauro Ortega Martínez</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Rúbric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EL SECRETARIO GENERAL DE GOBIERN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Lic. David Jiménez González</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Rúbric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tLeast" w:line="240" w:before="0" w:after="0"/>
        <w:jc w:val="both"/>
        <w:rPr/>
      </w:pPr>
      <w:r>
        <w:rPr>
          <w:rFonts w:eastAsia="Times New Roman" w:cs="Arial" w:ascii="Arial" w:hAnsi="Arial"/>
          <w:b/>
          <w:sz w:val="20"/>
          <w:szCs w:val="20"/>
          <w:lang w:val="es-ES_tradnl" w:eastAsia="es-ES"/>
        </w:rPr>
        <w:t>DECRETO NÚMERO CUATROCIENTOS TREINTA Y SEIS POR EL QUE SE ADICIONA EL INCISO b) DE LA FRACCIÓN IV DEL ARTÍCULO 148 DE LA LEY GENERAL DE HACIENDA MUNICIPAL DEL ESTADO DE MORELOS.</w:t>
      </w:r>
    </w:p>
    <w:p>
      <w:pPr>
        <w:pStyle w:val="Normal"/>
        <w:spacing w:lineRule="atLeast"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autoSpaceDE w:val="false"/>
        <w:spacing w:lineRule="atLeast"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RANSITORIOS</w:t>
      </w:r>
    </w:p>
    <w:p>
      <w:pPr>
        <w:pStyle w:val="Normal"/>
        <w:autoSpaceDE w:val="false"/>
        <w:spacing w:lineRule="atLeast" w:line="240" w:before="0" w:after="0"/>
        <w:jc w:val="both"/>
        <w:rPr>
          <w:rFonts w:ascii="Arial" w:hAnsi="Arial" w:eastAsia="Times New Roman" w:cs="Arial"/>
          <w:b/>
          <w:b/>
          <w:sz w:val="20"/>
          <w:szCs w:val="20"/>
          <w:lang w:val="es-ES" w:eastAsia="es-MX"/>
        </w:rPr>
      </w:pPr>
      <w:r>
        <w:rPr>
          <w:rFonts w:eastAsia="Times New Roman" w:cs="Arial" w:ascii="Arial" w:hAnsi="Arial"/>
          <w:b/>
          <w:sz w:val="20"/>
          <w:szCs w:val="20"/>
          <w:lang w:val="es-ES" w:eastAsia="es-MX"/>
        </w:rPr>
      </w:r>
    </w:p>
    <w:p>
      <w:pPr>
        <w:pStyle w:val="Normal"/>
        <w:autoSpaceDE w:val="false"/>
        <w:spacing w:lineRule="atLeast" w:line="240" w:before="0" w:after="0"/>
        <w:jc w:val="both"/>
        <w:rPr/>
      </w:pPr>
      <w:r>
        <w:rPr>
          <w:rFonts w:eastAsia="Times New Roman" w:cs="Arial" w:ascii="Arial" w:hAnsi="Arial"/>
          <w:b/>
          <w:sz w:val="20"/>
          <w:szCs w:val="20"/>
          <w:lang w:val="es-ES" w:eastAsia="es-MX"/>
        </w:rPr>
        <w:t>PRIMERO.-</w:t>
      </w:r>
      <w:r>
        <w:rPr>
          <w:rFonts w:eastAsia="Times New Roman" w:cs="Arial" w:ascii="Arial" w:hAnsi="Arial"/>
          <w:sz w:val="20"/>
          <w:szCs w:val="20"/>
          <w:lang w:val="es-ES" w:eastAsia="es-MX"/>
        </w:rPr>
        <w:t xml:space="preserve"> Remítase al Poder Ejecutivo para los efectos legales correspondientes.</w:t>
      </w:r>
    </w:p>
    <w:p>
      <w:pPr>
        <w:pStyle w:val="Normal"/>
        <w:autoSpaceDE w:val="false"/>
        <w:spacing w:lineRule="atLeast"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autoSpaceDE w:val="false"/>
        <w:spacing w:lineRule="atLeast" w:line="240" w:before="0" w:after="0"/>
        <w:jc w:val="both"/>
        <w:rPr/>
      </w:pPr>
      <w:r>
        <w:rPr>
          <w:rFonts w:eastAsia="Times New Roman" w:cs="Arial" w:ascii="Arial" w:hAnsi="Arial"/>
          <w:b/>
          <w:sz w:val="20"/>
          <w:szCs w:val="20"/>
          <w:lang w:val="es-ES" w:eastAsia="es-MX"/>
        </w:rPr>
        <w:t>SEGUNDO.-</w:t>
      </w:r>
      <w:r>
        <w:rPr>
          <w:rFonts w:eastAsia="Times New Roman" w:cs="Arial" w:ascii="Arial" w:hAnsi="Arial"/>
          <w:sz w:val="20"/>
          <w:szCs w:val="20"/>
          <w:lang w:val="es-ES" w:eastAsia="es-MX"/>
        </w:rPr>
        <w:t xml:space="preserve"> El presente decreto entrará en vigor al día siguiente de su publicación en el Periódico Oficial Tierra y Libertad.</w:t>
      </w:r>
    </w:p>
    <w:p>
      <w:pPr>
        <w:pStyle w:val="Normal"/>
        <w:autoSpaceDE w:val="false"/>
        <w:spacing w:lineRule="atLeast"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autoSpaceDE w:val="false"/>
        <w:spacing w:lineRule="atLeast" w:line="240" w:before="0" w:after="0"/>
        <w:jc w:val="both"/>
        <w:rPr/>
      </w:pPr>
      <w:r>
        <w:rPr>
          <w:rFonts w:eastAsia="Times New Roman" w:cs="Arial" w:ascii="Arial" w:hAnsi="Arial"/>
          <w:b/>
          <w:sz w:val="20"/>
          <w:szCs w:val="20"/>
          <w:lang w:val="es-ES" w:eastAsia="es-MX"/>
        </w:rPr>
        <w:t>TERCERO.-</w:t>
      </w:r>
      <w:r>
        <w:rPr>
          <w:rFonts w:eastAsia="Times New Roman" w:cs="Arial" w:ascii="Arial" w:hAnsi="Arial"/>
          <w:sz w:val="20"/>
          <w:szCs w:val="20"/>
          <w:lang w:val="es-ES" w:eastAsia="es-MX"/>
        </w:rPr>
        <w:t xml:space="preserve"> Se derogan todas las disposiciones que se opongan al presente decreto.</w:t>
      </w:r>
    </w:p>
    <w:p>
      <w:pPr>
        <w:pStyle w:val="Normal"/>
        <w:autoSpaceDE w:val="false"/>
        <w:spacing w:lineRule="atLeast"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autoSpaceDE w:val="false"/>
        <w:spacing w:lineRule="atLeast" w:line="240" w:before="0" w:after="0"/>
        <w:jc w:val="both"/>
        <w:rPr/>
      </w:pPr>
      <w:r>
        <w:rPr>
          <w:rFonts w:eastAsia="Times New Roman" w:cs="Arial" w:ascii="Arial" w:hAnsi="Arial"/>
          <w:b/>
          <w:sz w:val="20"/>
          <w:szCs w:val="20"/>
          <w:lang w:val="es-ES" w:eastAsia="es-MX"/>
        </w:rPr>
        <w:t>CUARTO.-</w:t>
      </w:r>
      <w:r>
        <w:rPr>
          <w:rFonts w:eastAsia="Times New Roman" w:cs="Arial" w:ascii="Arial" w:hAnsi="Arial"/>
          <w:sz w:val="20"/>
          <w:szCs w:val="20"/>
          <w:lang w:val="es-ES" w:eastAsia="es-MX"/>
        </w:rPr>
        <w:t xml:space="preserve"> Los actuales procedimientos de divorcio administrativo que se estén realizando ante la Dirección del Registro Civil del Estado de Morelos deberán concluirse ante la misma.</w:t>
      </w:r>
    </w:p>
    <w:p>
      <w:pPr>
        <w:pStyle w:val="Normal"/>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exact" w:line="263" w:before="0" w:after="0"/>
        <w:jc w:val="both"/>
        <w:rPr/>
      </w:pPr>
      <w:r>
        <w:rPr>
          <w:rFonts w:eastAsia="Times New Roman" w:cs="Arial" w:ascii="Arial" w:hAnsi="Arial"/>
          <w:b/>
          <w:sz w:val="20"/>
          <w:szCs w:val="20"/>
          <w:lang w:val="es-ES_tradnl" w:eastAsia="es-ES"/>
        </w:rPr>
        <w:t>DECRETO NÚMERO MIL DOSCIENTOS SESENTA Y TRES POR EL QUE SE ADICIONA EL CAPÍTULO VIGÉSIMO QUINTO AL TÍTULO CUARTO DE LA LEY GENERAL DE HACIENDA MUNICIPAL DEL ESTADO DE MORELOS.</w:t>
      </w:r>
    </w:p>
    <w:p>
      <w:pPr>
        <w:pStyle w:val="Normal"/>
        <w:spacing w:lineRule="atLeast"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tLeast"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tLeast" w:line="240" w:before="0" w:after="0"/>
        <w:jc w:val="center"/>
        <w:rPr/>
      </w:pPr>
      <w:r>
        <w:rPr>
          <w:rFonts w:eastAsia="Times New Roman" w:cs="Arial" w:ascii="Arial" w:hAnsi="Arial"/>
          <w:b/>
          <w:bCs/>
          <w:sz w:val="20"/>
          <w:szCs w:val="20"/>
          <w:lang w:val="es-ES_tradnl" w:eastAsia="es-ES"/>
        </w:rPr>
        <w:t>POEM No. 4916 de fecha 2011/09/01</w:t>
      </w:r>
    </w:p>
    <w:p>
      <w:pPr>
        <w:pStyle w:val="Normal"/>
        <w:spacing w:lineRule="atLeast"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numPr>
          <w:ilvl w:val="0"/>
          <w:numId w:val="0"/>
        </w:numPr>
        <w:spacing w:lineRule="atLeast" w:line="240" w:before="240" w:after="60"/>
        <w:jc w:val="center"/>
        <w:outlineLvl w:val="4"/>
        <w:rPr>
          <w:rFonts w:ascii="Arial" w:hAnsi="Arial" w:eastAsia="Times New Roman" w:cs="Arial"/>
          <w:b/>
          <w:b/>
          <w:iCs/>
          <w:sz w:val="20"/>
          <w:szCs w:val="20"/>
          <w:lang w:val="es-ES_tradnl" w:eastAsia="es-ES"/>
        </w:rPr>
      </w:pPr>
      <w:r>
        <w:rPr>
          <w:rFonts w:eastAsia="Times New Roman" w:cs="Arial" w:ascii="Arial" w:hAnsi="Arial"/>
          <w:b/>
          <w:iCs/>
          <w:sz w:val="20"/>
          <w:szCs w:val="20"/>
          <w:lang w:val="es-ES_tradnl" w:eastAsia="es-ES"/>
        </w:rPr>
        <w:t>TRANSITORIOS</w:t>
      </w:r>
    </w:p>
    <w:p>
      <w:pPr>
        <w:pStyle w:val="Normal"/>
        <w:spacing w:lineRule="atLeast" w:line="240" w:before="0" w:after="0"/>
        <w:jc w:val="both"/>
        <w:rPr>
          <w:rFonts w:ascii="Arial" w:hAnsi="Arial" w:eastAsia="Times New Roman" w:cs="Arial"/>
          <w:b/>
          <w:b/>
          <w:iCs/>
          <w:sz w:val="20"/>
          <w:szCs w:val="20"/>
          <w:lang w:val="es-ES_tradnl" w:eastAsia="es-ES"/>
        </w:rPr>
      </w:pPr>
      <w:r>
        <w:rPr>
          <w:rFonts w:eastAsia="Times New Roman" w:cs="Arial" w:ascii="Arial" w:hAnsi="Arial"/>
          <w:b/>
          <w:iCs/>
          <w:sz w:val="20"/>
          <w:szCs w:val="20"/>
          <w:lang w:val="es-ES_tradnl" w:eastAsia="es-ES"/>
        </w:rPr>
      </w:r>
    </w:p>
    <w:p>
      <w:pPr>
        <w:pStyle w:val="Normal"/>
        <w:spacing w:lineRule="atLeast" w:line="240" w:before="0" w:after="0"/>
        <w:jc w:val="both"/>
        <w:rPr/>
      </w:pPr>
      <w:r>
        <w:rPr>
          <w:rFonts w:eastAsia="Times New Roman" w:cs="Arial" w:ascii="Arial" w:hAnsi="Arial"/>
          <w:b/>
          <w:sz w:val="20"/>
          <w:szCs w:val="20"/>
          <w:lang w:val="es-ES_tradnl" w:eastAsia="es-ES"/>
        </w:rPr>
        <w:t>PRIMERO</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Aprobado que sea el presente decreto, entrará en vigor a los treinta días naturales siguientes a partir de su publicación en el  Periódico Oficial “Tierra y Libertad”, órgano de difusión del Gobierno del Estado Libre y Soberano de Morelos.</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both"/>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Túrnese el presente Decreto al Titular del Poder Ejecutivo del Estado de Morelos, para los efectos constitucionales respectivos.</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Se derogan las disposiciones de las Leyes de Ingresos Municipales correspondientes, en lo relativo a los costos de materiales utilizados en el proceso de respuesta a las solicitudes de acceso a la información pública u otros conceptos análogos y todo aquello que se contraponga a lo establecido en la presente ley.</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val="es-ES_tradnl" w:eastAsia="es-ES"/>
        </w:rPr>
        <w:t>DECRETO NÚMERO DIECINUEVE POR EL QUE SE REFORMA EL ARTÍCULO 93 Bis-6 LA LEY GENERAL DE HACIENDA MUNICIPAL DEL ESTADO DE MORELO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OEM No. 5046 de de fecha 2012/11/28</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TRANSITORIO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 xml:space="preserve">PRIMERO.- </w:t>
      </w:r>
      <w:r>
        <w:rPr>
          <w:rFonts w:eastAsia="Times New Roman" w:cs="Arial" w:ascii="Arial" w:hAnsi="Arial"/>
          <w:sz w:val="20"/>
          <w:szCs w:val="20"/>
          <w:lang w:val="es-ES_tradnl" w:eastAsia="es-ES"/>
        </w:rPr>
        <w:t>Expídase el decreto respectivo y remítase al Titular del Poder Ejecutivo del Estado, par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 xml:space="preserve">SEGUNDO.- </w:t>
      </w:r>
      <w:r>
        <w:rPr>
          <w:rFonts w:eastAsia="Times New Roman" w:cs="Arial" w:ascii="Arial" w:hAnsi="Arial"/>
          <w:sz w:val="20"/>
          <w:szCs w:val="20"/>
          <w:lang w:val="es-ES_tradnl" w:eastAsia="es-ES"/>
        </w:rPr>
        <w:t>El decreto que al efecto se expida, entrará en vigor al día siguiente de su publicación.</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 xml:space="preserve">TERCERO.- </w:t>
      </w:r>
      <w:r>
        <w:rPr>
          <w:rFonts w:eastAsia="Times New Roman" w:cs="Arial" w:ascii="Arial" w:hAnsi="Arial"/>
          <w:sz w:val="20"/>
          <w:szCs w:val="20"/>
          <w:lang w:val="es-ES_tradnl" w:eastAsia="es-ES"/>
        </w:rPr>
        <w:t>Se derogan las disposiciones de las Leyes de Ingresos Municipales que se opongan  a la presente reforma.</w:t>
      </w:r>
    </w:p>
    <w:p>
      <w:pPr>
        <w:pStyle w:val="Normal"/>
        <w:spacing w:lineRule="auto" w:line="240" w:before="0" w:after="0"/>
        <w:jc w:val="center"/>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ECRETO NÚMERO NOVECIENTOS CINCUENTA Y DOS POR EL QUE SE REFORMAN Y ADICIONAN  DIVERSAS DISPOSICIONES DE LA LEY GENERAL DE HACIENDA MUNICIPAL DEL ESTADO DE MORELOS PARA QUEDAR COMO SIGUE:</w:t>
      </w:r>
    </w:p>
    <w:p>
      <w:pPr>
        <w:pStyle w:val="Normal"/>
        <w:spacing w:lineRule="auto" w:line="240" w:before="0" w:after="0"/>
        <w:jc w:val="center"/>
        <w:rPr>
          <w:rFonts w:eastAsia="Times New Roman"/>
        </w:rPr>
      </w:pPr>
      <w:r>
        <w:rPr>
          <w:rFonts w:eastAsia="Arial" w:cs="Arial" w:ascii="Arial" w:hAnsi="Arial"/>
          <w:b/>
          <w:bCs/>
          <w:sz w:val="20"/>
          <w:szCs w:val="20"/>
          <w:lang w:eastAsia="es-ES"/>
        </w:rPr>
        <w:t xml:space="preserve"> </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139 de fecha 2013/11/06</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Publíquese el presente decreto, en el Periódico Oficial “Tierra y Libertad”, Órgano de Difusión del Gobierno del Estado de Morelos, comenzando su vigencia al día siguiente de la publicación. </w:t>
      </w:r>
    </w:p>
    <w:p>
      <w:pPr>
        <w:pStyle w:val="Normal"/>
        <w:spacing w:lineRule="auto" w:line="240" w:before="0" w:after="0"/>
        <w:jc w:val="both"/>
        <w:rPr>
          <w:rFonts w:ascii="Arial" w:hAnsi="Arial" w:cs="Arial"/>
          <w:w w:val="90"/>
          <w:sz w:val="20"/>
          <w:szCs w:val="20"/>
        </w:rPr>
      </w:pPr>
      <w:r>
        <w:rPr>
          <w:rFonts w:cs="Arial" w:ascii="Arial" w:hAnsi="Arial"/>
          <w:w w:val="90"/>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b/>
          <w:w w:val="90"/>
          <w:sz w:val="20"/>
          <w:szCs w:val="20"/>
        </w:rPr>
        <w:t>.-</w:t>
      </w:r>
      <w:r>
        <w:rPr>
          <w:rFonts w:cs="Arial" w:ascii="Arial" w:hAnsi="Arial"/>
          <w:w w:val="90"/>
          <w:sz w:val="20"/>
          <w:szCs w:val="20"/>
        </w:rPr>
        <w:t xml:space="preserve"> </w:t>
      </w:r>
      <w:r>
        <w:rPr>
          <w:rFonts w:cs="Arial" w:ascii="Arial" w:hAnsi="Arial"/>
          <w:sz w:val="20"/>
          <w:szCs w:val="20"/>
        </w:rPr>
        <w:t>Se derogan todas las disposiciones de igual o menor jerarquía normativa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Remítase el presente Decreto al Gobernador Constitucional del Estado, para los efectos a que se refieren los artículos 44, 47 y 70, fracción XVII, de la Constitución Política del Estado Libre y Soberan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NOVECIENTOS SESENTA POR EL QUE SE ADICIONA EL ARTÍCULO 83 BIS, A LA LEY GENERAL DE HACIENDA DEL ESTADO DE MORELOS Y EL ARTÍCULO 148 BIS, A LA LEY GENERAL DE HACIENDA MUNICIPAL DEL ESTADO DE MORELOS Y LA EXENCIÓN DE PAGO DE LAS COPIAS CERTIFICADAS DE LAS ACTAS DE NACIMIENTO A LOS ADULTOS MAYORES A PARTIR DE 65 AÑOS DE EDAD, CONTENIDAS EN EL PRESENTE DICTAMEN.</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141 de fecha 2013/11/13</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n virtud de que ya no se causará en favor de los contribuyentes el pago a los Ayuntamientos del Estado de Morelos, por concepto de los derechos mencionados en el presente Decreto, se ordena a los 33 Ayuntamientos, que no sea incluido dicho cobro como un ingreso en sus respectivas Leyes de Ingresos a partir del Ejercicio Fiscal del año de 2014.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El presente Decreto entrará en vigor el día 1 de Enero de 2014, previ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Difúndase en todo el Estado y que los treinta y tres Ayuntamientos lo den a conocer en todas sus comunidades, colonias, fraccionamientos y rancherías, a efecto de que ningún adulto mayor, se quede sin la pensión por no tener su acta de nacimiento; asimismo, publíquese en el portal de internet  del Congreso del Estad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CUARTA.- </w:t>
      </w:r>
      <w:r>
        <w:rPr>
          <w:rFonts w:eastAsia="Times New Roman" w:cs="Arial" w:ascii="Arial" w:hAnsi="Arial"/>
          <w:bCs/>
          <w:sz w:val="20"/>
          <w:szCs w:val="20"/>
          <w:lang w:eastAsia="es-ES"/>
        </w:rPr>
        <w:t>Se derogan todas las disposiciones de igual o menor rango que se opongan al presente decret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CIENTO TRECE </w:t>
      </w:r>
      <w:r>
        <w:rPr>
          <w:rFonts w:eastAsia="Times New Roman" w:cs="Arial" w:ascii="Arial" w:hAnsi="Arial"/>
          <w:b/>
          <w:bCs/>
          <w:sz w:val="20"/>
          <w:szCs w:val="20"/>
          <w:lang w:val="es-ES" w:eastAsia="es-MX"/>
        </w:rPr>
        <w:t xml:space="preserve">POR EL QUE SE </w:t>
      </w:r>
      <w:r>
        <w:rPr>
          <w:rFonts w:eastAsia="Times New Roman" w:cs="Arial" w:ascii="Arial" w:hAnsi="Arial"/>
          <w:b/>
          <w:bCs/>
          <w:color w:val="000000"/>
          <w:sz w:val="20"/>
          <w:szCs w:val="20"/>
          <w:lang w:val="es-ES" w:eastAsia="es-MX"/>
        </w:rPr>
        <w:t>REFORMA LA FRACCIÓN III Y SE ADICIONA LA FRACCIÓN IV DEL ARTICULO 123 DE LA LEY GENERAL DE HACIENDA MUNICIPAL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366 de fecha 2016/02/03</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Arial Unicode MS" w:cs="Arial" w:ascii="Arial" w:hAnsi="Arial"/>
          <w:b/>
          <w:bCs/>
          <w:iCs/>
          <w:sz w:val="20"/>
          <w:szCs w:val="20"/>
          <w:lang w:val="pt-BR" w:eastAsia="es-ES"/>
        </w:rPr>
        <w:t>TRANSITORIOS</w:t>
      </w:r>
    </w:p>
    <w:p>
      <w:pPr>
        <w:pStyle w:val="Normal"/>
        <w:spacing w:lineRule="auto" w:line="240" w:before="0" w:after="0"/>
        <w:jc w:val="both"/>
        <w:rPr>
          <w:rFonts w:eastAsia="Times New Roman"/>
        </w:rPr>
      </w:pPr>
      <w:r>
        <w:rPr>
          <w:rFonts w:eastAsia="Arial" w:cs="Arial" w:ascii="Arial" w:hAnsi="Arial"/>
          <w:b/>
          <w:bCs/>
          <w:sz w:val="20"/>
          <w:szCs w:val="20"/>
          <w:lang w:eastAsia="es-ES"/>
        </w:rPr>
        <w:t xml:space="preserve"> </w:t>
      </w:r>
    </w:p>
    <w:p>
      <w:pPr>
        <w:pStyle w:val="Normal"/>
        <w:spacing w:lineRule="auto" w:line="240" w:before="0" w:after="0"/>
        <w:jc w:val="both"/>
        <w:rPr/>
      </w:pPr>
      <w:r>
        <w:rPr>
          <w:rFonts w:eastAsia="Times New Roman" w:cs="Arial" w:ascii="Arial" w:hAnsi="Arial"/>
          <w:b/>
          <w:bCs/>
          <w:sz w:val="20"/>
          <w:szCs w:val="20"/>
          <w:lang w:val="es-ES" w:eastAsia="es-ES"/>
        </w:rPr>
        <w:t>PRIMERO.-</w:t>
      </w:r>
      <w:r>
        <w:rPr>
          <w:rFonts w:eastAsia="Times New Roman" w:cs="Arial" w:ascii="Arial" w:hAnsi="Arial"/>
          <w:bCs/>
          <w:sz w:val="20"/>
          <w:szCs w:val="20"/>
          <w:lang w:val="es-ES" w:eastAsia="es-ES"/>
        </w:rPr>
        <w:t xml:space="preserve"> REMÍTASE EL PRESENTE DECRETO AL TITULAR DEL PODER EJECUTIVO DEL ESTADO, PARA LOS EFECTOS QUE INDICA EL ARTÍCULO 44 Y 70, FRACCIÓN XVII DE LA CONSTITUCIÓN POLÍTICA DEL ESTADO LIBRE Y SOBERANO DE MORELOS.</w:t>
      </w:r>
    </w:p>
    <w:p>
      <w:pPr>
        <w:pStyle w:val="Normal"/>
        <w:tabs>
          <w:tab w:val="clear" w:pos="708"/>
          <w:tab w:val="left" w:pos="5340" w:leader="none"/>
        </w:tabs>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5340"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EL PRESENTE DECRETO ENTRARA EN VIGOR A PARTIR DEL PRIMERO DE ENERO DEL DOS MIL DIECISÉIS, EN EL PERIÓDICO OFICIAL “TIERRA Y LIBERTAD”, ÓRGANO DE DIFUSIÓN OFICIAL DEL GOBIERNO DEL ESTADO DE MORELOS.</w:t>
      </w:r>
    </w:p>
    <w:p>
      <w:pPr>
        <w:pStyle w:val="Normal"/>
        <w:tabs>
          <w:tab w:val="clear" w:pos="708"/>
          <w:tab w:val="left" w:pos="5340" w:leader="none"/>
        </w:tabs>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5340"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TERCERO.-</w:t>
      </w:r>
      <w:r>
        <w:rPr>
          <w:rFonts w:eastAsia="Times New Roman" w:cs="Arial" w:ascii="Arial" w:hAnsi="Arial"/>
          <w:bCs/>
          <w:sz w:val="20"/>
          <w:szCs w:val="20"/>
          <w:lang w:val="es-ES" w:eastAsia="es-ES"/>
        </w:rPr>
        <w:t xml:space="preserve"> SE DEROGAN TODAS LAS DISPOSICIONES DE IGUAL O MENOR RANGO JERÁRQUICO QUE SE OPONGAN AL PRESENTE DECRET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MX"/>
        </w:rPr>
        <w:t>DECRETO NÚMERO CIENTO VEINTIOCHO</w:t>
      </w:r>
      <w:r>
        <w:rPr>
          <w:rFonts w:eastAsia="Times New Roman" w:cs="Arial" w:ascii="Arial" w:hAnsi="Arial"/>
          <w:b/>
          <w:bCs/>
          <w:sz w:val="20"/>
          <w:szCs w:val="20"/>
          <w:lang w:val="es-ES" w:eastAsia="es-ES"/>
        </w:rPr>
        <w:t xml:space="preserve"> </w:t>
      </w:r>
      <w:r>
        <w:rPr>
          <w:rFonts w:eastAsia="Times New Roman" w:cs="Arial" w:ascii="Arial" w:hAnsi="Arial"/>
          <w:b/>
          <w:bCs/>
          <w:sz w:val="20"/>
          <w:szCs w:val="20"/>
          <w:lang w:val="es-ES" w:eastAsia="es-MX"/>
        </w:rPr>
        <w:t>POR EL QUE SE REFORMA LA FRACCIÓN X DEL ARTICULO 94 Ter-1 DE LA LEY GENERAL DE HACIENDA MUNICIPAL DEL ESTADO DE MORELOS</w:t>
      </w:r>
    </w:p>
    <w:p>
      <w:pPr>
        <w:pStyle w:val="Normal"/>
        <w:spacing w:lineRule="auto" w:line="240" w:before="0" w:after="0"/>
        <w:jc w:val="center"/>
        <w:rPr>
          <w:rFonts w:ascii="Arial" w:hAnsi="Arial" w:eastAsia="Arial Unicode MS" w:cs="Arial"/>
          <w:b/>
          <w:b/>
          <w:bCs/>
          <w:iCs/>
          <w:sz w:val="20"/>
          <w:szCs w:val="20"/>
          <w:lang w:val="pt-BR" w:eastAsia="es-ES"/>
        </w:rPr>
      </w:pPr>
      <w:r>
        <w:rPr>
          <w:rFonts w:eastAsia="Arial Unicode MS" w:cs="Arial" w:ascii="Arial" w:hAnsi="Arial"/>
          <w:b/>
          <w:bCs/>
          <w:iCs/>
          <w:sz w:val="20"/>
          <w:szCs w:val="20"/>
          <w:lang w:val="pt-BR"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368 de fecha 2016/02/10</w:t>
      </w:r>
    </w:p>
    <w:p>
      <w:pPr>
        <w:pStyle w:val="Normal"/>
        <w:spacing w:lineRule="auto" w:line="240" w:before="0" w:after="0"/>
        <w:jc w:val="center"/>
        <w:rPr>
          <w:rFonts w:ascii="Arial" w:hAnsi="Arial" w:eastAsia="Arial Unicode MS" w:cs="Arial"/>
          <w:b/>
          <w:b/>
          <w:bCs/>
          <w:iCs/>
          <w:sz w:val="20"/>
          <w:szCs w:val="20"/>
          <w:lang w:val="pt-BR" w:eastAsia="es-ES"/>
        </w:rPr>
      </w:pPr>
      <w:r>
        <w:rPr>
          <w:rFonts w:eastAsia="Arial Unicode MS" w:cs="Arial" w:ascii="Arial" w:hAnsi="Arial"/>
          <w:b/>
          <w:bCs/>
          <w:iCs/>
          <w:sz w:val="20"/>
          <w:szCs w:val="20"/>
          <w:lang w:val="pt-BR" w:eastAsia="es-ES"/>
        </w:rPr>
      </w:r>
    </w:p>
    <w:p>
      <w:pPr>
        <w:pStyle w:val="Normal"/>
        <w:spacing w:lineRule="auto" w:line="240" w:before="0" w:after="0"/>
        <w:jc w:val="center"/>
        <w:rPr>
          <w:rFonts w:ascii="Arial" w:hAnsi="Arial" w:eastAsia="Arial Unicode MS" w:cs="Arial"/>
          <w:b/>
          <w:b/>
          <w:bCs/>
          <w:iCs/>
          <w:sz w:val="20"/>
          <w:szCs w:val="20"/>
          <w:lang w:val="pt-BR" w:eastAsia="es-ES"/>
        </w:rPr>
      </w:pPr>
      <w:r>
        <w:rPr>
          <w:rFonts w:eastAsia="Arial Unicode MS" w:cs="Arial" w:ascii="Arial" w:hAnsi="Arial"/>
          <w:b/>
          <w:bCs/>
          <w:iCs/>
          <w:sz w:val="20"/>
          <w:szCs w:val="20"/>
          <w:lang w:val="pt-BR" w:eastAsia="es-ES"/>
        </w:rPr>
        <w:t>TRANSITORIOS</w:t>
      </w:r>
    </w:p>
    <w:p>
      <w:pPr>
        <w:pStyle w:val="Normal"/>
        <w:spacing w:lineRule="auto" w:line="240" w:before="0" w:after="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O.-</w:t>
      </w:r>
      <w:r>
        <w:rPr>
          <w:rFonts w:eastAsia="Times New Roman" w:cs="Arial" w:ascii="Arial" w:hAnsi="Arial"/>
          <w:bCs/>
          <w:sz w:val="20"/>
          <w:szCs w:val="20"/>
          <w:lang w:val="es-ES" w:eastAsia="es-ES"/>
        </w:rPr>
        <w:t xml:space="preserve"> REMÍTASE EL PRESENTE DECRETO AL TITULAR DEL PODER EJECUTIVO DEL ESTADO, PARA LOS EFECTOS QUE INDICA EL ARTÍCULO 44 Y 70, FRACCIÓN XVII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5340" w:leader="none"/>
        </w:tabs>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EL PRESENTE DECRETO ENTRARA EN VIGOR A PARTIR DEL PRIMERO DE ENERO DEL DOS MIL DIECISÉIS, EN EL PERIÓDICO OFICIAL “TIERRA Y LIBERTAD”, ÓRGANO DE DIFUSIÓN OFICIAL DEL GOBIERNO DEL ESTADO DE MORELOS.</w:t>
      </w:r>
    </w:p>
    <w:p>
      <w:pPr>
        <w:pStyle w:val="Normal"/>
        <w:tabs>
          <w:tab w:val="clear" w:pos="708"/>
          <w:tab w:val="left" w:pos="5340" w:leader="none"/>
        </w:tabs>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5340"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TERCERO.-</w:t>
      </w:r>
      <w:r>
        <w:rPr>
          <w:rFonts w:eastAsia="Times New Roman" w:cs="Arial" w:ascii="Arial" w:hAnsi="Arial"/>
          <w:bCs/>
          <w:sz w:val="20"/>
          <w:szCs w:val="20"/>
          <w:lang w:val="es-ES" w:eastAsia="es-ES"/>
        </w:rPr>
        <w:t xml:space="preserve"> SE DEROGAN TODAS LAS DISPOSICIONES DE IGUAL O MENOR RANGO JERÁRQUICO QUE SE OPONGAN AL PRESENTE DECRETO. </w:t>
      </w:r>
    </w:p>
    <w:p>
      <w:pPr>
        <w:pStyle w:val="Normal"/>
        <w:tabs>
          <w:tab w:val="clear" w:pos="708"/>
          <w:tab w:val="left" w:pos="5340"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w:t>
      </w:r>
    </w:p>
    <w:p>
      <w:pPr>
        <w:pStyle w:val="Normal"/>
        <w:tabs>
          <w:tab w:val="clear" w:pos="708"/>
          <w:tab w:val="left" w:pos="5340"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exact" w:line="25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SEISCIENTOS ONCE </w:t>
      </w:r>
      <w:r>
        <w:rPr>
          <w:rFonts w:eastAsia="Lucida Sans Unicode" w:cs="Arial" w:ascii="Arial" w:hAnsi="Arial"/>
          <w:b/>
          <w:bCs/>
          <w:kern w:val="2"/>
          <w:sz w:val="20"/>
          <w:szCs w:val="20"/>
          <w:shd w:fill="FFFFFF" w:val="clear"/>
          <w:lang w:eastAsia="zh-CN" w:bidi="hi-IN"/>
        </w:rPr>
        <w:t>POR EL QUE SE REFORMAN, LA FRACCIÓN XI DEL ARTÍCULO 123 DE LA LEY ORGÁNICA MUNICIPAL DEL ESTADO DE MORELOS, Y LA FRACCIÓN III DEL ARTÍCULO 123 DE LA LEY GENERAL DE HACIENDA MUNICIPAL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pPr>
      <w:r>
        <w:rPr>
          <w:rFonts w:cs="Arial" w:ascii="Arial" w:hAnsi="Arial"/>
          <w:b/>
          <w:color w:val="000000"/>
          <w:sz w:val="20"/>
          <w:szCs w:val="20"/>
        </w:rPr>
        <w:t>POEM No. 5476 de fecha 2017/02/22</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Yu Gothic UI Semilight" w:cs="Arial"/>
          <w:b/>
          <w:b/>
          <w:bCs/>
          <w:sz w:val="20"/>
          <w:szCs w:val="20"/>
          <w:lang w:val="es-ES" w:eastAsia="es-ES"/>
        </w:rPr>
      </w:pPr>
      <w:r>
        <w:rPr>
          <w:rFonts w:eastAsia="Yu Gothic UI Semilight" w:cs="Arial" w:ascii="Arial" w:hAnsi="Arial"/>
          <w:b/>
          <w:bCs/>
          <w:sz w:val="20"/>
          <w:szCs w:val="20"/>
          <w:lang w:val="es-ES" w:eastAsia="es-ES"/>
        </w:rPr>
      </w:r>
    </w:p>
    <w:p>
      <w:pPr>
        <w:pStyle w:val="Normal"/>
        <w:spacing w:lineRule="auto" w:line="240" w:before="0" w:after="0"/>
        <w:jc w:val="both"/>
        <w:rPr/>
      </w:pPr>
      <w:r>
        <w:rPr>
          <w:rFonts w:eastAsia="Yu Gothic UI Semilight" w:cs="Arial" w:ascii="Arial" w:hAnsi="Arial"/>
          <w:b/>
          <w:bCs/>
          <w:sz w:val="20"/>
          <w:szCs w:val="20"/>
          <w:lang w:val="es-ES" w:eastAsia="es-ES"/>
        </w:rPr>
        <w:t>PRIMERA.</w:t>
      </w:r>
      <w:r>
        <w:rPr>
          <w:rFonts w:eastAsia="Yu Gothic UI Semilight" w:cs="Arial" w:ascii="Arial" w:hAnsi="Arial"/>
          <w:bCs/>
          <w:sz w:val="20"/>
          <w:szCs w:val="20"/>
          <w:lang w:val="es-ES" w:eastAsia="es-ES"/>
        </w:rPr>
        <w:t xml:space="preserve"> Aprobado el presente Decreto por el Poder Reformador Local y hecha la declaratoria correspondiente, remítase al Titular del Poder Ejecutivo del Estado para su publicación en el Periódico Oficial “Tierra y Libertad”, Órgano Oficial de difusión del Gobierno del estado de Morelos; lo anterior, conforme a dispuesto por los artículos 44 y 70, fracción XVII, incisos a), b) y c), de la Constitución Política del Estado Libre y Soberano de Morelos, y el artículo 145 del Reglamento para el Congreso del Estado de Morelos.</w:t>
      </w:r>
    </w:p>
    <w:p>
      <w:pPr>
        <w:pStyle w:val="Normal"/>
        <w:spacing w:lineRule="auto" w:line="240" w:before="0" w:after="0"/>
        <w:jc w:val="both"/>
        <w:rPr>
          <w:rFonts w:ascii="Arial" w:hAnsi="Arial" w:eastAsia="Yu Gothic UI Semilight" w:cs="Arial"/>
          <w:bCs/>
          <w:sz w:val="20"/>
          <w:szCs w:val="20"/>
          <w:lang w:val="es-ES" w:eastAsia="es-ES"/>
        </w:rPr>
      </w:pPr>
      <w:r>
        <w:rPr>
          <w:rFonts w:eastAsia="Yu Gothic UI Semilight" w:cs="Arial" w:ascii="Arial" w:hAnsi="Arial"/>
          <w:bCs/>
          <w:sz w:val="20"/>
          <w:szCs w:val="20"/>
          <w:lang w:val="es-ES" w:eastAsia="es-ES"/>
        </w:rPr>
      </w:r>
    </w:p>
    <w:p>
      <w:pPr>
        <w:pStyle w:val="Normal"/>
        <w:spacing w:lineRule="auto" w:line="240" w:before="0" w:after="0"/>
        <w:jc w:val="both"/>
        <w:rPr/>
      </w:pPr>
      <w:r>
        <w:rPr>
          <w:rFonts w:eastAsia="Yu Gothic UI Semilight" w:cs="Arial" w:ascii="Arial" w:hAnsi="Arial"/>
          <w:b/>
          <w:bCs/>
          <w:sz w:val="20"/>
          <w:szCs w:val="20"/>
          <w:lang w:val="es-ES" w:eastAsia="es-ES"/>
        </w:rPr>
        <w:t>SEGUNDA.</w:t>
      </w:r>
      <w:r>
        <w:rPr>
          <w:rFonts w:eastAsia="Yu Gothic UI Semilight" w:cs="Arial" w:ascii="Arial" w:hAnsi="Arial"/>
          <w:bCs/>
          <w:sz w:val="20"/>
          <w:szCs w:val="20"/>
          <w:lang w:val="es-ES" w:eastAsia="es-ES"/>
        </w:rPr>
        <w:t xml:space="preserve"> Las reformas, adiciones y derogaciones contenidas en el presente Decreto forman parte de esta Constitución desde el momento mismo en que se realizó la declaratoria a que se refiere el artículo 147 de la Constitución Política del Estado Libre y Soberano de Morelo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Las reformas a la Ley Orgánica Municipal del Estado de Morelos y a la Ley General de Hacienda Municipal del Estado de Morelos, entrarán en vigor hasta el momento en que se haga la Declaratoria a que se refiere la disposición transitoria PRIMERA.</w:t>
      </w:r>
    </w:p>
    <w:p>
      <w:pPr>
        <w:pStyle w:val="Normal"/>
        <w:spacing w:lineRule="auto" w:line="240" w:before="0" w:after="0"/>
        <w:rPr>
          <w:rFonts w:ascii="Arial" w:hAnsi="Arial" w:eastAsia="Yu Gothic UI Semilight" w:cs="Arial"/>
          <w:bCs/>
          <w:sz w:val="20"/>
          <w:szCs w:val="20"/>
          <w:lang w:val="es-ES" w:eastAsia="es-ES"/>
        </w:rPr>
      </w:pPr>
      <w:r>
        <w:rPr>
          <w:rFonts w:eastAsia="Yu Gothic UI Semilight" w:cs="Arial" w:ascii="Arial" w:hAnsi="Arial"/>
          <w:bCs/>
          <w:sz w:val="20"/>
          <w:szCs w:val="20"/>
          <w:lang w:val="es-ES" w:eastAsia="es-ES"/>
        </w:rPr>
      </w:r>
    </w:p>
    <w:p>
      <w:pPr>
        <w:pStyle w:val="Normal"/>
        <w:spacing w:lineRule="auto" w:line="240" w:before="0" w:after="0"/>
        <w:rPr>
          <w:rFonts w:ascii="Arial" w:hAnsi="Arial" w:cs="Arial"/>
          <w:b/>
          <w:b/>
          <w:color w:val="000000"/>
          <w:sz w:val="20"/>
          <w:szCs w:val="20"/>
        </w:rPr>
      </w:pPr>
      <w:r>
        <w:rPr>
          <w:rFonts w:eastAsia="Yu Gothic UI Semilight" w:cs="Arial" w:ascii="Arial" w:hAnsi="Arial"/>
          <w:b/>
          <w:bCs/>
          <w:sz w:val="20"/>
          <w:szCs w:val="20"/>
          <w:lang w:val="es-ES" w:eastAsia="es-ES"/>
        </w:rPr>
        <w:t>CUARTA.</w:t>
      </w:r>
      <w:r>
        <w:rPr>
          <w:rFonts w:eastAsia="Yu Gothic UI Semilight" w:cs="Arial" w:ascii="Arial" w:hAnsi="Arial"/>
          <w:bCs/>
          <w:sz w:val="20"/>
          <w:szCs w:val="20"/>
          <w:lang w:val="es-ES" w:eastAsia="es-ES"/>
        </w:rPr>
        <w:t xml:space="preserve"> Se derogan todas las disposiciones normativas de igual o menor rango jerárquico que se opongan al presente Decret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CUATROCIENTOS NOVENTA Y UNO </w:t>
      </w:r>
      <w:r>
        <w:rPr>
          <w:rFonts w:cs="Arial" w:ascii="Arial" w:hAnsi="Arial"/>
          <w:b/>
          <w:bCs/>
          <w:iCs/>
          <w:sz w:val="20"/>
          <w:szCs w:val="20"/>
          <w:lang w:val="es-ES"/>
        </w:rPr>
        <w:t xml:space="preserve">POR EL QUE SE REFORMAN </w:t>
      </w:r>
      <w:r>
        <w:rPr>
          <w:rFonts w:eastAsia="Times New Roman" w:cs="Arial" w:ascii="Arial" w:hAnsi="Arial"/>
          <w:b/>
          <w:bCs/>
          <w:sz w:val="20"/>
          <w:szCs w:val="20"/>
          <w:lang w:val="es-ES" w:eastAsia="es-ES"/>
        </w:rPr>
        <w:t xml:space="preserve">LAS FRACCIONES II INCISOS A) Y C), III INCISOS A) Y C) DEL ARTÍCULO 169 BIS, ARTÍCULO 169 BIS-2, PÁRRAFO PRIMERO DEL ARTÍCULO </w:t>
      </w:r>
      <w:r>
        <w:rPr>
          <w:rFonts w:eastAsia="Times New Roman" w:cs="Arial" w:ascii="Arial" w:hAnsi="Arial"/>
          <w:b/>
          <w:bCs/>
          <w:sz w:val="20"/>
          <w:szCs w:val="20"/>
          <w:lang w:val="es-ES_tradnl" w:eastAsia="es-ES"/>
        </w:rPr>
        <w:t xml:space="preserve">204 BIS Y ARTÍCULO 204 TER DE LA </w:t>
      </w:r>
      <w:r>
        <w:rPr>
          <w:rFonts w:eastAsia="Times New Roman" w:cs="Arial" w:ascii="Arial" w:hAnsi="Arial"/>
          <w:b/>
          <w:bCs/>
          <w:sz w:val="20"/>
          <w:szCs w:val="20"/>
          <w:lang w:val="es-ES" w:eastAsia="es-ES"/>
        </w:rPr>
        <w:t xml:space="preserve">LEY GENERAL DE HACIENDA MUNICIPAL DEL ESTADO DE MORELOS, </w:t>
      </w:r>
      <w:r>
        <w:rPr>
          <w:rFonts w:cs="Arial" w:ascii="Arial" w:hAnsi="Arial"/>
          <w:b/>
          <w:bCs/>
          <w:iCs/>
          <w:sz w:val="20"/>
          <w:szCs w:val="20"/>
          <w:lang w:val="es-ES"/>
        </w:rPr>
        <w:t>EN MATERIA DE DESINDEXACIÓN DEL SALARIO MÍNIM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pPr>
      <w:r>
        <w:rPr>
          <w:rFonts w:cs="Arial" w:ascii="Arial" w:hAnsi="Arial"/>
          <w:b/>
          <w:color w:val="000000"/>
          <w:sz w:val="20"/>
          <w:szCs w:val="20"/>
        </w:rPr>
        <w:t>POEM No. 5478 de fecha 2017/03/01</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rFonts w:ascii="Arial" w:hAnsi="Arial" w:eastAsia="Times New Roman" w:cs="Arial"/>
          <w:bCs/>
          <w:sz w:val="24"/>
          <w:szCs w:val="24"/>
          <w:lang w:eastAsia="es-ES"/>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3968" w:leader="none"/>
          <w:tab w:val="left" w:pos="6330" w:leader="none"/>
        </w:tabs>
        <w:spacing w:lineRule="exact"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DECRETO NÚMERO DOS MIL QUINIENTOS </w:t>
      </w:r>
      <w:r>
        <w:rPr>
          <w:rFonts w:eastAsia="Times New Roman" w:cs="Arial" w:ascii="Arial" w:hAnsi="Arial"/>
          <w:b/>
          <w:bCs/>
          <w:iCs/>
          <w:sz w:val="20"/>
          <w:szCs w:val="20"/>
          <w:lang w:val="es-ES"/>
        </w:rPr>
        <w:t>POR EL QUE SE REFORMA EL ARTÍCULO 142 DE LA LEY GENERAL DE HACIENDA MUNICIPAL DEL ESTADO DE MORELOS.</w:t>
      </w:r>
    </w:p>
    <w:p>
      <w:pPr>
        <w:pStyle w:val="Normal"/>
        <w:spacing w:lineRule="auto" w:line="240" w:before="0" w:after="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spacing w:lineRule="auto" w:line="240" w:before="0" w:after="0"/>
        <w:jc w:val="center"/>
        <w:rPr/>
      </w:pPr>
      <w:r>
        <w:rPr>
          <w:rFonts w:cs="Arial" w:ascii="Arial" w:hAnsi="Arial"/>
          <w:b/>
          <w:color w:val="000000"/>
          <w:sz w:val="20"/>
          <w:szCs w:val="20"/>
        </w:rPr>
        <w:t>POEM No. 5589 de fecha 2018/03/21</w:t>
      </w:r>
    </w:p>
    <w:p>
      <w:pPr>
        <w:pStyle w:val="Normal"/>
        <w:spacing w:lineRule="auto" w:line="240" w:before="0" w:after="0"/>
        <w:jc w:val="both"/>
        <w:rPr>
          <w:rFonts w:ascii="Arial" w:hAnsi="Arial" w:eastAsia="Times New Roman" w:cs="Arial"/>
          <w:b/>
          <w:b/>
          <w:bCs/>
          <w:iCs/>
          <w:color w:val="000000"/>
          <w:sz w:val="20"/>
          <w:szCs w:val="20"/>
          <w:lang w:val="es-ES"/>
        </w:rPr>
      </w:pPr>
      <w:r>
        <w:rPr>
          <w:rFonts w:eastAsia="Times New Roman" w:cs="Arial" w:ascii="Arial" w:hAnsi="Arial"/>
          <w:b/>
          <w:bCs/>
          <w:iCs/>
          <w:color w:val="000000"/>
          <w:sz w:val="20"/>
          <w:szCs w:val="20"/>
          <w:lang w:val="es-ES"/>
        </w:rPr>
      </w:r>
    </w:p>
    <w:p>
      <w:pPr>
        <w:pStyle w:val="Normal"/>
        <w:spacing w:lineRule="auto" w:line="240" w:before="0" w:after="0"/>
        <w:jc w:val="center"/>
        <w:rPr>
          <w:rFonts w:ascii="Arial" w:hAnsi="Arial" w:eastAsia="Times New Roman" w:cs="Arial"/>
          <w:b/>
          <w:b/>
          <w:iCs/>
          <w:sz w:val="20"/>
          <w:szCs w:val="20"/>
          <w:lang w:val="es-ES"/>
        </w:rPr>
      </w:pPr>
      <w:r>
        <w:rPr>
          <w:rFonts w:eastAsia="Times New Roman" w:cs="Arial" w:ascii="Arial" w:hAnsi="Arial"/>
          <w:b/>
          <w:bCs/>
          <w:iCs/>
          <w:sz w:val="20"/>
          <w:szCs w:val="20"/>
          <w:lang w:val="es-ES"/>
        </w:rPr>
        <w:t>TRANSITORIOS</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bCs/>
          <w:iCs/>
          <w:sz w:val="20"/>
          <w:szCs w:val="20"/>
          <w:lang w:val="es-ES"/>
        </w:rPr>
      </w:r>
    </w:p>
    <w:p>
      <w:pPr>
        <w:pStyle w:val="Normal"/>
        <w:spacing w:lineRule="auto" w:line="240" w:before="0" w:after="0"/>
        <w:jc w:val="both"/>
        <w:rPr>
          <w:rFonts w:ascii="Arial" w:hAnsi="Arial" w:eastAsia="Times New Roman" w:cs="Arial"/>
          <w:iCs/>
          <w:sz w:val="20"/>
          <w:szCs w:val="20"/>
          <w:lang w:val="es-ES"/>
        </w:rPr>
      </w:pPr>
      <w:r>
        <w:rPr>
          <w:rFonts w:eastAsia="Times New Roman" w:cs="Arial" w:ascii="Arial" w:hAnsi="Arial"/>
          <w:b/>
          <w:bCs/>
          <w:iCs/>
          <w:sz w:val="20"/>
          <w:szCs w:val="20"/>
          <w:lang w:val="es-ES"/>
        </w:rPr>
        <w:t>ARTÍCULO PRIMERO.</w:t>
      </w:r>
      <w:r>
        <w:rPr>
          <w:rFonts w:eastAsia="Times New Roman" w:cs="Arial" w:ascii="Arial" w:hAnsi="Arial"/>
          <w:bCs/>
          <w:iCs/>
          <w:sz w:val="20"/>
          <w:szCs w:val="20"/>
          <w:lang w:val="es-ES"/>
        </w:rPr>
        <w:t xml:space="preserve"> Remítase el presente Decreto al Titular del Poder Ejecutivo para su promulgación y publicación en el Periódico Oficial “Tierra y Libertad”, Órgano Oficial de Difusión del Gobierno del Estado de Morelos, de conformidad con 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SEISCIENTOS SESENTA  POR EL QUE SE DEROGAN LOS NUMERALES 119 AL 125 DE LA LEY GENERAL DE HACIENDA MUNICIPAL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777 de fecha 2020/01/29</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DISPOSICIONES TRANSITORIAS </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iniciará su vigencia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todas las disposiciones de igual o menor rango que lo establecido en el presente Decreto.</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42">
              <wp:simplePos x="0" y="0"/>
              <wp:positionH relativeFrom="column">
                <wp:posOffset>5459095</wp:posOffset>
              </wp:positionH>
              <wp:positionV relativeFrom="paragraph">
                <wp:posOffset>46355</wp:posOffset>
              </wp:positionV>
              <wp:extent cx="897890" cy="339725"/>
              <wp:effectExtent l="0" t="0" r="0" b="0"/>
              <wp:wrapNone/>
              <wp:docPr id="13" name="Frame5"/>
              <a:graphic xmlns:a="http://schemas.openxmlformats.org/drawingml/2006/main">
                <a:graphicData uri="http://schemas.microsoft.com/office/word/2010/wordprocessingShape">
                  <wps:wsp>
                    <wps:cNvSpPr txBox="1"/>
                    <wps:spPr>
                      <a:xfrm>
                        <a:off x="0" y="0"/>
                        <a:ext cx="89789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0.7pt;height:26.75pt;mso-wrap-distance-left:9.05pt;mso-wrap-distance-right:9.05pt;mso-wrap-distance-top:0pt;mso-wrap-distance-bottom:0pt;margin-top:3.65pt;mso-position-vertical-relative:text;margin-left:429.8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83/12/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84/0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84/01/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84/01/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151 Sección Tercer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9">
          <wp:simplePos x="0" y="0"/>
          <wp:positionH relativeFrom="page">
            <wp:posOffset>-19050</wp:posOffset>
          </wp:positionH>
          <wp:positionV relativeFrom="page">
            <wp:posOffset>953452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83/12/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84/0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84/01/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84/01/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151 Sección Tercer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0">
          <wp:simplePos x="0" y="0"/>
          <wp:positionH relativeFrom="page">
            <wp:posOffset>-19050</wp:posOffset>
          </wp:positionH>
          <wp:positionV relativeFrom="page">
            <wp:posOffset>952119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763">
              <wp:simplePos x="0" y="0"/>
              <wp:positionH relativeFrom="column">
                <wp:align>left</wp:align>
              </wp:positionH>
              <wp:positionV relativeFrom="paragraph">
                <wp:posOffset>-213995</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16.85pt;width:60.85pt;height:77.1pt" coordorigin="181,-33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33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979;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8">
              <wp:simplePos x="0" y="0"/>
              <wp:positionH relativeFrom="column">
                <wp:posOffset>212090</wp:posOffset>
              </wp:positionH>
              <wp:positionV relativeFrom="paragraph">
                <wp:posOffset>-11430</wp:posOffset>
              </wp:positionV>
              <wp:extent cx="6084570" cy="2152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52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General de Hacienda Municipal del Estado de Morelos</w:t>
                          </w:r>
                        </w:p>
                      </w:txbxContent>
                    </wps:txbx>
                    <wps:bodyPr anchor="t" lIns="92075" tIns="46355" rIns="92075" bIns="46355">
                      <a:noAutofit/>
                    </wps:bodyPr>
                  </wps:wsp>
                </a:graphicData>
              </a:graphic>
            </wp:anchor>
          </w:drawing>
        </mc:Choice>
        <mc:Fallback>
          <w:pict>
            <v:rect fillcolor="#FFFFFF" style="position:absolute;rotation:-0;width:479.1pt;height:16.95pt;mso-wrap-distance-left:9.05pt;mso-wrap-distance-right:9.05pt;mso-wrap-distance-top:0pt;mso-wrap-distance-bottom:0pt;margin-top:-0.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General de Hacienda Municipal del Estado de Morelos</w:t>
                    </w:r>
                  </w:p>
                </w:txbxContent>
              </v:textbox>
              <w10:wrap type="square"/>
            </v:rect>
          </w:pict>
        </mc:Fallback>
      </mc:AlternateContent>
    </w:r>
  </w:p>
  <w:p>
    <w:pPr>
      <w:pStyle w:val="Header"/>
      <w:ind w:left="4419" w:right="-518" w:hanging="4419"/>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71">
          <wp:simplePos x="0" y="0"/>
          <wp:positionH relativeFrom="column">
            <wp:posOffset>305435</wp:posOffset>
          </wp:positionH>
          <wp:positionV relativeFrom="paragraph">
            <wp:posOffset>8318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0">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column">
                <wp:posOffset>220345</wp:posOffset>
              </wp:positionH>
              <wp:positionV relativeFrom="paragraph">
                <wp:posOffset>64135</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5.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21555</wp:posOffset>
              </wp:positionH>
              <wp:positionV relativeFrom="paragraph">
                <wp:posOffset>6794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9-01-2020</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5.3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9-01-2020</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54">
          <wp:simplePos x="0" y="0"/>
          <wp:positionH relativeFrom="column">
            <wp:posOffset>-636905</wp:posOffset>
          </wp:positionH>
          <wp:positionV relativeFrom="paragraph">
            <wp:posOffset>18478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653">
              <wp:simplePos x="0" y="0"/>
              <wp:positionH relativeFrom="column">
                <wp:posOffset>-608330</wp:posOffset>
              </wp:positionH>
              <wp:positionV relativeFrom="paragraph">
                <wp:posOffset>-74295</wp:posOffset>
              </wp:positionV>
              <wp:extent cx="7010400" cy="423545"/>
              <wp:effectExtent l="0" t="0" r="0" b="0"/>
              <wp:wrapSquare wrapText="bothSides"/>
              <wp:docPr id="9" name="Frame2"/>
              <a:graphic xmlns:a="http://schemas.openxmlformats.org/drawingml/2006/main">
                <a:graphicData uri="http://schemas.microsoft.com/office/word/2010/wordprocessingShape">
                  <wps:wsp>
                    <wps:cNvSpPr txBox="1"/>
                    <wps:spPr>
                      <a:xfrm>
                        <a:off x="0" y="0"/>
                        <a:ext cx="7010400" cy="42354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General de Hacienda Municipal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2pt;height:33.35pt;mso-wrap-distance-left:9.05pt;mso-wrap-distance-right:9.05pt;mso-wrap-distance-top:0pt;mso-wrap-distance-bottom:0pt;margin-top:-5.85pt;mso-position-vertical-relative:text;margin-left:-47.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General de Hacienda Municipal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55">
              <wp:simplePos x="0" y="0"/>
              <wp:positionH relativeFrom="column">
                <wp:posOffset>-76200</wp:posOffset>
              </wp:positionH>
              <wp:positionV relativeFrom="page">
                <wp:posOffset>1587500</wp:posOffset>
              </wp:positionV>
              <wp:extent cx="5876290" cy="1687830"/>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7680"/>
                        <a:chOff x="0" y="0"/>
                        <a:chExt cx="5876280" cy="168768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20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120"/>
                          <a:ext cx="114804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5pt;width:462.7pt;height:132.85pt" coordorigin="-120,2500" coordsize="9254,2657">
              <v:shape id="shape_0" ID="Imagen 2" stroked="f" o:allowincell="f" style="position:absolute;left:1847;top:250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54;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9;width:1807;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2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51">
              <wp:simplePos x="0" y="0"/>
              <wp:positionH relativeFrom="column">
                <wp:posOffset>-701040</wp:posOffset>
              </wp:positionH>
              <wp:positionV relativeFrom="paragraph">
                <wp:posOffset>17272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6pt;mso-position-vertical-relative:text;margin-left:-55.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32117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9-01-2020</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9-01-20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5:00Z</dcterms:created>
  <dc:creator>Consejería Jurídica</dc:creator>
  <dc:description/>
  <cp:keywords/>
  <dc:language>en-US</dc:language>
  <cp:lastModifiedBy>KARLA</cp:lastModifiedBy>
  <cp:lastPrinted>2024-10-30T10:17:00Z</cp:lastPrinted>
  <dcterms:modified xsi:type="dcterms:W3CDTF">2024-10-30T16:18:00Z</dcterms:modified>
  <cp:revision>6</cp:revision>
  <dc:subject/>
  <dc:title>LeyGralHaciendaMunicpal</dc:title>
</cp:coreProperties>
</file>