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LEY DE MEJORA REGULATORIA PARA EL ESTADO DE MORELOS Y SUS MUNICIPI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720">
                <wp:simplePos x="0" y="0"/>
                <wp:positionH relativeFrom="column">
                  <wp:posOffset>-708025</wp:posOffset>
                </wp:positionH>
                <wp:positionV relativeFrom="paragraph">
                  <wp:posOffset>245745</wp:posOffset>
                </wp:positionV>
                <wp:extent cx="7028815" cy="3399790"/>
                <wp:effectExtent l="0" t="0" r="0" b="0"/>
                <wp:wrapNone/>
                <wp:docPr id="1" name="Frame1"/>
                <a:graphic xmlns:a="http://schemas.openxmlformats.org/drawingml/2006/main">
                  <a:graphicData uri="http://schemas.microsoft.com/office/word/2010/wordprocessingShape">
                    <wps:wsp>
                      <wps:cNvSpPr txBox="1"/>
                      <wps:spPr>
                        <a:xfrm>
                          <a:off x="0" y="0"/>
                          <a:ext cx="7028815" cy="33997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décima primera abroga la Ley de Mejora Regulatoria para el Estado de Morelos, publicada en el Periódico Oficial “Tierra y Libertad”, número 4577, el 19 de diciembre de 2007.</w:t>
                            </w:r>
                          </w:p>
                          <w:p>
                            <w:pPr>
                              <w:pStyle w:val="Normal"/>
                              <w:spacing w:lineRule="auto" w:line="240" w:before="0" w:after="0"/>
                              <w:jc w:val="both"/>
                              <w:rPr/>
                            </w:pPr>
                            <w:r>
                              <w:rPr>
                                <w:rFonts w:cs="Arial" w:ascii="Arial" w:hAnsi="Arial"/>
                                <w:sz w:val="20"/>
                                <w:szCs w:val="20"/>
                              </w:rPr>
                              <w:t>- Se reforman la numeración de las fracciones para ser XXXVIII, XXXIX, XL, XLI y XLII en el artículo 3; la numeración de todas las fracciones del artículo 7; el último párrafo del artículo 14; la fracción III del artículo 28; la fracción V del artículo 31; el primer párrafo del artículo 67; el último párrafo del artículo 69; la fracción VI del artículo 73; el artículo 75; el primer y cuarto párrafo del artículo 80; el último párrafo del artículo 81, así como el primer párrafo del artículo 82, por artículo único del Decreto No. 946, publicado en el Periódico Oficial “Tierra y Libertad” No. 5911 de fecha 2021/02/03. Vigencia: 2021/02/0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7.7pt;mso-wrap-distance-left:9.05pt;mso-wrap-distance-right:9.05pt;mso-wrap-distance-top:0pt;mso-wrap-distance-bottom:0pt;margin-top:19.3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décima primera abroga la Ley de Mejora Regulatoria para el Estado de Morelos, publicada en el Periódico Oficial “Tierra y Libertad”, número 4577, el 19 de diciembre de 2007.</w:t>
                      </w:r>
                    </w:p>
                    <w:p>
                      <w:pPr>
                        <w:pStyle w:val="Normal"/>
                        <w:spacing w:lineRule="auto" w:line="240" w:before="0" w:after="0"/>
                        <w:jc w:val="both"/>
                        <w:rPr/>
                      </w:pPr>
                      <w:r>
                        <w:rPr>
                          <w:rFonts w:cs="Arial" w:ascii="Arial" w:hAnsi="Arial"/>
                          <w:sz w:val="20"/>
                          <w:szCs w:val="20"/>
                        </w:rPr>
                        <w:t>- Se reforman la numeración de las fracciones para ser XXXVIII, XXXIX, XL, XLI y XLII en el artículo 3; la numeración de todas las fracciones del artículo 7; el último párrafo del artículo 14; la fracción III del artículo 28; la fracción V del artículo 31; el primer párrafo del artículo 67; el último párrafo del artículo 69; la fracción VI del artículo 73; el artículo 75; el primer y cuarto párrafo del artículo 80; el último párrafo del artículo 81, así como el primer párrafo del artículo 82, por artículo único del Decreto No. 946, publicado en el Periódico Oficial “Tierra y Libertad” No. 5911 de fecha 2021/02/03. Vigencia: 2021/02/04.</w:t>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METOD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iputadas integrantes de la Comisión de Desarrollo Económico, que en términos de Reglamento llevan el primer turno, así como los Diputados y Diputadas de la Comisión de Hacienda, Presupuesto y Cuenta Pública, responsables del análisis y Dictamen de la Iniciativa citada en el rubro, desarrollamos los trabajos correspondientes conforme al procedimiento que a continuación se descri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partado denominado “II. ANTECEDENTES”, se da constancia del trámite de inicio del proceso legislativo, así como de la recepción y turno para el Dictamen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partado “III. CONTENIDO DE LA INICIATIVA”, se exponen los objetivos y se hace una descripción de la Iniciativa que resume su contenido, motivos y alcances. </w:t>
      </w:r>
    </w:p>
    <w:p>
      <w:pPr>
        <w:pStyle w:val="Normal"/>
        <w:spacing w:lineRule="auto" w:line="240" w:before="0" w:after="0"/>
        <w:jc w:val="both"/>
        <w:rPr>
          <w:rFonts w:ascii="Arial" w:hAnsi="Arial" w:cs="Arial"/>
          <w:sz w:val="24"/>
          <w:szCs w:val="24"/>
        </w:rPr>
      </w:pPr>
      <w:r>
        <w:rPr>
          <w:rFonts w:cs="Arial" w:ascii="Arial" w:hAnsi="Arial"/>
          <w:sz w:val="24"/>
          <w:szCs w:val="24"/>
        </w:rPr>
        <w:t>En el apartado “IV. CONSIDERACIONES”, los integrantes de la Comisión Dictaminadora expresamos los razonamientos y argumentos para cada una de las adiciones planteadas, que sustentan el sentido d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ANTECEDENTES.</w:t>
      </w:r>
    </w:p>
    <w:p>
      <w:pPr>
        <w:pStyle w:val="Normal"/>
        <w:spacing w:lineRule="auto" w:line="240" w:before="0" w:after="0"/>
        <w:jc w:val="both"/>
        <w:rPr>
          <w:rFonts w:ascii="Arial" w:hAnsi="Arial" w:cs="Arial"/>
          <w:sz w:val="24"/>
          <w:szCs w:val="24"/>
        </w:rPr>
      </w:pPr>
      <w:r>
        <w:rPr>
          <w:rFonts w:cs="Arial" w:ascii="Arial" w:hAnsi="Arial"/>
          <w:sz w:val="24"/>
          <w:szCs w:val="24"/>
        </w:rPr>
        <w:t>1. En Sesión Ordinaria celebrada por la Asamblea de la LIV Legislatura del Congreso del Estado durante la celebración del Segundo Período Ordinario de Sesiones del primer año de ejercicio constitucional, se dio cuenta con la Iniciativa con Proyecto de Decreto de Ley de Mejora Regulatoria para el Estado de Morelos y sus Municipios, de fecha 24 de abril de 2019, suscrita por el Diputado Alfonso de Jesús Sotelo Martínez del Grupo Parlamentario del Partido Encuentro Social (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or lo anterior, el mismo Diputado Alfonso de Jesús Sotelo Martínez, en su carácter de Presidente de la Mesa Directiva del Congreso del Estado de Morelos, dio cuenta de la Iniciativa citada al epígrafe, ordenando su turno en Comisiones Unidas a Desarrollo Económico y Hacienda, Presupuesto y Cuenta Pública, respectivamente, y, por tanto, presentamos este documento de forma conjunt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blece que la Mejora Regulatoria deberá fomentar el desarrollo económico promoviendo la inversión, la generación de empleo y la competitividad, implementando políticas públicas de mejora regulatoria para la simplificación de regulaciones,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mejora regulatoria, se obtuvieron los instrumentos, herramientas, acciones y procedimientos de mejora, con esto se estableció la creación y el funcionamiento del Catálogo Nacional de Regulaciones, Trámites y Servicios, así como fundar las obligaciones de los Sujetos Obligados para facilitar los Trámites y la obtención de Servicios, incluyendo el uso de tecnologías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putado Alfonso de Jesús Sotelo Martínez, justifica su propuesta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Mejora Regulatoria ha sido definida como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w:t>
      </w:r>
      <w:hyperlink r:id="rId2">
        <w:r>
          <w:rPr>
            <w:rStyle w:val="InternetLink"/>
            <w:rFonts w:cs="Arial" w:ascii="Arial" w:hAnsi="Arial"/>
            <w:sz w:val="24"/>
            <w:szCs w:val="24"/>
          </w:rPr>
          <w:t>www.gob.mx/conamer/acciones-y-programas/que-es-la-mejora-regulatoria</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 Constitución Política de los Estados Unidos Mexicanos, las autoridades de todos los órdenes de gobierno, en el ámbito de su respectiva competencia, deberán fomentar el desarrollo económico promoviendo la inversión, la generación de empleo y la competitividad, implementando políticas públicas de mejora regulatoria para la simplificación de regulaciones,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de ideas, es preciso destacar que el 05 de febrero de 2017, se publicó en el Diario Oficial de la Federación una reforma a la Constitución Política de los Estados Unidos Mexicanos que otorgó la facultad al Congreso de la Unión para expedir la Ley General que establezca los principios y bases a los que deberán sujetarse los órdenes de gobierno, en el ámbito de sus respectivas competencias, en materia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l 18 de mayo de 2018, se publicó en el Diario Oficial de la Federación la Ley General de Mejora Regulatoria, cuyos objetivos son establecer la organización y el funcionamiento del Sistema Nacional de Mejora Regulatoria; establecer la obligación de las autoridades de todos los órdenes de gobierno, en el ámbito de su competencia, de implementar políticas públicas de mejora regulatoria para el perfeccionamiento de las Regulaciones y la simplificación de los Trámites y Servicios; establecer los instrumentos, herramientas, acciones y procedimientos de mejora regulatoria; establecer la creación y el funcionamiento del Catálogo Nacional de Regulaciones, Trámites y Servicios, y establecer las obligaciones de los Sujetos Obligados para facilitar los Trámites y la obtención de Servicios, incluyendo el uso de tecnologías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publicación de la Ley General en mención, se eleva la mejora regulatoria a un rango de política de Estado, obligando a las autoridades de los tres órdenes de Gobierno a perfeccionar sus regulaciones y simplificar sus trámites, aunado a que se crea un Sistema Nacional de Mejora Regulatoria que vinculará a todas las autoridades públicas para que participen y compartan una metodología común en est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be destacarse que una Ley General no sólo establece la regulación general en la materia, sino también distribuye las competencias sobre el tema entre los distintos órdenes de gobierno y poderes, de tal manera que reparta obligaciones y deberes entre la Federación, las Entidades Federativas y los municipios, para atender integralmente lo establecido en el texto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y a manera de aclaración no debe pasar desapercibido que con relación al sistema de distribución de competencias de los tres órdenes de gobierno, la Suprema Corte de Justicia de la Nación señala que la Constitución Política de los Estados Unidos Mexicanos, se integra por las facultades conferidas expresamente a la Federación, las potestades asignadas en el artículo 115 de la misma a los municipios y, por las restantes que, de acuerdo con su artículo 124, corresponden a las Entidades Federativas. Así, el ámbito competencial de los Estados se integra, en principio, por las facultades no expresamente conferidas a la Federación o a los Municipios. En tal virtud, tomando en cuenta la distribución de competencias señalada en la Ley General de Mejora Regulatoria, y considerando lo previsto en el Transitorio Quinto de esa Ley, que señala que a partir de su entrada en vigor, las Entidades Federativas contarán con un plazo de un año para adecuar sus leyes al contenido de la misma; se presenta esta Iniciativa a esa Soberanía, la cual recoge diversas obligaciones mandatadas por el Congreso de la Unión, con la finalidad de adecuar las directrices en esta materia para el estado de Morelos y sus Municipios. La aprobación y publicación de la presente Iniciativa de Ley permitirá que el estado de Morelos, cuente con un sistema regulatorio congruente, predecible, transparente, eficaz y eficiente; mediante la aplicación de las mejores prácticas regulatorias que generen beneficios superiores a los costos, que no atribuyan barreras al comercio, la libre concurrencia y a la competencia económica, generar seguridad jurídica, promover la participación de los sectores público, social y privado, así como mejorar el ambiente para hacer negocios.</w:t>
      </w:r>
    </w:p>
    <w:p>
      <w:pPr>
        <w:pStyle w:val="Normal"/>
        <w:spacing w:lineRule="auto" w:line="240" w:before="0" w:after="0"/>
        <w:jc w:val="both"/>
        <w:rPr>
          <w:rFonts w:ascii="Arial" w:hAnsi="Arial" w:cs="Arial"/>
          <w:sz w:val="24"/>
          <w:szCs w:val="24"/>
        </w:rPr>
      </w:pPr>
      <w:r>
        <w:rPr>
          <w:rFonts w:cs="Arial" w:ascii="Arial" w:hAnsi="Arial"/>
          <w:sz w:val="24"/>
          <w:szCs w:val="24"/>
        </w:rPr>
        <w:t>En ese orden de ideas, y atendiendo a la distribución de competencias determinada en la Ley General de la materia, el presente instrumento jurídico se integra de 95 artículos, divididos en Cuatro T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ntre las disposiciones jurídicas contenidas se propone la modificación al Sistema Estatal de Mejora Regulatoria integrado por el Consejo Estatal de Mejora Regulatoria, la Estrategia Estatal de Mejora Regulatoria, la Comisión Estatal de Mejora Regulatoria, los Sistemas de Mejora Regulatoria de los Municipios y, en su caso, las Unidades Administrativas Municipales, Comisiones o las áreas encargadas de la Mejora Regulatoria en el municipio correspondiente, y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Sistema tiene por objeto coordinar a las autoridades de los órdenes de gobierno estatal y municipal, en su respectiva competencia, a través de normas, principios, objetivos, planes, directrices, órganos, instancias y procedimientos para la implementación de la Estrategia Nacional y la formulación, desarrollo e implementación de la Estrategia Estatal y la política en materia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se prevé la creación del Consejo Estatal de Mejora Regulatoria que tendrá por objeto coordinar la política estatal en materia de mejora regulatoria y tendrá facultades para establecer las bases, principios y mecanismos para la efectiva coordinación en el ámbito estatal, a efecto de promover el uso de metodologías, instrumentos, programas y las buenas prácticas nacionales e internacionales en la materia; asimismo fungirá como órgano de vinculación entre los Sujetos Obligados y los diversos sectores de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vé el Análisis de Impacto Regulatorio como herramienta mediante la cual los Sujetos Obligados justifican ante la Autoridad de Mejora Regulatoria la creación de nuevas disposiciones de carácter general, las reformas, modificaciones o, en su caso, la derogación o abrogación de instrumentos normativos, con base en los principios de la política de mejora regulatoria; garantizando que los beneficios de las Regulaciones sean superiores a sus costos y que éstas representen la mejor alternativa para atender una problemática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 análisis deberá seguirse conforme los lineamientos establecidos en la Ley General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se introduce “Protesta Ciudadana”, mecanismo que a través de una Plataforma electrónica o ventanilla de atención, los morelenses podrán solicitar la intervención de la autoridad de mejora regulatoria con el objeto de resolver una solicitud en la que sin causa justificada un servidor público niegue la gestión, altere reglas, procedimientos, incumpla plazos de respuestas o cometa acciones contra una determinada normativa, lo que dará como resultado, un incremento en la calidad de atención de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no pasa desapercibido que el 19 de diciembre de 2007 se publicó en el Periódico Oficial “Tierra y Libertad”, número 4577, la Ley de Mejora Regulatoria para el Estado de Morelos, la cual creó en su artículo 13 a la Comisión Estatal de Mejora Regulatoria, como Organismo Público Descentralizado, con personalidad jurídica y patrimonio propios. En tal virtud, a diferencia de lo que la Ley General señala para el caso de la Comisión Nacional de Mejora Regulatoria, se preserva la naturaleza de Organismo Público Descentralizado, permitiendo con ello una mayor eficacia en la operatividad de las funciones a cargo de la Comisión Estatal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este instrumento recoge los elementos señalados en el artículo 76 de la Ley Orgánica de la Administración Pública del Estado Libre y Soberano de Morelos, que establece los elementos que han de contener las Leyes o Decretos que creen Organismos Públicos Descentralizados. No pasa desapercibido, que en ningún momento se pretende la extinción de la actual Comisión, sino únicamente una nueva regulación sustancial en los términos ahora previstos por la Ley General de Mejora Regulatoria, debiendo, la Comisión ajustar su funcionamiento a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general, el presente instrumento, plantea instaurar un modelo de mejora continua, a través de la simplificación de trámites, la sistematización y certificación de los procesos de atención a la ciudadanía del estado de Morelos y sus municipios, con la finalidad de promover, respetar, proteger y garantizar los derechos humanos, de conformidad con los principios de universalidad, interdependencia, indivisibilidad y progresividad y que contemple una estructura funcional que tiene como principales objetivos; garantizar certeza jurídica a la ciudadanía, así como incrementar la integridad y confidencialidad de los actos, transparentar la actuación de las Autoridades y aprovechar la tecnología, para brindar la mejor atención a los morelenses, con estricto apego y homogeneidad a la Ley General de Mejora Regulatoria y con el cometido de generar un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o anterior, el estado de Morelos estará a la vanguardia del País, al tener un instrumento jurídico que responda a la demanda ciudadana de contar con servicios electrónicos y que éstos garanticen la seguridad jurídica de sus actos, bajo un Marco Jurídico en materia de Mejora Regulatoria que permita el reconocimiento de diversas Instituciones Públicas y Organismos tanto Nacionales como Internacionales. No pasa desapercibido que en la construcción de esta Iniciativa se tomaron en cuenta los principios de simplificación, agilidad, economía, información, precisión, legalidad, transparencia, austeridad e imparcialidad, establecido en la Ley Orgánica de la Administración Pública del Estado Libre y Soberano de Morelos, publicada en el Periódico Oficial “Tierra y Libertad", número 5641, del pasado 04 de octubre del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pues, con base en las anteriores expresiones, las Comisión unidas de Desarrollo Económico así como de Hacienda, Presupuesto y Cuenta Pública analizaron y discutieron el contenido de la Iniciativa con Proyecto de Decreto sujeta a Dictamen y determinó que lo procedente, es proponer al Pleno de la Cámara de Diputados del Congreso de Morelos, la aprobación del presente Dictamen en sentido positivo, basándonos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s Comisiones Unidas mencionadas, y en apego a la fracción II del artículo 104 del Reglamento para Congreso del Estado de Morelos, se procede a fundamentar en lo general la Iniciativa, para establecer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que el Estado, estará a la vanguardia del País, al tener una herramienta jurídica que responda a la demanda ciudadana de contar con servicios electrónicos, garantizando la seguridad jurídica de sus actos, bajo un marco jurídico en materia de Mejora Regulatoria que permita el reconocimiento de diversas Instituciones Públicas y Organismos tanto Nacionales como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que las y los Diputados integrantes de las Comisiones Unidas, coincidimos plenamente con todas las expresiones del iniciador en su exposición de motivos, así como en las ventajas en favor de los ciudadanos que se consignan en la misma, por lo que, en esta parte de la valoración, por economía procesal parlamentaria, en el apartado las hacemos propias y en el acto las damos por reproducidas como a la let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ecua la redacción, ya que ciertas reglas sintácticas se pasan por alto, lo que evita que la interpretación resulte ambigua. Así mismo, el lenguaje requiere mayor claridad para el común de la ciudadanía, pues ciertos términos resultan por demás, técnicos y poco comprensibles para cualquier ciudadano; en el entendido que el lenguaje tiene que ser preciso, también es cierto que la ley está creada para el entendimient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general, las y los Diputados integrantes de las Comisiones Unidas de Desarrollo Económico y Hacienda, Presupuesto y Cuenta Pública, consideramos procedente la presente Iniciativa, salvo la integración de la Comisión Estatal de Mejora Regulatoria, ya que se considera que el Titular del Poder Ejecutivo, del Tribunal Superior de Justicia, del Colegio de Notarios, de la Comisión de Desarrollo Económico del Estado y de la Delegación de Programas para el Desarrollo, deben tener la posibilidad de nombrar a un representante ante dicho Colegiado, en razón del cargo que ostentan y las responsabilidades inherentes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resulta inviable desde el punto de vista de esta Comisión Dictaminadora, distraer a cinco Presidentes Municipales para que acudan a dicho Consejo, en razón de sus ocupaciones y de que no necesariamente implicará el involucramiento de los demás alcaldes en el tema de Mejora Regulatoria, por lo que se considera necesario integrar al Titular del Instituto de Desarrollo y Fortalecimiento Municipal del Estado de Morelos, el cual entre sus principales funciones se encuentra precisamente el transmitir a todos y cada uno de los Ayuntamientos los conocimientos y capacitación para cumplir con sus obligaciones, que son, por ejemplo, mejorar sus trámites en materi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taca también una nueva figura denominada PROTESTA CIUDADANA, con la que se pretende favorecer a los ciudadanos cuando el servidor público o encargado del trámite o servicio, niegue la gestión sin causa justificada, altere o incumpla con las fracciones V, VI, VIII, IX, X, XI, XII, XIII, XIV, XV, XVI, XVII y XVIII del artículo 52 de esta nueva Ley, y se establece un procedimiento que podría derivar en responsabilidad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s atribuciones de las que esta investidas las Comisión Legislativas, establecidas en el artículo 106, fracción III del Reglamento para el Congreso del Estado de Morelos, consideramos pertinente realizar modificaciones a la INICIATIVA CON PROYECTO DE DECRETO POR EL QUE SE EXPIDE LA LEY DE MEJORA REGULATORIA PARA EL ESTADO DE MORELOS Y SUS MUNICIPIOS, presentada por el Diputado Alfonso de Jesús Sotelo Martínez, Presidente de la Mesa Directiva del Congreso del Estado de Morelos e integrante del Grupo Parlamentario del Partido Encuentro Social, con la finalidad de dar mayor precisión y certeza jurídica, evitando equivocas interpretaciones de su contenido y con ello generar integración, congruencia y precisión del acto legislativo, facultad de modificación concerniente a la Comisión, contenida en el citado precepto legal, y en el siguiente criterio emitido por 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nalizada la procedencia de las modificaciones hechas a la Iniciativa y fundadas las facultades de estas Comisiones Dictaminadoras, propon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e otorga la posibilidad a los Titulares del Poder Ejecutivo, Tribunal Superior de Justicia, de la Comisión de Desarrollo Económico del Congreso del Estado de enviar un representante ante el Consejo Estatal de Mejora Regulatoria. De igual manera se incorpora al Consejo al Titular del INEGI en el Estado, y al Titular de la Jefatura de la Oficina de la Gubernatura, en sustitución del Secretario de Gobierno, basados en las nuevas atribuciones que a uno y otro confiere la Ley Orgánica de la Administración Pública del Estado Libre y Soberano de Morelos, mismo razonamiento que se adoptó para excluir a la persona Titular de la Secretaría de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be hacerse notar en este apartado que la propuesta de integrar al Consejo Estatal de la CEMER a la persona titular del Instituto Nacional de Estadística y Geografía (INEGI) en el Estado de Morelos, en carácter de invitado permanente, obedece a la atinada intervención de la Diputada Maricela Jiménez Armendáriz, quien puntualizó que sus aportaciones podrían contribuir al cumplimiento de los objetivos del desarrollo la agenda 2030, de origen internacional, y que México como país ha adoptado, y que en este Congreso de le ha dado la relevancia que corresponde para alinear los trabajos en torno a los Planes Estatal y Nacional de Desarrollo en vig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e sustituye a los cinco municipios como integrantes del Consejo Estatal de Mejora Regulatoria por la persona titular de la Junta de Gobierno del Instituto de Desarrollo y Fortalecimiento Municipal del Estado de Morelos (IDEFOM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e agrega un numeral en el artículo 43 a la propuesta legislativa, para señalar que será la persona Titular de la Comisión Estatal de Mejora Regulatoria, o la persona que el designe de su misma Dependencia, quien podrá participar con voz, pero sin voto, en los Consejos Municipales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n lo que se refiere a los Registros Estatal y Municipales que compilan las regulaciones de los sujetos obligados del estado de Morelos, la Iniciativa en el artículo 48, en la parte conducente, señala que “corresponde a la Secretaría de Gobierno del Poder Ejecutivo Estatal, en coordinación con la Comisión Estatal de Mejora Regulatoria (CEMER), la integración y administración del Registro Estatal de Regulaciones. Los Municipios dispondrán lo conducente en el Reglam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sta Comisión realizó revisión a la Ley Orgánica de la Administración Pública del Estado Libre y Soberano de Morelos, particularmente en los artículos 22 y 24 que regulan las atribuciones de la Secretaría de Gobierno y de la Secretaría de Desarrollo Económico y del Trabajo, respectivamente, llegando a la conclusión de que no existe razón de lógica jurídica y de operatividad para que el mencionado se mantenga en la primera de las Secretarías ci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contrario, si nos atenemos a los propósitos y atribuciones de la Comisión Estatal de Mejora Regulatoria (CEMER), diseñados en el artículo 25 de esta Iniciativa, se deduce fácilmente que, el Registro Estatal de las obligaciones de los sujetos obligados de la Entidad, debe estar adscrito a la Secretaría de Desarrollo Económico y del Trabajo, en atención a las atribuciones que se describen en el referido artículo 24 de la Ley Orgánica antes menc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 sin considerar, que, al estar dicho Registro bajo la responsabilidad de la dependencia encargada de la materia, es posible aspirar a mejores resultados y a usar con racionalidad y austeridad los recursos públicos, como mandatan el Plan Estatal y Nacion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puede pasar desapercibido para las Comisiones Unidas Dictaminadoras, que otro argumento para considerar al Registro en cuestión dentro de la Secretaría de Desarrollo Económico y del Trabajo, es que la CEMER, es un Organismo Público Descentralizado, adscrito por mandato de Ley, a esa Secretaria, lo que viene a confirmar nuestra aportación como de sentido lógico jurídico y de operatividad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Por otra parte, debe modificarse de la propuesta que se analiza, en el primer párrafo del artículo 32 que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CEMER estará a cargo del Comisionado Estatal, quien será designado por el Titular del Poder Ejecutivo Estatal, a propuesta de la persona titular de la Secretaría de Desarrollo Económico y del Trabajo. El Comisionado Estatal tendrá nivel de Subsecretario o su equivalente”. (el énfasis es pro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mbio que se propone es eliminar el nivel de Subsecretario o equivalente, que se le pretende otorgar al Comisionado Estatal, porque en la Administración Pública a cargo del Gobernador Cuauhtémoc Blanco el nivel de Subsecretario fue eliminado de todas las Secretarias de Despacho, excepto de la Secretaría de Gobierno, al igual que fue eliminado de la estructura administrativa todas la Coordinaciones Generales. Así lo señala la misma exposición de motivos de la Ley Orgánica de la Administración Pública del Estado Libre y Soberano de Morelos, vigente a partir de su publicación en el Periódico “Tierra y Libertad” No. 5461 del día 04 de octubre del año 2018, cito a continuación la parte conducente de la exposición de mo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a Ley es el ordenamiento jurídico que regula la organización de la Administración Pública, define sus atribuciones y asigna las facultades a las Secretarías de Despacho y Dependencias del Poder Ejecutivo, establece los principios que regirán a las Entidades que conforman la Administración Pública Paraestatal; todo ello, conforme a las bases establecidas en la Constitución Política de los Estados Unidos Mexicanos y en la particula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sumiendo como eje fundamental de la presente Iniciativa, el adelgazamiento del aparato burocrático, incrementando los índices de productividad laboral y eliminando plazas, unidades, áreas y dependencias cuyo costo hoy en día es mayor comparativamente hablando, con los beneficios que las mismas aportan al desarrollo y gestión gubernamental, generando importantes ahorros en gasto corriente de la partida de servicios personales, cuyos recursos podrán ser reasignados a programas de seguridad pública, desarrollo social y de infraestructura básica en beneficio de familias marginadas del Estado de Morelos. (el énfasis es pro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objeto de aplicar las medidas de austeridad que permitan, sin afectar su funcionamiento, objetivos y metas, reducir las estructuras gubernamentales y su consiguiente carga sobre el presupuesto destinado a gasto corriente; se determinó la eliminación de las Subsecretarías y Coordinaciones Generales, ya que corresponden a un nivel intermedio organizacional que se identifica más en funciones de enlace, asesoría y apoyo al Secretario, desde la perspectiva del diseño institucional y mediante una evaluación costo- beneficio, por lo que resulta recomendable prescindir de dichas estructuras, atendiendo a los principios de austeridad y racionalidad presupuestal, eficiencia, simplificación administrativa, legalidad, honradez y transparencia, evitando en todo momento duplicidad o multiplicidad de funciones, creación de estructuras paralelas a la misma Administración Central, el incremento injustificado del gasto corriente presupuestal, tal y como lo dispone el párrafo cuarto del artículo 74 de la Constitución Política del Estado Libre y Soberano de Morelos. (el énfasis es pro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lo anterior, se reconoce la importancia que tiene la figura de la Subsecretaría de Gobierno, en razón de que auxilia al Titular de la Secretaría de Gobierno en la conducción de los asuntos de orden político interno y la gobernabilidad del Estado; teniendo como principal objetivo mantener la armonía y el orden público en la sociedad; entendiéndose que esta figura representa un canal de comunicación abierto y directo entre la sociedad en general, las autoridades municipales y las Secretarías y Entidades que integran el Poder Ejecutivo para la atención inmediata y auxilio en la solución de los problemas sociales que se susciten en el Estado. Sin omitir que el Secretario de Gobierno tiene por mandato constitucional el cubrir la ausencia del Gobernador como lo establece el artículo 63 Constitucional del Estado; por lo que resalta la importancia institucional de la Subsecretaría de Gobierno en el despacho de los asuntos propios de la Secretaría de Gobierno…” </w:t>
      </w:r>
    </w:p>
    <w:p>
      <w:pPr>
        <w:pStyle w:val="Normal"/>
        <w:spacing w:lineRule="auto" w:line="240" w:before="0" w:after="0"/>
        <w:jc w:val="both"/>
        <w:rPr>
          <w:rFonts w:ascii="Arial" w:hAnsi="Arial" w:cs="Arial"/>
          <w:sz w:val="24"/>
          <w:szCs w:val="24"/>
        </w:rPr>
      </w:pPr>
      <w:r>
        <w:rPr>
          <w:rFonts w:cs="Arial" w:ascii="Arial" w:hAnsi="Arial"/>
          <w:sz w:val="24"/>
          <w:szCs w:val="24"/>
        </w:rPr>
        <w:t>En suma, esta propuesta de reforma administrativa estima conveniente eliminar los nombramientos de Subsecretarías y Coordinaciones Generales, con lo cual no se vulnera ni afecta en ningún sentido, el óptimo funcionamiento y operación de cada Secretaría respecto a la reorganización y estructura de éstas, dando como resultado un ahorro presupuestal considerable y reorientando los recursos así obtenidos para su aplicación a aquellos renglones estratégicos para el beneficio de la entidad. (el énfasis es pro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se citan a continuación las ligas donde altos funcionarios del gobierno 2018-2024, se hace patente la desaparición en todas las Subsecreta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ttps://morelos.gob.mx/?q=prensa/nota/fortalece-gobierno-del-estado-areas-operativas (desaparecen al menos 14 subsecretarias y las coordinaciones generales: Mirna Zavala, Secretaría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http://www.avancedemorelos.com/2018/10/11/el-cuau-desaparece-subsecretarias-y-coordinaciones-generales/</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https://www.zonacentronoticias.com/2018/10/desaparecen-al-menos-14-subsecretarias-y-las-coordinaciones-generales/</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onsecuencia de esta observación, se elimina la parte del artículo 32 que se refiere al nivel y sueldo del Comis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 permitirá que prevalezca lo que la presente Iniciativa propone en su artículo 27, que a la letra dice y por sí mismo se exp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7. El gobierno, la administración y la vigilancia de la CEMER, según corresponda, estarán a carg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Una Junta de Gobierno; </w:t>
      </w:r>
    </w:p>
    <w:p>
      <w:pPr>
        <w:pStyle w:val="Normal"/>
        <w:spacing w:lineRule="auto" w:line="240" w:before="0" w:after="0"/>
        <w:jc w:val="both"/>
        <w:rPr/>
      </w:pPr>
      <w:r>
        <w:rPr>
          <w:rFonts w:cs="Arial" w:ascii="Arial" w:hAnsi="Arial"/>
          <w:sz w:val="24"/>
          <w:szCs w:val="24"/>
        </w:rPr>
        <w:t>II. Un Comisionado Estatal,; y,</w:t>
      </w:r>
    </w:p>
    <w:p>
      <w:pPr>
        <w:pStyle w:val="Normal"/>
        <w:spacing w:lineRule="auto" w:line="240" w:before="0" w:after="0"/>
        <w:jc w:val="both"/>
        <w:rPr>
          <w:rFonts w:ascii="Arial" w:hAnsi="Arial" w:cs="Arial"/>
          <w:sz w:val="24"/>
          <w:szCs w:val="24"/>
        </w:rPr>
      </w:pPr>
      <w:r>
        <w:rPr>
          <w:rFonts w:cs="Arial" w:ascii="Arial" w:hAnsi="Arial"/>
          <w:sz w:val="24"/>
          <w:szCs w:val="24"/>
        </w:rPr>
        <w:t xml:space="preserve">III. Un Órgano Interno de Control. </w:t>
      </w:r>
    </w:p>
    <w:p>
      <w:pPr>
        <w:pStyle w:val="Normal"/>
        <w:spacing w:lineRule="auto" w:line="240" w:before="0" w:after="0"/>
        <w:jc w:val="both"/>
        <w:rPr>
          <w:rFonts w:ascii="Arial" w:hAnsi="Arial" w:cs="Arial"/>
          <w:sz w:val="24"/>
          <w:szCs w:val="24"/>
        </w:rPr>
      </w:pPr>
      <w:r>
        <w:rPr>
          <w:rFonts w:cs="Arial" w:ascii="Arial" w:hAnsi="Arial"/>
          <w:sz w:val="24"/>
          <w:szCs w:val="24"/>
        </w:rPr>
        <w:t>Para el desempeño de sus funciones y cumplimiento de su objeto, la CEMER contará también con las unidades administrativas que se establezcan en su Estatuto Orgánico y los Manuales Administrativos, de acuerdo con lo que disponga la Junta de Gobierno y la suficiencia presupuestal autorizada para ello. El nivel y categoría de cada servidor público que forme parte de la CEMER serán determinados por las Secretarías de Administración y de Hacienda, ambas del Poder Ejecutivo Estatal, conforme el ámbito de sus respectivas competencias y de acuerdo con la suficiencia presupuestal correspondiente”. (el énfasis es pro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a modificación que está Comisión considera relevante, es respetar los derechos laborales de los trabajadores de base, confianza y eventuales de la CEMER. En efecto, la redacción propuesta por el iniciador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ECCIÓN OCTAVA DEL RÉGIMEN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35. Las relaciones laborales entre la CEMER y sus trabajadores se regirán por la normativa aplicable” de la 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uestro juicio, estamos en la presencia de una expresión ambigua, que podría generar incertidumbre o interpretaciones innecesarias. Es obligación de los legisladores dar certeza jurídica a los gobernados y la mayor claridad en la expedición de normas, así que se propone señalar que los trabajadores de confianza, de base y eventuales, deben regir su relación laboral con el patrón en términos de lo que dispone la Ley del Servicio Civil del Estado de Morelos, ya que esta normatividad es la aplicable en materia laboral para todos los trabajadores al servicio del Estado, donde por su puesto, están incluidos los Organismos Públicos Descentralizados que forman parte integral de la Administración Pública Estatal, tal como también lo define el artículo 3 la Ley Orgánica de la Administración Pública del Estado Libre y Soberano de Morelos, que a continuación se cita en la parte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3.- La Administración Pública del Estado de Morelos será Central y Paraestatal, se regirán por la presente Ley y demás disposiciones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nistración Pública Paraestatal se compone de las siguientes entidades: Organismos Descentralizados, empresas de participación estatal mayoritaria y fideicomisos públicos” (el énfasis es pro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 desde luego, la CEMER es un Organismo Público Descentralizado sectorizado a la Secretaría de Desarrollo Económico y del Trabajo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señalar que todas estas modificaciones a la Iniciativa que preceden, se consignarán en el articulado de la nueva Ley que se dictam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FORO DE INFORMACIÓN Y CONSULTA DE LA NUEVA “LEY DE MEJORA REGULATORIA D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conviene resaltar que el Reglamento para el Congreso del Estado de Morelos, tiene previsto como atribuciones de las Comisiones Legislativas, que éstas puedan informar y consultar a la ciudadanía sobre las Iniciativas de Ley que se someten a su consideración, así como recibir de las autoridades relacionadas con las materias que se discuten en su seno, propuestas adicionales y comentarios, que sirvan para enriquecer los contenidos de los proyectos de Dictamen y brindar a los legisladores de más herramientas para mejor proveer. Así lo señala el texto del Reglamento re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4.- Las Comisiones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 II.-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Realizar foros, consultas y otras actividades en relación con sus funciones, previa autorización de la Confer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olicitar a las dependencias y entidades de la Administración Pública Estatal o Municipal que corresponda, la información y documentos que considere conveniente para el dictamen y resolución de los asuntos competencia de la Comisión que re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elebrar entrevistas con los servidores públicos que puedan contribuir y coadyuvar para la resolución de alguna Iniciativa, Decreto o Acuerdos Parla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a X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sta Comisión tuvo a bien convocar a la sociedad al FORO DE INFORMACIÓN Y CONSULTA SOBRE LA INICIATIVA DE LEY DE MEJORA REGULATORIA PARA EL ESTADO DE MORELOS Y SUS MUNICIPIOS, mismo que tuvo lugar en el Salón de Comisiones de este Congreso, el pasado 9 de mayo en curso, donde contamos con la participación de los Señores Licenciados Shajid Armando López Bravo y César Emilio Hernández Ochoa, Director General de la Comisión Estatal de Mejora Regulatoria del Gobierno del Estado de Morelos y Titular de la Comisión Nacional de Mejora Regulatoria del Gobierno de la República,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o Foro, la Presidenta de la Comisión, Dip. Tania Valentina Rodríguez Ruiz, resaltó y agradeció la participación de representantes de organismos empresariales, educativos, sindicales, entre otros, quienes tuvieron la información contenida en la Iniciativa que se analiza, pudieron hacer preguntas y obtener respuestas, de modo que al terminar se obtuvo unanimidad para respaldar la creación de una nueva Ley en la materia, que es el propósito de est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tacamos en ese sentido que, de la realización de este Foro, surgieron otras propuestas de modificación a la Iniciativa, que desde luego esta Comisión retoma por ser precisamente el propósito de ese ejercicio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t>La primera petición fue la de retomar en la nueva legislación, la figura jurídica de la AFIRMATIVA FICTA, que ya venía en el texto de la ley vigente y que mediante el Decreto correspondiente se derogaría, lo que sería un retroceso en perjuicio del ciudad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ayor abundamiento, la Comisión de Desarrollo Económico deja constancia, que en el mismo sentido se pronunció la CEMER, remitiendo la propuesta por escrito a dicha Comisión, a través del Director General de Mejora Regulatoria, Shajid Armando López Bravo, mediante oficio No. CEMER/dg/0181/2019, recibido en la Presidencia de la referida Comisión el día 09 de mayo del año en cur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ranscribe a continuación textualmente, en la parte conducente, la petición de modificación que hace la Comisión Estatal de Mejora Regulatoria a la Iniciativa que se dicta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l análisis y recomendaciones señaladas en la Iniciativa en comento, se desprenden dos (2) acciones de mejora que son de gran importancia agregarlas a dicha Iniciativa, las cuales forman parte toral para el cumplimiento de los objetivos de la ley y por ende de la implementación de las Políticas de Mejora Regulatoria del Estado y sus Municipios. Cabe hacer mención que dichas disposiciones se encuentran contempladas en la Ley Estatal vigente en la materia en sus artículos 41 y 43, las mejoras que se detall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tención a la referida propuesta el que se ordena agregar al expediente de este proceso legislativo para que surta los efect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grega la figura de “afirmativa ficta”, en la Iniciativa de Ley quedará (sic: quedarí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1. No podrá exceder de 30 días naturales, el término para que los sujetos obligados, resuelvan lo que corresponda, salvo que en otra disposición de carácter general se establezca otro plazo.</w:t>
      </w:r>
    </w:p>
    <w:p>
      <w:pPr>
        <w:pStyle w:val="Normal"/>
        <w:spacing w:lineRule="auto" w:line="240" w:before="0" w:after="0"/>
        <w:jc w:val="both"/>
        <w:rPr>
          <w:rFonts w:ascii="Arial" w:hAnsi="Arial" w:cs="Arial"/>
          <w:sz w:val="24"/>
          <w:szCs w:val="24"/>
        </w:rPr>
      </w:pPr>
      <w:r>
        <w:rPr>
          <w:rFonts w:cs="Arial" w:ascii="Arial" w:hAnsi="Arial"/>
          <w:sz w:val="24"/>
          <w:szCs w:val="24"/>
        </w:rPr>
        <w:t>Transcurrido el plazo aplicable, se entenderán las resoluciones en sentido positivo al promovente, a menos de que en otra disposición de carácter general se prevea lo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tición del interesado, se deberá expedir la constancia de tal circunstancia, dentro de los dos días hábiles siguientes a la presentación de la solicitud respectiva ante quien deba resolver; igual circunstancia deberá expedirse cuando otras disposiciones prevean que trascurrido el plazo aplicable, la resolución deba entenderse en sentido neg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grega una fracción en la cual se señala a la Comisión Estatal de Mejora Regulatoria (CEMER) como invitado especial en los “Consejos Municipales”, en la iniciativa de ley queda (sic: se propone) quedar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la misma CEMER en el documento referido, también envío la propuesta para que el Comisionado o titular de la misma, sea considerado con el carácter de invitado especial a las Sesiones de los Consejos Municipales de Mejora Regulatoria,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3. Los Consejos Municipales se conformarán, en su cas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La persona Titular de la Presidencia Municipal, quien lo presidirá; </w:t>
      </w:r>
    </w:p>
    <w:p>
      <w:pPr>
        <w:pStyle w:val="Normal"/>
        <w:spacing w:lineRule="auto" w:line="240" w:before="0" w:after="0"/>
        <w:jc w:val="both"/>
        <w:rPr>
          <w:rFonts w:ascii="Arial" w:hAnsi="Arial" w:cs="Arial"/>
          <w:sz w:val="24"/>
          <w:szCs w:val="24"/>
        </w:rPr>
      </w:pPr>
      <w:r>
        <w:rPr>
          <w:rFonts w:cs="Arial" w:ascii="Arial" w:hAnsi="Arial"/>
          <w:sz w:val="24"/>
          <w:szCs w:val="24"/>
        </w:rPr>
        <w:t>II. La persona Titular de la Sindicatura Municipal;</w:t>
      </w:r>
    </w:p>
    <w:p>
      <w:pPr>
        <w:pStyle w:val="Normal"/>
        <w:spacing w:lineRule="auto" w:line="240" w:before="0" w:after="0"/>
        <w:jc w:val="both"/>
        <w:rPr>
          <w:rFonts w:ascii="Arial" w:hAnsi="Arial" w:cs="Arial"/>
          <w:sz w:val="24"/>
          <w:szCs w:val="24"/>
        </w:rPr>
      </w:pPr>
      <w:r>
        <w:rPr>
          <w:rFonts w:cs="Arial" w:ascii="Arial" w:hAnsi="Arial"/>
          <w:sz w:val="24"/>
          <w:szCs w:val="24"/>
        </w:rPr>
        <w:t>III. El número de Regidores que estime cada Ayuntamiento y que serán los encargados de las Comisiones que correspondan al objeto de la Ley;</w:t>
      </w:r>
    </w:p>
    <w:p>
      <w:pPr>
        <w:pStyle w:val="Normal"/>
        <w:spacing w:lineRule="auto" w:line="240" w:before="0" w:after="0"/>
        <w:jc w:val="both"/>
        <w:rPr>
          <w:rFonts w:ascii="Arial" w:hAnsi="Arial" w:cs="Arial"/>
          <w:sz w:val="24"/>
          <w:szCs w:val="24"/>
        </w:rPr>
      </w:pPr>
      <w:r>
        <w:rPr>
          <w:rFonts w:cs="Arial" w:ascii="Arial" w:hAnsi="Arial"/>
          <w:sz w:val="24"/>
          <w:szCs w:val="24"/>
        </w:rPr>
        <w:t>IV. La persona Titular del área jurídica;</w:t>
      </w:r>
    </w:p>
    <w:p>
      <w:pPr>
        <w:pStyle w:val="Normal"/>
        <w:spacing w:lineRule="auto" w:line="240" w:before="0" w:after="0"/>
        <w:jc w:val="both"/>
        <w:rPr>
          <w:rFonts w:ascii="Arial" w:hAnsi="Arial" w:cs="Arial"/>
          <w:sz w:val="24"/>
          <w:szCs w:val="24"/>
        </w:rPr>
      </w:pPr>
      <w:r>
        <w:rPr>
          <w:rFonts w:cs="Arial" w:ascii="Arial" w:hAnsi="Arial"/>
          <w:sz w:val="24"/>
          <w:szCs w:val="24"/>
        </w:rPr>
        <w:t>V. Un Secretario Técnico, que será la persona titular de la Comisión o Unidad Municipal;</w:t>
      </w:r>
    </w:p>
    <w:p>
      <w:pPr>
        <w:pStyle w:val="Normal"/>
        <w:spacing w:lineRule="auto" w:line="240" w:before="0" w:after="0"/>
        <w:jc w:val="both"/>
        <w:rPr>
          <w:rFonts w:ascii="Arial" w:hAnsi="Arial" w:cs="Arial"/>
          <w:sz w:val="24"/>
          <w:szCs w:val="24"/>
        </w:rPr>
      </w:pPr>
      <w:r>
        <w:rPr>
          <w:rFonts w:cs="Arial" w:ascii="Arial" w:hAnsi="Arial"/>
          <w:sz w:val="24"/>
          <w:szCs w:val="24"/>
        </w:rPr>
        <w:t>VI. Representantes empresariales de organizaciones legalmente constituidas, que determine el Presidente Municipal por Acuerdo de Cabildo; y,</w:t>
      </w:r>
    </w:p>
    <w:p>
      <w:pPr>
        <w:pStyle w:val="Normal"/>
        <w:spacing w:lineRule="auto" w:line="240" w:before="0" w:after="0"/>
        <w:jc w:val="both"/>
        <w:rPr>
          <w:rFonts w:ascii="Arial" w:hAnsi="Arial" w:cs="Arial"/>
          <w:sz w:val="24"/>
          <w:szCs w:val="24"/>
        </w:rPr>
      </w:pPr>
      <w:r>
        <w:rPr>
          <w:rFonts w:cs="Arial" w:ascii="Arial" w:hAnsi="Arial"/>
          <w:sz w:val="24"/>
          <w:szCs w:val="24"/>
        </w:rPr>
        <w:t xml:space="preserve">VII. Las personas Titulares de las Secretarías, Dependencias o Entidades que determine 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t>Serán invitados especiales de los Consejos Municipales y podrán participar con voz, pero sin voto:</w:t>
      </w:r>
    </w:p>
    <w:p>
      <w:pPr>
        <w:pStyle w:val="Normal"/>
        <w:spacing w:lineRule="auto" w:line="240" w:before="0" w:after="0"/>
        <w:jc w:val="both"/>
        <w:rPr>
          <w:rFonts w:ascii="Arial" w:hAnsi="Arial" w:cs="Arial"/>
          <w:sz w:val="24"/>
          <w:szCs w:val="24"/>
        </w:rPr>
      </w:pPr>
      <w:r>
        <w:rPr>
          <w:rFonts w:cs="Arial" w:ascii="Arial" w:hAnsi="Arial"/>
          <w:sz w:val="24"/>
          <w:szCs w:val="24"/>
        </w:rPr>
        <w:t xml:space="preserve">I. Persona Titular de la Comisión Estatal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t>II. Representantes de confederaciones, cámaras y asociaciones empresariales, colegios, barras y asociaciones de profesionistas;</w:t>
      </w:r>
    </w:p>
    <w:p>
      <w:pPr>
        <w:pStyle w:val="Normal"/>
        <w:spacing w:lineRule="auto" w:line="240" w:before="0" w:after="0"/>
        <w:jc w:val="both"/>
        <w:rPr>
          <w:rFonts w:ascii="Arial" w:hAnsi="Arial" w:cs="Arial"/>
          <w:sz w:val="24"/>
          <w:szCs w:val="24"/>
        </w:rPr>
      </w:pPr>
      <w:r>
        <w:rPr>
          <w:rFonts w:cs="Arial" w:ascii="Arial" w:hAnsi="Arial"/>
          <w:sz w:val="24"/>
          <w:szCs w:val="24"/>
        </w:rPr>
        <w:t>III. Representantes de organizaciones y asociaciones de la sociedad civil, así como organizaciones de consumidores; y,</w:t>
      </w:r>
    </w:p>
    <w:p>
      <w:pPr>
        <w:pStyle w:val="Normal"/>
        <w:spacing w:lineRule="auto" w:line="240" w:before="0" w:after="0"/>
        <w:jc w:val="both"/>
        <w:rPr>
          <w:rFonts w:ascii="Arial" w:hAnsi="Arial" w:cs="Arial"/>
          <w:sz w:val="24"/>
          <w:szCs w:val="24"/>
        </w:rPr>
      </w:pPr>
      <w:r>
        <w:rPr>
          <w:rFonts w:cs="Arial" w:ascii="Arial" w:hAnsi="Arial"/>
          <w:sz w:val="24"/>
          <w:szCs w:val="24"/>
        </w:rPr>
        <w:t>IV. Académicos especialistas en materias a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que las Comisiones Unidas por método, y en razón a las atribuciones que tiene para modificar la Iniciativa en estudio, procede al estudio de la primera propuesta enviada por escrito por la Dependencia menc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damos cuenta de que esta figura jurídica de la AFIRMATIVA FICTA no fue contemplada por el iniciador, Dip. Alfonso de Jesús Sotelo Martínez, pero si se encuentra contemplada en la LEY DE MEJORA REGULATORIA PARA EL ESTADO DE MORELOS Y SUS MUNICIPIOS, vigente desde 1º de enero del año 2008 y hasta la fecha, aunque no se acuña en el texto del artículo 41, de manera expresa la palabra “afirmativa ficta”; aunque desde luego, no pasa desapercibido que existe referencia a la figura en el numeral transitorio décimo primero, así lo dice el citado num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1.- No podrá exceder de 30 días naturales, el término para que la Dependencias o Entidades resuelvan lo que corresponda, salvo que en otra disposición de carácter general se establezca otro plaz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nscurrido el plazo aplicable, se entenderán las resoluciones en sentido positivo al promoverte, a menos que en otra disposición de carácter general se prevea lo contr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neg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 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PRIMERO.- Todas las Dependencias y Entidades están obligadas a presentar como parte integral de su primer Programa Anual de Mejora Regulatoria y someterlo a consideración de la Comisión, un análisis sobre la vialidad de aplicar la afirmativa ficta en cada trámite que apliquen. En caso de que las Dependencias o Entidades en coordinación con la Comisión, determine la aplicación de la afirmativa ficta para uno o varios trámites, se deberán realizar las correcciones en la ficha del registro de cada trámite para su actualización en 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de que, con el fin de razonar sobre la conveniencia de esta, partamos de la marcada tendencia en Nuestra Carta Magna por la promoción de los Derechos Humanos, desde la reforma del año 2011, que trasformó el viejo concepto de las garantías individuales por el amplísimo concepto de los derechos humanos, convirtiéndose así, la de 1917, en una Constitución garantista. Así que podemos afirmar que la afirmativa ficta tiene su origen el derecho de petición, consagrado en el artículo 8 de la Constitución Política de los Estados Unidos Mexicanos, que es el derecho humano de cualquier ciudadano para reclamar respuesta, explicación de los actos que emite cualquier autoridad, cuando estas no contestan o guardan silencio administrativo, para dar certidumbre a quien hizo la petición, puede haber afirmativa o negativa fi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hay afirmativa ficta cuando el silencio de la autoridad da pie a una respuesta afirmativa de la petición, es decir con su silencio, la autoridad concede. Este concepto, en el sentido opuesto, es decir cuando la autoridad debería dar respuesta en sentido negativo y guarda silencio, lo que da motivo es a que el particular se defienda en los Tribu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luego, que la afirmativa o negativa ficta es un recurso muy recurrido en el sistema tributario del país, pero en esencia podemos ubicarlo dentro del derecho administrativo, una rama que ha adquirido mayor relevancia en el presente siglo. Existen diversas jurisprudencias de la Corte y de los juzgados encargados de esa materia, así que, para justificar por parte de esta Comisión, la necesidad de incluir la afirmativa ficta dentro de las normas de mejora regulatoria nuestro Estado, se cita a continuación 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LENCIO ADMINISTRATIVO Y AFIRMATIVA FICTA. SU ALCANCE Y CASOS DE APLICACIÓN EN EL RÉGIMEN JURÍDICO MEXICANO.- Hablar del silencio administrativo es hacer referencia a aquella doctrina según la cual, el legislador le da un valor concreto a la inactividad, inercia o pasividad de la administración frente a la solicitud de un particular, haciendo presumir la existencia de una decisión administrativa, algunas veces en sentido negativo y otras en sentido afirmativo. En nuestro régimen federal, la doctrina del silencio administrativo ha encontrado su principal aplicación en la figura de la negativa ficta, regulada en el artículo 37 del Código Fiscal de la Federación, y aplicable en general a todas las solicitudes presentadas ante las autoridades fiscales que no hayan sido resueltas en el plazo de cuatro meses. Por el contrario, la teoría del silencio administrativo y especialmente su versión en sentido afirmativo -conocida en nuestro medio como afirmativa ficta por asimilación a la expresión utilizada en el Código Fiscal de la Federación, no ha encontrado una franca recepción en la legislación administrativa federal, pues a la fecha no existe ningún precepto en donde se le recoja como regla general aplicable a todos los casos de solicitudes o expedientes instruidos por los órganos públicos a petición de los particulares. Propiamente las aplicaciones del silencio positivo son escasas, debido posiblemente a los riesgos inherentes a su adopción, y a las peculiaridades que en modo alguno están presentes en la materia de precios oficiales. Son dos básicamente los supuestos regulados en nuestro medio. El primero se configura en las relaciones de control entre los órganos de la administración, sea de carácter inter-orgánico -órganos de una misma dependencia-, o de carácter interadministrativo -órganos descentralizados con centralizados- (véase el artículo 140 de la Ley Reglamentaria del Servicio Público de Banca y Crédito, en relación con la Junta de Gobierno de la Comisión Nacional Bancaria y de Seguros). La conveniencia de consagrar la afirmativa ficta en casos como éstos cuando el órgano fiscalizador no se pronuncia dentro del plazo legal, radica en que su actuación no es conformadora del contenido mismo del acto, es decir, no concurre de manera necesaria en la formación de la voluntad administrativa, sino únicamente se ocupa de constatar su conformidad con el ordenamiento jurídico. Dicho en otras palabras, los actos del órgano controlado (en el ejemplo las resoluciones de la comisión) reúnen en sí mismos todas las condiciones necesarias para subsistir aun sin el pronunciamiento expreso del órgano fiscalizador (la Secretaría de Hacienda y Crédito Público en el ejemplo), pues éste no va agregar a su contenido ningún elemento. En este sentido, siempre que sea regular el acto revisado, resultará innecesario el pronunciamiento expreso del órgano controlador, lo cual demuestra plenamente la utilidad de la afirmativa ficta. Un segundo supuesto se produce en ciertas actividades de los particulares susceptibles de ser prohibidas por los órganos estatales (véase el artículo 12 de la Ley sobre el Control y Registro de Transferencia de Tecnología y el Uso y Explotación de Patentes y Marcas). A diferencia del supuesto anterior, ahora se está en presencia de relaciones entre la administración y los particulares, relaciones en donde aquélla interviene como Titular de facultades prohibitivas. Nuevamente es de destacar que el pronunciamiento expreso de la administración no es indispensable cuando el acto sometido a su aprobación (en el ejemplo el contrato) se ajusta a las prevenciones legales, pues no desarrolla una función conformadora, es decir, no añade ningún elemento al contenido del acto mismo. La adopción de la afirmativa ficta en este supuesto obedece a que la concurrencia de la administración a través de una manifestación expresa de su voluntad, sólo se hace necesaria cuando el acto del particular no es conforme a derecho. Así, la labor del órgano público se traduce simplemente en una prohibición (veto) que impide al acto sometido a aprobación surtir efectos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12154. 589. Tribunales Colegiados de Circuito. Octava Época. Apéndice 2000. Tomo III, Administrativa, P.R. TCC, Pág. 5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 TRIBUNAL COLEGIADO EN MATERIA ADMINISTRATIVA DEL PRIMER CIRCUITO. -Amparo en revisión 267/88.-Eli Lilly y Cía. de México, S.A. de C.V.-9 de marzo de 1988.Unanimidad de votos. -Ponente: Genaro David Góngora Pimentel. -Secretaria: Adriana Leticia Campuzano Gallegos. Semanario Judicial de la Federación, Octava Época, Tomo I, Segunda Parte-2, enero a junio de 1988, página 676, Tribunales Colegiados de Circu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las Diputadas y Diputados que integramos estas Comisiones, estimamos procedente modificar la Iniciativa que se dictamina, para incluir la figura de la afirmativa y negativa ficta, ya que los actos que emiten las autoridades relacionadas con la mejora regulatoria, son de naturaleza administrativa; y a mayor abundamiento y sustento de nuestra opinión, debe señalarse que, nuestra Ley de Justicia Administrativa del estado de Morelos, en vigor, contempla la figura, como una la posibilidad de dirimir controversias con motivo del ejercicio de ambas. Este es el texto de la ley en c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0. La demanda deberá present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 III.- …</w:t>
      </w:r>
    </w:p>
    <w:p>
      <w:pPr>
        <w:pStyle w:val="Normal"/>
        <w:spacing w:lineRule="auto" w:line="240" w:before="0" w:after="0"/>
        <w:jc w:val="both"/>
        <w:rPr>
          <w:rFonts w:ascii="Arial" w:hAnsi="Arial" w:cs="Arial"/>
          <w:sz w:val="24"/>
          <w:szCs w:val="24"/>
        </w:rPr>
      </w:pPr>
      <w:r>
        <w:rPr>
          <w:rFonts w:cs="Arial" w:ascii="Arial" w:hAnsi="Arial"/>
          <w:sz w:val="24"/>
          <w:szCs w:val="24"/>
        </w:rPr>
        <w:t>IV. En cualquier tiempo, cuando se impugne la resolución negativa ficta y siempre que no se produzca resolución expresa, y</w:t>
      </w:r>
    </w:p>
    <w:p>
      <w:pPr>
        <w:pStyle w:val="Normal"/>
        <w:spacing w:lineRule="auto" w:line="240" w:before="0" w:after="0"/>
        <w:jc w:val="both"/>
        <w:rPr>
          <w:rFonts w:ascii="Arial" w:hAnsi="Arial" w:cs="Arial"/>
          <w:sz w:val="24"/>
          <w:szCs w:val="24"/>
        </w:rPr>
      </w:pPr>
      <w:r>
        <w:rPr>
          <w:rFonts w:cs="Arial" w:ascii="Arial" w:hAnsi="Arial"/>
          <w:sz w:val="24"/>
          <w:szCs w:val="24"/>
        </w:rPr>
        <w:t>V. En cualquier tiempo, cuando se reclame la declaración de afirmativa ficta.</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 determinación, se estará incluyendo en la que será la nueva Ley de Mejora Regulatoria para el Estado de Morelos y sus Municipios, la afirmativa ficta o negativa, según el caso; como garantía en favor de los gobernados en la Entidad, circunstancia que podemos calificarla como una “norma de avanzada” respecto de la Ley Federal vigente, que simplemente no la contemp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stá demás señalar que los integrantes de las Comisiones Unidas consultamos al Titular de la Comisión Estatal de Mejora Regulatoria y a su equipo jurídico, sobre la pertinencia de mantener un lapso de 30 días naturales para que las autoridades den respuesta a las peticiones ciudadanas, antes de que se configure la afirmativa o negativa ficta, quienes insistieron en fijar el citado plazo, argumentando de forma adicional, que el mismo es acorde a las normas de carácter federal y a los criterios que sostiene la Comisión Nacional de Mejora Regulatoria, por lo que esta Comisión no ve mayor inconveniente en la propuesta, bajo el criterio de que es favor de los ciudadanos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otra aportación de estas Comisiones, es agregar al texto que se analiza, una referencia para que en primera instancia sea conocida por la CEMER, antes de la intervención que por razón de competencia pudiera corresponder a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I. CONCLU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y con el fin de resaltar las bondades y beneficios de esta nueva regulación en materia de Mejora Regulatoria, las y los Diputados de la Comisión de Desarrollo Económico y la Comisión de Hacienda Presupuesto y Cuenta Pública, señalamos entre otr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ejorar la calidad y eficiencia del marco regulatorio, a través de la disminución de los requisitos, costos y tiempos en que incurren los particulares, para cumplir con la normatividad aplicable, sin incrementar con ello los costo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Modernizar y agilizar los procesos administrativos que realizan los sujetos de esta Ley, en beneficio de la población del Estado Morelos. Menos tramites en el menor 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Desregular las funciones en el servicio público, que no es otra que, la eliminación parcial o total de la normatividad vigente, que inhibe o dificulta el fomento de la actividad económica en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romover, en el ámbito de su competencia, la creación de disposiciones de carácter general o bien su reforma, que garanticen la simplificación, reduzcan la discrecionalidad de los actos de la autoridad, lo que contribuirá al combate de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Mantener en la norma que se dictamina, la figura de la afirmativa o negativa ficta, en favor de los ciudadanos.</w:t>
      </w:r>
    </w:p>
    <w:p>
      <w:pPr>
        <w:pStyle w:val="Normal"/>
        <w:spacing w:lineRule="auto" w:line="240" w:before="0" w:after="0"/>
        <w:jc w:val="both"/>
        <w:rPr>
          <w:rFonts w:ascii="Arial" w:hAnsi="Arial" w:cs="Arial"/>
          <w:sz w:val="24"/>
          <w:szCs w:val="24"/>
        </w:rPr>
      </w:pPr>
      <w:r>
        <w:rPr>
          <w:rFonts w:cs="Arial" w:ascii="Arial" w:hAnsi="Arial"/>
          <w:sz w:val="24"/>
          <w:szCs w:val="24"/>
        </w:rPr>
        <w:t>6. Innovar en favor de los ciudadanos, al establecer la PROTESTA CIUDADANA, cuando los servidores públicos, por razón injustificada obstruyen o niegan los servicios a los que están obligados por manda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Definir obligaciones y niveles de participación de los Municipios del Estado, quienes podrán tener esta herramienta legislativa como una palanca para el desarrollo económico de su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II. IMPACT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 Las Autoridades de Mejora Regulatoria Estatal y Municipales y los Sujetos Obligados darán cumplimiento a las obligaciones establecidas en la presente Ley con cargo a sus respectivos presupuestos; que deberán integrar oportunamente en sus Programas Operativos Anuales (POA) y sus Leyes de Ingreso y Presupuestos 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o anterior, en forma general, las Comisiones Unidas consideramos que la presente Ley no implica impacto presupuestal en los entes obligados, pues la mayor parte del cuerpo de la Iniciativa es una adecuación normativa. Sin embargo, a propuesta de la Diputada Rosalina Mazarí Espín, Presidenta de la Comisión de Hacienda, Presupuesto y Cuenta Pública, así como de su equipo de asesores, se procedió a estudiar con más detalle la nueva figura jurídica de la PROTESTA CIUDADANA, misma que una vez que sea asimilada por la población, podría generar cargas de trabajo tales, que sería necesario contratar más personal en la CEMER y en los Municipios, razones por las que estas Comisiones Unidas, consideraron prudente, establecer un transitorio en el Dictamen, con el fin de que esta herramienta ciudadana pueda cobrar vigencia hasta el año 2020, de forma que la CEMER y los Municipios, puedan prever en la elaboración de los anteproyectos de presupuesto para el año próximo los impactos financieros derivados de esta figura jurídica y de la ampliación de atribuciones que se prevén en la propuesta de Ley que se dicta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X. CONSIDERACIONES F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General de Mejora Regulatoria que sirve de antecedente a la presente, fue aprobada y publicada en el Diario Oficial de la Federación el día 18 de mayo de 2018; a partir de esta fecha, las Legislaturas de los Estados tendrían un año para adecuar el marco jurídico local en la materia. Así lo dice el artículo quinto de las disposiciones transi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A partir de la entrada en vigor de la Ley General de Mejora Regulatoria, las entidades federativas contarán con un plazo de un año para adecuar sus leyes al contenido de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MEJORA REGULATORIA PARA EL ESTADO DE MORELOS Y SUS MUNICIPIOS.</w:t>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expide LA LEY DE MEJORA REGULATORIA PARA EL ESTADO DE MORELOS Y SUS MUNICIPIOS,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MEJORA REGULATORIA PARA EL ESTADO DE MORELOS Y SUS MUNICIP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observancia general para el estado de Morelos. Tiene por objeto establecer los principios y las bases que, en materia de Mejora Regulatoria, deberán sujetarse las Secretarías, Dependencias, Entidades y Órganos Desconcentrados y Descentralizados de la Administración Pública Estatal; así como los Municipios de la Entidad, en el ámbito de sus atribuciones y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deres Legislativo y Judicial, el Tribunal de Justicia Administrativa, y los Órganos Constitucionales Autónomos del Estado, serán sujetos obligados para efectos de lo previsto en esta Ley, y solo respecto del Catálogo Estatal de Regulaciones,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ordenamiento no será aplicable a las materias de carácter fiscal tratándose de las contribuciones y los accesorios que deriven directamente de aquellas responsabilidades de los servidores públicos; tampoco lo será para el Ministerio Público en ejercicio de sus funcione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ducción de la presente Ley corresponde, en el ámbito de sus competencias, al Consejo Estatal de Mejora Regulatoria, a la Comisión Estatal de Mejora Regulatoria, a las Comisiones o Unidades municipales encargada de la Mejora Regulatoria y demás Unidades Administrativas responsables de la materia regulada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Son objetivos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la obligación de las autoridades estatales y municipales, en el ámbito de su competencia, de implementar políticas públicas de mejora regulatoria para el perfeccionamiento de las Regulaciones y la simplificación de los Trámites y Servicios, buscando, en todo momento, la mejora integral, continua y permanente de las regulaciones tanto estatales como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rmonizar el marco normativo de la mejora regulatoria del Estado con las disposiciones de la Ley Gener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la organización y el funcionamiento del Sistema Estat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los instrumentos, herramientas, acciones y procedimientos de mejora regulatoria para el ámbit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Normar las funciones de los Sujetos Obligados dentro de los Catálogos Estatal y Municipal de Regulaciones,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stablecer las obligaciones de los Sujetos Obligados para facilitar los Trámites y la obtención de Servicios, incluyendo el uso de tecnologías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los principios, bases, procedimientos e instrumentos para que las Regulaciones garanticen beneficios superiores a sus costos y el máximo bienestar para la socie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la eficacia y eficiencia gubernamental, fomentando el desarrollo socioeconómico e inversión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la aplicación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ción Pública Estatal Centralizada, Paraestatal y Órganos Constitucionales Autónomos, al conjunto de órganos del Estado que llevan a cabo la procuración de la satisfacción de los intereses o necesidades de la colectividad, la cual se divide en Centralizada y Paraestatal, cuya integración se encuentra prevista en los artículos 9 y 43 de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genda Regulatoria, a la propuesta de las Regulaciones que los Sujetos Obligados pretenden expedi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nálisis de Impacto Regulatorio, herramienta mediante la cual los sujetos obligados justifican, ante la Autoridad de Mejora Regulatoria, la creación de nuevas disposiciones de carácter general, las reformas, modificaciones o, en su caso, la derogación o abrogación de instrumentos normativos, con base en los principios de la política de mejora regulatoria; garantizando que los beneficios de las Regulaciones sean superiores a sus costos y que éstas representen la mejor alternativa para atender una problemática especí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utoridad de Mejora Regulatoria, a la CEMER, las Comisiones de Mejora Regulatoria Municipales o las unidades administrativas o áreas responsables de conducir la política de mejora regulatoria en el Municipio; en sus respectivos ámbitos de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atálogo Estatal, al Catálogo Estatal de Regulaciones,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tálogo Municipal, al Catálogo Municipal de Regulaciones,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atálogo Nacional, al Catálogo Nacional de Regulaciones,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EMER, a la Comisión Estatal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misionado Estatal, a la persona Titular de la CE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misionado Municipal, a la persona que funge como Secretario Técnico de la Comis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misión Municipal, a la Comisión Municipal encargada de la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NAMER, a la Comisión Nacional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nsejo Estatal, al Consejo de Mejora Regulatori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nsejo Nacional, al Consejo Nacion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nlace de Mejora Regulatoria, al servidor público designado como responsable de la política de mejora regulatoria al interior de cada instancia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tuto Orgánico, al Estatuto Orgánico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strategia Estatal, a la Estrategia Estat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strategia Nacional, a la Estrategia Nacional de Mejora Regulatoria, que servirá de guía e impondrá las directrices para la formulación de la correspondiente Estrategi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Expediente para Trámites y Servicios, al conjunto de documentos electrónicos emitidos por los Sujetos Obligados asociados a personas físicas o morales, que pueden ser utilizados por cualquier autoridad competente, para resolver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IDEFOMM, al Instituto de Desarrollo y Fortalecimiento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Ley General, a la Ley General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Ley,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Observatorio, al Observatorio Nacion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adrón, al Padrón de servidores públicos con nombramiento de inspector, verificador, visitador o supervisor, o cuyas competencias sean las de vigilar el cumplimiento de alguna Regu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Periódico Oficial, al Órgano de difusión del Gobierno del Estado de Morelos, denominado Periódico Oficial “Tierra y Libertad”, por medio del cual los Sujetos Obligados dan a conocer las Regulaciones que expid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ortal oficial, al espacio de una red informática administrada por el Gobierno del Estado o el Municipio, que ofrece de una manera sencilla e integrada acceso al interesado en gestionar trámites y servicios que ofrecen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Programa de Mejora Regulatoria, a la herramienta que tiene por objeto mejorar la Regulación vigente e implementar acciones de simplificación de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Propuesta Regulatoria, a los anteproyectos de Regulaciones que pretendan expedir los Sujetos Obligados, en el ámbito de su competencia, y que se presenten a la consideración de las Autoridades de Mejora Regulatoria en los términos de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Protesta Ciudadana, al mecanismo mediante el cual se da seguimiento a peticiones o inconformidades ciudadanas por presuntas negativas o falta de respuesta de trámites o servicios previstos en la normativa aplicable, sin aparente razón justificada por parte de la autoridad emis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Registro Estatal, al Registro Estatal de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Registro Municipal, al Registro Municipal de Trámites y Servicios del Municipio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Reglamento, al Reglament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Regulación o Regulaciones, a cualquier normativa de carácter general cuya denominación puede ser Acuerdo, Circular, Código, Criterio, Decreto, Directiva, Disposición de carácter general, Disposición Técnica, Estatuto, Formato, Instructivo, Ley, Lineamiento, Manual, Metodología, Regla, Reglamento, o cualquier otra denominación de naturaleza análoga, que expida cualquier Sujeto Oblig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Secretaría, a la Secretaría de Desarrollo Económico y del Trabajo del Gobiern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Servicio, a cualquier beneficio o actividad que los Sujetos Obligados, en el ámbito de su competencia, brinden a particulares, previa solicitud y cumplimiento de los requisito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Simplificación, al procedimiento por medio del cual se propicia la transparencia y la capacidad de síntesis en la elaboración de las Regulaciones y procesos administrativos, así como la reducción de plazos y requisitos o la digitalización o abrogación de los trámites que emanan de tales disposiciones de carácter general, que buscan eliminar cargas al ciudad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Sistema Estatal, al Sistema Estatal de Mejora Regulatoria; </w:t>
      </w:r>
    </w:p>
    <w:p>
      <w:pPr>
        <w:pStyle w:val="Normal"/>
        <w:spacing w:lineRule="auto" w:line="240" w:before="0" w:after="0"/>
        <w:ind w:left="284" w:hanging="0"/>
        <w:jc w:val="both"/>
        <w:rPr/>
      </w:pPr>
      <w:r>
        <w:rPr>
          <w:rFonts w:cs="Arial" w:ascii="Arial" w:hAnsi="Arial"/>
          <w:sz w:val="24"/>
          <w:szCs w:val="24"/>
        </w:rPr>
        <w:t xml:space="preserve">XXXVIII. Sistemas Municipales, a los Sistemas Municipales de Mejora Regulatoria; </w:t>
      </w:r>
    </w:p>
    <w:p>
      <w:pPr>
        <w:pStyle w:val="Normal"/>
        <w:spacing w:lineRule="auto" w:line="240" w:before="0" w:after="0"/>
        <w:ind w:left="284" w:hanging="0"/>
        <w:jc w:val="both"/>
        <w:rPr/>
      </w:pPr>
      <w:r>
        <w:rPr>
          <w:rFonts w:cs="Arial" w:ascii="Arial" w:hAnsi="Arial"/>
          <w:sz w:val="24"/>
          <w:szCs w:val="24"/>
        </w:rPr>
        <w:t xml:space="preserve">XXXIX. Sistema Nacional, al Sistema Nacional de Mejora Regulatoria; </w:t>
      </w:r>
    </w:p>
    <w:p>
      <w:pPr>
        <w:pStyle w:val="Normal"/>
        <w:spacing w:lineRule="auto" w:line="240" w:before="0" w:after="0"/>
        <w:ind w:left="284" w:hanging="0"/>
        <w:jc w:val="both"/>
        <w:rPr/>
      </w:pPr>
      <w:r>
        <w:rPr>
          <w:rFonts w:cs="Arial" w:ascii="Arial" w:hAnsi="Arial"/>
          <w:sz w:val="24"/>
          <w:szCs w:val="24"/>
        </w:rPr>
        <w:t>XL. Sujeto Obligado, a la Administración Pública Estatal, Central o Paraestatal, y sus Organismos Descentralizados; los Municipios del Estado; y en los términos señalados en el artículo 1, párrafo segundo, de esta Ley los Poderes Legislativo y Judicial, los Órganos Constitucionales Autónomos y el Tribunal de Justicia Administrativa del Estado de Morelos;</w:t>
      </w:r>
    </w:p>
    <w:p>
      <w:pPr>
        <w:pStyle w:val="Normal"/>
        <w:spacing w:lineRule="auto" w:line="240" w:before="0" w:after="0"/>
        <w:ind w:left="284" w:hanging="0"/>
        <w:jc w:val="both"/>
        <w:rPr/>
      </w:pPr>
      <w:r>
        <w:rPr>
          <w:rFonts w:cs="Arial" w:ascii="Arial" w:hAnsi="Arial"/>
          <w:sz w:val="24"/>
          <w:szCs w:val="24"/>
        </w:rPr>
        <w:t>XLI. Sujeto Obligado de la Administración Pública Estatal, a los Sujetos obligados exclusivamente de la Administración Pública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Trámite, a cualquier solicitud o entrega de información que las personas físicas o morales del sector privado realicen ante la autoridad competente en el ámbito estatal o municipal, ya sea para cumplir una obligación o, en general, a fin de que se emita una resolu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 la numeración de las fracciones para ser XXXVIII, XXXIX, XL, XLI y XLII por artículo único del Decreto No. 946, publicado en el Periódico Oficial “Tierra y Libertad” No. 5911 de fecha 2021/02/03. Vigencia: 2021/02/04. </w:t>
      </w:r>
      <w:r>
        <w:rPr>
          <w:rFonts w:cs="Arial" w:ascii="Arial" w:hAnsi="Arial"/>
          <w:b/>
          <w:sz w:val="20"/>
          <w:szCs w:val="20"/>
        </w:rPr>
        <w:t>Antes decía: XXVIII.</w:t>
      </w:r>
      <w:r>
        <w:rPr>
          <w:rFonts w:cs="Arial" w:ascii="Arial" w:hAnsi="Arial"/>
          <w:sz w:val="20"/>
          <w:szCs w:val="20"/>
        </w:rPr>
        <w:t xml:space="preserve"> Sistema Nacional, al Sistema Nacional de Mejora Regulatoria; </w:t>
      </w:r>
    </w:p>
    <w:p>
      <w:pPr>
        <w:pStyle w:val="Normal"/>
        <w:spacing w:lineRule="auto" w:line="240" w:before="0" w:after="0"/>
        <w:jc w:val="both"/>
        <w:rPr/>
      </w:pPr>
      <w:r>
        <w:rPr>
          <w:rFonts w:cs="Arial" w:ascii="Arial" w:hAnsi="Arial"/>
          <w:b/>
          <w:sz w:val="20"/>
          <w:szCs w:val="20"/>
        </w:rPr>
        <w:t>XXXIX.</w:t>
      </w:r>
      <w:r>
        <w:rPr>
          <w:rFonts w:cs="Arial" w:ascii="Arial" w:hAnsi="Arial"/>
          <w:sz w:val="20"/>
          <w:szCs w:val="20"/>
        </w:rPr>
        <w:t xml:space="preserve"> Sujeto Obligado, a la Administración Pública Estatal, Central o Paraestatal, y sus Organismos Descentralizados; los Municipios del Estado; y en los términos señalados en el artículo 1, párrafo segundo, de esta Ley los Poderes Legislativo y Judicial, los Órganos Constitucionales Autónomos y el Tribunal de Justicia Administrativa del Estado de Morelos;</w:t>
      </w:r>
    </w:p>
    <w:p>
      <w:pPr>
        <w:pStyle w:val="Normal"/>
        <w:spacing w:lineRule="auto" w:line="240" w:before="0" w:after="0"/>
        <w:jc w:val="both"/>
        <w:rPr/>
      </w:pPr>
      <w:r>
        <w:rPr>
          <w:rFonts w:cs="Arial" w:ascii="Arial" w:hAnsi="Arial"/>
          <w:b/>
          <w:sz w:val="20"/>
          <w:szCs w:val="20"/>
        </w:rPr>
        <w:t>XL.</w:t>
      </w:r>
      <w:r>
        <w:rPr>
          <w:rFonts w:cs="Arial" w:ascii="Arial" w:hAnsi="Arial"/>
          <w:sz w:val="20"/>
          <w:szCs w:val="20"/>
        </w:rPr>
        <w:t xml:space="preserve"> Sujeto Obligado de la Administración Pública Estatal, a los Sujetos obligados exclusivamente de la Administración Pública Estatal; y,</w:t>
      </w:r>
    </w:p>
    <w:p>
      <w:pPr>
        <w:pStyle w:val="Normal"/>
        <w:spacing w:lineRule="auto" w:line="240" w:before="0" w:after="0"/>
        <w:jc w:val="both"/>
        <w:rPr>
          <w:rFonts w:ascii="Arial" w:hAnsi="Arial" w:cs="Arial"/>
          <w:sz w:val="20"/>
          <w:szCs w:val="20"/>
        </w:rPr>
      </w:pPr>
      <w:r>
        <w:rPr>
          <w:rFonts w:cs="Arial" w:ascii="Arial" w:hAnsi="Arial"/>
          <w:b/>
          <w:sz w:val="20"/>
          <w:szCs w:val="20"/>
        </w:rPr>
        <w:t>XLI.</w:t>
      </w:r>
      <w:r>
        <w:rPr>
          <w:rFonts w:cs="Arial" w:ascii="Arial" w:hAnsi="Arial"/>
          <w:sz w:val="20"/>
          <w:szCs w:val="20"/>
        </w:rPr>
        <w:t xml:space="preserve"> Trámite, a cualquier solicitud o entrega de información que las personas físicas o morales del sector privado realicen ante la autoridad competente en el ámbito estatal o municipal, ya sea para cumplir una obligación o, en general, a fin de que se emita una resol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Cuando los plazos fijados por esta Ley y su Reglamento sean en días, estos se entenderán como días hábiles. Respecto de los establecidos en meses o años, el cómputo se hará de fecha a fecha, considerando incluso los días in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especifique el plazo, se entenderán cinco días para cualquier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gulaciones, para que produzcan efectos jurídicos, deberán ser publicadas por los Sujetos Obligados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Administración Pública Estatal y las Administraciones Públicas Municipales, impulsarán el uso y aprovechamiento de las tecnologías de la información y comunicación para facilitar la interacción con los ciudadanos, a efecto de que estos puedan dirigir sus solicitudes, opiniones, comentarios, a través de los sistemas electrónicos de comunicación, así como obtener la atención o resolución de aquellas por los mismos canales. Lo anterior en medida de los recursos con los que cuente cada uno de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BASES Y OBJETIVOS DE LA MEJORA REGULATORIA</w:t>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Sujetos Obligados en la expedición de las Regulaciones, Trámites y Servicios deberán respetar los principios de legalidad, reserva de ley, jerarquía normativa, principio de máximo beneficio, control regulatorio, competitividad, máxima publicidad, participación ciudadana y todos aquellos principios que tiendan al cumplimiento de los objetivos de esta Ley y la Ley General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política de la Ley de Mejora Regulatoria se orientará por los principios que a continuación se enunci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yores beneficios que costos y el máximo beneficio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guridad jurídica que propicie la certidumbre de derechos y obl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ocalización a objetivos claros, concretos y bien defin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herencia y armonización de las disposiciones que integran el marco regulatorio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implificación, mejora y no duplicidad en la emisión de Regulaciones,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cesibilidad tecn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rcionalidad, prevención razonable y gestión de ries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Transparencia, responsabilidad y rendición de cuen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Fomento a la competitividad y el emple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ción de la libre concurrencia y competencia económica, así como del funcionamiento eficiente de los merc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conocimiento de asimetrías en el cumplimiento regul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 la numeración de todas las fracciones por artículo único del Decreto No. 946, publicado en el Periódico Oficial “Tierra y Libertad” No. 5911 de fecha 2021/02/03. Vigencia: 2021/02/04. </w:t>
      </w:r>
      <w:r>
        <w:rPr>
          <w:rFonts w:cs="Arial" w:ascii="Arial" w:hAnsi="Arial"/>
          <w:b/>
          <w:sz w:val="20"/>
          <w:szCs w:val="20"/>
        </w:rPr>
        <w:t>Antes decía:</w:t>
      </w:r>
      <w:r>
        <w:rPr/>
        <w:t xml:space="preserve"> </w:t>
      </w:r>
      <w:r>
        <w:rPr>
          <w:rFonts w:cs="Arial" w:ascii="Arial" w:hAnsi="Arial"/>
          <w:sz w:val="20"/>
          <w:szCs w:val="20"/>
        </w:rPr>
        <w:t xml:space="preserve">I. Mayores beneficios que costos y el máximo beneficio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II. Seguridad jurídica que propicie la certidumbre de derechos y obliga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Focalización a objetivos claros, concretos y bien definidos; </w:t>
      </w:r>
    </w:p>
    <w:p>
      <w:pPr>
        <w:pStyle w:val="Normal"/>
        <w:spacing w:lineRule="auto" w:line="240" w:before="0" w:after="0"/>
        <w:jc w:val="both"/>
        <w:rPr>
          <w:rFonts w:ascii="Arial" w:hAnsi="Arial" w:cs="Arial"/>
          <w:sz w:val="20"/>
          <w:szCs w:val="20"/>
        </w:rPr>
      </w:pPr>
      <w:r>
        <w:rPr>
          <w:rFonts w:cs="Arial" w:ascii="Arial" w:hAnsi="Arial"/>
          <w:sz w:val="20"/>
          <w:szCs w:val="20"/>
        </w:rPr>
        <w:t xml:space="preserve">II. Coherencia y armonización de las disposiciones que integran el marco regulatorio nacional;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Simplificación, mejora y no duplicidad en la emisión de Regulaciones, Trámites y Servici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Accesibilidad tecnológica; </w:t>
      </w:r>
    </w:p>
    <w:p>
      <w:pPr>
        <w:pStyle w:val="Normal"/>
        <w:spacing w:lineRule="auto" w:line="240" w:before="0" w:after="0"/>
        <w:jc w:val="both"/>
        <w:rPr>
          <w:rFonts w:ascii="Arial" w:hAnsi="Arial" w:cs="Arial"/>
          <w:sz w:val="20"/>
          <w:szCs w:val="20"/>
        </w:rPr>
      </w:pPr>
      <w:r>
        <w:rPr>
          <w:rFonts w:cs="Arial" w:ascii="Arial" w:hAnsi="Arial"/>
          <w:sz w:val="20"/>
          <w:szCs w:val="20"/>
        </w:rPr>
        <w:t xml:space="preserve">V. Proporcionalidad, prevención razonable y gestión de riesg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Transparencia, responsabilidad y rendición de cuenta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Fomento a la competitividad y el empleo; </w:t>
      </w:r>
    </w:p>
    <w:p>
      <w:pPr>
        <w:pStyle w:val="Normal"/>
        <w:spacing w:lineRule="auto" w:line="240" w:before="0" w:after="0"/>
        <w:jc w:val="both"/>
        <w:rPr>
          <w:rFonts w:ascii="Arial" w:hAnsi="Arial" w:cs="Arial"/>
          <w:sz w:val="20"/>
          <w:szCs w:val="20"/>
        </w:rPr>
      </w:pPr>
      <w:r>
        <w:rPr>
          <w:rFonts w:cs="Arial" w:ascii="Arial" w:hAnsi="Arial"/>
          <w:sz w:val="20"/>
          <w:szCs w:val="20"/>
        </w:rPr>
        <w:t>VIII. Promoción de la libre concurrencia y competencia económica, así como del funcionamiento eficiente de los mercados, y</w:t>
      </w:r>
    </w:p>
    <w:p>
      <w:pPr>
        <w:pStyle w:val="Normal"/>
        <w:spacing w:lineRule="auto" w:line="240" w:before="0" w:after="0"/>
        <w:jc w:val="both"/>
        <w:rPr>
          <w:rFonts w:ascii="Arial" w:hAnsi="Arial" w:cs="Arial"/>
          <w:b/>
          <w:b/>
          <w:sz w:val="20"/>
          <w:szCs w:val="20"/>
        </w:rPr>
      </w:pPr>
      <w:r>
        <w:rPr>
          <w:rFonts w:cs="Arial" w:ascii="Arial" w:hAnsi="Arial"/>
          <w:sz w:val="20"/>
          <w:szCs w:val="20"/>
        </w:rPr>
        <w:t>IX. Reconocimiento de asimetrías en el cumplimiento regula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Son objetivos de la política de la Ley de Mejora Regulatoria,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curar que las Regulaciones que se expidan generen beneficios sociales y económicos superiores a los costos y produzcan el máximo bienestar para la soci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la eficacia y eficiencia de la Regulación, Trámites y Servicios de los Sujetos Obli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curar que las Regulaciones no impongan barreras al comercio, a la libre concurrencia y la competencia económ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nerar seguridad jurídica, claridad y transparencia en la elaboración y aplicación de las Regulaciones,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implificar y modernizar los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omentar una cultura que ponga a las personas como centro de la gestión gubernam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acilitar y mejorar el ambiente para hacer nego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acilitar, a través del Sistema Estatal, los mecanismos de coordinación y participación entre las Autoridades de Mejora Regulatoria y los Sujetos Obligados, del ámbito estatal y municipal, para el cumplimiento de los objetivos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tender al cumplimiento de los objetivos de esta Ley, considerando las condiciones de desarrollo institucional y las capacidades técnicas, financieras y huma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mover la participación de los sectores público, social, privado y académico en la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acilitar a las personas el ejercicio de los derechos y el cumplimiento de sus obligaciones, a través del desarrollo de la polític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rmonizar el marco normativo de la mejora regulatoria en el Estado atendiendo los principios de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Facilitar el conocimiento y el entendimiento por parte de la sociedad, de la Regulación, mediante la accesibilidad y el uso de lenguaje cla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adyuvar en las acciones para reducir el costo social y económico derivado de los requerimientos de Trámites y Servicios establecidos por parte de los Sujetos Obliga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gastos que los Sujetos Obligados requieran para implementar acciones en materia de mejora regulatoria deberán ser considerados e incluidos en sus presupuestos y programa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ESTATAL 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Sistema Estatal tiene por objeto coordinar a las autoridades de los órdenes de gobierno estatal y municipal, en su respectiva competencia, a través de normas, principios, objetivos, planes, directrices, órganos, instancias y procedimientos para la implementación de la Estrategia Nacional y la formulación, desarrollo e implementación de la Estrategia Estatal y la política en materia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Sistema Estatal estará integr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Consej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Estrategi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CE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Sistemas Municipales y, en su caso, la Comisión o Unidad Municipal correspondi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on herramientas del Sistem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atálog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Agenda Regulatoria de los Sujetos Obli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Análisis de Impacto Regulato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Programas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Titulares de los Sujetos Obligados designarán a un servidor público como responsable oficial de mejora regulatoria, para coordinar, articular y vigilar el cumplimiento de la política de mejora regulatoria y la Estrategia Estatal al interior de cada Sujeto Obligado conforme a lo dispuesto en la Ley General, en la Estrategia Nacional, en esta Ley y en las disposiciones que de ellas deriv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os Poderes Legislativo y Judicial Estatales, los Órganos Constitucionales Autónomos, así como el Tribunal de Justicia Administrativa, decidirán lo conducente de conformidad con sus disposiciones orgánicas y la presente Ley. </w:t>
      </w:r>
    </w:p>
    <w:p>
      <w:pPr>
        <w:pStyle w:val="Normal"/>
        <w:spacing w:lineRule="auto" w:line="240" w:before="0" w:after="0"/>
        <w:jc w:val="both"/>
        <w:rPr>
          <w:rFonts w:ascii="Arial" w:hAnsi="Arial" w:cs="Arial"/>
          <w:sz w:val="24"/>
          <w:szCs w:val="24"/>
        </w:rPr>
      </w:pPr>
      <w:r>
        <w:rPr>
          <w:rFonts w:cs="Arial" w:ascii="Arial" w:hAnsi="Arial"/>
          <w:sz w:val="24"/>
          <w:szCs w:val="24"/>
        </w:rPr>
        <w:t>La coordinación y comunicación correspondiente, entre el Sujeto Obligado y la Autoridad de Mejora Regulatoria, se llevará a cabo a través del responsable oficial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ESTATAL DE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nsejo Estatal es el órgano responsable de coordinar la política estatal en materia de mejora regulatoria y tendrá facultades para establecer las bases, principios y mecanismos para la efectiva coordinación en el ámbito estatal, a efecto de promover el uso de metodologías, instrumentos, programas y las buenas prácticas nacionales e internacionales en la materia; asimismo fungirá como órgano de vinculación entre los Sujetos Obligados y los diversos sectores de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Estatal estará integr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ersona Titular del Poder Ejecutivo Estatal, quien lo presidirá; o la persona a quien este desig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Jefe de la Oficina de la Gubernatur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Secretaría de Desarrollo Económico y del Trabajo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Comisionado Estatal, quien fungirá como Secretario Ejecutivo del Consej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Secretaría de Haciend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persona Titular de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persona Titular de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persona titular de la Consejería Jurídic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persona Titular de la Presidencia del Tribunal Superior de Justicia o la persona a quien este de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a persona Titular de la Presidencia de la Comisión de Desarrollo Económico del Congreso del Estado o la persona a quien este desig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uatro personas representantes del sector empresarial y comercial en el Estado; electos bajo Convocatoria de la Secretaria, privilegiando la representatividad y la particip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Una persona representante del Sector Social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 persona Titular de la Presidencia del Colegio de Notarios del Estado de Morelos o la persona a quien este design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 Presidente Municipal Titular de la Junta de Gobierno del Instituto de Desarrollo y Fortalecimiento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as personas representantes a que refieren las fracciones XI y XII del presente artículo, se estará a lo dispuesto en el Reglamento, dichos representantes durarán en su encargo 3 años, sin poder ser electos por un periodo más, conforme lo señale el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el último párrafo por artículo único del Decreto No. 946, publicado en el Periódico Oficial “Tierra y Libertad” No. 5911 de fecha 2021/02/03. Vigencia: 2021/02/04. </w:t>
      </w:r>
      <w:r>
        <w:rPr>
          <w:rFonts w:cs="Arial" w:ascii="Arial" w:hAnsi="Arial"/>
          <w:b/>
          <w:sz w:val="20"/>
          <w:szCs w:val="20"/>
        </w:rPr>
        <w:t xml:space="preserve">Antes decía: </w:t>
      </w:r>
      <w:r>
        <w:rPr>
          <w:rFonts w:cs="Arial" w:ascii="Arial" w:hAnsi="Arial"/>
          <w:sz w:val="20"/>
          <w:szCs w:val="20"/>
        </w:rPr>
        <w:t>Para la integración de las personas representantes a que refieren las fracciones XIII, XIV y XV del presente artículo, se estará a lo dispuesto en el Reglamento, dichos representantes durarán en su encargo 3 años, sin poder ser electos por un periodo más, conforme lo señale 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erán invitados permanentes del Consejo Estatal y podrán participar con voz, pero sin voto; estos serán convocados por la Titular de la Secre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ersona titular de la CONA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Presidencia del Instituto Morelense de Información Pública y Estadís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Presidente del Comité de Participación Ciudadana del Sistema Estatal Anticorrup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a persona representante del Observ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Titular del Instituto Nacional de Estadística y Geografí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os representantes de la academia, uno del sector educativo público y otro del sector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erán invitados especiales del Consejo Estatal y podrán participar con voz, pero si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ersonas representantes de cámaras y asociaciones empresariales, colegios, barras y asociaciones de profesioni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ersonas representantes de organizaciones y asociaciones de la sociedad civil, así como organizaciones de consumi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adémicos especialistas en materias afi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integrantes del Consejo Estatal a que refiere el artículo 14 de esta Ley, así como los invitados permanentes y especiales podrán nombrar por escrito a un suplente, que deberá contar con nivel jerárquico inmediato inf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uplentes gozarán de las mismas atribuciones que los propietarios que representen, según la calidad de cada 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representante que designe el Gobernador para fungir como presidente del Consejo Estatal, sea un integrante de este último, dicho integrante deberá designar, a su vez, a la persona que lo supla, a fin de evitar la concentración de votos en una sola persona para la toma de dec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nsejo Estatal tendrá las siguientes atribu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ocer e implementar, en el ámbito de su competencia, la Estrategia Nacional aprobada previamente por el Consejo Nacional, y la aprobación, desarrollo e implementación de la Estrategia Estatal y la política en materia de mejora regulatoria, estableciendo para tal efecto directrices, bases, instrumentos, lineamientos y mecan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terminar los mecanismos de suministro, intercambio, sistematización y actualización de la información que sobre esta materia generen los Sujetos Obligados y las Autoridades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ocer, analizar y atender los resultados de las encuestas, información estadística y evaluación en materia de Mejora Regulatori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probar, a propuesta de la CEMER, los indicadores que los Sujetos Obligados deberán observar para la evaluación y medición de los resultados de la política estatal de mejora regulatoria y la simplificación de Trámites y Servicios del ámbito estatal, atendiendo, en su caso, a la política aprobada por el Consejo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ocer y opinar sobre la evaluación de resultados a la que se refiere la fracción anterior, que present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mover el uso de principios, objetivos, metodologías, instrumentos, programas, criterios y herramientas acordes con las buenas prácticas estatales, nacionales e internacionales en materi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nocer problemáticas, obstáculos y fallos regulatorios que impidan el cumplimiento del objeto de la presente Ley y proponer alternativas de sol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mitir recomendaciones a los Sujetos Obligados para el debido cumplimiento de las disposiciones de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nocer, analizar y emitir recomendaciones derivadas de las propuestas que emita el Observato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probar, a propuesta de la CEMER, el Reglamento Interior del Consej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establezcan esta Ley u otr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Consejo Estatal Sesionará de forma ordinaria cuando menos dos veces al año y de forma extraordinaria cuando, por la naturaleza de los temas a tratar, sea necesario a juicio del Presidente del Consejo Estatal. La convocatoria se hará llegar a los miembros del Consejo Estatal, por conducto del Secretario Ejecutivo, con una anticipación de por lo menos diez días en el caso de las Sesiones Ordinarias y de por lo menos tres días en el caso de las Sesiones Extraordin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sionar se requerirá la asistencia de, por lo menos, la mitad más uno de los integrantes del Consejo Estatal, siempre que se encuentre entre ellos el Presidente. Los Acuerdos del Consejo Estatal deberán tomarse preferentemente por consenso, pero tendrán validez cuando sean aprobados por mayoría de votos de los presentes. El Presidente tendrá voto de calidad en caso de emp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integrante e invitado, permanente o especial, del Consejo Estatal, serán honoríficos, por lo que no recibirán retribución, emolumento ni compensación alguna por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más requisitos y elementos para el desarrollo de las Sesiones se establecerán en el Reglamento Interior del Consej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orresponde al Secretario Ejecutivo del Consej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r y distribuir, en Acuerdo con el Presidente del Consejo Estatal, la convocatoria y orden del día de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pilar los Acuerdos que se tomen en el Consejo Estatal, llevar el archivo de estos y de los instrumentos jurídicos que deriven, y expedir constancia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y publicar los informes de actividades del Consej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ublicar en el Periódico Oficial los instrumentos a los que se refieren las fracciones I y XI del artículo 18 de est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le señale esta Ley, el Reglamento y demá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ATEGIA ESTATAL DE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Estrategia Estatal es el instrumento programático que tiene como propósito articular la política de mejora regulatoria de los Sujetos Obligados a efecto de asegurar el cumplimiento del objeto de esta Ley. La Estrategia Estatal se ajustará a lo dispuesto por la Estrategia Nacional, que para tal efecto se emita, debiéndose, en su caso, realizar las revisiones y ajustes correspondientes, en atención a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Estrategia Estatal comprenderá, al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diagnóstico por parte de la CEMER de la situación que guarda la política de mejora regulatoria en el Estado, alineado con la Estrategia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buenas prácticas nacionales e internacionales en materia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objetivos de corto, mediano y largo plazo en materi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elementos para la instrumentación de la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acciones, medidas y programas de mejora regulatoria que permitan impactar favorablemente en el mejoramiento de la calidad regulatoria del Estado y que incidan en el desarrollo y el crecimiento económico estatal, así como el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s herramientas de la mejora regulatoria y su uso sistemát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metodologías para la aplicación de las herramientas de la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metodologías para el diagnóstico periódico del acervo regul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políticas y acciones específicas para atender la problemática regulatoria de materias, sectores o regione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as directrices, mecanismos y lineamientos técnicos para integrar, actualizar y operar el Catálogo Estatal, incluyendo procedimientos, formatos y plazos para que los Sujetos Obligados ingresen la inform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os lineamientos generales de aplicación del Análisis de Impacto Regul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Los criterios para revisar, actualizar y mejorar el acervo regulatori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os mecanismos para fortalecer las capacidades jurídicas e institucionales en materi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medidas para reducir y simplificar y, en su caso, automatizar,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Los mecanismos de observación y cumplimiento de indicadores que permitan conocer el avance de los objetivos, programas y acciones derivados de la política estatal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Los mecanismos de coordinación para garantizar la congruencia de la Regulación que expidan los Sujetos Obligados en términos de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os mecanismos que regulen el procedimiento a que se sujete la Protesta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irectrices necesarias para la integración de la información contenida en los Catálogos Estatal y Municipales al Catálogo Nac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as demás que se deriven de esta Ley, su Reglamento y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Consejo Estatal aprobará la Estrategia Estatal que elabore la CEMER, misma que será publicada en el Periódico Oficial y será vinculante para los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COMISIÓN ESTATAL 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DEL OBJETO</w:t>
      </w:r>
    </w:p>
    <w:p>
      <w:pPr>
        <w:pStyle w:val="Normal"/>
        <w:spacing w:lineRule="auto" w:line="240" w:before="0" w:after="0"/>
        <w:jc w:val="center"/>
        <w:rPr>
          <w:rFonts w:ascii="Arial" w:hAnsi="Arial" w:cs="Arial"/>
          <w:b/>
          <w:b/>
          <w:sz w:val="24"/>
          <w:szCs w:val="24"/>
        </w:rPr>
      </w:pPr>
      <w:r>
        <w:rPr>
          <w:rFonts w:cs="Arial" w:ascii="Arial" w:hAnsi="Arial"/>
          <w:b/>
          <w:sz w:val="24"/>
          <w:szCs w:val="24"/>
        </w:rPr>
        <w:t>DE LA CEM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Comisión Estatal de Mejora Regulatoria es un Organismo Público Descentralizado, con personalidad jurídica y patrimonio propio; con domicilio legal en la Ciudad de Cuernavaca, Morelos, teniendo por objeto esencial promover, coordinar y supervisar todas las acciones tendientes al desarrollo de la Mejora Regulatoria en el estado de Morelos. Estará sectorizada a la Secretaría encargada de desarrollo económic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tendrá el personal necesario para el despacho eficaz de sus asuntos, de acuerdo con su presupuest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 CEM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CEMER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empeñar las funciones de coordinación, supervisión y ejecución que establece esta Ley, promoviendo la mejora regulatoria y competitividad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 base en la Estrategia Nacional, proponer al Consejo Estatal para su aprobación la Estrategia Estatal; así como desarrollar, monitorear, evaluar y dar publicidad a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al Consejo Estatal la emisión de directrices, instrumentos, lineamientos, mecanismos y buenas prácticas para el cumplimiento del objeto de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l Consejo Estatal las metodologías para la organización y sistematización de la información administrativa y estadística, así como los indicadores que deberán adoptar los Sujetos Obligados en materi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dministrar el Catálog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rindar la asesoría técnica y capacitación en materia de mejora regulatoria que requieran los Sujetos Obligado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visar el marco regulatorio estatal, diagnosticar su aplicación y, en su caso, brindar asesoría a las autoridades competentes para mejorar la Regulación en actividades o sectores económicos específicos, así como comunicar a la Comisión Nacional las áreas de oportunidad que se detecten para mejorar las regulaciones del ámbito general y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a los Sujetos Obligados acciones, medidas o programas que permitan impactar favorablemente en el mejoramiento del marco regulatorio estatal y que incidan en el desarrollo y crecimiento económico del Estado, y coadyuvar en su promoción e implementación, lo anterior siguiendo los lineamientos planteados por la Comisión Nacional de Mejora Regulatoria (CONA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ctaminar las Propuestas Regulatorias y su Análisis de Impacto Regulatorio que se reciban de los Sujetos Obligados de la Administración Pública Estatal y, en su caso, de la Administración Pública Municipal, conforme los convenios correspondientes, lo anterior de acuerdo con el Manual de Análisis de Impacto Regulatorio que la CEMER emita, de acuerdo con los lineamientos del Consej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y presentar al Congreso del Estado un informe anual sobre los resultados, avances y retos de la política estat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laborar y promover programas académicos directamente o en colaboración con otras instituciones para la formación de capacidades en materi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rear, desarrollar, proponer y promover programas específicos de simplificación y mejora regulatoria en el ámbito estatal y, en su caso, seguir los planteados por la CONAMER destinados a los Sujetos Obli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curar que las acciones y Programas de Mejora Regulatoria de los Sujetos Obligados se rijan por los mismos estándares de op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Vigilar el funcionamiento de la Protesta Ciudadana e informar al órgano interno de control que corresponda, en los casos en que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elebrar convenios en materia de mejora regulatoria con la CONAMER, con sus homólogos de las demás Entidades Federativas, con las Secretarías, Dependencias y Entidades de la Administración Pública Estatal, sus Órganos Desconcentrados, con Organismos Constitucionales Autónomos, con los Municipios del Estado, los Poderes Legislativo y Judicial Estatales, asociaciones y organizaciones civiles, sociales, empresariales y académicas, Organismos Nacionales e Internacionales a efecto de cumplir con el objeto de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romover la evaluación de Regulaciones vigentes a través del Análisis de Impacto Regulatorio ex post, tomando en consideración los lineamientos establecidos por la CONA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Integrar, administrar y actualizar el Registro Estatal de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roponer, coordinar, publicar, monitorear, opinar y evaluar los Programas de Mejora Regulatoria de los Sujetos Obligados de la Administración Pública Estatal, así como emitir los lineamientos para su operación mismos que serán vinculantes para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Establecer acuerdos y convenios de colaboración, concertación y coordinación que contribuyan al cumplimiento de sus obje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Calcular el costo económico de los Trámites y Servicios con la información proporcionada por los Sujetos Obligados de la Administración Pública Estatal, en su caso, con la asesoría técnica de la CONA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articipar en foros, conferencias, coloquios, diplomados, seminarios, talleres, reuniones, eventos, convenciones y congresos que se lleven a cabo con autoridades estatales, nacionales y extranjeras, así como con Organismos y Organizaciones Nacionales e Internacionales, en el ámbito de su competencia y de conformidad con lo establecido en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romover el estudio, la divulgación y la aplicación de la política públic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Promover la integración de la información del Catálogo Estatal y los Catálogos Municipales al Catálogo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Supervisar que los Sujetos Obligados de la Administración Pública Estatal tengan actualizada la parte que les corresponde del Catálogo Estatal, así como mantener actualizado el segmento de las Regulaciones Estat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Las demás facultades que establezcan esta Ley, el Reglamento y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DE LA CEM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patrimonio de la CEMER se integr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recursos que le sean asignados en el Presupuesto de Egreso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bienes muebles e inmuebles y demás activos que por cualquier concepto legal adquiera o reciba para el logro de sus fi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beneficios, aportaciones, recursos, partidas y subsidios que el Gobierno Federal, Estatal y Municipal le otorgu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beneficios que obtenga de su propio patrimonio y las utilidades que adquiera en el desarrollo de su activ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percepciones respecto de las cuales resultare beneficiario por cualquier tít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w:t>
      </w:r>
    </w:p>
    <w:p>
      <w:pPr>
        <w:pStyle w:val="Normal"/>
        <w:spacing w:lineRule="auto" w:line="240" w:before="0" w:after="0"/>
        <w:jc w:val="center"/>
        <w:rPr>
          <w:rFonts w:ascii="Arial" w:hAnsi="Arial" w:cs="Arial"/>
          <w:b/>
          <w:b/>
          <w:sz w:val="24"/>
          <w:szCs w:val="24"/>
        </w:rPr>
      </w:pPr>
      <w:r>
        <w:rPr>
          <w:rFonts w:cs="Arial" w:ascii="Arial" w:hAnsi="Arial"/>
          <w:b/>
          <w:sz w:val="24"/>
          <w:szCs w:val="24"/>
        </w:rPr>
        <w:t>DE LA CEM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gobierno, la administración y la vigilancia de la CEMER, según corresponda, estarán a carg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Comisionad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desempeño de sus funciones y cumplimiento de su objeto, la CEMER contará también con las unidades administrativas que se establezcan en su Estatuto Orgánico y los Manuales Administrativos, de acuerdo con lo que disponga la Junta de Gobierno y la suficiencia presupuestal autorizada para ello. El nivel y categoría de cada servidor público que forme parte de la CEMER serán determinados por las Secretarías de Administración y Secretaría de Hacienda, ambas del Poder Ejecutivo Estatal, conforme el ámbito de sus respectivas competencias y de acuerdo con la suficiencia presupuest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E LA CEM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Junta de Gobierno es el Órgano Superior de Gobierno de la CEMER y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ersona Titular del Poder Ejecutivo Estatal, quien fungirá como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Secretaría de Desarrollo Económico y del Trabajo, como V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persona Titular de la Secretaría de Gobierno, como Vo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persona Titular de la Secretaría de Administración, como Voc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persona Titular de la Secretaría de Hacienda, como V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misionado Estatal y el Comisario Público participarán en las Sesiones de la Junta de Gobierno, únicamente con voz, pero sin voto. El Comisionado Estatal fungirá como Secretario Ejecutivo de la Junta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Junta de Gobierno durarán en su encargo por todo el tiempo que subsista su designación y sus nombramientos serán honoríficos, debiendo designar a sus respectivos suplentes, en los términos que al efecto determine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representante que designe el Gobernador para fungir como Presidente de la Junta de Gobierno, sea un integrante de esta Junta de Gobierno, dicho integrante deberá designar, a su vez, a la persona que lo supla, a fin de evitar la concentración de votos en una sola persona para la toma de decis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 la fracción III por artículo único del Decreto No. 946, publicado en el Periódico Oficial “Tierra y Libertad” No. 5911 de fecha 2021/02/03. Vigencia: 2021/02/04. </w:t>
      </w:r>
      <w:r>
        <w:rPr>
          <w:rFonts w:cs="Arial" w:ascii="Arial" w:hAnsi="Arial"/>
          <w:b/>
          <w:sz w:val="20"/>
          <w:szCs w:val="20"/>
        </w:rPr>
        <w:t>Antes decía:</w:t>
      </w:r>
      <w:r>
        <w:rPr>
          <w:rFonts w:cs="Arial" w:ascii="Arial" w:hAnsi="Arial"/>
          <w:sz w:val="20"/>
          <w:szCs w:val="20"/>
        </w:rPr>
        <w:t xml:space="preserve"> III. La persona Titular de la Secretaría de Economía, como Vo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Junta de Gobierno sesionará ordinariamente cada dos meses y de manera extraordinaria en cualquier momento, cuando se trate de asuntos urgentes o de imperiosa necesidad, a propuesta de su Presidente o alguno de sus integrantes, en la forma y términos que establezca el Estatuto Orgánico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e las sesiones de la Junta de Gobierno, sean ordinarias o extraordinarias, se consideren legalmente instaladas, deberán estar presentes la mayoría de sus integrantes y deberá estar presente su Presidente. Sus decisiones serán válidas cuando sean aprobadas por mayoría simple de votos de los presentes.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cuerdos aprobados en las Sesiones de la Junta de Gobierno, serán obligatorios para la CEMER y deberán ser ejecutados oportunamente por el Comisionado Estatal, quien será el responsable de la suscripción de las actas de las sesiones de la CEM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Sesiones de la CEMER se convocarán y desarrollarán, de conformidad con lo previsto al efecto por el Reglamento y demás normatividad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 Junta de Gobierno tendrá las siguientes facultades no deleg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mitir las normas generales y criterios que orienten las actividades de la CEMER y de la propia Junta y aprobar los planes y programas de la CE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terminar los lineamientos generales y políticas de Administración de la CEMER y su patrimon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robar a propuesta del Comisionado Estatal, el Reglamento, así como autorizar el Estatuto Orgánico, los Reglamentos Internos, los Manuales de Organización y de Procedimientos de la CEMER, así como los Proyectos de Reformas y adiciones que los mismos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robar a propuesta del Comisionado Estatal, los Presupuestos Anuales de Ingresos y Egresos de la CEMER y, en su caso, la modificación a los mismos, de conformidad con las disposiciones jurídicas aplicables;</w:t>
      </w:r>
    </w:p>
    <w:p>
      <w:pPr>
        <w:pStyle w:val="Normal"/>
        <w:spacing w:lineRule="auto" w:line="240" w:before="0" w:after="0"/>
        <w:ind w:left="284" w:hanging="0"/>
        <w:jc w:val="both"/>
        <w:rPr/>
      </w:pPr>
      <w:r>
        <w:rPr>
          <w:rFonts w:cs="Arial" w:ascii="Arial" w:hAnsi="Arial"/>
          <w:sz w:val="24"/>
          <w:szCs w:val="24"/>
        </w:rPr>
        <w:t>V. Aprobar anualmente, con base en el informe y opinión del órgano interno de control, los estados financieros de la CEMER y autorizar la publicación de el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rimestralmente, el órgano interno de control, realizará un análisis y emitirá su opinión sobre el estado que guardan los estados financieros, y en su caso; si existen observaciones, conforme al marco jurídico vigente, deberá iniciar los procedimientos aplicables, en el ámbi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que los recursos económicos se apliquen conforme a los planes y programas de la CEMER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blecer las políticas y lineamientos generales para que el Comisionado Estatal celebre contratos, convenios y demás actos jurídicos necesarios para el cumplimiento de sus obje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probar en los términos de esta Ley y demás legislación aplicable, las políticas, bases y programas generales que regulen las obras, adquisiciones, arrendamientos y prestación de servicios que requiera la CE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esignar y cambiar a propuesta del Comisionado Estatal a los servidores públicos de mandos medios, aprobar sus sueldos y prestaciones, de conformidad con lo previsto en las Leyes aplicables, así como concederles las licencias que proce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er las bases esenciales de la estructura orgánica de la CEMER y sus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nocer y aprobar el informe anual que presente el Director General del CEME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le confiere esta Ley, el Reglamento y demás disposiciones legale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 la fracción V por artículo único del Decreto No. 946, publicado en el Periódico Oficial “Tierra y Libertad” No. 5911 de fecha 2021/02/03. Vigencia: 2021/02/04. </w:t>
      </w:r>
      <w:r>
        <w:rPr>
          <w:rFonts w:cs="Arial" w:ascii="Arial" w:hAnsi="Arial"/>
          <w:b/>
          <w:sz w:val="20"/>
          <w:szCs w:val="20"/>
        </w:rPr>
        <w:t xml:space="preserve">Antes decía: </w:t>
      </w:r>
      <w:r>
        <w:rPr>
          <w:rFonts w:cs="Arial" w:ascii="Arial" w:hAnsi="Arial"/>
          <w:sz w:val="20"/>
          <w:szCs w:val="20"/>
        </w:rPr>
        <w:t>V. Revisar y aprobar los estados financieros mensuales, previo el análisis que de los mismos realice el Comisario y aprobar con base en el Dictamen de la Auditoría externa que al efecto se realice, los Estados Financieros de fin de Ejercicio y ordenar la publica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L COMISIONAD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CEMER estará a cargo del Comisionado Estatal, quien será designado por el Titular del Poder Ejecutivo Estatal, a propuesta de la persona titular de la Secretaría de Desarrollo Económico y del Trabajo. El Comisionado Estatal, además de lo previsto en la Ley Orgánica de la Administración Pública del Estado Libre y Soberano de Morelos, deberá contar con los siguientes requisito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ener Título Profesional en Administración o materias afines al objeto de la CEMER, expedido por la autoridad educativa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ar con al menos treinta años cumplidos al momento de su design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aberse desempeñado en forma destacada en cuestiones profesionales del sector empresarial, de servicio público o académicas relacionadas con el objeto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Corresponde al Comisionad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igir y representar legalmente a la CE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xpedir, en su caso, las disposiciones estratégicas de carácter general, organizacional y administrativo que sean necesarias para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terpretar lo previsto en esta Ley para efectos administrativos dentro del ámbito de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ungir como Secretario Ejecutivo del Consej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jecutar los acuerdos, directrices y demás resoluciones adoptados por el Consejo Estatal,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ublicar en el Periódico Oficial los lineamientos necesarios para el funcionamiento de la Estrategi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articipar en representación de la CEMER en foros, conferencias, coloquios, diplomados, seminarios, talleres, reuniones, eventos, convenciones y congresos que se lleven a cabo con Organismos Nacionales e Internacionales, cuando se refieran a temas relacionados con el objeto de esta Ley y los objetivos de la política de la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laborar con las Autoridades de Mejora Regulatoria para fortalecer y eficientar los mecanismos de coordin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le confieran esta Ley, el Reglamento, el Estatuto Orgánico y cualquier otra disposición jurídic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control interno de la CEMER corresponderá al Órgano Interno de Control, el cual estará bajo la dirección de un Comisario Público, designado por la Secretaría de la Contraloría del Poder Ejecutivo Estatal, en términos de los artículos 65 y 67 la Ley Orgánica de la Administración Pública del Estado Libre y Soberano de Morelos, mismo que tendrá las funciones que señale esta última, el Estatuto Orgánico y demás normativa aplicabl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s relaciones laborales entre la CEMER y sus trabajadores de base y de confianza, se regirán por la Ley del Servicio Civil del Estado de Morelos y de conformidad a la naturaleza de 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ESTATAL DE MEJORA REGULATORIA</w:t>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Sistema Estatal tiene como función coordinarse con el Sistema Nacional y los Sistemas Municipales, para implementar la política de mejora regulatoria conforme a las Estrategias Nacional y Estatal, de acuerdo con el objeto de la Ley General, la presente Ley, y demás disposiciones jurídicas aplicabl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Sistema Estatal está integrado como lo dispone el artículo 11 de esta Ley; con el objeto de cumplir los objetivos de esta última y garantizar el funcionamiento eficaz del Sistema Estatal, el Consejo Estatal definirá los mecanismos de coordinación entre este y el Consejo Nacional, así como los correspondientes con los Consej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OBSERVATORIO NACIONAL DE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Observatorio es una instancia de participación ciudadana de interés público, cuya finalidad es coadyuvar al cumplimiento de los objetivos de la Estrategia Nacional, en términos de la Ley General; La Autoridad de Mejora Regulatoria proporcionará el apoyo que resulte necesario para la realización de la evaluación que conduzca el Observatorio Nacional, conforme a lo previsto en la Ley General. Los resultados que por virtud del ejercicio de sus atribuciones emita el Observatorio servirán de guía para el desarrollo de las políticas de mejora regulatori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IMPLEMENTACIÓN DE LA POLÍTICA DE MEJORA REGULATORIA POR LOS PODERES EJECUTIVO, LEGISLATIVO Y JUDICIAL, LOS ORGANISMOS CONSTITUCIONALES AUTÓNOMOS Y EL TRIBUNAL DE JUSTICIA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Poderes Legislativo y Judicial del Estado, así como los Órganos Constitucionales Autónomos y el Tribunal de Justicia Administrativa de la Entidad, atendiendo a su presupuesto, deberán designar, dentro de su estructura orgánica, una instancia responsable encargada de aplicar lo establecido en el Capítulo I del Título Tercero de esta Ley en relación con el Catálogo Estatal, o bien, coordinarse con la CEMER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previsto en el párrafo anterior no será aplicable para procesos jurisdic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IMPLEMENTACIÓN DE LA POLÍTICA DE MEJORA REGULATORIA POR LOS MUNICIP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Para el cumplimiento de los objetivos de la Ley, los Municipios integrarán Consejos Municipales de Mejora Regulatoria y deberán expedir su normativa en la materia, de conformidad con las disposiciones jurídicas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Presidencia Municipal deberá nombrar dentro de la estructura orgánica municipal a un responsable de esta materia, quien se desempeñará como Comisionado Municipal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Municipios podrán celebrar convenios de colaboración con la CEMER, a efecto de que ante ella se desahogue el procedimiento de mejora regulatori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que atendiendo a las condiciones de desarrollo de cada Municipio se adopten las políticas y directrices que al respecto emita el Consejo Nacional,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umplimiento de las disposiciones jurídicas de la materia, en su caso, la coordinación y comunicación entre el Sujeto Obligado municipal y la CEMER, se llevará a cabo a través del Comisionado Municipal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ompete a los Municipios en materia de mejora regulatori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por medio del Titular de la Comisión o Unidad Municipal, a las Secretarías, Dependencias, Entidades o servidores públicos municipales para la implementación de los programas y acciones que lleven a cabo para lograr el cumplimiento de los objetivos de la Ley General de Mejora Regulatoria y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Comités Internos en las dependencias municipales que se encargarán de elaborar y aprobar los programas anuales de mejora regulatoria municipal, así como las propuestas de creación de regulaciones o de reforma específica, con base en los objetivos, estrategias y líneas de acción de los programas sectoriales, especiales, regionales e institucionales derivados del Plan Municipal de Desarrollo, y conforme a las disposiciones secundarias que al afecto se emit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demás que le atribuyan otras disposiciones jurídicas para el cumplimiento de la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Titulares de las Dependencias y Entidades Municipales deberán designar un servidor público quien tendrá reconocimiento como Enlace de Mejora Regulatoria y será el responsable de dar cumplimiento a las obligaciones del Sujeto Obligado en la materia, el cual tendrá estrecha comunicación con el Comisionado Municipal para dar cumplimiento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Consejos Municipales se conformarán, en su cas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ersona Titular de la Presidencia Municipal, quien lo presidirá;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Sindicatur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número de Regidores que estime cada Ayuntamiento y que serán los encargados de las Comisiones que correspondan al objeto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persona Titular del áre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Un Secretario Técnico, que será el Comisionado Municipal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presentantes de organizaciones empresariales y comerciales legalmente constituidas, que determine el Presidente Municipal por Acuerdo de Cabil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personas Titulares de las Secretarías, Dependencias o Entidades que determine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t xml:space="preserve">Serán invitados especiales de los Consejos Municipales y podrán participar con voz, pero si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La persona titular de la Comisión Estatal de Mejora Regulatoria, o la persona que él designe de su misma depen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Representantes de cámaras y asociaciones empresariales, colegios, barras y asociaciones de profesioni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Representantes de sindicatos, organizaciones y asociaciones de la sociedad civil, así como organizaciones de consumidor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 Académicos especialistas en materias afi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os Municipales Sesionarán de forma Ordinaria cuando menos dos veces al año, dentro de las tres semanas posteriores al inicio del semestre respectivo, y de forma extraordinaria cuando, por la naturaleza de los temas a tratar, sea necesario a juicio del Presidente del Consejo. La convocatoria se hará llegar a los miembros del Consejo Municipal, por conducto del Secretario Técnico con una anticipación de diez días en el caso de las Sesiones Ordinarias y de tres días en el caso de las Ses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Consejos Municipales tienen, en su ámbito de competencia, las atribu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acciones, estrategias y lineamientos bajo los cuales se regirá la política de mejora regulatoria municipal de conformidad con la presente Ley y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cibir, analizar y observar el informe anual del avance programático de Mejora Regulatoria y la evaluación de los resultados, que le presente el Secretario Técnico, e informar sobre el particular a la CEMER para los efecto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robar la suscripción de convenios interinstitucionales de coordinación y cooperación en la materia con Secretarías, Dependencias y Entidades federales o estatales, y con otro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las acciones necesarias para optimizar el proceso de mejora regulatoria en las Secretarías, Dependencias o Entidade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probar la creación de Mesas Temáticas de Mejora Regulatoria para tratar y solucionar aspectos específicos para la implementación de la política pública de su respons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robar el Reglamento de Mejora Regulatoria Municipal, en el que se incluirá un apartado estableciendo los términos para la operación del Consejo Municipal y, en caso de ser necesario, canalizarlo al Ayuntamiento para su aprob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 confiera esta Ley y demá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onsejo Municipal podrán concurrir como invitados las personas u organizaciones que considere pertinente su presidente, cuando deban discutirse asuntos determinados, los que tendrán derecho únicamente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l Comisionado Municipal de Mejora Regulatoria tiene, en su ámbito de competencia, las atribu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visar el marco regulatorio municipal y coadyuvar en la elaboración y actualización de los anteproyectos de Reglamentos, Bandos, Acuerdos y demás regulaciones o reformas a estas, y realizar los diagnósticos de procesos para mejorar la regulación de actividades económicas específ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tegrar el Programa Anual de Mejora Regulatoria y la Agenda Municipal de Mejora Regulatoria conteniendo las propuestas de creación de regulaciones o de reforma específ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grar, actualizar y administrar el Catálog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formar al Ayuntamiento y al Consejo Municipal del avance programático de mejora regulatoria y de la evaluación de los resultados, con los informes y evaluaciones remitidos por las Secretarías, Dependencias y Ent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mplementar en coordinación con los enlaces municipales de mejora regulatoria, y con la asesoría de la CEMER y la CONAMER la Estrategi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ungir como Secretario Técnico del Consej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en Acuerdo con el Presidente del Consejo Municipal, el orden del día de las sesiones ordinarias y extraordinarias del Consej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gramar y convocar, en Acuerdo con el Presidente del Consejo Municipal, a las Sesiones Ordinarias del Consejo Municipal y a las Sesiones Extraordinarias cuando así lo instruya el Presidente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aborar las Actas de las Sesiones y llevar el libr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ar seguimiento, controlar y, en su caso, ejecutar los Acuerdos del Consej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Brindar los apoyos técnicos y de logística que requiera el Consej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poner al Consejo Municipal la emisión de instrumentos, lineamientos, mecanismos y buenas prácticas para el cumplimiento del obje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cibir de los Sujetos Obligados Municipales las Propuestas Regulatorias y el Análisis de Impacto Regulatorio correspondiente y, en su caso, elaborar el Dictamen respectivo o de ser necesario, enviar el Análisis de Impacto Regulatorio a la CEMER, para los efectos de que esta emita su opinión, conforme los convenio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mover la integración de la información del Catálogo Municipal al Catálogo Estatal y, a su vez, al Catálogo Nac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 confieran esta Ley y otras disposiciones aplicable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HERRAMIENTAS DEL SISTEMA ESTATAL 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CATÁLOGO ESTATAL DE REGULACIONES, TRÁMITES Y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Catálogo Estatal es la herramienta tecnológica que compila las Regulaciones, los Trámites y los Servicios de los Sujetos Obligados del Estado de Morel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Normal"/>
        <w:spacing w:lineRule="auto" w:line="240" w:before="0" w:after="0"/>
        <w:jc w:val="both"/>
        <w:rPr>
          <w:rFonts w:ascii="Arial" w:hAnsi="Arial" w:cs="Arial"/>
          <w:sz w:val="24"/>
          <w:szCs w:val="24"/>
        </w:rPr>
      </w:pPr>
      <w:r>
        <w:rPr>
          <w:rFonts w:cs="Arial" w:ascii="Arial" w:hAnsi="Arial"/>
          <w:sz w:val="24"/>
          <w:szCs w:val="24"/>
        </w:rPr>
        <w:t>La inscripción y actualización de la información que se introduzca en el Catálogo Nacional es de carácter permanente y obligatorio para todos los Sujetos Obligados, en el ámbito de sus competencias, por lo que deberán informar periódicamente a la autoridad de mejora regulatoria correspondiente estatal o municipal, según corresponda, cualquier modificación a la información inscrita en el Catálogo Estatal, con el cual se alimentará el Catálogo Nacional, lo anterior conforme a lo establecido por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Catálogo Estatal estará integrado p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Registros Estatal y Municipales de Regul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Registros Estatal y Municipales de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Expediente para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Registro Estatal de Visitas Domicilia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rotesta Ciudad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OS REGISTROS ESTATAL Y MUNICIPAL DE REGUL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Registros Estatal y Municipales de Regulaciones son herramientas tecnológicas que compilan las Regulaciones de los Sujetos Obligados del Estado y de los Municipios, según corresponda. Tendrán carácter público y contendrán la misma información que estará inscrita en el Registro Nacional de Regulaciones previsto en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rresponde a la Secretaría de Desarrollo Económico y del Trabajo del Poder Ejecutivo del Estado de Morelos, la integración, organización y administración del Registro Estatal de Regulaciones, a través de la CEMER. Los municipios dispondrán lo conducente en el Reglament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serán los responsables de inscribir y actualizar permanentemente la información que les corresponde en el Registro Estatal de Regulaciones. Cuando exista una Regulación cuya aplicación no se atribuya a algún Sujeto Obligado específico, corresponderá a la CEMER su registro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MER y los municipios observaran en el manejo, control y archivo de la documentación del mencionado Registro, lo que dispone la Ley en materia de documentación y archivística del Estado, procurando el uso de las tecnologías de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Registros Estatal y Municipales de Regulaciones deberán contemplar para cada Regulación una ficha que contenga al menos la siguient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de la Regu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echa de expedición y, en su caso, de su vi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utoridad o autoridades que la emi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utoridad o autoridades que la apli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echas en que ha sido actual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ipo de ordenami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Ámbito de ap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Índice de la Reg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Objeto de la Regu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Materias, sectores y sujetos regul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Trámites y Servicios relacionados con la Regu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dentificación de fundamentos jurídicos para la realización de inspecciones, verificaciones y visitas domicilia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 demás información que se prevea en la Estrateg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Autoridad de Mejora Regulatoria correspondiente, identifique errores u omisiones en la información inscrita, efectuará un apercibimiento al Sujeto Obligado para que este subsane la información en un plazo que no deberá exceder de diez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de que algún municipio no cuente con los recursos para instalar una plataforma electrónica, mediante convenio podrán acordar con el Estado el uso de su platafor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REGISTROS ESTATAL Y MUNICIPALES DE TRÁMITES Y SERVI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Registros Estatal y Municipales son herramientas tecnológicas que compilan los Trámites y Servicios de los Sujetos Obligados estatales o municipales, según corresponda, con el objeto de otorgar seguridad jurídica a las personas, dar transparencia, facilitar el cumplimiento regulatorio, así como fomentar el uso de tecnologías de la información. Tendrán carácter público y la información que contengan será vinculante para dich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cripción y actualización de los registros de trámites y servicios es de carácter permanente y obligatorio para todos los Sujetos Oblig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os registros de trámites y servicio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Registro Federal de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Registro Estatal de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Registros Municipales de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 los Poderes Legislativo y Judicial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 los Órganos Constitucionales Autóno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 los Organismos con jurisdicción contenciosa que no formen parte del Poder Judicial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os registros de los demás Sujetos Obligados, en caso de que no se encuentren comprendidos en alguna de las fracciones anteri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de Mejora Regulatoria será la responsable de administrar la información que los Sujetos Obligados de la Administración Pública Estatal o de la Administración Pública Municipal, inscriban en los Registros Estatal o Municipales,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ujetos Obligados serán los responsables de ingresar y actualizar la información al Registro Estatal o al Registro Municipal, según corresponda. La legalidad y el contenido de la información que inscriban los Sujetos Obligados en los Registros Estatal o Municipal, son de su estricta responsab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artir del momento en que la Autoridad de Mejora Regulatoria correspondiente,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el Sujeto Obligado publicará dentro del término de cinco días la información en el Registro Estatal 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misión o la falsedad de la información que los Sujetos Obligados inscriban en los Registros Estatal o Municipal será sancionada en términos de la Ley de Responsabilidades Administrativas para el Estado de Morelos o del Código Penal para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Sujetos Obligados deberán inscribir y mantener actualizada, al menos, la siguiente información y documentación de sus Trámites y Servicios dentro de la sec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y descripción del Trámite o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od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undamento jurídico de la existencia del Trámite o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scripción con lenguaje claro, sencillo y conciso de los casos en que debe o puede realizarse el Trámite o Servicio, y los pasos que debe llevar a cabo el particular para su real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numerar y detallar los requisitos. En caso de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pecificar si el Trámite o Servicio debe presentarse mediante formato, escrito libre, ambos o puede solicitarse por otros med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l formato correspondiente y la última fecha de publicación en el medio de dif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n caso de requerir inspección o verificación, señalar el objetivo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atos de contacto oficial del Sujeto Obligado responsable del Trámite o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lazo que tiene el Sujeto Obligado para resolver el Trámite o Servicio y, en su caso, si aplica la afirmativa o la negativa fic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l plazo con el que cuenta el Sujeto Obligado para prevenir al solicitante y el plazo con el que cuenta el solicitante para cumplir con la prev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Monto de las contribuciones, derechos o aprovechamientos aplicables, en su caso, o la forma de determinar dicho monto, así como las alternativas para realizar el pa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Vigencia de los avisos, permisos, licencias, autorizaciones, registros y demás resoluciones que se emi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riterios de resolución del Trámite o Servicio,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Todas las Unidades Administrativas ante las que se puede presentar el Trámite o solicitar el Servicio, incluyendo su domicil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Horarios de atención al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Números de teléfono y medios electrónicos de comunicación, así como el domicilio y demás datos relativos a cualquier otro medio que permita el envío de consultas, documentos y quej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La información que deberá conservar para fines de acreditación, inspección y verificación con motivo del Trámite o Servici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La demás información que se prevea en la Estrateg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ara que puedan ser aplicables los Trámites y Servicios es indispensable que estos contengan toda la información prevista en el presente artículo y se encuentren debidamente inscritos en el Catálo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ara la información a que se refieren las fracciones V, VI, VIII, X, XI, XII, XIII, XIV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os Sujetos Obligados deberán establecer el fundamento jurídico aplicable, relacionándolo con la Regulación inscrita en los Registros Nacional, Estatal o Municipal.</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Sujetos Obligados deberán inscribir en el Registro Estatal o el Registro Municipal la información a que se refiere el artículo anterior y la Autoridad de Mejora Regulatoria correspondiente, dentro de los cinco días siguientes, deberá efectuar 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ujetos Obligados deberán inscribir o modificar la información en el Catálogo Estatal o Municipal dentro de los diez días siguientes a que se publique en el Periódico Oficial de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que apliquen trámites y servicios deberán tener a disposición del público la información que al respecto esté inscrita en el Catálogo Estatal 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Sujetos Obligados no podrán aplicar trámites o servicios adicionales a los establecidos en los Catálogos Estatal o Municipales, ni podrán exigir requisitos adicionales en forma distinta a como se inscriban en los mismos, a menos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existencia del trámite o servicio sea por única ocasión y no exceda los sesenta días, 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specto de los cuales se pueda causar perjuicio a terceros con interés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los supuestos a los que se refieren las fracciones I y II del presente artículo, los Sujetos Obligados deberán dar aviso previo a la Autoridad de Mejora Regulatori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incumplimiento del primer párrafo del presente artículo, la Autoridad de Mejora Regulatoria correspondiente, dará vista a las autoridades competentes en la investigación, de responsabilidades administrativas y, en su caso, de hechos de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n el caso de los municipios que no cuenten con los recursos para tener una plataforma electrónica que contenga su Registro de Trámites y Servicios, mediante convenio podrán acordar con el Estado el uso de su plata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EXPEDIENTE PARA TRÁMITES Y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Expediente para Trámites y Servicios operará conforme a los lineamientos que aprueben el Consejo Nacional y el Consejo Estatal, deberá considerar mecanismos confiables de seguridad, disponibilidad, integridad, autenticidad, confidencialidad y custod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os Sujetos Obligados no podrán solicitar información que ya conste en el Expediente de Trámites y Servicios, ni podrán requerir documentación que tengan en su poder. Solo podrán solicitar aquella información y documentación particular o adicional, que esté prevista en el Catálo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estos.</w:t>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os Sujetos Obligados integrarán al Expediente para Trámites y Servicios, los documentos firmados autógrafamente cuando se encuentre en su poder el documento original y se cumpla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la migración a una forma digital haya sido realizada o supervisada por un servidor público que cuente con facultades de certificación de documentos en términos de las disposicion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Que la información contenida en el documento electrónico se mantenga íntegra e inalterada a partir del momento en que se generó por primera vez en su forma definitiva y sea accesible para su ulterior consul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Que el documento electrónico permita conservar el formato del documento impreso y reproducirlo con exactitu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Que cuente con la Firma Electrónica Avanzada del servidor público al que se refiere la fracción I de este artícu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Para efectos de esta Ley, tratándose de procedimientos administrativos relacionados con la apertura y operación de las empresas, el Expediente Electrónico Empresarial hará las veces del Expediente para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ESTATAL DE VISITAS DOMICILI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Registro Estatal de Visitas Domiciliarias se conform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padrón de inspectores, verificadores y visitadores en el ámbito administr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listado de inspecciones, verificaciones y visitas domiciliarias que puedan realizar los Sujetos Obli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números telefónicos de los órganos internos de control del Sujeto Obligado al que pertenezcan los inspectores, verificadores y visitadores respectivos para realizar denu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información que se determine en los lineamientos que al efecto expidan el Consejo Nacional y el Consej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os Sujetos Obligados serán los encargados de ingresar la información directamente en el Padrón Estatal y de mantenerla debidamente actualizada, respecto a los servidores públicos a que se refiere el artículo anterior, de las inspecciones, verificaciones y visitas domiciliarias que apliqu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ujetos Obligados serán los encargados de inscribir en el Padrón, a los servidores públicos a que se refiere el presen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o dispuesto en esta sección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CEMER será la responsable de administrar y publicar la información del Padrón Estatal. Las Autoridades de Mejora Regulatoria serán las responsables de supervisar y coordinar la integración de la información para alimentar el Padrón Estatal, en el ámbito de su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PROTESTA CIUDADANA Y OTRAS MEDIDAS</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52 de esta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a Autoridad de Mejora Regulatoria correspondiente, dispondrán lo necesario para que las personas puedan presentar la Protesta Ciudadana tanto de manera presencial como electró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testa Ciudadana será revisada por la Autoridad de Mejora Regulatoria quien emitirá su opinión en un plazo de cinco días hábiles, dando contestación al ciudadano que la presentó; dará vista de esta al Sujeto Obligado y, en su caso, a la autoridad competente en materia de responsabil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dimiento de la Protesta Ciudadana se regulará conforme a los lineamientos que emita el Consejo Estatal, los cuales deberán ajustarse a los que emita el Consej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término para que los sujetos obligados resuelvan lo que corresponda, ante la presentación de solicitudes o peticiones de los ciudadanos en las materias previstas por esta Ley, será dentro del término señalado en la normatividad correspondiente al trámite o servicio, pero en ningún caso deberá exceder el plazo de treinta días naturales, salvo que en otra disposición de ley se establezca un plazo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currido el plazo mencionado, se entenderán las respuestas o resoluciones en sentido positivo o favorables al promovente, operando la afirmativa ficta, a menos que otra disposición en forma específica e indubitable prevea lo contrario. El Reglamento de esta Ley establecerá las formas y los tiempos para el ejercicio de esta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tición escrita del interesado se deberá expedir constancia de este hecho jurídico, dentro de los diez días hábiles siguientes a la presentación de la solicitud respectiva ante quien debe resolver, igual constancia deberá expedirse cuando otras disposiciones prevean que transcurrido el plazo aplicable, la resolución deba entenderse en sentido negativo. El Reglamento de esta Ley establecerá las formas y los tiempos para el ejercicio de esta ac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el párrafo primero por artículo único del Decreto No. 946, publicado en el Periódico Oficial “Tierra y Libertad” No. 5911 de fecha 2021/02/03. Vigencia: 2021/02/04. </w:t>
      </w:r>
      <w:r>
        <w:rPr>
          <w:rFonts w:cs="Arial" w:ascii="Arial" w:hAnsi="Arial"/>
          <w:b/>
          <w:sz w:val="20"/>
          <w:szCs w:val="20"/>
        </w:rPr>
        <w:t xml:space="preserve">Antes decía: </w:t>
      </w:r>
      <w:r>
        <w:rPr>
          <w:rFonts w:cs="Arial" w:ascii="Arial" w:hAnsi="Arial"/>
          <w:sz w:val="20"/>
          <w:szCs w:val="20"/>
        </w:rPr>
        <w:t>El término para que los sujetos obligados resuelvan lo que corresponda, ante la presentación de solicitudes o peticiones de los ciudadanos en las materias previstas por esta Ley, será de cuarenta y cinco días naturales, salvo que en otra disposición de ley se establezca otr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AGEND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omento de la presentación de la Agenda Regulatoria de los Sujetos Obligados, la Autoridad de Mejora Regulatoria la sujetará a una consulta pública por un plazo mínimo de veinte días. La Autoridad de Mejora Regulatoria deberá remitir a los Sujetos Obligados las opiniones vertidas en la consulta pública mismas que no tendrán carácter vinculante.</w:t>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a Agenda Regulatoria de los Sujetos Obligados deberá incluir al me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preliminar de la Propuest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ateria sobre la que versará la Regu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blemática que se pretende resolver con la Propuest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Justificación para emitir la Propuesta Regulator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echa tentativa de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70 d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el último párrafo por artículo único del Decreto No. 946, publicado en el Periódico Oficial “Tierra y Libertad” No. 5911 de fecha 2021/02/03. Vigencia: 2021/02/04. </w:t>
      </w:r>
      <w:r>
        <w:rPr>
          <w:rFonts w:cs="Arial" w:ascii="Arial" w:hAnsi="Arial"/>
          <w:b/>
          <w:sz w:val="20"/>
          <w:szCs w:val="20"/>
        </w:rPr>
        <w:t>Antes decía:</w:t>
      </w:r>
      <w:r>
        <w:rPr/>
        <w:t xml:space="preserve"> </w:t>
      </w:r>
      <w:r>
        <w:rPr>
          <w:rFonts w:cs="Arial" w:ascii="Arial" w:hAnsi="Arial"/>
          <w:sz w:val="20"/>
          <w:szCs w:val="20"/>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69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o dispuesto en el artículo precedente no será aplicable en los siguientes supu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ropuesta Regulatoria pretenda resolver o prevenir una situación de emergencia no prevista, fortuita e inmin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ublicidad de la Propuesta Regulatoria o la materia que contiene pueda comprometer los efectos que se pretenden lograr con su expedi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Sujetos Obligados demuestren a la Autoridad de Mejora Regulatoria que la expedición de la Propuesta Regulatoria no generará costos de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Sujetos Obligados demuestra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Propuestas Regulatorias que sean emitidas directamente por el Titular del Poder Ejecutivo o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ANÁLISIS DE IMPACTO REGULATO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Análisis de Impacto Regulatorio es una herramienta que tiene por objeto garantizar que los beneficios de las Regulaciones sean superiores a sus costos y que estas representen la mejor alternativa para atender una problemática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inalidad del Análisis de Impacto Regulatorio es garantizar que las Regulaciones salvaguarden el interés general, considerando los impactos o riesgos de la actividad a regular, así como las condiciones institucionales de los Sujetos Oblig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nual del Análisis de Impacto Regulatorio que expida la Autoridad de Mejora Regulatoria, respetando los lineamientos generales aprobados por Consejo Nacional contendrá los lineamientos para la implementación del Análisis de Impacto Regul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s procesos de revisión y diseño de las Regulaciones y Propuestas Regulatorias, así como los Análisis de Impacto Regulatorio correspondientes, deberán enfocarse prioritariamente en contar con Regulaciones que cumplan con los siguientes propó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generen el máximo beneficio para la sociedad con el menor costo posi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Que sus impactos resulten proporcionales para el problema que se busca resolver y para los sujetos regulados a los que se aplic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promuevan la coherencia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Que mejoren la coordinación entre Poderes y órdenes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Que fortalezcan las condiciones sobre los consumidores y sus derechos, las micro, pequeñas y medianas empresas, la libre concurrencia y la competencia económica, el comercio exterior y los derechos humanos, entre otr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Que impulsen la atención de situaciones de riesgo mediante herramientas proporcionales a su impacto espe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opuestas Regulatorias indicarán necesariamente las Regulaciones que pretenden abrogar, derogar o modificar. Lo anterior deberá quedar asentado en el Análisis de Impacto Regul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El Análisis de Impacto Regulatorio deberá incluir, por lo menos los siguientes ru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explicación de la problemática que da origen a la necesidad de la intervención gubernamental y los objetivos que ésta persigu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análisis de las alternativas regulatorias y no regulatorias que son consideradas para solucionar la problemática, incluyendo la explicación de por qué la Regulación o Propuesta Regulatoria es preferible al resto de las altern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evaluación de los costos y beneficios de la Regulación o Propuesta Regulatoria, así como de otros impactos incluyendo, cuando sea posible, aquéllos que resulten aplicables para cada grupo afec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análisis de los mecanismos y capacidades de implementación, verificación e insp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identificación y descripción de los mecanismos, metodologías e indicadores que serán utilizados para evaluar el logro de los objetivos de la Regu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descripción de los esfuerzos de consulta pública previa, llevados a cabo para generar la Regulación o Propuesta Regulatoria, así como las opiniones de los particulares que hayan sido recabadas en el ejercicio de Agenda Regulatoria a que se refiere el artículo 68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o previsto en el presente artículo las Autoridades de Mejora Regulatoria podrán requerir información diferenciada de acuerdo con la naturaleza y el impacto de las Regulaciones. Asimismo, las Autoridades de Mejora Regulatoria deberán establecer criterios que los Sujetos Obligados deberán observar a fin de que sus Propuestas Regulatorias mitiguen el impacto sobre las micro, pequeñas y medianas empres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 la fracción VI por artículo único del Decreto No. 946, publicado en el Periódico Oficial “Tierra y Libertad” No. 5911 de fecha 2021/02/03. Vigencia: 2021/02/04. </w:t>
      </w:r>
      <w:r>
        <w:rPr>
          <w:rFonts w:cs="Arial" w:ascii="Arial" w:hAnsi="Arial"/>
          <w:b/>
          <w:sz w:val="20"/>
          <w:szCs w:val="20"/>
        </w:rPr>
        <w:t xml:space="preserve">Antes decía: </w:t>
      </w:r>
      <w:r>
        <w:rPr>
          <w:rFonts w:cs="Arial" w:ascii="Arial" w:hAnsi="Arial"/>
          <w:sz w:val="20"/>
          <w:szCs w:val="20"/>
        </w:rPr>
        <w:t>VI. La descripción de los esfuerzos de consulta pública previa llevados a cabo para generar la Regulación o Propuesta Regulatoria, así como las opiniones de los particulares que hayan sido recabadas en el ejercicio de Agenda Regulatoria a que se refiere el artículo 6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Para asegurar la consecución de los objetivos de esta Ley, los Sujetos Obligados adoptarán esquemas de revisión, mediante la utilización del Análisis de Impacto Regulatori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uestas Regulato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gulaciones existentes, a través del Análisis de Impacto Regulatorio ex post, conforme a las mejores prácticas interna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las Regulaciones a que se refiere la fracción II del presente artículo, la Autoridad de Mejora Regulatoria, en su respectivo ámbito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por un plazo de treinta días con la finalidad de recabar las opiniones y comentarios de los interes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Autoridad de Mejora Regulatoria podrá efectuar recomendaciones con el objeto de contribuir a cumplir con los objetivos relacionados con la Regulación, incluyendo propuestas de modificación al marco regulatorio aplicable.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Sujetos Obligados deberán manifestar por escrito su consideración respecto a las opiniones, comentarios y recomendaciones que se deriven de la consulta pública y del análisis que efectúe la Autoridad Estatal de Mejora Regulatori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Estatal aprobará, con base en las disposiciones generales que contenga la Estrategia Nacional, los lineamientos para la implementación del Análisis de Impacto Regulatorio ex post, mismos que la Autoridad Estatal y Municipal de Mejora Regulatoria desarrollará para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Cuando los Sujetos Obligados elaboren Propuestas Regulatorias, las presentarán a la Autoridad de Mejora Regulatoria correspondiente, junto con un Análisis de Impacto Regulatorio que contenga los elementos que esta determine, atendiendo a lo dispuesto en el artículo 73 de esta Ley, cuando menos treinta días antes de la fecha en que pretendan publicarse en el Periódico Oficial o someterse a la consideración del Titular del Ejecutivo Estatal o del Ayunta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único del Decreto No. 946, publicado en el Periódico Oficial “Tierra y Libertad” No. 5911 de fecha 2021/02/03. Vigencia: 2021/02/04. </w:t>
      </w:r>
      <w:r>
        <w:rPr>
          <w:rFonts w:cs="Arial" w:ascii="Arial" w:hAnsi="Arial"/>
          <w:b/>
          <w:sz w:val="20"/>
          <w:szCs w:val="20"/>
        </w:rPr>
        <w:t>Antes decía:</w:t>
      </w:r>
      <w:r>
        <w:rPr/>
        <w:t xml:space="preserve"> </w:t>
      </w:r>
      <w:r>
        <w:rPr>
          <w:rFonts w:cs="Arial" w:ascii="Arial" w:hAnsi="Arial"/>
          <w:sz w:val="20"/>
          <w:szCs w:val="20"/>
        </w:rPr>
        <w:t>Cuando los Sujetos Obligados elaboren Propuestas Regulatorias, las presentarán a la Autoridad de Mejora Regulatoria correspondiente, junto con un Análisis de Impacto Regulatorio que contenga los elementos que esta determine, atendiendo a lo dispuesto en el artículo 72 de esta Ley, cuando menos treinta días antes de la fecha en que pretendan publicarse en el Periódico Oficial o someterse a la consideración del Titular del Ejecutivo Estatal o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Se podrá autorizar que el Análisis de Impacto Regulatorio se presente hasta en la misma fecha en que se someta la Propuesta Regulatoria al Titular del Poder Ejecutivo Estatal o al Ayuntamiento,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Busque evitar un daño inminente, o bien atenuar o eliminar un daño existente a la salud o bienestar de la población, a la salud animal y sanidad vegetal, al medio ambiente, a los recursos naturales o a la econom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ga una vigencia no mayor de seis meses, misma que, en su caso, podrá ser renovada por una sola ocasión por un periodo igual o men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 se haya expedido previamente un acto con contenido equivalente para el cual se haya otorgado el trato de emer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mando en consideración los elementos anteriormente descritos la Autoridad de Mejora Regulatoria que corresponda, deberá autorizar o negar el trato de emergencia en un plazo que no excederá de tres d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Periódico Of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 </w:t>
      </w:r>
    </w:p>
    <w:p>
      <w:pPr>
        <w:pStyle w:val="Normal"/>
        <w:spacing w:lineRule="auto" w:line="240" w:before="0" w:after="0"/>
        <w:jc w:val="both"/>
        <w:rPr>
          <w:rFonts w:ascii="Arial" w:hAnsi="Arial" w:cs="Arial"/>
          <w:sz w:val="24"/>
          <w:szCs w:val="24"/>
        </w:rPr>
      </w:pPr>
      <w:r>
        <w:rPr>
          <w:rFonts w:cs="Arial" w:ascii="Arial" w:hAnsi="Arial"/>
          <w:sz w:val="24"/>
          <w:szCs w:val="24"/>
        </w:rPr>
        <w:t>Los Sujetos Obligados avisarán a la Autoridad de Mejora Regulatoria correspondiente de la publicación de las regulaciones exentas de la elaboración del Análisis de Impacto Regulatorio, en un plazo que no excederá de tres días hábiles posteriores a su publicación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 a su contra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a Autoridad de Mejora Regulatoria hará públicos, desde que las reciba, las Propuestas Regulatorias junto con el Análisis de Impacto Regulatorio, los Dictámenes que se emitan, las respuestas a estos, las autorizaciones y exenciones previstas en el presente Capítulo, así como las opiniones y comentarios de los interesados que se recaben durante la consult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tal efecto, deberán establecer plazos mínimos de consulta pública que no podrán ser menores a veinte días, de conformidad con los instrumentos jurídicos que la Autoridad de Mejora Regulatoria establezca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l Análisis de Impacto Regul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podrán solicitar a la Autoridad de Mejora Regulatoria correspondiente la aplicación de plazos mínimos de consulta pública menores a los previstos en esta Ley, conforme a los lineamientos que para tal efecto s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Cuando a solicitud de un Sujeto Obligado, la Autoridad de Mejora Regulatoria determine que la publicidad a que se refiere el artículo anterior pudiera comprometer los efectos que se pretendan lograr con la Propuesta de Regulación, esta no consultará a otras autoridades, ni hará pública la información respectiva sino hasta el momento en que se publique la Regulación en el Periódico Oficial. También se aplicará esta regla cuando lo determine la Consejería Jurídica del Poder Ejecutivo Estatal o la autoridad equivalente en el Municipio, previa opinión de aquellas, respecto de las propuestas regulatorias que se pretendan someter a la consideración del Titular del Ejecutivo Estatal o del Ayuntamiento. Lo anterior se aplicará sin perjuicio de los Tratados Internacionales de los que los Estados Unidos Mexicanos sea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Autoridad de Mejora Regulatoria determine que la publicidad de la Propuesta Regulatoria no se ubica en alguno de los supuestos de excepción del párrafo anterior, se remitirá a lo dispuesto en el Manual que al efecto emita la Autoridad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ictamen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Sujeto Obligado manifieste conformidad hacia las recomendaciones contenidas en el Dictamen, deberá ajustar la Propuesta Regulatoria en consecuencia. En caso contrario, deberá comunicar por escrito las razones respectivas a la Autoridad de Mejora Regulatoria en un plazo no mayor a cuarenta y cinco días, a fin de que esta emita un Dictamen final dentro de los cinco dí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Autoridad de Mejora Regulatoria no reciba respuesta al Dictamen o a los comentarios de los expertos a que se refiere el artículo 77 en el plazo indicado en el párrafo anterior, se tendrá por desechado el procedimiento para la Propuest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Normal"/>
        <w:spacing w:lineRule="auto" w:line="240" w:before="0" w:after="0"/>
        <w:jc w:val="both"/>
        <w:rPr>
          <w:rFonts w:ascii="Arial" w:hAnsi="Arial" w:cs="Arial"/>
          <w:sz w:val="24"/>
          <w:szCs w:val="24"/>
        </w:rPr>
      </w:pPr>
      <w:r>
        <w:rPr>
          <w:rFonts w:cs="Arial" w:ascii="Arial" w:hAnsi="Arial"/>
          <w:sz w:val="24"/>
          <w:szCs w:val="24"/>
        </w:rPr>
        <w:t>En caso de discrepancia entre el Sujeto Obligado y la Autoridad de Mejora Regulatoria, esta última resolverá, en defini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s los párrafos primero y cuarto por artículo único del Decreto No. 946, publicado en el Periódico Oficial “Tierra y Libertad” No. 5911 de fecha 2021/02/03. Vigencia: 2021/02/04. </w:t>
      </w:r>
      <w:r>
        <w:rPr>
          <w:rFonts w:cs="Arial" w:ascii="Arial" w:hAnsi="Arial"/>
          <w:b/>
          <w:sz w:val="20"/>
          <w:szCs w:val="20"/>
        </w:rPr>
        <w:t xml:space="preserve">Antes decía: </w:t>
      </w:r>
      <w:r>
        <w:rPr>
          <w:rFonts w:cs="Arial" w:ascii="Arial" w:hAnsi="Arial"/>
          <w:sz w:val="20"/>
          <w:szCs w:val="20"/>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6 de esta Ley.</w:t>
      </w:r>
    </w:p>
    <w:p>
      <w:pPr>
        <w:pStyle w:val="Normal"/>
        <w:spacing w:lineRule="auto" w:line="240" w:before="0" w:after="0"/>
        <w:jc w:val="both"/>
        <w:rPr>
          <w:rFonts w:ascii="Arial" w:hAnsi="Arial" w:cs="Arial"/>
          <w:sz w:val="20"/>
          <w:szCs w:val="20"/>
        </w:rPr>
      </w:pPr>
      <w:r>
        <w:rPr>
          <w:rFonts w:cs="Arial" w:ascii="Arial" w:hAnsi="Arial"/>
          <w:sz w:val="20"/>
          <w:szCs w:val="20"/>
        </w:rPr>
        <w:t>En caso de que la Autoridad de Mejora Regulatoria no reciba respuesta al Dictamen o a los comentarios de los expertos a que se refiere el artículo 76 en el plazo indicado en el párrafo anterior, se tendrá por desechado el procedimiento para la Propuest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a autoridad encargada del Periódico Oficial únicamente publicará las Regulaciones que expidan los Sujetos Obligados cuando estos acrediten contar con una resolución definitiva de la Autoridad de Mejora Regulatoria respectiva, o bien, la exención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ersión que publiquen los Sujetos Obligados deberá coincidir íntegramente con la contenida en la resolución antes señalada, salvo en el caso de las disposiciones que emite el Titular del Ejecutivo Estatal o el Ayuntamiento, en cuyo caso la Consejería Jurídica del Estado o la autoridad homóloga en el Municipio resolverán el contenido defini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l Periódico Oficial del Estado publicará dentro de este, conforme a su Reglamento, la lista que le proporcione la Autoridad de Mejora Regulatoria de los títulos de las Regulaciones y los documentos a que se refiere el artículo 78 d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el último párrafo por artículo único del Decreto No. 946, publicado en el Periódico Oficial “Tierra y Libertad” No. 5911 de fecha 2021/02/03. Vigencia: 2021/02/04. </w:t>
      </w:r>
      <w:r>
        <w:rPr>
          <w:rFonts w:cs="Arial" w:ascii="Arial" w:hAnsi="Arial"/>
          <w:b/>
          <w:sz w:val="20"/>
          <w:szCs w:val="20"/>
        </w:rPr>
        <w:t xml:space="preserve">Antes decía: </w:t>
      </w:r>
      <w:r>
        <w:rPr>
          <w:rFonts w:cs="Arial" w:ascii="Arial" w:hAnsi="Arial"/>
          <w:sz w:val="20"/>
          <w:szCs w:val="20"/>
        </w:rPr>
        <w:t>La persona titular del Periódico Oficial del Estado publicará dentro de este, conforme a su Reglamento, la lista que le proporcione la Autoridad de Mejora Regulatoria de los títulos de las Regulaciones y los documentos a que se refiere el artículo 7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os Sujetos Obligados deberán someter las Regulaciones que generen costos de cumplimiento, identificadas en el procedimiento a la que se refiere el artículo 75 de esta Ley, a una revisión cada cinco años ante la Autoridad Estatal de Mejora Regulatoria correspondiente, utilizando para tal efecto el Análisis de Impacto Regulatorio ex po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con el propósito de evaluar los efectos de su aplicación y permitir que los Sujetos Obligados determinen la pertinencia para alcanzar sus objetivos originales y atender a la problemática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logro del mayor beneficio social de la Regulación sujeta a revisión, la Autoridad de Mejora Regulatoria correspondiente podrá proponer modificaciones al marco regulatorio vigente o acciones a los Sujetos Obligados correspondientes. </w:t>
      </w:r>
    </w:p>
    <w:p>
      <w:pPr>
        <w:pStyle w:val="Normal"/>
        <w:spacing w:lineRule="auto" w:line="240" w:before="0" w:after="0"/>
        <w:jc w:val="both"/>
        <w:rPr>
          <w:rFonts w:ascii="Arial" w:hAnsi="Arial" w:cs="Arial"/>
          <w:sz w:val="24"/>
          <w:szCs w:val="24"/>
        </w:rPr>
      </w:pPr>
      <w:r>
        <w:rPr>
          <w:rFonts w:cs="Arial" w:ascii="Arial" w:hAnsi="Arial"/>
          <w:sz w:val="24"/>
          <w:szCs w:val="24"/>
        </w:rPr>
        <w:t>El proceso de revisión al que hace referencia este artículo se realizará conforme a las disposiciones que al efecto emita la Autoridad de Mejora Regulatoria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el párrafo primero por artículo único del Decreto No. 946, publicado en el Periódico Oficial “Tierra y Libertad” No. 5911 de fecha 2021/02/03. Vigencia: 2021/02/04. </w:t>
      </w:r>
      <w:r>
        <w:rPr>
          <w:rFonts w:cs="Arial" w:ascii="Arial" w:hAnsi="Arial"/>
          <w:b/>
          <w:sz w:val="20"/>
          <w:szCs w:val="20"/>
        </w:rPr>
        <w:t xml:space="preserve">Antes decía: </w:t>
      </w:r>
      <w:r>
        <w:rPr>
          <w:rFonts w:cs="Arial" w:ascii="Arial" w:hAnsi="Arial"/>
          <w:sz w:val="20"/>
          <w:szCs w:val="20"/>
        </w:rPr>
        <w:t>La autoridad encargada del Periódico Oficial únicamente publicará las Regulaciones que expidan los Sujetos Obligados cuando estos acrediten contar con una resolución definitiva de la Autoridad de Mejora Regulatoria respectiva, o bien, la exención respec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Para la expedición de Regulaciones, los Sujetos Obligados deberán indicar expresamente en su Propuesta Regulatoria, las obligaciones regulatorias o actos a ser modificados, abrogados o derogados, con la finalidad de reducir el costo de cumplimiento de estos en un monto igual o mayor al de las nuevas obligaciones de la Propuesta Regulatoria que se pretenda expedir y que se refiera o refieran a la misma materia o sector regul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dispuesto en este artículo, no será aplicable en los casos de Regulaciones que se ubiquen en alguno de los siguientes supu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que tengan carácter de emer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s que por su propia naturaleza deban emitirse o actualizarse de manera periód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reglas de operación de programas que se emitan de conformidad con el Presupuesto de Egresos de la Federación del ejercicio fiscal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DE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en relación con la Regulación, Trámites y Servicios que aplican, así como reportes periódicos sobre los avanc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de Mejora Regulatoria emitirá, considerando los lineamientos generales contenidos en la Estrategia Nacional, los lineamientos para establecer los calendarios, mecanismos, formularios e indicadores para la implementación de los Programas de Mejora Regulatoria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 Autoridad de Mejora Regulatoria, en el ámbito de su respectiva competencia,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de la Autoridad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 su incorpo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Regulaciones los Sujetos Obligados únicamente podrán solicitar ajustes a los Programas de Mejora Regulatoria, siempre y cuando justifiquen dicha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dispuesto en el presente artículo deberá sujetarse a la autorización previa de la Autoridad de Mejora Regulatoria, de conformidad con el objeto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Órganos Internos de Control o equivalentes de cada Sujeto Obligado deberán, de conformidad con sus atribuciones, dar seguimiento al cumplimiento de los Programas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os Trámites y Servicios previstos en Leyes, Reglamentos o cualquier otra disposición que haya sido emitida por el Titulares del Poder Ejecutivo o el Ayuntamiento, podrán ser simplificados, mediante Acuerdos Generales que publiquen los Titulares de los Sujetos Obligados, en su respectivo ámbito de competencia en el Periódico Oficial, en los siguientes ru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I. Habilitar el uso de herramientas electrónicas para la presentación de Trámites y Servicios;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II. Establecer plazos de respuesta menores a los máximos previstos;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III. Extender la vigencia de las resoluciones otorgadas por los Sujetos Obligados;</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IV. No exigir la presentación de datos y documentos; y,</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V. Implementar cualquier otra acción de mejora a los trámites y servicios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ESPECÍFICOS DE SIMPLIFICACIÓN Y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creación y diseño de los Programas Específicos de Simplificación y Mejora Regulatoria, la Autoridad de Mejora Regulatoria tomará en cuenta la opinión de las autoridades competent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as certificaciones a que se refiere el artículo anterior se otorgarán a petición de los Sujetos Obligados, previo cumplimiento de los requisitos que al efecto se establezcan en los lineamientos que expida la Autoridad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s lineamientos deberán precisar al menos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finición de los estándares mínimos de mejora regulatoria que deberán ser aplicados por el Sujeto Oblig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formato de solicitud que deberán presentar los Sujetos Obli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cedimiento a que se sujetará la solicitud, evaluación y otorgamiento de la certificación, especificando los plazo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criterios, indicadores y métricas para el otorgamiento de la certif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Vigencia de la certif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uestos para la revocación y renovación del certific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Mecanismos de monitoreo y segu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os Sujetos Obligados interesados en solicitar la certificación deberán cumplir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rcionar la información que resulte necesaria para determinar la procedencia, o no, de la certificación solic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Brindar apoyo para la coordinación de agendas de trabajo, reuniones y entrevistas que resulten neces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Brindar en todo momento facilidades para la ejecución de las inspecciones, verificaciones y visitas domiciliarias que, en su caso, tengan lug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rcionar información para el monitoreo y seguimiento del cumplimiento de los estándares mínimos de mejora regulatoria, misma que deberá estar debidamente respaldada y document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ar cumplimiento a los plazos para la solicitud, evaluación y otorgamiento de la certific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s demás que al efecto establezcan los lineamiento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cumplimiento de cualquiera de las fracciones previstas en este artículo será motivo suficiente para desechar la solicitud del Sujeto Obli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Las Autoridades de Mejora Regulatoria publicarán en su portal electrónico un listado que contendrá las certificaciones vigentes y deberán notificar a la CONAMER sobre la creación, modificación o extinción de sus Programas Específicos de Simplificación y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de Mejora Regulatoria cuando detecte el incumplimiento de los principios y objetivos señalados en esta Ley, revocará el certificado correspondient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ENCUESTAS, INFORMACIÓN ESTADÍSTICA Y EVALUACIÓN EN MATERIA DE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a autoridad de Mejora Regulatoria en el ámbito de su competencia, apoyará la implementación de las encuestas a las que se refiere el artículo 89 de la Ley General de Mejora Regulatoria, en coordinación con la CONAM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La CEMER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 y, en su caso, aquellos organismos nacionales que persigan el mismo objetiv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 ADMINISTRATIVAS EN MATERIA 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 ADMINISTRATIVAS DE LOS 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El incumplimiento de las obligaciones establecidas por la presente Ley, por parte de los servidores públicos será sancionado en términos de la Ley de Responsabilidades Administrativas para el Estado de Morelos y la Ley General de Responsabilidades Administrativ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La Autoridad de Mejora Regulatoria deberá informar a las autoridades que resulten competentes en la investigación de responsabilidades administrativas y hechos de corrupción, de los incumplimientos que tenga conocimient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Túrnese la presente Ley al Titular del Poder Ejecutivo del Estado de Morelos, para los efectos a que se refieren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a presente Ley entrará en vigor a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 Junta de Gobierno de la Comisión Estatal de Mejora Regulatoria deberá quedar instalada dentro de un plazo de 30 días hábiles contado a partir del inicio de vigencia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Consejo Estatal de Mejora Regulatoria deberá estar instalado en un plazo que no exceda los noventa días naturales a la entrada en vigor de la presente Ley por lo que, por única ocasión, los representantes de los sectores empresarial, educativo y social serán invitados directamente por la persona titular de la Secretaría de Desarrollo Económico y del Trabaj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Autoridades de Mejora Regulatoria Estatal y Municipales y los Sujetos Obligados darán cumplimiento a las obligaciones establecidas en la presente Ley con cargo a sus respectivos presupuestos; que deberán integrar oportunamente en sus Programas Operativos Anuales (POA) y sus Leyes de Ingreso y Presupuestos an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A partir de la entrada de la esta Ley, los Municipios contarán con un plazo de seis meses para adecuar sus Reglamentos al contenido de dich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nsejos Municipales de Mejora Regulatoria deberán instalarse formalmente dentro de un plazo de noventa días naturales siguientes a la entrada en vigor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as Manifestaciones de Impacto Regulatorio presentadas por las autoridades con anterioridad a la entrada en vigor de la presente Ley, serán concluidas conforme a las disposiciones aplicables vigentes a la fecha de su presen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La Comisión Estatal de Mejora Regulatoria emitirá los lineamientos que le competen y que señala la presente Ley, dentro del plazo que no exceda de ocho meses contado a partir de la entrada en vigor de esta Ley. Dichos lineamientos serán con relación, al menos, a las siguientes herramientas: Análisis de Impacto Regulatorio y Programas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Dentro de un plazo de 90 días hábiles contado a partir del inicio de vigencia de la presente Ley deberán realizarán las adecuaciones normativas correspondientes al Estatuto Orgánico de la Comisión Estatal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el mismo plazo deberá expedirse el Reglamento de la Ley de Mejora Regulatoria para 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t>Las referencias hechas en otros ordenamientos al Director General o a la Junta Directiva, ambos de la Comisión Estatal de Mejora Regulatoria se entenderán hechas al Comisionado Estatal o a la Junta de Gobierno, respectivamente. Para el caso del primero, deberá ratificarse el nombramiento correspondiente a partir del inicio de vigencia de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w:t>
      </w:r>
      <w:r>
        <w:rPr>
          <w:rFonts w:cs="Arial" w:ascii="Arial" w:hAnsi="Arial"/>
          <w:sz w:val="24"/>
          <w:szCs w:val="24"/>
        </w:rPr>
        <w:t xml:space="preserve"> La figura jurídica de la protesta ciudadana contenida en los artículos 65 y 66 entrará en vigor hasta el 1º de enero del año 2020. La CEMER, por conducto de la Secretaría presentará para tal fin el anteproyecto de presupuesto del ejercicio fiscal 2020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PRIMERA.</w:t>
      </w:r>
      <w:r>
        <w:rPr>
          <w:rFonts w:cs="Arial" w:ascii="Arial" w:hAnsi="Arial"/>
          <w:sz w:val="24"/>
          <w:szCs w:val="24"/>
        </w:rPr>
        <w:t xml:space="preserve"> Se abroga la Ley de Mejora Regulatoria para el Estado de Morelos, publicada en el Periódico Oficial “Tierra y Libertad”, número 4577, el 19 de diciembre de 2007, y se derogan las disposiciones jurídicas de igual o menor rango jerárquico que se opongan a la presente Ley. No obstante, las disposiciones normativas que no se opongan a lo previsto en la presente Ley, continuarán surtiendo sus efec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Inscríbase la presente Ley en el Registro Público de los Organismos Descentralizados del Estado de Morelos, en cumplimiento a lo dispuesto por los artículos 83 y 84, fracción I,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doce de junio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Alfonso de Jesús Sotelo Martínez, Presidente. Dip. Cristina Xochiquetzal Sánchez Ayala, Secretaria. Dip. Marcos Zapotitla Becerro, Secretario.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Dado en la Residencia del Poder Ejecutivo, Palacio de Gobierno, en la ciudad de Cuernavaca, capital del estado de Morelos a los dieciocho días del mes de julio del dos mil diecinue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NOVECIENTOS CUARENTA Y SEIS POR EL QUE SE REFORMAN DIVERSAS DISPOSICIONES DE LA LEY DE MEJORA REGULATORIA PARA EL ESTADO DE MORELOS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11 de fecha 2021/02/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Túrnese la presente Ley al Titular del Poder Ejecutivo del Estado de Morelos, para los efectos a que se refiere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La presente Ley entrará en vigor al día siguiente de su publicación en el Periódico Oficial “Tierra y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de igual o menor rango jerárquico que se opongan a lo previsto en el presente Decreto.</w:t>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7">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1">
          <wp:simplePos x="0" y="0"/>
          <wp:positionH relativeFrom="page">
            <wp:posOffset>19050</wp:posOffset>
          </wp:positionH>
          <wp:positionV relativeFrom="page">
            <wp:posOffset>952309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230505</wp:posOffset>
              </wp:positionH>
              <wp:positionV relativeFrom="paragraph">
                <wp:posOffset>-5715</wp:posOffset>
              </wp:positionV>
              <wp:extent cx="6084570" cy="2127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27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 Mejora Regulatoria para el Estado de Morelos y sus Municipi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75pt;mso-wrap-distance-left:9.05pt;mso-wrap-distance-right:9.05pt;mso-wrap-distance-top:0pt;mso-wrap-distance-bottom:0pt;margin-top:-0.45pt;mso-position-vertical-relative:text;margin-left:18.1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 Mejora Regulatoria para el Estado de Morelos y sus Municipi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1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column">
                <wp:posOffset>224790</wp:posOffset>
              </wp:positionH>
              <wp:positionV relativeFrom="paragraph">
                <wp:posOffset>152400</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pt;mso-position-vertical-relative:text;margin-left:17.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3-02-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3-02-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mc:AlternateContent>
        <mc:Choice Requires="wpg">
          <w:drawing>
            <wp:anchor behindDoc="0" distT="0" distB="0" distL="114935" distR="114935" simplePos="0" locked="0" layoutInCell="0" allowOverlap="1" relativeHeight="541">
              <wp:simplePos x="0" y="0"/>
              <wp:positionH relativeFrom="column">
                <wp:posOffset>-76200</wp:posOffset>
              </wp:positionH>
              <wp:positionV relativeFrom="page">
                <wp:posOffset>1581150</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pt" coordorigin="-120,2490" coordsize="9254,2658">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39">
              <wp:simplePos x="0" y="0"/>
              <wp:positionH relativeFrom="column">
                <wp:posOffset>366395</wp:posOffset>
              </wp:positionH>
              <wp:positionV relativeFrom="paragraph">
                <wp:posOffset>-31750</wp:posOffset>
              </wp:positionV>
              <wp:extent cx="6052185" cy="3435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ey de Mejora Regulatoria para el Estado de Morelos y sus Municipios</w:t>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2.5pt;mso-position-vertical-relative:text;margin-left:28.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ey de Mejora Regulatoria para el Estado de Morelos y sus Municipi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540">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37">
              <wp:simplePos x="0" y="0"/>
              <wp:positionH relativeFrom="column">
                <wp:posOffset>-716280</wp:posOffset>
              </wp:positionH>
              <wp:positionV relativeFrom="paragraph">
                <wp:posOffset>17843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330700</wp:posOffset>
              </wp:positionH>
              <wp:positionV relativeFrom="paragraph">
                <wp:posOffset>17843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3-02-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3-02-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onamer/acciones-y-programas/que-es-la-mejora-regulatoria" TargetMode="External"/><Relationship Id="rId3" Type="http://schemas.openxmlformats.org/officeDocument/2006/relationships/hyperlink" Target="http://www.avancedemorelos.com/2018/10/11/el-cuau-desaparece-subsecretarias-y-coordinaciones-generales/" TargetMode="External"/><Relationship Id="rId4" Type="http://schemas.openxmlformats.org/officeDocument/2006/relationships/hyperlink" Target="https://www.zonacentronoticias.com/2018/10/desaparecen-al-menos-14-subsecretarias-y-las-coordinaciones-genera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8:00Z</dcterms:created>
  <dc:creator>user</dc:creator>
  <dc:description/>
  <cp:keywords/>
  <dc:language>en-US</dc:language>
  <cp:lastModifiedBy>user</cp:lastModifiedBy>
  <cp:lastPrinted>2024-10-28T15:32:00Z</cp:lastPrinted>
  <dcterms:modified xsi:type="dcterms:W3CDTF">2024-10-28T21:33:00Z</dcterms:modified>
  <cp:revision>3</cp:revision>
  <dc:subject/>
  <dc:title/>
</cp:coreProperties>
</file>