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FOMENTO Y PROTECCIÓN PECUARIA D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20">
                <wp:simplePos x="0" y="0"/>
                <wp:positionH relativeFrom="column">
                  <wp:posOffset>-768985</wp:posOffset>
                </wp:positionH>
                <wp:positionV relativeFrom="paragraph">
                  <wp:posOffset>252730</wp:posOffset>
                </wp:positionV>
                <wp:extent cx="7028815" cy="3115310"/>
                <wp:effectExtent l="0" t="0" r="0" b="0"/>
                <wp:wrapNone/>
                <wp:docPr id="1" name="Frame1"/>
                <a:graphic xmlns:a="http://schemas.openxmlformats.org/drawingml/2006/main">
                  <a:graphicData uri="http://schemas.microsoft.com/office/word/2010/wordprocessingShape">
                    <wps:wsp>
                      <wps:cNvSpPr txBox="1"/>
                      <wps:spPr>
                        <a:xfrm>
                          <a:off x="0" y="0"/>
                          <a:ext cx="7028815" cy="3115310"/>
                        </a:xfrm>
                        <a:prstGeom prst="rect"/>
                        <a:solidFill>
                          <a:srgbClr val="FFFFFF"/>
                        </a:solidFill>
                        <a:ln w="12700">
                          <a:solidFill>
                            <a:srgbClr val="000000"/>
                          </a:solidFill>
                        </a:ln>
                      </wps:spPr>
                      <wps:txbx>
                        <w:txbxContent>
                          <w:p>
                            <w:pPr>
                              <w:pStyle w:val="Normal"/>
                              <w:spacing w:lineRule="auto" w:line="240" w:before="0" w:after="0"/>
                              <w:ind w:right="93"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tercero transitorio abroga la Ley Ganadera del Estado de Morelos, publicada el 10 de septiembre de 1997 en el Periódico Oficial "Tierra y Libertad", número 3877.</w:t>
                            </w:r>
                          </w:p>
                          <w:p>
                            <w:pPr>
                              <w:pStyle w:val="Normal"/>
                              <w:spacing w:lineRule="auto" w:line="240" w:before="0" w:after="0"/>
                              <w:ind w:right="93" w:hanging="0"/>
                              <w:jc w:val="both"/>
                              <w:rPr/>
                            </w:pPr>
                            <w:r>
                              <w:rPr>
                                <w:rFonts w:cs="Arial" w:ascii="Arial" w:hAnsi="Arial"/>
                                <w:sz w:val="20"/>
                                <w:szCs w:val="20"/>
                              </w:rPr>
                              <w:t>- Se reforma la fracción III, del artículo 7, y el artículo 199 por artículo único del Decreto No. 1278, publicado en el Periódico Oficial “Tierra y Libertad”, No. 5167 de fecha 2014/03/05. Vigencia 2014/03/06.</w:t>
                            </w:r>
                          </w:p>
                          <w:p>
                            <w:pPr>
                              <w:pStyle w:val="Normal"/>
                              <w:spacing w:lineRule="auto" w:line="240" w:before="0" w:after="0"/>
                              <w:ind w:right="93" w:hanging="0"/>
                              <w:jc w:val="both"/>
                              <w:rPr/>
                            </w:pPr>
                            <w:r>
                              <w:rPr>
                                <w:rFonts w:cs="Arial" w:ascii="Arial" w:hAnsi="Arial"/>
                                <w:sz w:val="20"/>
                                <w:szCs w:val="20"/>
                              </w:rPr>
                              <w:t xml:space="preserve">- </w:t>
                            </w:r>
                            <w:r>
                              <w:rPr>
                                <w:rFonts w:cs="Arial" w:ascii="Arial" w:hAnsi="Arial"/>
                                <w:sz w:val="20"/>
                                <w:szCs w:val="20"/>
                                <w:lang w:val="es-ES"/>
                              </w:rPr>
                              <w:t>Se adiciona el artículo 143 Bis por artículo único del Decreto No. 1871, publicado en el Periódico Oficial “Tierra y Libertad”, No. 5243, de fecha 2014/12/10. Vigencia 2014/12/11.</w:t>
                            </w:r>
                          </w:p>
                          <w:p>
                            <w:pPr>
                              <w:pStyle w:val="Normal"/>
                              <w:spacing w:lineRule="auto" w:line="240" w:before="0" w:after="0"/>
                              <w:ind w:right="93" w:hanging="0"/>
                              <w:jc w:val="both"/>
                              <w:rPr/>
                            </w:pPr>
                            <w:r>
                              <w:rPr>
                                <w:rFonts w:cs="Arial" w:ascii="Arial" w:hAnsi="Arial"/>
                                <w:sz w:val="20"/>
                                <w:szCs w:val="20"/>
                                <w:lang w:val="es-ES"/>
                              </w:rPr>
                              <w:t>- Se reforma la fracción V del artículo 7 por artículo único del Decreto No. 1873, publicado en el Periódico Oficial “Tierra y Libertad”, No. 5243, de fecha 2014/12/10. Vigencia 2014/12/11.</w:t>
                            </w:r>
                          </w:p>
                          <w:p>
                            <w:pPr>
                              <w:pStyle w:val="Normal"/>
                              <w:spacing w:lineRule="auto" w:line="240" w:before="0" w:after="0"/>
                              <w:ind w:right="93" w:hanging="0"/>
                              <w:jc w:val="both"/>
                              <w:rPr/>
                            </w:pPr>
                            <w:r>
                              <w:rPr>
                                <w:rFonts w:cs="Arial" w:ascii="Arial" w:hAnsi="Arial"/>
                                <w:sz w:val="20"/>
                                <w:szCs w:val="20"/>
                                <w:lang w:val="es-ES"/>
                              </w:rPr>
                              <w:t>- Se adiciona el artículo 31 Bis por artículo único del Decreto No. 2251, publicado en el Periódico Oficial “Tierra y Libertad”, No. 5289, de fecha 2015/05/27. Vigencia 2015/05/28.</w:t>
                            </w:r>
                          </w:p>
                          <w:p>
                            <w:pPr>
                              <w:pStyle w:val="Normal"/>
                              <w:spacing w:lineRule="auto" w:line="240" w:before="0" w:after="0"/>
                              <w:ind w:right="93" w:hanging="0"/>
                              <w:jc w:val="both"/>
                              <w:rPr/>
                            </w:pPr>
                            <w:r>
                              <w:rPr>
                                <w:rFonts w:cs="Arial" w:ascii="Arial" w:hAnsi="Arial"/>
                                <w:bCs/>
                                <w:sz w:val="20"/>
                                <w:szCs w:val="20"/>
                                <w:lang w:val="es-ES"/>
                              </w:rPr>
                              <w:t>- Se reforma</w:t>
                            </w:r>
                            <w:r>
                              <w:rPr>
                                <w:rFonts w:eastAsia="Times New Roman" w:cs="Arial" w:ascii="Arial" w:hAnsi="Arial"/>
                                <w:bCs/>
                                <w:sz w:val="20"/>
                                <w:szCs w:val="20"/>
                                <w:shd w:fill="FFFFFF" w:val="clear"/>
                                <w:lang w:val="es-ES" w:eastAsia="es-ES"/>
                              </w:rPr>
                              <w:t xml:space="preserve"> el </w:t>
                            </w:r>
                            <w:r>
                              <w:rPr>
                                <w:rFonts w:eastAsia="Times New Roman" w:cs="Arial" w:ascii="Arial" w:hAnsi="Arial"/>
                                <w:bCs/>
                                <w:sz w:val="20"/>
                                <w:szCs w:val="20"/>
                                <w:lang w:val="es-ES" w:eastAsia="es-ES"/>
                              </w:rPr>
                              <w:t>párrafo primero del artículo 201, 202, 203, 204, fracción II y párrafo primero de la fracción III del artículo 205 y 209, por artículo único del Decreto No. 1475, publicado en el Periódico Oficial “Tierra y Libertad” No. 5478 de fecha 2017/03/01. Vigencia 2017/03/02.</w:t>
                            </w:r>
                          </w:p>
                          <w:p>
                            <w:pPr>
                              <w:pStyle w:val="Normal"/>
                              <w:spacing w:lineRule="auto" w:line="240" w:before="0" w:after="0"/>
                              <w:ind w:right="9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cs="Arial" w:ascii="Arial" w:hAnsi="Arial"/>
                                <w:sz w:val="20"/>
                                <w:szCs w:val="20"/>
                                <w:lang w:val="es-ES_tradnl"/>
                              </w:rPr>
                              <w:t xml:space="preserve">Se Adiciona el artículo 154 Bis al presente ordenamiento, por ARTÍCULO ÚNICO dispositivo del Decreto 1724, </w:t>
                            </w:r>
                            <w:r>
                              <w:rPr>
                                <w:rFonts w:eastAsia="Times New Roman" w:cs="Arial" w:ascii="Arial" w:hAnsi="Arial"/>
                                <w:bCs/>
                                <w:sz w:val="20"/>
                                <w:szCs w:val="20"/>
                                <w:lang w:val="es-ES" w:eastAsia="es-ES"/>
                              </w:rPr>
                              <w:t xml:space="preserve">publicado en el Periódico Oficial “Tierra y Libertad” No. 6288, de fecha 2024/03/06. Vigencia 2024/03/07. Podrá consultar la publicación oficial en la siguiente liga: </w:t>
                            </w:r>
                            <w:hyperlink r:id="rId2">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ind w:right="93" w:hanging="0"/>
                              <w:jc w:val="both"/>
                              <w:rPr/>
                            </w:pPr>
                            <w:r>
                              <w:rPr>
                                <w:rFonts w:eastAsia="Times New Roman" w:cs="Arial" w:ascii="Arial" w:hAnsi="Arial"/>
                                <w:bCs/>
                                <w:sz w:val="20"/>
                                <w:szCs w:val="20"/>
                                <w:lang w:val="es-ES" w:eastAsia="es-ES"/>
                              </w:rPr>
                              <w:t xml:space="preserve">- Se reforma el artículo 196 del presente ordenamiento, por ARTÍCULO ÚNICO del Decreto No. 87, publicado en el Periódico Oficial “Tierra y Libertad”, número 6414, de fecha 2025/04/09. Vigencia: 2025/04/10. Podrá consultar la publicación oficial en la siguiente liga: </w:t>
                            </w:r>
                            <w:hyperlink r:id="rId3">
                              <w:r>
                                <w:rPr>
                                  <w:rStyle w:val="InternetLink"/>
                                  <w:rFonts w:eastAsia="Times New Roman" w:cs="Arial" w:ascii="Arial" w:hAnsi="Arial"/>
                                  <w:bCs/>
                                  <w:sz w:val="20"/>
                                  <w:szCs w:val="20"/>
                                  <w:lang w:val="es-ES" w:eastAsia="es-ES"/>
                                </w:rPr>
                                <w:t>http://periodico.morelos.gob.mx/obtenerPDF/2025/6414.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3pt;mso-wrap-distance-left:9.05pt;mso-wrap-distance-right:9.05pt;mso-wrap-distance-top:0pt;mso-wrap-distance-bottom:0pt;margin-top:19.9pt;mso-position-vertical-relative:text;margin-left:-60.55pt;mso-position-horizontal-relative:text">
                <v:textbox>
                  <w:txbxContent>
                    <w:p>
                      <w:pPr>
                        <w:pStyle w:val="Normal"/>
                        <w:spacing w:lineRule="auto" w:line="240" w:before="0" w:after="0"/>
                        <w:ind w:right="93"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l artículo tercero transitorio abroga la Ley Ganadera del Estado de Morelos, publicada el 10 de septiembre de 1997 en el Periódico Oficial "Tierra y Libertad", número 3877.</w:t>
                      </w:r>
                    </w:p>
                    <w:p>
                      <w:pPr>
                        <w:pStyle w:val="Normal"/>
                        <w:spacing w:lineRule="auto" w:line="240" w:before="0" w:after="0"/>
                        <w:ind w:right="93" w:hanging="0"/>
                        <w:jc w:val="both"/>
                        <w:rPr/>
                      </w:pPr>
                      <w:r>
                        <w:rPr>
                          <w:rFonts w:cs="Arial" w:ascii="Arial" w:hAnsi="Arial"/>
                          <w:sz w:val="20"/>
                          <w:szCs w:val="20"/>
                        </w:rPr>
                        <w:t>- Se reforma la fracción III, del artículo 7, y el artículo 199 por artículo único del Decreto No. 1278, publicado en el Periódico Oficial “Tierra y Libertad”, No. 5167 de fecha 2014/03/05. Vigencia 2014/03/06.</w:t>
                      </w:r>
                    </w:p>
                    <w:p>
                      <w:pPr>
                        <w:pStyle w:val="Normal"/>
                        <w:spacing w:lineRule="auto" w:line="240" w:before="0" w:after="0"/>
                        <w:ind w:right="93" w:hanging="0"/>
                        <w:jc w:val="both"/>
                        <w:rPr/>
                      </w:pPr>
                      <w:r>
                        <w:rPr>
                          <w:rFonts w:cs="Arial" w:ascii="Arial" w:hAnsi="Arial"/>
                          <w:sz w:val="20"/>
                          <w:szCs w:val="20"/>
                        </w:rPr>
                        <w:t xml:space="preserve">- </w:t>
                      </w:r>
                      <w:r>
                        <w:rPr>
                          <w:rFonts w:cs="Arial" w:ascii="Arial" w:hAnsi="Arial"/>
                          <w:sz w:val="20"/>
                          <w:szCs w:val="20"/>
                          <w:lang w:val="es-ES"/>
                        </w:rPr>
                        <w:t>Se adiciona el artículo 143 Bis por artículo único del Decreto No. 1871, publicado en el Periódico Oficial “Tierra y Libertad”, No. 5243, de fecha 2014/12/10. Vigencia 2014/12/11.</w:t>
                      </w:r>
                    </w:p>
                    <w:p>
                      <w:pPr>
                        <w:pStyle w:val="Normal"/>
                        <w:spacing w:lineRule="auto" w:line="240" w:before="0" w:after="0"/>
                        <w:ind w:right="93" w:hanging="0"/>
                        <w:jc w:val="both"/>
                        <w:rPr/>
                      </w:pPr>
                      <w:r>
                        <w:rPr>
                          <w:rFonts w:cs="Arial" w:ascii="Arial" w:hAnsi="Arial"/>
                          <w:sz w:val="20"/>
                          <w:szCs w:val="20"/>
                          <w:lang w:val="es-ES"/>
                        </w:rPr>
                        <w:t>- Se reforma la fracción V del artículo 7 por artículo único del Decreto No. 1873, publicado en el Periódico Oficial “Tierra y Libertad”, No. 5243, de fecha 2014/12/10. Vigencia 2014/12/11.</w:t>
                      </w:r>
                    </w:p>
                    <w:p>
                      <w:pPr>
                        <w:pStyle w:val="Normal"/>
                        <w:spacing w:lineRule="auto" w:line="240" w:before="0" w:after="0"/>
                        <w:ind w:right="93" w:hanging="0"/>
                        <w:jc w:val="both"/>
                        <w:rPr/>
                      </w:pPr>
                      <w:r>
                        <w:rPr>
                          <w:rFonts w:cs="Arial" w:ascii="Arial" w:hAnsi="Arial"/>
                          <w:sz w:val="20"/>
                          <w:szCs w:val="20"/>
                          <w:lang w:val="es-ES"/>
                        </w:rPr>
                        <w:t>- Se adiciona el artículo 31 Bis por artículo único del Decreto No. 2251, publicado en el Periódico Oficial “Tierra y Libertad”, No. 5289, de fecha 2015/05/27. Vigencia 2015/05/28.</w:t>
                      </w:r>
                    </w:p>
                    <w:p>
                      <w:pPr>
                        <w:pStyle w:val="Normal"/>
                        <w:spacing w:lineRule="auto" w:line="240" w:before="0" w:after="0"/>
                        <w:ind w:right="93" w:hanging="0"/>
                        <w:jc w:val="both"/>
                        <w:rPr/>
                      </w:pPr>
                      <w:r>
                        <w:rPr>
                          <w:rFonts w:cs="Arial" w:ascii="Arial" w:hAnsi="Arial"/>
                          <w:bCs/>
                          <w:sz w:val="20"/>
                          <w:szCs w:val="20"/>
                          <w:lang w:val="es-ES"/>
                        </w:rPr>
                        <w:t>- Se reforma</w:t>
                      </w:r>
                      <w:r>
                        <w:rPr>
                          <w:rFonts w:eastAsia="Times New Roman" w:cs="Arial" w:ascii="Arial" w:hAnsi="Arial"/>
                          <w:bCs/>
                          <w:sz w:val="20"/>
                          <w:szCs w:val="20"/>
                          <w:shd w:fill="FFFFFF" w:val="clear"/>
                          <w:lang w:val="es-ES" w:eastAsia="es-ES"/>
                        </w:rPr>
                        <w:t xml:space="preserve"> el </w:t>
                      </w:r>
                      <w:r>
                        <w:rPr>
                          <w:rFonts w:eastAsia="Times New Roman" w:cs="Arial" w:ascii="Arial" w:hAnsi="Arial"/>
                          <w:bCs/>
                          <w:sz w:val="20"/>
                          <w:szCs w:val="20"/>
                          <w:lang w:val="es-ES" w:eastAsia="es-ES"/>
                        </w:rPr>
                        <w:t>párrafo primero del artículo 201, 202, 203, 204, fracción II y párrafo primero de la fracción III del artículo 205 y 209, por artículo único del Decreto No. 1475, publicado en el Periódico Oficial “Tierra y Libertad” No. 5478 de fecha 2017/03/01. Vigencia 2017/03/02.</w:t>
                      </w:r>
                    </w:p>
                    <w:p>
                      <w:pPr>
                        <w:pStyle w:val="Normal"/>
                        <w:spacing w:lineRule="auto" w:line="240" w:before="0" w:after="0"/>
                        <w:ind w:right="93"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w:t>
                      </w:r>
                      <w:r>
                        <w:rPr>
                          <w:rFonts w:cs="Arial" w:ascii="Arial" w:hAnsi="Arial"/>
                          <w:sz w:val="20"/>
                          <w:szCs w:val="20"/>
                          <w:lang w:val="es-ES_tradnl"/>
                        </w:rPr>
                        <w:t xml:space="preserve">Se Adiciona el artículo 154 Bis al presente ordenamiento, por ARTÍCULO ÚNICO dispositivo del Decreto 1724, </w:t>
                      </w:r>
                      <w:r>
                        <w:rPr>
                          <w:rFonts w:eastAsia="Times New Roman" w:cs="Arial" w:ascii="Arial" w:hAnsi="Arial"/>
                          <w:bCs/>
                          <w:sz w:val="20"/>
                          <w:szCs w:val="20"/>
                          <w:lang w:val="es-ES" w:eastAsia="es-ES"/>
                        </w:rPr>
                        <w:t xml:space="preserve">publicado en el Periódico Oficial “Tierra y Libertad” No. 6288, de fecha 2024/03/06. Vigencia 2024/03/07. Podrá consultar la publicación oficial en la siguiente liga: </w:t>
                      </w:r>
                      <w:hyperlink r:id="rId4">
                        <w:r>
                          <w:rPr>
                            <w:rStyle w:val="InternetLink"/>
                            <w:rFonts w:eastAsia="Times New Roman" w:cs="Arial" w:ascii="Arial" w:hAnsi="Arial"/>
                            <w:bCs/>
                            <w:sz w:val="20"/>
                            <w:szCs w:val="20"/>
                            <w:lang w:val="es-ES" w:eastAsia="es-ES"/>
                          </w:rPr>
                          <w:t>http://periodico.morelos.gob.mx/obtenerPDF/2024/6288.pdf</w:t>
                        </w:r>
                      </w:hyperlink>
                    </w:p>
                    <w:p>
                      <w:pPr>
                        <w:pStyle w:val="Normal"/>
                        <w:spacing w:lineRule="auto" w:line="240" w:before="0" w:after="0"/>
                        <w:ind w:right="93" w:hanging="0"/>
                        <w:jc w:val="both"/>
                        <w:rPr/>
                      </w:pPr>
                      <w:r>
                        <w:rPr>
                          <w:rFonts w:eastAsia="Times New Roman" w:cs="Arial" w:ascii="Arial" w:hAnsi="Arial"/>
                          <w:bCs/>
                          <w:sz w:val="20"/>
                          <w:szCs w:val="20"/>
                          <w:lang w:val="es-ES" w:eastAsia="es-ES"/>
                        </w:rPr>
                        <w:t xml:space="preserve">- Se reforma el artículo 196 del presente ordenamiento, por ARTÍCULO ÚNICO del Decreto No. 87, publicado en el Periódico Oficial “Tierra y Libertad”, número 6414, de fecha 2025/04/09. Vigencia: 2025/04/10. Podrá consultar la publicación oficial en la siguiente liga: </w:t>
                      </w:r>
                      <w:hyperlink r:id="rId5">
                        <w:r>
                          <w:rPr>
                            <w:rStyle w:val="InternetLink"/>
                            <w:rFonts w:eastAsia="Times New Roman" w:cs="Arial" w:ascii="Arial" w:hAnsi="Arial"/>
                            <w:bCs/>
                            <w:sz w:val="20"/>
                            <w:szCs w:val="20"/>
                            <w:lang w:val="es-ES" w:eastAsia="es-ES"/>
                          </w:rPr>
                          <w:t>http://periodico.morelos.gob.mx/obtenerPDF/2025/6414.pdf</w:t>
                        </w:r>
                      </w:hyperlink>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TODOLOGÍA</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La Comisión encargada del análisis y dictamen de la Iniciativa mencionada, desarrolla su trabajo conforme el procedimiento que a continuación se describe: </w:t>
      </w:r>
    </w:p>
    <w:p>
      <w:pPr>
        <w:pStyle w:val="NormalWeb"/>
        <w:numPr>
          <w:ilvl w:val="0"/>
          <w:numId w:val="2"/>
        </w:numPr>
        <w:spacing w:before="0" w:after="0"/>
        <w:ind w:left="0" w:hanging="0"/>
        <w:jc w:val="both"/>
        <w:rPr>
          <w:rFonts w:ascii="Arial" w:hAnsi="Arial" w:cs="Arial"/>
        </w:rPr>
      </w:pPr>
      <w:r>
        <w:rPr>
          <w:rFonts w:cs="Arial" w:ascii="Arial" w:hAnsi="Arial"/>
        </w:rPr>
        <w:t>En el capítulo de "antecedentes de la iniciativa", se da constancia del trámite de inicio del proceso legislativo, del recibo de turno para el Dictamen de la referida Iniciativa y de los trabajos previos de esta Comisión.</w:t>
      </w:r>
    </w:p>
    <w:p>
      <w:pPr>
        <w:pStyle w:val="NormalWeb"/>
        <w:numPr>
          <w:ilvl w:val="0"/>
          <w:numId w:val="2"/>
        </w:numPr>
        <w:spacing w:before="0" w:after="0"/>
        <w:ind w:left="0" w:hanging="0"/>
        <w:jc w:val="both"/>
        <w:rPr>
          <w:rFonts w:ascii="Arial" w:hAnsi="Arial" w:cs="Arial"/>
        </w:rPr>
      </w:pPr>
      <w:r>
        <w:rPr>
          <w:rFonts w:cs="Arial" w:ascii="Arial" w:hAnsi="Arial"/>
        </w:rPr>
        <w:t>En el capítulo correspondiente a "materia de la iniciativa", se exponen los motivos y alcances de la propuesta de creación de la Ley en estudio, asimismo, se hace una breve referencia de los temas que la integran.</w:t>
      </w:r>
    </w:p>
    <w:p>
      <w:pPr>
        <w:pStyle w:val="NormalWeb"/>
        <w:numPr>
          <w:ilvl w:val="0"/>
          <w:numId w:val="2"/>
        </w:numPr>
        <w:spacing w:before="0" w:after="0"/>
        <w:ind w:left="0" w:hanging="0"/>
        <w:jc w:val="both"/>
        <w:rPr>
          <w:rFonts w:ascii="Arial" w:hAnsi="Arial" w:cs="Arial"/>
        </w:rPr>
      </w:pPr>
      <w:r>
        <w:rPr>
          <w:rFonts w:cs="Arial" w:ascii="Arial" w:hAnsi="Arial"/>
        </w:rPr>
        <w:t>En el capítulo de "consideraciones", la Comisión Dictaminadora expresa los argumentos de valoración de la propuesta y los motivos que sustentan el resolutivo del Dictamen a la Iniciativa en análisis.</w:t>
      </w:r>
    </w:p>
    <w:p>
      <w:pPr>
        <w:pStyle w:val="NormalWeb"/>
        <w:numPr>
          <w:ilvl w:val="0"/>
          <w:numId w:val="2"/>
        </w:numPr>
        <w:spacing w:before="0" w:after="0"/>
        <w:ind w:left="0" w:hanging="0"/>
        <w:jc w:val="both"/>
        <w:rPr>
          <w:rFonts w:ascii="Arial" w:hAnsi="Arial" w:cs="Arial"/>
        </w:rPr>
      </w:pPr>
      <w:r>
        <w:rPr>
          <w:rFonts w:cs="Arial" w:ascii="Arial" w:hAnsi="Arial"/>
        </w:rPr>
        <w:t>En el capítulo de “modificación a la iniciativa”, se exponen los motivos y fundamentos legales que avalan la modificación al proyecto inicial y se incluye la Iniciativa de reforma a diversas disposiciones de la Ley que se propone abrogar, presentada por el Dip. Rufo Antonio Villegas Higareda, con fecha 14 de septiembre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primero de septiembre del año dos mil once, se turna a la Comisión que suscribe, para su análisis y dictamen, la Iniciativa que se enuncia, presentada por el Doctor Marco Antonio Adame Castillo, Gobernador Constitucion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on fecha catorce de septiembre del 2011, se turna a la Comisión Dictaminadora, la Iniciativa con proyecto de Decreto que reforma la Fracción XVI del artículo 21 y los artículos 91 y el primero párrafo del artículo 97; adiciona una Fracción XVII al artículo 21 y una Fracción V al artículo 85 de la Ley Ganadera del Estado de Morelos, presentada por el Diputado Rufo Antonio Villegas Higar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Desarrollo Agropecuario, celebró sesión de trabajo en la que, existiendo el quórum reglamentario, aprobó dictaminar ambas Iniciativas en un solo Dictamen, en virtud de que se refieren al mismo ordenamiento, para ser sometido a la consideración del Pleno de este Co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II. Materia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iciativa presentada por el Ejecutivo del Estado propone crear la Ley Ganadera del Estado de Morelos, con el objetivo de alcanzar el crecimiento sustentable de la ganadería en el Estado, para lo cual es necesario contar con un Marco Jurídico que responda cabalmente a la demanda de las necesidades actuales de los productores y que norme la propia actividad pecuaria, la venta y distribución de los productos y subproductos que se derive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Iniciativa del Diputado Rufo Antonio Villegas Higareda propone sustancialmente reformar diversos artículos para establecer la obligación de contar con un certificado o constancia de que el ganado se encuentra libre de clembuter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III. Consider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del Estado expone que dentro del Plan Estatal de Desarrollo 2007-2012, se contempla el impulso a una reforma jurídica para contribuir al desarrollo integral humano y sustentable en el Estado, para lo cual se prevé la estrategia de revisar las leyes, reglamentos y proposiciones legislativas estatales, así como los decretos, contratos y acuerdos del Poder Ejecutivo, para garantizar su constitucionalidad y legalidad.</w:t>
      </w:r>
    </w:p>
    <w:p>
      <w:pPr>
        <w:pStyle w:val="Prrafodelista"/>
        <w:tabs>
          <w:tab w:val="clear" w:pos="708"/>
          <w:tab w:val="left" w:pos="170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se sentido, en materia de ganadería se requiere adecuar la normatividad en el Estado a otras Leyes vigentes, tanto a nivel federal como local, tales como la Ley Federal de Sanidad Animal, la Ley Federal de Desarrollo Rural Sustentable, la Ley de Desarrollo Rural Sustentable del Estado de Morelos, entre otras, así como ajustarse a las diversas Normas Oficiales Mexicanas aplicables, tales como las NOM-001-ZOO-1994, Campaña Nacional contra la Varroasis de las Abejas; NOM-007-ZOO-1994, Campaña Nacional contra la Enfermedad de Aujeszky; NOM-019-ZOO-1994, Campaña Nacional contra la Garrapata Boophilus Spp; NOM-031-ZOO-1995, Campaña Nacional contra la Tuberculosis Bovina (Mycobacterium bovis), y NOM-041-ZOO-1995, Campaña Nacional contra Brucelosis en los Animales, entre otras.</w:t>
      </w:r>
    </w:p>
    <w:p>
      <w:pPr>
        <w:pStyle w:val="Prrafodelista"/>
        <w:tabs>
          <w:tab w:val="clear" w:pos="708"/>
          <w:tab w:val="left" w:pos="170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contexto, y con la finalidad de que exista una armonía legislativa en los citados ordenamientos, resulta necesario abrogar la Ley Ganadera del Estado de Morelos, publicada en el Periódico Oficial “Tierra y Libertad” de fecha 10 de septiembre de 1997, con el objeto de responder cabalmente a las necesidades actuales de los productores y de los actores económicos intervinientes, que las han hecho patentes en los diversos foros de consulta llevados a cabo al efecto, para lo que se requiere contar con un Marco Jurídico Administrativo moderno, que agilice la concreción de acciones y facilite la gestión pública en el ramo, lo que conlleva a realizar las adecuaciones y cambios necesarios en la legislación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se realizaron 5 mesas de trabajo con diversos sectores del ámbito ganadero, en 7 Foros de Consulta Ciudadana en los Municipios de Tetecala, Tlayacapan, Cuautla, Tlaltizapán de Zapata, Tepalcingo, Jonacatepec y Cuernavaca, contando con la participación de productores del Estado, funcionarios de los Ayuntamientos, así como autoridades federales y estatales, desarrollándose con los temas siguientes: Organización de las actividades pecuarias; Movilización y comercialización de ganado; Fomento y mejoramiento pecuario; Disposiciones especiales sobre Avicultura, Porcicultura, Apicultura y Acuacultura; y, Actos en contra de la economía ganadera del Estado; cuyas propuestas se incluyen en esta Iniciativa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cxmsonormal"/>
        <w:shd w:fill="FFFFFF" w:val="clear"/>
        <w:spacing w:before="0" w:after="0"/>
        <w:jc w:val="both"/>
        <w:rPr>
          <w:rFonts w:ascii="Arial" w:hAnsi="Arial" w:eastAsia="Calibri" w:cs="Arial"/>
          <w:lang w:eastAsia="en-US"/>
        </w:rPr>
      </w:pPr>
      <w:r>
        <w:rPr>
          <w:rFonts w:eastAsia="Calibri" w:cs="Arial" w:ascii="Arial" w:hAnsi="Arial"/>
          <w:lang w:eastAsia="en-US"/>
        </w:rPr>
        <w:t xml:space="preserve">Al mismo tiempo, esta Iniciativa detalla los principales aspectos organizacionales, funcionales y operativos para una adecuada gestión en el ejercicio de atribuciones y de aplicación de la normatividad, a cargo de la Secretaría de Desarrollo Agropecuario del Gobierno del Estado de Morelos. </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nálisis realizado por la Comisión de Desarrollo Agropecuario, se observó que, efectivamente, tal como lo refiere el Ejecutivo Estatal en su exposición de motivos en la presente Iniciativa, se consideran cambios e innovaciones sustanciales que justifican y fortalecen a la nueva Ley, lo que permite garantizar, en gran medida, la satisfacción de las necesidades productivas y de propiciar condiciones favorables para el impulso de las actividades pecuarias de los productores, en términos de los siguientes propó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ORTALECER EL CONTROL DE LA MOVILIZACIÓN DE GANADO, PRODUCTOS Y SUBPRODUCTOS, con el propósito  de garantizar a los productores y consumidores, que los productos o animales que egresen o ingresen al Estado cumplan con los requerimientos señalados por las Normas Oficiales Mexicanas, lo que generará avances en los estatus sanitarios de las campañas zoosanitarias que se vienen realizando en el Estado, como son:</w:t>
      </w:r>
    </w:p>
    <w:p>
      <w:pPr>
        <w:pStyle w:val="Normal"/>
        <w:numPr>
          <w:ilvl w:val="0"/>
          <w:numId w:val="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Fiebre porcina clásica y aujeszky en cerdos,</w:t>
      </w:r>
    </w:p>
    <w:p>
      <w:pPr>
        <w:pStyle w:val="Normal"/>
        <w:numPr>
          <w:ilvl w:val="0"/>
          <w:numId w:val="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Influenza aviar, salmonelosis aviar y neocastle en aves, </w:t>
      </w:r>
    </w:p>
    <w:p>
      <w:pPr>
        <w:pStyle w:val="Normal"/>
        <w:numPr>
          <w:ilvl w:val="0"/>
          <w:numId w:val="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Tuberculosis, brucelosis, rabia paralítica y garrapata en bovinos y,</w:t>
      </w:r>
    </w:p>
    <w:p>
      <w:pPr>
        <w:pStyle w:val="Normal"/>
        <w:numPr>
          <w:ilvl w:val="0"/>
          <w:numId w:val="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Varroasis en abejas.</w:t>
      </w:r>
    </w:p>
    <w:p>
      <w:pPr>
        <w:pStyle w:val="Normal"/>
        <w:spacing w:lineRule="auto" w:line="240" w:before="0" w:after="0"/>
        <w:jc w:val="both"/>
        <w:rPr>
          <w:rFonts w:ascii="Arial" w:hAnsi="Arial" w:cs="Arial"/>
          <w:sz w:val="24"/>
          <w:szCs w:val="24"/>
        </w:rPr>
      </w:pPr>
      <w:r>
        <w:rPr>
          <w:rFonts w:cs="Arial" w:ascii="Arial" w:hAnsi="Arial"/>
          <w:sz w:val="24"/>
          <w:szCs w:val="24"/>
        </w:rPr>
        <w:t>2.- IMPLEMENTAR MECANISMOS DE PREVENCIÓN DEL ABIGEATO, con el objetivo de reducir y/o erradicar esta práctica delictiva, el abigeato, mediante la inclusión del artículo 76, estableciendo los requisitos que deberán cubrir y presentar las personas que movilicen ganado para cría o abasto, especificándose dicha documentación de acuerdo con la especie a movilizar. Asimismo, se incluye el artículo 78 mediante el cual se establece el horario en el que los productores podrán movilizar el ganado, siendo ésta una petición recurrente, por parte de los ganaderos, planteada en los diferentes Foros de Consulta Ciudadana, llevada a cabo para la concreción y elaboración de esta Ley. Lo anterior, en beneficio de los productores que se siguen viendo afectados por el decremento de su patrimonio, porque no están regulados, en la Ley vigente, los horarios de movilización, lo que actualmente facilita la comisión de hechos ilícitos, como el abigeato.</w:t>
      </w:r>
    </w:p>
    <w:p>
      <w:pPr>
        <w:pStyle w:val="Normal"/>
        <w:spacing w:lineRule="auto" w:line="240" w:before="0" w:after="0"/>
        <w:jc w:val="both"/>
        <w:rPr>
          <w:rFonts w:ascii="Arial" w:hAnsi="Arial" w:cs="Arial"/>
          <w:sz w:val="24"/>
          <w:szCs w:val="24"/>
        </w:rPr>
      </w:pPr>
      <w:r>
        <w:rPr>
          <w:rFonts w:cs="Arial" w:ascii="Arial" w:hAnsi="Arial"/>
          <w:sz w:val="24"/>
          <w:szCs w:val="24"/>
        </w:rPr>
        <w:t>3.- PREVENIR POSIBLES DAÑOS OCASIONADOS POR EL GANADO, a través de la inclusión de los Corrales de Consejo, práctica que no es considerada en la Ley Ganadera Vigente. Los denominados Corrales de Consejo, comprendidos en esta Iniciativa, se están incluyendo en el Capítulo II, estableciendo y normando a los Corrales de Consejo, los cuales evitarán posibles conflictos y daños ocasionables por el ganado a otros productores o a particulares; y, además, se da certidumbre jurídica a los Ayuntamientos, los cuales deberán contar con un Corral de Consejo, para que, en coordinación, con las Organizaciones o Asociaciones Ganaderas, estén facultados para realizar realeos (desalojo del ganado que mediante el recuento, resultase ajeno), así como para notificar y puedan llevar a cabo la subasta de los animales que no hayan sido reclamados o que sean Mixteños (animal careciente o carente de marca).</w:t>
      </w:r>
    </w:p>
    <w:p>
      <w:pPr>
        <w:pStyle w:val="Normal"/>
        <w:spacing w:lineRule="auto" w:line="240" w:before="0" w:after="0"/>
        <w:jc w:val="both"/>
        <w:rPr>
          <w:rFonts w:ascii="Arial" w:hAnsi="Arial" w:cs="Arial"/>
          <w:sz w:val="24"/>
          <w:szCs w:val="24"/>
        </w:rPr>
      </w:pPr>
      <w:r>
        <w:rPr>
          <w:rFonts w:cs="Arial" w:ascii="Arial" w:hAnsi="Arial"/>
          <w:sz w:val="24"/>
          <w:szCs w:val="24"/>
        </w:rPr>
        <w:t>4.- GARANTIZAR LA PROPIEDAD ANIMAL Y SU SANIDAD, mediante una propuesta que se presentó y registró, en los Foros de Consulta Ciudadana, por parte de los productores, con el propósito de Regular la Operación, Funcionamiento y Establecimiento de los Centros de Compra-Venta, de acuerdo a las Normas Oficiales en materia zoosanitaria, estableciendo la documentación que deberá presentar la persona interesada en comercializar un animal en el centro de compra-venta; lo anterior, con el objeto de garantizar la legal propiedad de los animales, así como la sanidad de los mismos, incluyendo la solicitud de constancia de prueba libre de clembuterol.</w:t>
      </w:r>
    </w:p>
    <w:p>
      <w:pPr>
        <w:pStyle w:val="Normal"/>
        <w:spacing w:lineRule="auto" w:line="240" w:before="0" w:after="0"/>
        <w:jc w:val="both"/>
        <w:rPr>
          <w:rFonts w:ascii="Arial" w:hAnsi="Arial" w:cs="Arial"/>
          <w:sz w:val="24"/>
          <w:szCs w:val="24"/>
        </w:rPr>
      </w:pPr>
      <w:r>
        <w:rPr>
          <w:rFonts w:cs="Arial" w:ascii="Arial" w:hAnsi="Arial"/>
          <w:sz w:val="24"/>
          <w:szCs w:val="24"/>
        </w:rPr>
        <w:t>5.- GARANTIZAR EL ABASTO DE PRODUCTOS Y SUBPRODUCTOS SEGUROS Y LIBRES DE CLEMBUTEROL, dando certidumbre al consumidor final de los productos y subproductos animales, por lo que este capítulo establece los requisitos y la documentación que deberá presentar la persona que movilice ganado, carne en canal o vísceras, y la prohibición de sustancias, como el clembuterol, y las demás que se encuentren prohibidas en la Ley Federal de Sanidad Animal y Normas Oficiales Mexicanas, durante el proceso de engorda del ganado.</w:t>
      </w:r>
    </w:p>
    <w:p>
      <w:pPr>
        <w:pStyle w:val="Normal"/>
        <w:spacing w:lineRule="auto" w:line="240" w:before="0" w:after="0"/>
        <w:jc w:val="both"/>
        <w:rPr>
          <w:rFonts w:ascii="Arial" w:hAnsi="Arial" w:cs="Arial"/>
          <w:sz w:val="24"/>
          <w:szCs w:val="24"/>
        </w:rPr>
      </w:pPr>
      <w:r>
        <w:rPr>
          <w:rFonts w:cs="Arial" w:ascii="Arial" w:hAnsi="Arial"/>
          <w:sz w:val="24"/>
          <w:szCs w:val="24"/>
        </w:rPr>
        <w:t>6.- GARANTIZAR LA CALIDAD DE LOS ALIMENTOS PARA CONSUMO HUMANO, mediante la implementación de mecanismos que eviten la transmisión de enfermedades al ser humano, por lo que en este tenor se incorpora el capítulo relacionado a la Inocuidad, en el cual se establecen las bases para preservar la salud y el bienestar de los animales, lo que traerá como resultado garantizar los productos pecuarios para consum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érminos de lo anteriormente expuesto, los miembros de la Comisión de Desarrollo Agropecuario de esta Quincuagésima Primera Legislatura, han considerado importante apoyar esta Iniciativa con Proyecto de Decreto que crea esta Ley, con la denominación de Ley de Fomento y Protección Pecuaria del Estado de Morelos, y la que consideramos procedente, ya que permitirá consolidar a Morelos como un Estado vanguardista en el desarrollo sustentable de la ganadería, cuya actividad se considera importante dentro de la economía estatal y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 Modificaciones a la Iniciativa</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a Comisión Dictaminadora, como resultado de un exhaustivo y detallado análisis al proyecto de la Iniciativa de mérito, estima conveniente realizar modificaciones al planteamiento inicial de la misma, de acuerdo a lo siguiente:</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 xml:space="preserve">Una vez analizado el proyecto de mérito, es necesario modificar la denominación de Ley Ganadera, por la de Ley de Fomento y Protección Pecuaria del Estado de Morelos, por tratarse de una Ley que fomenta el desarrollo de la ganadería, así como la protección de la actividad pecuaria; también es necesario modificar la figura de “el Presidente Municipal” contenida en los artículos 34 y 39, por la de “el Ayuntamiento”; en el artículo 40 “los Presidentes Municipales” por la de “los Ayuntamientos”; y, en el artículo 81 “a los Presidentes Municipales” por “a los Ayuntamientos”; todo ello, atendiendo a que dichos preceptos jurídicos constriñen a la figura de una sola persona, el actuar del Municipio mismo, pudiendo con estas modificaciones realizarse los actos propios de un Ayuntamiento, en encargo de terceras personas que pudieren realizar la actividad a la que se refieren en los textos de los artículos que se modifican, ya que atendiendo al texto mismo del proyecto se estaría obligando a la figura de “el Presidente Municipal”, exclusivamente a él y solo en esa actividad. </w:t>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sz w:val="24"/>
          <w:szCs w:val="24"/>
        </w:rPr>
        <w:t>Por otra parte, con fecha catorce de septiembre de dos mil once, el Dip. Rufo Antonio Villegas Higareda, integrante de esta Comisión de Desarrollo Agropecuario, presentó la Iniciativa con proyecto de Decreto que reforma la fracción XVI del artículo 21 y los artículos 91 y el primer párrafo del artículo 97; adiciona una fracción XVII al artículo 21 y una fracción V al artículo 85, mismos que sustancialmente contienen propuestas para incluir la reglamentación para mantener al ganado libre de clembuterol; sin embargo, analizada dicha Iniciativa que propone reformar la Ley vigente que, con este nuevo Ordenamiento quedará abrogada, encontramos que esta propuesta ya venía contemplada en la Iniciativa del Ejecutivo del Estado, con excepción de lo previsto en el artículo 97 de la Ley que se abroga, y que esta Comisión ha considerado procedente presentarla al Pleno para su aprobación, por lo que la hemos incluido en la fracción II del artículo 111, presentada al Pleno para su aprobación, quedando como sigue:</w:t>
      </w:r>
    </w:p>
    <w:p>
      <w:pPr>
        <w:pStyle w:val="NormalWeb"/>
        <w:spacing w:before="0" w:after="0"/>
        <w:jc w:val="both"/>
        <w:rPr/>
      </w:pPr>
      <w:r>
        <w:rPr>
          <w:rStyle w:val="Just1"/>
          <w:rFonts w:cs="Arial" w:ascii="Arial" w:hAnsi="Arial"/>
          <w:bCs/>
        </w:rPr>
        <w:t>“</w:t>
      </w:r>
      <w:r>
        <w:rPr>
          <w:rStyle w:val="Just1"/>
          <w:rFonts w:cs="Arial" w:ascii="Arial" w:hAnsi="Arial"/>
          <w:bCs/>
        </w:rPr>
        <w:t xml:space="preserve">Artículo 111.- Son obligaciones de </w:t>
      </w:r>
      <w:r>
        <w:rPr>
          <w:rStyle w:val="Just1"/>
          <w:rFonts w:cs="Arial" w:ascii="Arial" w:hAnsi="Arial"/>
        </w:rPr>
        <w:t>los administradores de los rastros públicos o privados y, en su caso, de los propietarios:</w:t>
      </w:r>
    </w:p>
    <w:p>
      <w:pPr>
        <w:pStyle w:val="NormalWeb"/>
        <w:spacing w:before="0" w:after="0"/>
        <w:jc w:val="both"/>
        <w:rPr/>
      </w:pPr>
      <w:r>
        <w:rPr>
          <w:rStyle w:val="Just1"/>
          <w:rFonts w:cs="Arial" w:ascii="Arial" w:hAnsi="Arial"/>
        </w:rPr>
        <w:t>I. Vigilar la legalidad de los sacrificios que se efectúen en los establecimientos a su cargo;</w:t>
      </w:r>
    </w:p>
    <w:p>
      <w:pPr>
        <w:pStyle w:val="NormalWeb"/>
        <w:spacing w:before="0" w:after="0"/>
        <w:jc w:val="both"/>
        <w:rPr/>
      </w:pPr>
      <w:r>
        <w:rPr>
          <w:rStyle w:val="Just1"/>
          <w:rFonts w:cs="Arial" w:ascii="Arial" w:hAnsi="Arial"/>
        </w:rPr>
        <w:t>II. Recuperar y controlar lo aretes  SINIIGA, para efectos de trazabilidad.</w:t>
      </w:r>
    </w:p>
    <w:p>
      <w:pPr>
        <w:pStyle w:val="NormalWeb"/>
        <w:spacing w:before="0" w:after="0"/>
        <w:jc w:val="both"/>
        <w:rPr/>
      </w:pPr>
      <w:r>
        <w:rPr>
          <w:rStyle w:val="Just1"/>
          <w:rFonts w:cs="Arial" w:ascii="Arial" w:hAnsi="Arial"/>
        </w:rPr>
        <w:t xml:space="preserve">III. Llevar el libro de control de sacrificios de animales, aprobado por la autoridad competente correspondiente, en el cual se anotará el número de animales que sacrifiquen, el nombre del introductor, lugar de procedencia, especie, edad, raza, color y marca de los animales; así como fecha y número de Guía de Tránsito, </w:t>
      </w:r>
      <w:r>
        <w:rPr>
          <w:rFonts w:cs="Arial" w:ascii="Arial" w:hAnsi="Arial"/>
        </w:rPr>
        <w:t>constancia o certificado libre de clembuterol</w:t>
      </w:r>
      <w:r>
        <w:rPr>
          <w:rStyle w:val="Just1"/>
          <w:rFonts w:cs="Arial" w:ascii="Arial" w:hAnsi="Arial"/>
        </w:rPr>
        <w:t xml:space="preserve"> y certificado zoo-sanitario, incluyendo las facturas correspondientes; igualmente se anotarán los nombres del vendedor y del comprador, y </w:t>
      </w:r>
    </w:p>
    <w:p>
      <w:pPr>
        <w:pStyle w:val="NormalWeb"/>
        <w:spacing w:before="0" w:after="0"/>
        <w:jc w:val="both"/>
        <w:rPr/>
      </w:pPr>
      <w:r>
        <w:rPr>
          <w:rStyle w:val="Just1"/>
          <w:rFonts w:cs="Arial" w:ascii="Arial" w:hAnsi="Arial"/>
        </w:rPr>
        <w:t>IV. Rendir informe mensual pormenorizado al Ayuntamiento respectivo, quien lo remitirá a la Dirección General de Ganadería y Acuacultura, dependiente de la Secretaría de Desarrollo Agropecuario, en los términos del presente artículo, sin perjuicio de las facultades de supervisión y vigilancia de ambas autoridades”.</w:t>
      </w:r>
    </w:p>
    <w:p>
      <w:pPr>
        <w:pStyle w:val="NormalWeb"/>
        <w:spacing w:before="0" w:after="0"/>
        <w:jc w:val="both"/>
        <w:rPr/>
      </w:pPr>
      <w:r>
        <w:rPr>
          <w:rStyle w:val="Just1"/>
          <w:rFonts w:cs="Arial" w:ascii="Arial" w:hAnsi="Arial"/>
        </w:rPr>
        <w:t xml:space="preserve">Si se sacrificara algún animal omitiendo, contraviniendo o alterando los preceptos y requisitos anteriores, o dejaran de pagarse los impuestos, derechos o cuotas, los administradores de los rastros y las autoridades recaudadoras competentes, serán responsables de los hechos que les resulten imputables conforme a las disposiciones legales de la materia. </w:t>
      </w:r>
    </w:p>
    <w:p>
      <w:pPr>
        <w:pStyle w:val="NormalWeb"/>
        <w:spacing w:before="0" w:after="0"/>
        <w:jc w:val="both"/>
        <w:rPr/>
      </w:pPr>
      <w:r>
        <w:rPr>
          <w:rStyle w:val="Just1"/>
          <w:rFonts w:cs="Arial" w:ascii="Arial" w:hAnsi="Arial"/>
        </w:rPr>
        <w:t>Las Organizaciones Ganaderas podrán nombrar ante los Ayuntamientos un representante para que, dentro de los rastros, coadyuve en la vigilancia del cumplimiento de lo dispuesto por este artículo</w:t>
      </w:r>
    </w:p>
    <w:p>
      <w:pPr>
        <w:pStyle w:val="NormalWeb"/>
        <w:spacing w:before="0" w:after="0"/>
        <w:jc w:val="both"/>
        <w:rPr/>
      </w:pPr>
      <w:r>
        <w:rPr>
          <w:rFonts w:cs="Arial" w:ascii="Arial" w:hAnsi="Arial"/>
        </w:rPr>
        <w:t>VI.- Estructura de la Iniciativa de Ley</w:t>
      </w:r>
    </w:p>
    <w:p>
      <w:pPr>
        <w:pStyle w:val="Ecxmsonormal"/>
        <w:shd w:fill="FFFFFF" w:val="clear"/>
        <w:spacing w:before="0" w:after="0"/>
        <w:jc w:val="both"/>
        <w:rPr>
          <w:rFonts w:ascii="Arial" w:hAnsi="Arial" w:cs="Arial"/>
        </w:rPr>
      </w:pPr>
      <w:r>
        <w:rPr>
          <w:rFonts w:cs="Arial" w:ascii="Arial" w:hAnsi="Arial"/>
        </w:rPr>
        <w:t>La estructura del contenido de los títulos es la siguiente:</w:t>
      </w:r>
    </w:p>
    <w:p>
      <w:pPr>
        <w:pStyle w:val="Ecxmsonormal"/>
        <w:shd w:fill="FFFFFF" w:val="clear"/>
        <w:spacing w:before="0" w:after="0"/>
        <w:jc w:val="both"/>
        <w:rPr>
          <w:rFonts w:ascii="Arial" w:hAnsi="Arial" w:cs="Arial"/>
        </w:rPr>
      </w:pPr>
      <w:r>
        <w:rPr>
          <w:rFonts w:cs="Arial" w:ascii="Arial" w:hAnsi="Arial"/>
        </w:rPr>
        <w:t>Dentro del Título Primero, se incluyen las Disposiciones Generales, donde se dan a conocer las funciones y obligaciones que tendrán las autoridades Estatales y las Municipales, al tiempo que se incluye un artículo con las definiciones aplicables en la Ley, para hacer más accesible y entendible la misma, así como evitar repeticiones innecesarias.</w:t>
      </w:r>
    </w:p>
    <w:p>
      <w:pPr>
        <w:pStyle w:val="Normal"/>
        <w:spacing w:lineRule="auto" w:line="240" w:before="0" w:after="0"/>
        <w:jc w:val="both"/>
        <w:rPr>
          <w:rFonts w:ascii="Arial" w:hAnsi="Arial" w:cs="Arial"/>
          <w:sz w:val="24"/>
          <w:szCs w:val="24"/>
        </w:rPr>
      </w:pPr>
      <w:r>
        <w:rPr>
          <w:rFonts w:cs="Arial" w:ascii="Arial" w:hAnsi="Arial"/>
          <w:sz w:val="24"/>
          <w:szCs w:val="24"/>
        </w:rPr>
        <w:t xml:space="preserve">En el Título Segundo, referente a la Organización de las Actividades Pecuarias, se establecen las obligaciones de los ganaderos y organismos ganaderos, para el buen desempeño de sus funciones, así como el registro y acreditación de la propiedad de su ganado. </w:t>
      </w:r>
    </w:p>
    <w:p>
      <w:pPr>
        <w:pStyle w:val="Prrafodelista"/>
        <w:tabs>
          <w:tab w:val="clear" w:pos="708"/>
          <w:tab w:val="left" w:pos="170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170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En el Título Tercero, denominado Movilización y Comercialización del Ganado, sus Productos y Subproductos, se establece la aplicación de la Guía de Tránsito y los demás requisitos para la movilización de ganado mayor y menor, así como de sus productos y subproductos, indispensables para evitar conductas delictivas, así como tener un control de la inspección, vigilancia y transporte del ganado en el Estado. En efecto, la implementación de la identificación del ganado, de acuerdo con el Sistema Nacional de Identificación Individual de Ganado (SINIIGA), el cual permitirá contar con la rastreabilidad del mismo, teniendo un mejor control de la movilización y, con ello, disminuir o, en la medida de lo posible, eliminar la comisión del, abigeato.</w:t>
      </w:r>
    </w:p>
    <w:p>
      <w:pPr>
        <w:pStyle w:val="Prrafodelista"/>
        <w:tabs>
          <w:tab w:val="clear" w:pos="708"/>
          <w:tab w:val="left" w:pos="170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Cuarto, denominado Fomento y Mejoramiento Pecuario, se establece de manera clara y precisa cómo debe realizarse el registro de los animales, su mejoramiento genético, la conservación y el mejoramiento de pastizales y praderas inducidas, así como la sanidad animal, la prevención y control de las enfermedades e inocuidad alimen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Quinto referente a las Exposiciones Ganaderas, se establece la participación y realización de éstas en el Estado, la manera de llevar a cabo las convocatorias, así como quiénes podrán participar e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exto, que versa sobre el Ejercicio Profesional, en materia pecuaria, se establece de manera clara y precisa quiénes son los profesionales que podrán ejercer dentr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ítulo Séptimo que trata de las Disposiciones Especiales sobre Avicultura, Porcicultura, Acuacultura y Apicultura, se dan a conocer las atribuciones para la instalación de las granjas o unidades pecuarias de tales sistemas productos existent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l Título Octavo, se regulan los Actos en contra de la Economía Ganadera del Estado, por lo que se establecen las infracciones y sanciones administrativas que se impondrán a los ganaderos del Estado que no cumplan con las disposiciones establecidas en esta Ley, sin perjuicio de las establecidas en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base en las anteriores consideraciones, valoramos procedente abrogar la vigente Ley Ganadera del Estado de Morelos, la cual fue publicada el 10 de septiembre de 1997, considerándose a la fecha obsoleta, pues adolece de disposiciones concretas que respondan cabalmente a la demanda de las necesidades actuales de los productores y que normen el desarrollo y el crecimiento de la propia actividad pecuaria, así como la industrialización y comercialización de los productos y subproductos que se deriven de la misma, no ajustándose a la realidad actual, motivos por los cuales coincidimos con el iniciador en la institucionalización de una nueva Ley en materia pecuaria, la cual consta de </w:t>
      </w:r>
      <w:r>
        <w:rPr>
          <w:rFonts w:cs="Arial" w:ascii="Arial" w:hAnsi="Arial"/>
          <w:color w:val="000000"/>
          <w:sz w:val="24"/>
          <w:szCs w:val="24"/>
        </w:rPr>
        <w:t xml:space="preserve">209 </w:t>
      </w:r>
      <w:r>
        <w:rPr>
          <w:rFonts w:cs="Arial" w:ascii="Arial" w:hAnsi="Arial"/>
          <w:sz w:val="24"/>
          <w:szCs w:val="24"/>
        </w:rPr>
        <w:t>artículos divididos en un total de ocho Títulos, veintiséis Capítulos y seis Artículo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azón de lo expuesto, consideramos conveniente para nuestro Estado, incluir estas normas que se han dejado precisadas para el mejor funcionamiento de la propia estructura productiva de la actividad pecuaria, así como la transformación, industrialización y comercialización de los productos y subproductos que se deriven de las especies pecuarias; por lo que se ha considerado impostergable adecuarlas a la nueva Ley, no solo para normar de manera adecuada la garantía de legalidad, sino también para proporcionar certidumbre jurídica, respecto de los particulares, a los cuales les es aplicable o les serán aplicables las normas que entrarán en vigencia; motivadas en los antecedentes, razonamientos, modificaciones y cambios expuestos, los que suscribimos y quienes dictaminamos, con fundamento en los preceptos de derecho invocados en el proemio del presente Dictamen, el que suscribe Diputado Antonio Ramírez Tagle, a nombre y en representación de los integrantes de la Comisión de Desarrollo Agropecuario, someto a la alta valoración del Pleno de este Congreso, para que sea discutido y, en su caso, aprobado en esta misma Sesión, ya que estimamos que éste debe valorarse como un asunto de urgente y obvia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Y DE FOMENTO Y PROTECCION PECUARIA </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sta Ley tiene por objeto establecer las bases para la organización, fomento, mejoramiento, desarrollo y protección de las actividades pecuarias en el Estado, y señalar las normas para su control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e declaran de interés público y observancia general, la organización, fomento, mejoramiento, desarrollo y protección cuantitativa y cualitativa de las actividades pecuarias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o no contemplado por la presente Ley, se aplicarán supletoriamente las disposiciones legales contenidas en la Ley Federal de Sanidad Animal, la Ley Federal de Desarrollo Rural Sustentable y la Ley de Desarrollo Rural Sustentable del Estado de Morelos, así como la Ley de Organizaciones Ganaderas y su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los efectos de la presente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ey: La Ley de Fomento y Protección Pecuaria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cretaría: La Secretaría de Desarrollo Agropecuario, del Gobierno del Estado de Morelos (SEDAG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AGARPA: La Secretaría de Agricultura, Ganadería, Desarrollo Rural, Pesca y Alimentación d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La Dirección General de Ganadería y Acuacultura; dependiente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uacultura: Actividad que comprende la cría y explotación de animales y plantas acuá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icultura: La actividad que comprende la cría y explotación de las abejas, con el objeto de su aprovechamiento, considerándose también los siguientes conceptos:</w:t>
      </w:r>
    </w:p>
    <w:p>
      <w:pPr>
        <w:pStyle w:val="Normal"/>
        <w:numPr>
          <w:ilvl w:val="1"/>
          <w:numId w:val="8"/>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Colmena: La caja que se destina para habitación de las abejas y que lleva en su interior cuadros móviles, donde las abejas fabrican sus panales y almacenan sus alimentos, y</w:t>
      </w:r>
    </w:p>
    <w:p>
      <w:pPr>
        <w:pStyle w:val="Normal"/>
        <w:numPr>
          <w:ilvl w:val="1"/>
          <w:numId w:val="8"/>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piario: El conjunto de colmenas rústicas, modernas, técnicas o pobladas, y en explotación, para lo cual son instaladas en un lugar determinado, con las siguientes clasificaciones:</w:t>
      </w:r>
    </w:p>
    <w:p>
      <w:pPr>
        <w:pStyle w:val="Normal"/>
        <w:numPr>
          <w:ilvl w:val="2"/>
          <w:numId w:val="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piario comercial pequeño: El que comprende más de 10 colmenas instaladas en terrenos, predios o parcelas propios o ajenos al dueño del apiario;</w:t>
      </w:r>
    </w:p>
    <w:p>
      <w:pPr>
        <w:pStyle w:val="Normal"/>
        <w:numPr>
          <w:ilvl w:val="2"/>
          <w:numId w:val="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Apiario familiar: El que comprende hasta 10 colmenas instaladas  en terrenos, predios o parcelas, propios de la familia de que se trate, y</w:t>
      </w:r>
    </w:p>
    <w:p>
      <w:pPr>
        <w:pStyle w:val="Normal"/>
        <w:numPr>
          <w:ilvl w:val="2"/>
          <w:numId w:val="7"/>
        </w:numPr>
        <w:tabs>
          <w:tab w:val="clear" w:pos="708"/>
          <w:tab w:val="left" w:pos="993"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riadero de reinas: El conjunto de colmenas divididas interiormente en medidas especiales, destinadas a la obtención de abejas rei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vicultura: La cría, producción y explotación de las especies y variedades de aves, útiles para la alimentación humana, o para la obtención de otros beneficios, directamente o para el aprovechamiento de sus productos y sub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ranjas Avícolas: Los sitios o lugares en los que se realizan actividades especializadas para la cría, reproducción y explotación avíco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ves de corral: Las gallináceas, palmípedas, corrompidas, falsadas y otras susceptibles de domesticarse para la producción pecu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rtificado Zoosanitario: El documento oficial expedido por la SAGARPA o por quienes estén acreditados para constatar el cumplimiento de la normatividad respectiva, con el objeto de prevenir la dispersión de enfermedades epizoóticas, controlando el estado de salud de los animales en tránsito;</w:t>
      </w:r>
    </w:p>
    <w:p>
      <w:pPr>
        <w:pStyle w:val="Normal"/>
        <w:spacing w:lineRule="auto" w:line="240" w:before="0" w:after="0"/>
        <w:ind w:left="284" w:hanging="0"/>
        <w:jc w:val="both"/>
        <w:rPr/>
      </w:pPr>
      <w:r>
        <w:rPr>
          <w:rStyle w:val="Just1"/>
          <w:rFonts w:cs="Arial" w:ascii="Arial" w:hAnsi="Arial"/>
          <w:sz w:val="24"/>
          <w:szCs w:val="24"/>
        </w:rPr>
        <w:t>XI. Animales Trasherrados: Los animales herrados de manera dolosa, más de una vez, con el fin de ocultar el herraje original;</w:t>
      </w:r>
    </w:p>
    <w:p>
      <w:pPr>
        <w:pStyle w:val="Normal"/>
        <w:spacing w:lineRule="auto" w:line="240" w:before="0" w:after="0"/>
        <w:ind w:left="284" w:hanging="0"/>
        <w:jc w:val="both"/>
        <w:rPr/>
      </w:pPr>
      <w:r>
        <w:rPr>
          <w:rStyle w:val="Just1"/>
          <w:rFonts w:cs="Arial" w:ascii="Arial" w:hAnsi="Arial"/>
          <w:sz w:val="24"/>
          <w:szCs w:val="24"/>
        </w:rPr>
        <w:t>XII. Animales Mostrencos: Los animales que presuntivamente carecen de dueño, los que han sido abandonados por su propietario, los que no pertenezcan al dueño del terreno que pastan, los que tengan marca o fierro de herrar que no sea posible de identificar, aquellos que no se pueda demostrar su legítima propiedad y los que no sean reclamados por otra persona;</w:t>
      </w:r>
    </w:p>
    <w:p>
      <w:pPr>
        <w:pStyle w:val="Normal"/>
        <w:spacing w:lineRule="auto" w:line="240" w:before="0" w:after="0"/>
        <w:ind w:left="284" w:hanging="0"/>
        <w:jc w:val="both"/>
        <w:rPr/>
      </w:pPr>
      <w:r>
        <w:rPr>
          <w:rStyle w:val="Just1"/>
          <w:rFonts w:cs="Arial" w:ascii="Arial" w:hAnsi="Arial"/>
          <w:sz w:val="24"/>
          <w:szCs w:val="24"/>
        </w:rPr>
        <w:t>XIII. Animal Orejano o Mixteño: El que no cuenta con ningún dato de identificación, ya sea herraje o marca de sangre;</w:t>
      </w:r>
    </w:p>
    <w:p>
      <w:pPr>
        <w:pStyle w:val="Normal"/>
        <w:spacing w:lineRule="auto" w:line="240" w:before="0" w:after="0"/>
        <w:ind w:left="284" w:hanging="0"/>
        <w:jc w:val="both"/>
        <w:rPr/>
      </w:pPr>
      <w:r>
        <w:rPr>
          <w:rStyle w:val="Just1"/>
          <w:rFonts w:cs="Arial" w:ascii="Arial" w:hAnsi="Arial"/>
          <w:sz w:val="24"/>
          <w:szCs w:val="24"/>
        </w:rPr>
        <w:t>XIV. SINIIGA: El Sistema Nacional de Identificación Individual de Ganado;</w:t>
      </w:r>
    </w:p>
    <w:p>
      <w:pPr>
        <w:pStyle w:val="Normal"/>
        <w:spacing w:lineRule="auto" w:line="240" w:before="0" w:after="0"/>
        <w:ind w:left="284" w:hanging="0"/>
        <w:jc w:val="both"/>
        <w:rPr/>
      </w:pPr>
      <w:r>
        <w:rPr>
          <w:rStyle w:val="Just1"/>
          <w:rFonts w:cs="Arial" w:ascii="Arial" w:hAnsi="Arial"/>
          <w:sz w:val="24"/>
          <w:szCs w:val="24"/>
        </w:rPr>
        <w:t xml:space="preserve">XV. Arete SINIIGA: El dispositivo de identificación definido por el SINIIGA, para aplicarse a las orejas del ganado con especificaciones técnicas y modo de aplicación aprobadas por la </w:t>
      </w:r>
      <w:r>
        <w:rPr>
          <w:rFonts w:cs="Arial" w:ascii="Arial" w:hAnsi="Arial"/>
          <w:sz w:val="24"/>
          <w:szCs w:val="24"/>
        </w:rPr>
        <w:t>SAGARPA</w:t>
      </w:r>
      <w:r>
        <w:rPr>
          <w:rStyle w:val="Just1"/>
          <w:rFonts w:cs="Arial" w:ascii="Arial" w:hAnsi="Arial"/>
          <w:sz w:val="24"/>
          <w:szCs w:val="24"/>
        </w:rPr>
        <w:t xml:space="preserve"> para identificar la propiedad y el origen del ganado;</w:t>
      </w:r>
    </w:p>
    <w:p>
      <w:pPr>
        <w:pStyle w:val="Normal"/>
        <w:spacing w:lineRule="auto" w:line="240" w:before="0" w:after="0"/>
        <w:ind w:left="284" w:hanging="0"/>
        <w:jc w:val="both"/>
        <w:rPr/>
      </w:pPr>
      <w:r>
        <w:rPr>
          <w:rFonts w:cs="Arial" w:ascii="Arial" w:hAnsi="Arial"/>
          <w:sz w:val="24"/>
          <w:szCs w:val="24"/>
        </w:rPr>
        <w:t>XVI. Coeficiente de agostadero: La superficie mínima, determinada por medio de estudios agronómicos, climáticos y otros, como una región ecológica propuesta para que una unidad animal, cumpla su función zootécnica durante un a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arga animal: El número expresado en unidades animales año-hect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unicultura: La actividad que comprende la cría, reproducción, mejoramiento y explotación del conejo;</w:t>
      </w:r>
    </w:p>
    <w:p>
      <w:pPr>
        <w:pStyle w:val="Normal"/>
        <w:spacing w:lineRule="auto" w:line="240" w:before="0" w:after="0"/>
        <w:ind w:left="284" w:hanging="0"/>
        <w:jc w:val="both"/>
        <w:rPr>
          <w:rFonts w:ascii="Arial" w:hAnsi="Arial" w:cs="Arial"/>
          <w:sz w:val="24"/>
          <w:szCs w:val="24"/>
        </w:rPr>
      </w:pPr>
      <w:r>
        <w:rPr>
          <w:rStyle w:val="Just1"/>
          <w:rFonts w:cs="Arial" w:ascii="Arial" w:hAnsi="Arial"/>
          <w:sz w:val="24"/>
          <w:szCs w:val="24"/>
        </w:rPr>
        <w:t>XIX. Corral de Consejo: El corral o instalaciones destinadas al confinamiento de animales mostrencos, mixteños y de todos aquellos de los cuales no se pueda acreditar l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nfermedades epizoóticas: Las que se presentan cuando aparecen en número mayor de casos, en relación con lo esperado, para un espacio y tiempo determinado, de conformidad con la normatividad federal y local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nfermedades esporádicas: Las que se presentan en casos ais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nfermedades exóticas: Las presentadas cuando no existen en una región ecológica determin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Zoonosis: Las enfermedades transmisibles en condiciones naturales de los animales al hombre y vicever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Medidas zoo-sanitarias: Las acciones o servicios públicos que tendrán por objetivo proteger la salud de los animales y evitar la propagación de enfermedades que los afecten y, en general, todas aquéllas que conforme a la prudencia, la técnica y la ciencia se consideren necesarias y suficientes par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Factura: Documento impreso por persona física o moral, distribuido a las organizaciones ganaderas locales, para unificar y documentar las operaciones de compra-venta y cumplir con las disposiciones fiscale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Fierro de herrar: Instrumento utilizado para imprimir en el cuerpo del animal, por los diversos medios conocidos: calor, tinta indeleble, nitrógeno líquido, iniciales, figuras, números y otros, que servirán para relacionar a dicho animal con su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Ganado mayor: El bovino y las especies equinas, incluyendo sus híbr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Ganado menor: El ovino, caprino, porcino, aves, abejas, peces, conejos y otras especies semej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Guía de Tránsito: El documento que ampara la movilización y el tránsito de ganado en el interior del territorio, así como desde y hacia el exterio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Marca: La que se estampa en diversas partes del cuerpo del animal, con arraigada costumbre, en la quijada izquierda del ani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Movilización y tránsito de ganado: El embarque, transporte o cambio de agostadero, así como el transporte de productos, subproductos y desechos de origen animal, cuyo desplazamiento se haga desde y  hacia el interior y el exterior del Municipio y del Estado, en que se han produc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Organizaciones Ganaderas: Las uniones regionales y las asociaciones ganaderas locales, constituidas de conformidad con la Ley de Organizaciones Ganaderas y dedicadas a las actividade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Ganadero: Persona que se dedica a la cría, explotación y comercio del Ga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Ganadero Organizado: El productor pecuario afiliado a una organización establecida en el Municipio, en donde tiene su explotación ganad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Patente o registro de fierro: El documento oficial que expide la autoridad competente, con motivo del registro de fierros y señales a que alu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orcicultura: La actividad que comprende la cría, reproducción, mejoramiento y explotación de los cer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Granja porcícola: La empresa pecuaria especializada para la cría, reproducción, mejoramiento y manejo de los cerdos, ya sea para pie de cría o para aba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Potrero mejorado: La superficie cercada con piedras, alambre u otros medios, en la que los pastos nativos no seleccionados, se han sustituido por pastos mejor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Potrero natural: La superficie de terreno cercado con piedras, alambre u otros medios y cubierto con flora integrada por pastos nativos, sin selección alguna o por malezas y plantas arbustivas forraj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Pradera mejorada: La superficie cercada con piedra, alambre u otros medios, en la que los pastos nativos no seleccionados, se han substituido por especies mejoradas, buscando un equilibrio entre gramíneas y leguminosas, a fin de obtener un pastoreo sistemático balanceado, considerando prácticas como el control de malezas y ferti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 Producto Pecuario: El bien que resulta de un proceso productivo de la actividad pecu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Subproducto Pecuario: El que se deriva de un producto pecuario después de haber sido sometido a procesos de trans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Recuento: La reunión que los ganaderos realizan del ganado que agosta en terrenos de su propiedad o de los cuales tengan posesión, con el objeto de verificar la cantidad de semovientes que les pertenece y eliminar animales extr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Realeo: El desalojo del ganado que mediante el recuento resulte aje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Semoviente: El animal cuadrúpedo que tiene la capacidad de moverse de un lado a o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Señal de sangre: Las cortadas, incisiones o perforaciones que se hagan, como señal y referencia en las orejas del anim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Vías Pecuarias: Las rutas establecidas por la costumbre y que siguen los animales para llegar a los abrevaderos de uso común, a los embarcaderos y, en su movilización de una zona ganadera a ot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I. SENASICA: El Servicio Nacional de Sanidad, Inocuidad y Calidad Agroalimen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X. Ganadería: Es una actividad económica de origen, que consiste en la cría de semovientes para beneficio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Fomento: Impulso para desarrollar o aumentar la intensidad de una actividad.</w:t>
      </w:r>
    </w:p>
    <w:p>
      <w:pPr>
        <w:pStyle w:val="Normal"/>
        <w:spacing w:lineRule="auto" w:line="240" w:before="0" w:after="0"/>
        <w:ind w:left="284" w:hanging="0"/>
        <w:jc w:val="both"/>
        <w:rPr/>
      </w:pPr>
      <w:r>
        <w:rPr>
          <w:rFonts w:cs="Arial" w:ascii="Arial" w:hAnsi="Arial"/>
          <w:color w:val="000000"/>
          <w:sz w:val="24"/>
          <w:szCs w:val="24"/>
        </w:rPr>
        <w:t>LI. C.F.P.PyS.A.E.M.: Comité de Fomento,</w:t>
      </w:r>
      <w:r>
        <w:rPr>
          <w:rFonts w:cs="Arial" w:ascii="Arial" w:hAnsi="Arial"/>
          <w:sz w:val="24"/>
          <w:szCs w:val="24"/>
        </w:rPr>
        <w:t xml:space="preserve"> Protección Pecuaria y Salud Animal del Estado de Morelos, A.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 Uniones Ganaderas: Grupo de asociaciones ganaderas reguladas ante la Confederación Nacional Ganad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II. UPP: Unidad de Producción Pecu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IV. UGR: Unión Ganader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Quedará sujeta a las disposiciones de esta Ley toda persona física o moral que se dedique a la cría y explotación de ganado bovino, equino, híbrido equino, ovino, caprino, porcino, aves, conejos, abejas y cualquier otro tipo de animales que se explote en forma intensiva, semi-intensiva y extensiva, ya sea temporal o permanentemente, así como los que se dediquen a las siguiente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anaderas, en cualesquiera de los eslabones de las cadenas produ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raslado de animales, productos o subproductos, a través de vía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nsformación, comercialización e industrialización de las especie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abricación, comercialización o transporte de productos biológicos, químicos, farmacéuticos, semen o embriones para uso en las actividades pecuarias materia de esta Ley o aquellas relacio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tilización de predios, infraestructura y equipos destinados a la ganadería y a la producción de forraj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ducción, comercio o transporte de alimentos e insumos, en estado natural o procesado, destinados al consumo de las especies ganade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vechamiento y producción de insectos bené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ara el objeto de esta Ley se consideran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vía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asteurización de leche de bovino, ovino y caprino, para el consumo humano o trasformación, así como la de sus productos y sub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abastecimiento de productos cár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nservación, protección y fomento de las plantas nectaríferas y poliníf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campañas zoosanit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conservación y aprovechamiento de aguas, suelos y pas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UTOR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7.- </w:t>
      </w:r>
      <w:r>
        <w:rPr>
          <w:rFonts w:cs="Arial" w:ascii="Arial" w:hAnsi="Arial"/>
          <w:sz w:val="24"/>
          <w:szCs w:val="24"/>
        </w:rPr>
        <w:t>Son autoridades, en sus respectivos ámbitos de competencia, para efectos de aplicación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oder Ejecutiv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ecretaría de  Desarrollo Agropecuario,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Secretaría de Hacienda,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Secretaría de Salud, d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Ayuntamientos Constitucionales del Estado;</w:t>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V </w:t>
      </w:r>
      <w:r>
        <w:rPr>
          <w:rFonts w:cs="Arial" w:ascii="Arial" w:hAnsi="Arial"/>
          <w:sz w:val="20"/>
          <w:szCs w:val="20"/>
          <w:lang w:val="es-ES"/>
        </w:rPr>
        <w:t xml:space="preserve">por artículo único del Decreto No. 1873, publicado en el Periódico Oficial “Tierra y Libertad”, No. 5243, de fecha 2014/12/10. Vigencia 2014/12/11. </w:t>
      </w:r>
      <w:r>
        <w:rPr>
          <w:rFonts w:cs="Arial" w:ascii="Arial" w:hAnsi="Arial"/>
          <w:b/>
          <w:sz w:val="20"/>
          <w:szCs w:val="20"/>
          <w:lang w:val="es-ES"/>
        </w:rPr>
        <w:t>Antes decía:</w:t>
      </w:r>
      <w:r>
        <w:rPr>
          <w:rFonts w:cs="Arial" w:ascii="Arial" w:hAnsi="Arial"/>
          <w:sz w:val="20"/>
          <w:szCs w:val="20"/>
          <w:lang w:val="es-ES"/>
        </w:rPr>
        <w:t xml:space="preserve"> V. Procuraduría General de Justicia del Estado;</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II</w:t>
      </w:r>
      <w:r>
        <w:rPr>
          <w:rFonts w:cs="Arial" w:ascii="Arial" w:hAnsi="Arial"/>
          <w:sz w:val="24"/>
          <w:szCs w:val="24"/>
        </w:rPr>
        <w:t xml:space="preserve"> </w:t>
      </w:r>
      <w:r>
        <w:rPr>
          <w:rFonts w:cs="Arial" w:ascii="Arial" w:hAnsi="Arial"/>
          <w:sz w:val="20"/>
          <w:szCs w:val="20"/>
        </w:rPr>
        <w:t xml:space="preserve">por artículo único del Decreto No. 1278, publicado en el Periódico Oficial “Tierra y Libertad”, No. 5167, de fecha 2014/03/05. Vigencia 2014/03/06. </w:t>
      </w:r>
      <w:r>
        <w:rPr>
          <w:rFonts w:cs="Arial" w:ascii="Arial" w:hAnsi="Arial"/>
          <w:b/>
          <w:sz w:val="20"/>
          <w:szCs w:val="20"/>
        </w:rPr>
        <w:t>Antes decía:</w:t>
      </w:r>
      <w:r>
        <w:rPr>
          <w:rFonts w:cs="Arial" w:ascii="Arial" w:hAnsi="Arial"/>
          <w:sz w:val="20"/>
          <w:szCs w:val="20"/>
        </w:rPr>
        <w:t xml:space="preserve"> III. La Secretaría de Finanzas y Planeación, del Gobierno del Estado.</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e consideran auxiliares de las autoridades antes señaladas:</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Las demás autoridades federales, estatales y municipales facultadas para coadyuvar en el cumplimiento de esta Ley;</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Las Organizaciones Ganaderas del Estado;</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color w:val="000000"/>
          <w:sz w:val="24"/>
          <w:szCs w:val="24"/>
        </w:rPr>
        <w:t>El C.F.P.PyS.A.E.M. y</w:t>
      </w:r>
    </w:p>
    <w:p>
      <w:pPr>
        <w:pStyle w:val="Normal"/>
        <w:numPr>
          <w:ilvl w:val="0"/>
          <w:numId w:val="6"/>
        </w:numPr>
        <w:spacing w:lineRule="auto" w:line="240" w:before="0" w:after="0"/>
        <w:ind w:left="284" w:hanging="0"/>
        <w:jc w:val="both"/>
        <w:rPr>
          <w:rFonts w:ascii="Arial" w:hAnsi="Arial" w:cs="Arial"/>
          <w:sz w:val="24"/>
          <w:szCs w:val="24"/>
        </w:rPr>
      </w:pPr>
      <w:r>
        <w:rPr>
          <w:rFonts w:cs="Arial" w:ascii="Arial" w:hAnsi="Arial"/>
          <w:sz w:val="24"/>
          <w:szCs w:val="24"/>
        </w:rPr>
        <w:t>Los Rastros Públicos y Pri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a Secretaría tendrá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tendiendo a las oportunidades del mercado y a las características de nuestro Estado, la creación y desarrollo de especies pecuarias que permitan el mejoramiento del nivel de vida de los productores, dando a éstos el apoyo técnico, económico y de comercialización que se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fomentar, organizar, dirigir y controlar acciones tendientes al mejoramiento e incremento de la riqueza pecuaria del Estado, en coordinación con las autoridades federales, municipales, núcleos ejidales y comunales de Organizaciones y Asociaciones Ganad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e implementar programas de cursos y talleres de capacitación y desarrollo para los productores, en materia  de explotación pecuaria integral, así como propagar entre los ganaderos la conveniencia de orientar dichos programas, conforme a las técnicas modernas de producción, a fin de optimizarla, incluyendo procesos de transformación para la industrialización y comercialización de sus productos y sub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medidas para conservar los potreros y praderas mejo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estaciones regionales de cría y recría de las especie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permanentemente estudios técnicos de viabilidad y factibilidad de proyectos pecuarios, con el fin de mejorar la productividad y la rentabilidad de los produ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y apoyar la organización básica económica y de servicios, con base en las demandas de los ganaderos y de acuerdo a las necesidades de la Entidad y del mercado local y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ciliar permanentemente, la solución de los conflictos que se susciten entre ganaderos o entre éstos y agricultores, con el fin de mantener un clima de armonía productiva y de competitividad dentro del sector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oyar y fomentar la organización de ferias, exposiciones, concursos y demás eventos, como medio de promoción de la actividad pecuaria, para dar a conocer dentro y fuera del Estado los desarrollos, avances y resultados obte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el cumplimiento de las disposiciones en materia de sanidad animal e intervenir en los casos que esta Ley y otros ordenamientos señal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Organizar y dirigir los servicios de inspección, vigilancia, transporte y movilización para el control del ganado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utorizar y supervisar semestralmente los libros de registro de fierro, marcas de herrar, señal de sangre o tatuaje a cargo de los Ayunt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levar el registro de las Organizaciones Ganade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al corriente el libro que contiene el registro de fier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ublicar y distribuir en todo el Estado por medio de los Ayuntamientos las marcas, fierros y señales registr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laborar el censo ganadero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esta Ley u otros ordenamientos jurídicos y legales le conf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Son facultades y obligaciones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adyuvar y auxiliar al Ejecutivo del Estado y demás autoridades competentes para la debida observancia y cumplimient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vitar que los animales deambulen por las zonas urbanas y rurales de su jurisdi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rvenir como parte conciliadora en las desavenencias que se presenten entre los ganaderos y agricul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registro de ganaderos del Municipio y remitir copia del mismo a la Dire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rvenir en lo relacionado con animales mostrencos, en los términos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nunciar al que compre, venda, done o lleve a cabo cualquier operación con animales sacrificados, fuera de matanza autoriz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adyuvar en la movilización y tránsito de ganado, en términos de lo establecido en la Guía de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el funcionamiento de los rastros públicos y privados, de acuerdo a lo establecido por las leyes sanit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un libro de control de sacrificios de animales, en las cabeceras municipales donde existan rastr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vitar la matanza clandestina, clausurando locales no autorizados para tal fin, imponiendo las infracciones y san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xpedir y controlar el registro de fierros, marcas teniéndolo a la vista y facilitarlo a la población para efecto de identificación y verificación, de acuerdo con las disposiciones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vantar el acta correspondiente de los hechos por violaciones a la presente Ley y, cuando por el desempeño de sus funciones detecten la presunta comisión de un delito relacionado con la ganadería, los hechos se harán del conocimiento inmediato de la autoridad competente, poniendo provisionalmente en el Corral de Consejo que correspo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speccionar periódicamente los rastros y lugares para el sacrificio del ganado, a fin de constatar que cuentan con la autorización correspondiente y que su operación está dentr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vitar el sacrificio de ganado, cuando no se demuestre su legal procedencia y no se llenen los requisitos de sanidad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ar aviso a la Dirección y autoridades sanitarias correspondientes, de la aparición de plagas o enfermedades que afecten al ga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poyar y fomentar la organización de ferias, exposiciones, concursos y demás eventos relacionados con la ganad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mponer, dentro de su ámbito de competencia, las sanciones e infracciones previstas por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xpedir licencia de funcionamiento municipal a nuevos establecimientos y tianguis de explotación pecuaria, siempre que el solicitante cuente con autorización de la SAGARP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upervisar, en coordinación con la Secretaría, el censo ganade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Las demás que le atribuyan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Secretaría podrá crear o suprimir zonas de inspección ganadera, tomando en cuenta para ello las vías de comunicación, rutas pecuarias y centros de comercialización existentes, escuchando, en su caso, la opinión de las Organizaciones Ganad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 inspección de ganado, sus productos y subproductos, tendrá lugar en el tránsito y sitios autorizados debidamente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 LAS ACTIVIDADES PECU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ORGANIZACIÓN DE LOS GANAD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os ganaderos que estén sujetos a las disposiciones de esta Ley podrán agremiarse en las Organizaciones Ganaderas del Estado, de conformidad con lo establecido en la Ley de Organizaciones Ganaderas y sus disposiciones  reglamen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s Organizaciones Ganaderas tendrá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laborar en los servicios de sanidad animal, trabajos de fomento pecuario y actos de inspección y vigilancia que efectúe la Dirección y las demá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el establecimiento de farmacias veterinarias y centros de abasto de su propiedad que permitan a los socios adquirir medicamentos y alimentos a precios accesi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que le fije esta Ley y su Reglamento y otros ordenamiento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s Organizaciones Ganaderas se registrarán en la Dirección, para gozar de los beneficios que les confier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carácter de ganadero se acreditará mediante la inscripción y registro en el padrón respectivo y la tarjeta de identificación y/o registro de fierro que expedirá el Ayuntamiento correspondiente. Estos documentos de identidad podrán distribuirse y entregarse directamente o por conducto de las Organizaciones Ganaderas, previo Convenio que se suscriba con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s autoridades estatales y municipales solicitarán a los ganaderos las tarjetas de identificación, como requisito indispensable para la tramitación de asuntos pec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Organizaciones Ganaderas deberán permitir, en todo tiempo, la práctica de las visitas domiciliarias que sean necesarias para comprobar el cumplimiento de las obligaciones que les impone esta Ley y participar en las campañas sanitarias establecidas en la Ley Federal de Sanidad Animal y publicadas como de importancia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i de las visitas a que se refiere el artículo anterior resulta alguna responsabilidad para la directiva en funciones o para alguno de los miembros de las Organizaciones Ganaderas, se aplicarán las infracciones y sanciones administrativas que procedan, independientemente de la responsabilidad que pudiera derivarse por la comisión de hechos delictu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BLIGACIONES Y DERECHOS DE LOS GANAD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Son obligaciones de las personas que se dedican a la actividad pecu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ar con la autorización del Ayuntamiento que corresponda, para el ejercicio de sus actividades, previo cumplimiento de los requisitos a que se refiere este artículo y las leyes y sus reglamen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ircundar totalmente sus terrenos, de acuerdo con lo establecido por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gistrar ante la autoridad competente el registro de fierro y Arete del SINII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rcar su ganado, dentro de los primeros sesenta días de nacimiento, y herrarlo a los nueve meses de edad. La no observancia de este requisito generará la presunción de ser un semoviente mostrenco o mixteñ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reditar la propiedad de las especies animales que le pertenezcan, en los términos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laborar con el Ejecutivo Estatal, a fin de incrementar la oferta de productos pecuarios con precios y servicios competitivos, eliminando intermed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dentificar a sus animales, en los términos legales y reglamentario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mplir con las medidas que dicte el Ejecutivo Estatal, para el mejoramiento y desarrollo de la ganade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perar con las autoridades competentes, para que efectúen, cuando fuere necesario, inspecciones o visitas, tanto a las instalaciones pecuarias, como a las especies animales, sus productos y subproductos, a fin de comprobar el cumplimiento de esta Ley y las medidas que al efecto se dic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laborar en el financiamiento de las campañas contra las enfermedades del ganado, y de las plagas de pastizales que emprenda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nunciar hechos delictuosos y violaciones a la presente Ley,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señaladas en esta Ley y su Regl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240" w:before="0" w:after="0"/>
        <w:jc w:val="center"/>
        <w:rPr>
          <w:rFonts w:ascii="Arial" w:hAnsi="Arial" w:cs="Arial"/>
          <w:b/>
          <w:b/>
          <w:sz w:val="24"/>
          <w:szCs w:val="24"/>
        </w:rPr>
      </w:pPr>
      <w:r>
        <w:rPr>
          <w:rFonts w:cs="Arial" w:ascii="Arial" w:hAnsi="Arial"/>
          <w:b/>
          <w:sz w:val="24"/>
          <w:szCs w:val="24"/>
        </w:rPr>
        <w:t>PROPIEDAD, FIERROS, MARCAS E IDENTIFICAD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La propiedad del ganado en el Estado se acredi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fierro del criador o marca de herrar a fuego o en frío para el ganado mayor;</w:t>
      </w:r>
    </w:p>
    <w:p>
      <w:pPr>
        <w:pStyle w:val="Normal"/>
        <w:spacing w:lineRule="auto" w:line="240" w:before="0" w:after="0"/>
        <w:ind w:left="284" w:hanging="0"/>
        <w:jc w:val="both"/>
        <w:rPr>
          <w:rFonts w:ascii="Arial" w:hAnsi="Arial" w:cs="Arial"/>
          <w:color w:val="000000"/>
          <w:sz w:val="24"/>
          <w:szCs w:val="24"/>
        </w:rPr>
      </w:pPr>
      <w:r>
        <w:rPr>
          <w:rFonts w:cs="Arial" w:ascii="Arial" w:hAnsi="Arial"/>
          <w:sz w:val="24"/>
          <w:szCs w:val="24"/>
        </w:rPr>
        <w:t>II. Documento que justifique la traslación de dominio a favor de quien se ostente como propietario en los términos que establece el Reglamento de esta Ley;</w:t>
      </w:r>
    </w:p>
    <w:p>
      <w:pPr>
        <w:pStyle w:val="Normal"/>
        <w:spacing w:lineRule="auto" w:line="240" w:before="0" w:after="0"/>
        <w:ind w:left="284" w:hanging="0"/>
        <w:jc w:val="both"/>
        <w:rPr/>
      </w:pPr>
      <w:r>
        <w:rPr>
          <w:rFonts w:cs="Arial" w:ascii="Arial" w:hAnsi="Arial"/>
          <w:color w:val="000000"/>
          <w:sz w:val="24"/>
          <w:szCs w:val="24"/>
        </w:rPr>
        <w:t>III. Elementos electromagnéticos que podrán utilizarse como método alternativo de identificación del ganado</w:t>
      </w:r>
      <w:r>
        <w:rPr>
          <w:rFonts w:cs="Arial" w:ascii="Arial" w:hAnsi="Arial"/>
          <w:sz w:val="24"/>
          <w:szCs w:val="24"/>
        </w:rPr>
        <w:t>;</w:t>
      </w:r>
    </w:p>
    <w:p>
      <w:pPr>
        <w:pStyle w:val="Normal"/>
        <w:spacing w:lineRule="auto" w:line="240" w:before="0" w:after="0"/>
        <w:ind w:left="284" w:hanging="0"/>
        <w:jc w:val="both"/>
        <w:rPr/>
      </w:pPr>
      <w:r>
        <w:rPr>
          <w:rStyle w:val="Just1"/>
          <w:rFonts w:cs="Arial" w:ascii="Arial" w:hAnsi="Arial"/>
          <w:sz w:val="24"/>
          <w:szCs w:val="24"/>
        </w:rPr>
        <w:t>IV. Aretes SINIIGA para ganado mayor y menor, para la confrontación con la base de datos nacional, y</w:t>
      </w:r>
    </w:p>
    <w:p>
      <w:pPr>
        <w:pStyle w:val="Normal"/>
        <w:spacing w:lineRule="auto" w:line="240" w:before="0" w:after="0"/>
        <w:ind w:left="284" w:hanging="0"/>
        <w:jc w:val="both"/>
        <w:rPr/>
      </w:pPr>
      <w:r>
        <w:rPr>
          <w:rStyle w:val="Just1"/>
          <w:rFonts w:cs="Arial" w:ascii="Arial" w:hAnsi="Arial"/>
          <w:sz w:val="24"/>
          <w:szCs w:val="24"/>
        </w:rPr>
        <w:t>V. Documento en el que conste la compraventa, donación, permuta o herencia.</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marcas de herrar se compondrán de letras, números y signos combinados entre sí, sin que contengan más de tres figuras, ni sean mayores de diez centímetros de lado y cuatro milímetros de grueso en la parte que marca y sin rebasar los diez centímetros line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propiedad del ganado menor se acredita de acuerdo a lo establecido por el SINIIGA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cinos: Arete SINIIGA, tatuaje y mues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vinos y caprinos: Arete SINIIGA.</w:t>
      </w:r>
    </w:p>
    <w:p>
      <w:pPr>
        <w:pStyle w:val="Normal"/>
        <w:spacing w:lineRule="auto" w:line="240" w:before="0" w:after="0"/>
        <w:jc w:val="both"/>
        <w:rPr>
          <w:rStyle w:val="Just1"/>
          <w:rFonts w:ascii="Arial" w:hAnsi="Arial" w:cs="Arial"/>
          <w:sz w:val="24"/>
          <w:szCs w:val="24"/>
        </w:rPr>
      </w:pPr>
      <w:r>
        <w:rPr>
          <w:rFonts w:cs="Arial" w:ascii="Arial" w:hAnsi="Arial"/>
          <w:sz w:val="24"/>
          <w:szCs w:val="24"/>
        </w:rPr>
      </w:r>
    </w:p>
    <w:p>
      <w:pPr>
        <w:pStyle w:val="Normal"/>
        <w:spacing w:lineRule="auto" w:line="240" w:before="0" w:after="0"/>
        <w:jc w:val="both"/>
        <w:rPr/>
      </w:pPr>
      <w:r>
        <w:rPr>
          <w:rStyle w:val="Just1"/>
          <w:rFonts w:cs="Arial" w:ascii="Arial" w:hAnsi="Arial"/>
          <w:b/>
          <w:sz w:val="24"/>
          <w:szCs w:val="24"/>
        </w:rPr>
        <w:t>Artículo 24.-</w:t>
      </w:r>
      <w:r>
        <w:rPr>
          <w:rStyle w:val="Just1"/>
          <w:rFonts w:cs="Arial" w:ascii="Arial" w:hAnsi="Arial"/>
          <w:sz w:val="24"/>
          <w:szCs w:val="24"/>
        </w:rPr>
        <w:t xml:space="preserve"> La propiedad de las colmenas se acredita </w:t>
      </w:r>
      <w:r>
        <w:rPr>
          <w:rFonts w:cs="Arial" w:ascii="Arial" w:hAnsi="Arial"/>
          <w:sz w:val="24"/>
          <w:szCs w:val="24"/>
        </w:rPr>
        <w:t xml:space="preserve">de acuerdo a lo establecido por el SINIIGA, </w:t>
      </w:r>
      <w:r>
        <w:rPr>
          <w:rStyle w:val="Just1"/>
          <w:rFonts w:cs="Arial" w:ascii="Arial" w:hAnsi="Arial"/>
          <w:sz w:val="24"/>
          <w:szCs w:val="24"/>
        </w:rPr>
        <w:t>con el fierro que se encuentre autorizado en la Secretaría y registrado en cada uno de los Ayuntamientos en donde se lleve a cabo la actividad apícola.</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rStyle w:val="Just1"/>
          <w:rFonts w:ascii="Arial" w:hAnsi="Arial" w:cs="Arial"/>
          <w:sz w:val="24"/>
          <w:szCs w:val="24"/>
        </w:rPr>
      </w:pPr>
      <w:r>
        <w:rPr>
          <w:rStyle w:val="Just1"/>
          <w:rFonts w:cs="Arial" w:ascii="Arial" w:hAnsi="Arial"/>
          <w:b/>
          <w:sz w:val="24"/>
          <w:szCs w:val="24"/>
        </w:rPr>
        <w:t>Artículo 25.-</w:t>
      </w:r>
      <w:r>
        <w:rPr>
          <w:rStyle w:val="Just1"/>
          <w:rFonts w:cs="Arial" w:ascii="Arial" w:hAnsi="Arial"/>
          <w:sz w:val="24"/>
          <w:szCs w:val="24"/>
        </w:rPr>
        <w:t xml:space="preserve"> La propiedad de las especies acuícolas se acreditará a través del Registro Nacional de Pesca que lleva </w:t>
      </w:r>
      <w:r>
        <w:rPr>
          <w:rFonts w:cs="Arial" w:ascii="Arial" w:hAnsi="Arial"/>
          <w:sz w:val="24"/>
          <w:szCs w:val="24"/>
        </w:rPr>
        <w:t>la SAGARPA, y de las aves exóticas a través del registro a cargo de la Secretaría de Medio Ambiente y Recursos Naturales (SEMARNAT).</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s crías de ganado mayor herrado y ganado menor señalado, salvo prueba en contrario, pertenecerán al dueño del fierro y arete SINIIGA que lleven, siempre que se encuentren debidamente registrados. Las crías de los animales pertenecen al dueño de la hembra y no al del macho, salvo convenio en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as personas dedicadas a la cría de ganado deberán estampar su marca y fierro en el costado del animal; sin que puedan sobremarcar el ganado los subsecuentes propie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casos de alteración del fierro legítimo o de ganado trasherrado que se presuma delictuoso, se denunciarán ante la autoridad competente, a cuya disposición se pondrá a los poseedores y los animales quedarán a resguardo de la Autoridad Municipal, sin perjuicio de las facultades conferidas a la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os casos, podrán solicitarse peritos a la Organización Ganadera correspondiente, a fin de que dictaminen lo conducente, en un término no mayor de tres días, bajo apercibimiento de incurrir en responsabilidad, según determine la instancia investigadora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Queda prohibido herrar con planchas, alambres y argollas, así como también los cortes de media oreja o may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Todos los fierros, deberán ser registrados, ante el Ayuntamiento del lugar en el que se encuentren los animales, aún cuando el dueño de ellos resida en otro lugar. De dicho registro el Ayuntamiento enviará copia a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w:t>
      </w:r>
      <w:r>
        <w:rPr>
          <w:rStyle w:val="Just1"/>
          <w:rFonts w:cs="Arial" w:ascii="Arial" w:hAnsi="Arial"/>
          <w:sz w:val="24"/>
          <w:szCs w:val="24"/>
        </w:rPr>
        <w:t>requisitos para el registro de fierros son los siguientes:</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ind w:left="284" w:hanging="0"/>
        <w:jc w:val="both"/>
        <w:rPr/>
      </w:pPr>
      <w:r>
        <w:rPr>
          <w:rStyle w:val="Just1"/>
          <w:rFonts w:cs="Arial" w:ascii="Arial" w:hAnsi="Arial"/>
          <w:sz w:val="24"/>
          <w:szCs w:val="24"/>
        </w:rPr>
        <w:t>I. Presentar fierro quemador;</w:t>
      </w:r>
    </w:p>
    <w:p>
      <w:pPr>
        <w:pStyle w:val="Normal"/>
        <w:spacing w:lineRule="auto" w:line="240" w:before="0" w:after="0"/>
        <w:ind w:left="284" w:hanging="0"/>
        <w:jc w:val="both"/>
        <w:rPr/>
      </w:pPr>
      <w:r>
        <w:rPr>
          <w:rStyle w:val="Just1"/>
          <w:rFonts w:cs="Arial" w:ascii="Arial" w:hAnsi="Arial"/>
          <w:sz w:val="24"/>
          <w:szCs w:val="24"/>
        </w:rPr>
        <w:t>II. Exhibir copia de la identificación oficial;</w:t>
      </w:r>
    </w:p>
    <w:p>
      <w:pPr>
        <w:pStyle w:val="Normal"/>
        <w:spacing w:lineRule="auto" w:line="240" w:before="0" w:after="0"/>
        <w:ind w:left="284" w:hanging="0"/>
        <w:jc w:val="both"/>
        <w:rPr/>
      </w:pPr>
      <w:r>
        <w:rPr>
          <w:rStyle w:val="Just1"/>
          <w:rFonts w:cs="Arial" w:ascii="Arial" w:hAnsi="Arial"/>
          <w:sz w:val="24"/>
          <w:szCs w:val="24"/>
        </w:rPr>
        <w:t>III. Presentar constancia ganadera;</w:t>
      </w:r>
    </w:p>
    <w:p>
      <w:pPr>
        <w:pStyle w:val="Normal"/>
        <w:spacing w:lineRule="auto" w:line="240" w:before="0" w:after="0"/>
        <w:ind w:left="284" w:hanging="0"/>
        <w:jc w:val="both"/>
        <w:rPr/>
      </w:pPr>
      <w:r>
        <w:rPr>
          <w:rStyle w:val="Just1"/>
          <w:rFonts w:cs="Arial" w:ascii="Arial" w:hAnsi="Arial"/>
          <w:sz w:val="24"/>
          <w:szCs w:val="24"/>
        </w:rPr>
        <w:t>IV. Exhibir credencial ganadera, salvo el caso de los ganaderos independientes;</w:t>
      </w:r>
    </w:p>
    <w:p>
      <w:pPr>
        <w:pStyle w:val="Normal"/>
        <w:spacing w:lineRule="auto" w:line="240" w:before="0" w:after="0"/>
        <w:ind w:left="284" w:hanging="0"/>
        <w:jc w:val="both"/>
        <w:rPr/>
      </w:pPr>
      <w:r>
        <w:rPr>
          <w:rStyle w:val="Just1"/>
          <w:rFonts w:cs="Arial" w:ascii="Arial" w:hAnsi="Arial"/>
          <w:sz w:val="24"/>
          <w:szCs w:val="24"/>
        </w:rPr>
        <w:t>V. Presentar 6 fotografías tamaño infantil a color, y</w:t>
      </w:r>
    </w:p>
    <w:p>
      <w:pPr>
        <w:pStyle w:val="Normal"/>
        <w:spacing w:lineRule="auto" w:line="240" w:before="0" w:after="0"/>
        <w:ind w:left="284" w:hanging="0"/>
        <w:jc w:val="both"/>
        <w:rPr/>
      </w:pPr>
      <w:r>
        <w:rPr>
          <w:rStyle w:val="Just1"/>
          <w:rFonts w:cs="Arial" w:ascii="Arial" w:hAnsi="Arial"/>
          <w:sz w:val="24"/>
          <w:szCs w:val="24"/>
        </w:rPr>
        <w:t>VI. Exhibir constancia del pago de los derechos correspondientes.</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Fonts w:cs="Arial" w:ascii="Arial" w:hAnsi="Arial"/>
          <w:b/>
          <w:sz w:val="24"/>
          <w:szCs w:val="24"/>
        </w:rPr>
        <w:t>Artículo *31 Bis.-</w:t>
      </w:r>
      <w:r>
        <w:rPr>
          <w:rFonts w:cs="Arial" w:ascii="Arial" w:hAnsi="Arial"/>
          <w:sz w:val="24"/>
          <w:szCs w:val="24"/>
        </w:rPr>
        <w:t xml:space="preserve"> Los ganaderos que cambien o dejen de usar sus fierros, marcas o señales registrados, estarán obligados a dar el aviso correspondiente al Ayuntamiento en el que se haya realizado dicho registro, dentro del término de un mes, para proceder, según sea el caso, a la modificación o cancelación de sus registros en los libros respectivos.</w:t>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Adicionado </w:t>
      </w:r>
      <w:r>
        <w:rPr>
          <w:rFonts w:cs="Arial" w:ascii="Arial" w:hAnsi="Arial"/>
          <w:sz w:val="20"/>
          <w:szCs w:val="20"/>
          <w:lang w:val="es-ES"/>
        </w:rPr>
        <w:t xml:space="preserve">por artículo único del Decreto No. 2251, publicado en el Periódico Oficial “Tierra y Libertad”, No. 5289, de fecha 2015/05/27. Vigencia 2015/05/28.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Se prohíbe el uso de fierros no registrados. Los animales que se marquen contraviniendo esta disposición, serán retenidos a los poseedores y remitidos a la autoridad correspondiente, ante quien el interesado deberá acreditar su propiedad para proceder a recuper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Cuando se acredite que una marca o fierro de herrar ha sido utilizado para marcar ganado ajeno, al dueño del fierro o marca que consienta el hecho se le cancelará su registro y se procederá conforme a lo establecido en 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fierro no estuviere registrado y se trata de ganado propio se sancionará administrativamente en los términos que establece la presente Ley; y si se trata de ganado ajeno, además de aplicar la multa respectiva, se determinará la sanción correspondiente derivada de la responsabilidad penal en que se incu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No se registrarán dos marcas o fierros iguales para ganado. Si ambos se presentan para su registro se dará preferencia al más antiguo, y el propietario cuya marca o fierro no sea registrado, estará obligado a cambiarlo por otro en un término de quince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os fierros de herrar y tatuajes sólo podrán usarse por su propietario cuando hayan sido previamente registrados por el Ayuntamiento respectivo, quien en un plazo de veinte días hábiles a partir de su recepción, resolverá lo conducente. En caso de que la autoridad omita la resolución dentro del plazo antes señalado, se entenderá como autorizado dich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os Ayuntamientos cancelarán los títulos de marcas de herrar o tatuaje, así como las patentes respectivas, conforme lo establece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l registro de fierros contendrá los datos que establece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 constancia de registro de fierros se expedirá en original y tres copias; conforme lo establece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propiedad de pieles se acreditará c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documento expedido por el centro de sacrificio o rastro del Municipio que corresponda y en el que constarán los fierros, marcas o señ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se trata de pieles introducidas de otros Municipios o Estados, con la documentación que acredite la legal procedencia autorizada por las autoridades correspondientes del lugar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curtidurías o saladeros de pieles por ningún concepto aceptarán pieles de las que no se acredite su legal procedencia y que además estén amparadas con las guías de tránsito debidamente autorizadas por la Dirección. Además deberán llevar un registro de las pieles que reciban, con los datos que establezca la Dirección, el cual deberán mostrar cuando se les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Toda persona que movilice pieles, ya sea dueño o encargado de una curtiduría, comerciante o comisionista deberá facilitar la revisión y verificación de las marcas visibles e identificables. Además, en caso de ser requerido al efecto, pondrá a disposición de la Dirección los controles y reportes sobre el movimiento o movilización de pieles registradas en sus establecimientos, así como la relación de las guías de tránsito que deberá recibir al momento de la compra. El incumplimiento de lo dispuesto en este artículo, será sancionado, conforme a lo que establece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que mutile o quite las señales que identifiquen el registro de los animales, se hará acreedor a la sanción administrativa correspondiente en términos de esta Ley, con independencia de que proceda la aplicación de las sanciones que establece 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Toda persona que comercie, eventual o permanentemente, con pieles, deberá recabar la tarjeta de introductor, en los términos que  establezca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ANIMALES MOSTREN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44.- </w:t>
      </w:r>
      <w:r>
        <w:rPr>
          <w:rFonts w:cs="Arial" w:ascii="Arial" w:hAnsi="Arial"/>
          <w:sz w:val="24"/>
          <w:szCs w:val="24"/>
        </w:rPr>
        <w:t>Toda persona que tenga conocimiento de algún animal mostrenco, deberá comunicarlo inmediatamente a la Autoridad Municipal, sin que, en ningún caso, pueda retenerlo. Quien infrinja esta disposición será sancionado conforme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 autoridad municipal correspondiente, en un término no mayor de tres días, bajo su responsabilidad, dispondrá que dicho animal se deposite en el lugar que indique, o bien permanezca en los terrenos en que agosta, cuando su traslado implique el peligro de que el animal sufra algún demérito considerable.</w:t>
      </w:r>
    </w:p>
    <w:p>
      <w:pPr>
        <w:pStyle w:val="Normal"/>
        <w:spacing w:lineRule="auto" w:line="240" w:before="0" w:after="0"/>
        <w:jc w:val="both"/>
        <w:rPr>
          <w:rFonts w:ascii="Arial" w:hAnsi="Arial" w:cs="Arial"/>
          <w:sz w:val="24"/>
          <w:szCs w:val="24"/>
        </w:rPr>
      </w:pPr>
      <w:r>
        <w:rPr>
          <w:rFonts w:cs="Arial" w:ascii="Arial" w:hAnsi="Arial"/>
          <w:sz w:val="24"/>
          <w:szCs w:val="24"/>
        </w:rPr>
        <w:t>Esta determinación se comunicará por escrito a la Dirección, describiendo las características del semov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 Autoridad Municipal tiene obligación de identificar el animal mostrenco en un plazo improrrogable de diez días, cotejando los fierros registrados en la localidad y requiriendo los informes necesarios de las Organizaciones Ganaderas Locales y de la Dirección para el mismo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dentificarse al propietario, se le notificará que pase a recogerlo en un plazo improrrogable de cinco días, quedando obligado al pago de los gastos erogados hasta el momento en que lo reco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Si dentro del plazo a que se refiere el artículo anterior no se presentare el propietario notificado o el reclamante; no acreditare sus derechos o presentándose se negare a pagar los gastos o daños causados por el animal mostrenco; la autoridad municipal, previo aviso a la Dirección, procederá a tasar por peritos de las Organizaciones Ganaderas Locales, al animal mostrenco y será postura de la primera subasta la que cubra las dos terceras partes del precio de tal avalúo. Al efecto, se fijarán las notificaciones procedentes en las oficinas del Ayuntamiento respectivo y en las Organizaciones Ganaderas Locales, con presencia en el Municipio que corresponda, por dos veces dentro de nueve días, convocando postores y anunciándose que al vencimiento del plazo se rematará el animal. Si en esa primera subasta no hubiere postura legal se convocará para una segunda, por medio de una sola notificación en las oficinas del Ayuntamiento y en las Organizaciones Ganaderas Locales, con presencia en el Municipio, teniéndose como valor comercial el valor inicial dictaminado, con deducción de un veinte por ciento; y si aun así no hubiera postura legal se venderá el animal para ab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nimal mostrenco hallado ocasiona gastos que no estén en relación con su valor dictaminado por los peritajes a que refiere el párrafo anterior, la autoridad dispondrá desde luego del ingreso económico por su venta y mandará depositar en la Tesorería Municipal el importe de la operación mercantil realizada, una vez descontados los gastos de traslado, guarda y alimento que, en su caso, se hubieren er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a subasta a que se refiere el artículo anterior deberá estar presidida por el Presidente Municipal o por quien él faculte, debiendo estar presentes en este acto, representantes de la Organización Ganadera Local, con presencia en el Municipio y de la Dirección, fincándose al mejor pos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fectuada la subasta se levantará acta, en la cual constará el lugar, día y hora en que se llevó a cabo; los nombres de los representantes de las Organizaciones Ganaderas y de la Dirección, y de la persona a favor de quien se haya adjudicado el animal, así como la descripción del animal subastado y el precio en que se subas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cta deberá ser firmada por los que en ella intervengan, enviándose un tanto de copia a la Dirección y otro tanto de copia a la Organización Ganadera Local con presencia dentr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Al comprador de los animales también se le entregará copia del acta a que se refiere el artículo anterior, certificada por el Municipio, para que le sirva como título de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Queda prohibido adquirir semovientes por remate por parte de las autoridades ante quienes se celebre el mismo. E igual prohibición se genera para los parientes de estas autoridades hasta el tercer grado de relación consanguín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nta realizada en contravención a lo dispuesto en este artículo, será nula de pleno derecho, independientemente de la sanción a que se hagan acreedores los infractores conforme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producto obtenido con el remate, se aplicará para cubrir de inmediato los derechos, gastos, daños y perjuicios que se hubieren causado; y en caso de que hubiere excedentes se destinarán al mantenimiento e insumos del corral, así como a campañas de sanidad animal que se estén realizando en el Municipio, previo convenio entre el Ayuntamiento y la Organización Ganadera de que se tra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n caso de extravío de animales, el propietario, poseedor o interesado dará aviso al Ayuntamiento y a la Organización Ganadera Local, proporcionando los datos de identificación como son: fierro, marca, señal, número de registro, clase, color, sexo y edad del anim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y las Organizaciones Ganaderas de la localidad informarán esta circunstancia a la Dirección, independientemente de denunciar los hechos, si los consideran delictuosos o per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y las Autoridades Municipales se encargarán de comunicar a las instancias respectivas, tal extravío, solicitando su cooperación para la localiz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a Dirección y las Autoridades Municipales están facultadas para recoger el ganado localizado e identificado o todavía en condiciones de abandonado, cuando se encuentre en las vías de comunicación, en las zonas urbanas y ponga en peligro la vida o la salud de quienes por las mismas vías transitan, dando aviso a las Organizaciones Ganader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CER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Se declara de interés público la delimitación de todos los predios ganaderos, mediante cercos de alambre, piedra, malla o cercos v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Todo predio donde se encuentre ganado deberá estar delimitado en sus linderos, con cercos construidos con material resistente y adecuado. Cuando el material utilizado sea alambre, como mínimo, deberá ser de 4 hilos y a una altura de 1.50 metros, y hasta una distancia de 2 a 4 metros entre poste y po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Cuando los predios ganaderos colinden entre sí o con terrenos agrícolas, los propietarios o poseedores de los mismos deberán construir y mantener en buen estado sus cer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ietario, poseedor o tenedor será responsable de los daños que cause su ganado, debiendo en consecuencia, vigilar los cercos con que delimita su predio de agostad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Todo propietario de terreno colindante con carreteras federales, estatales, caminos vecinales, brechas y vías pecuarias en general, tendrá la obligación de cercar por su cuenta la colindancia que le corresponda, dejando libre la superficie que las autoridades de la materia señalen, estableciendo los guardaganados y puerta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o las autoridades municipales competentes ordenarán las medidas necesarias para el cumplimiento de este precep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as diferencias de los particulares derivadas sobre la propiedad de los cercos, así como de cualquier otro derecho real o personal, se resolverán conforme a las disposiciones del derecho común aplicables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El propietario de un predio contiguo a un cerco divisorio que no sea de uso común, sólo puede darle ese carácter, en todo o en parte, por convenio con el dueño y, por lo tanto, no podrá hacer uso de ese cerco sin consentimiento del propio du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 introducción de ganado a predios que estén debidamente cercados, genera responsabilidad al propietario de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Los daños que se causen en propiedad o posesión ajena, por introducción de ganado, serán reparados o indemnizados por los responsables, y los actos delictuosos o perjudiciales serán sancionados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Tratándose de introducción indebida de ganado, el afectado dará aviso al Ayuntamiento respectivo, el cual lo retendrá en depósito, comunicando al dueño para que cubra el importe de los daños y gastos causados. De no hacerlo, se procederá al remate en los términos previstos en el capítulo de la presente Ley que trata de los animales mostrencos, y su producto se aplicará al pago de los daños y gastos generados, con la intervención de las autoridades competentes y de las Organizaciones Ganaderas Loc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Se prohíbe introducirse a predios ajenos para arrear ganado, sin previo permiso del propietario o pose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 se introduzca a dichos predios ajenos, deberá contar con el permiso correspondiente, y se abstendrá de arrear ganado que no sea de su propiedad.</w:t>
      </w:r>
    </w:p>
    <w:p>
      <w:pPr>
        <w:pStyle w:val="Normal"/>
        <w:spacing w:lineRule="auto" w:line="240" w:before="0" w:after="0"/>
        <w:jc w:val="both"/>
        <w:rPr>
          <w:rFonts w:ascii="Arial" w:hAnsi="Arial" w:cs="Arial"/>
          <w:sz w:val="24"/>
          <w:szCs w:val="24"/>
        </w:rPr>
      </w:pPr>
      <w:r>
        <w:rPr>
          <w:rFonts w:cs="Arial" w:ascii="Arial" w:hAnsi="Arial"/>
          <w:sz w:val="24"/>
          <w:szCs w:val="24"/>
        </w:rPr>
        <w:t>En los asientos de producción que exploten dos o más ganaderos, éstos podrán arrear el ganado que les perten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contravengan lo anterior, serán responsables de los daños y perjuicios ca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Si los semovientes de un ganadero se introducen en terrenos ajenos cercados, también ganaderos, el Ayuntamiento respectivo, previa denuncia de la parte perjudicada y comprobado el hecho, aplicará las sanciones administrativas que correspondan, independientemente del derecho del afectado para reclamar el pago de daños y perju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VÍAS PECU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66.- </w:t>
      </w:r>
      <w:r>
        <w:rPr>
          <w:rFonts w:cs="Arial" w:ascii="Arial" w:hAnsi="Arial"/>
          <w:sz w:val="24"/>
          <w:szCs w:val="24"/>
        </w:rPr>
        <w:t>Las vías pecuarias son servicio de paso y su existencia implica que los propietarios, comuneros, colonos y ejidatarios de los predios, toleren el paso del ganado en forma gratuita dentro de las servidumbres de paso correspondientes, en términos de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os propietarios de ganado en tránsito son responsables de los daños y perjuicios que se ocasionen en terrenos y predios particulares, con motivo de movi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Quienes haciendo uso de una servidumbre de paso o vía pecuaria, arreen ganado, a través de predios ajenos, deberán abstenerse de pastorearlos en éstos, siendo responsables de los daños y perjuicios que por ello se caus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Se prohíbe establecer cercos o construcciones que impidan el libre acceso a los aguajes, abrevaderos o embarcaderos de uso común, siempre y cuando no se encuentren en un terreno de uso agríc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Toda persona está obligada a conservar los aguajes y abrevaderos, ya sean de uso común o particular, y será responsable de los daños que se causen en ellos por negligencia o desc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RECUENTOS Y REALEOS DE GA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os pequeños propietarios, los arrendatarios de terrenos, los ejidatarios, los colonos y los comuneros serán considerados como dueños, poseedores o tenedores de los terrenos en que agosta el ganado, siempre que comprueben su carácter con título de propiedad, acta de posesión o tenencia, o certificado parcel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Para llevar a cabo un realeo de ganado, todo propietario, comunero o ejidatario debe recabar la autorización correspondiente de la autoridad municipal  correspondiente, dando aviso a la Dirección y a la Organización Ganadera Local, justificando la razón, causa o circunstancia del real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La autoridad municipal correspondiente, la Dirección y la Organización Ganadera local nombrarán un representante para que se lleve a cabo el realeo del ganado, levantando un acta circunstanciada en la que se detalle la especie, raza y sexo, señalando, además, los fierros de los animales encon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os semovientes de dueño desconocido se reunirán en los centros de agostadero y sólo podrán ser retenidos o detenidos por cuarenta y ocho hora; si en este término no comparecen los dueños o sus representantes, quienes deberán ser avisados de su existencia y situación, se procederá a su remate, de conformidad con lo que dispone el Capítulo IV, Titulo I, relativo a los animales mostrenc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MOVILIZACIÓN Y COMERCIALIZACIÓN DEL GANADO, SUS PRODUCTOS Y SUB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TRANSITO Y VIGILANCIA DEL GA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Toda persona que movilice ganado, sin precisar distancia recorrida dentro de los límites del Estado, deberá estar debidamente identificado, debiendo también contar o ampararse con una “Guía de Tránsito”, que expedirá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proporcionará las Guías de Tránsito  de ganado debidamente foliadas y por quintuplicado, a las Uniones Ganaderas Regionales debidamente identificadas, que así lo soliciten, dichas Guías contendrán los requisitos señalados en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Toda persona física o moral que movilice animales a cualquier entidad federativa o dentro del Estado, estarán sujetas a lo que indique la Ley Federal de Sanidad Animal y/o disposiciones sanitarias que tenga la zona de destino, la cual deberá ampararse con la documentación establecida en el Reglamento respectivo.</w:t>
      </w:r>
    </w:p>
    <w:p>
      <w:pPr>
        <w:pStyle w:val="NormalWeb"/>
        <w:spacing w:before="0" w:after="0"/>
        <w:rPr>
          <w:rStyle w:val="Just1"/>
          <w:rFonts w:ascii="Arial" w:hAnsi="Arial" w:cs="Arial"/>
          <w:lang w:val="es-ES_tradnl"/>
        </w:rPr>
      </w:pPr>
      <w:r>
        <w:rPr>
          <w:rFonts w:cs="Arial" w:ascii="Arial" w:hAnsi="Arial"/>
          <w:sz w:val="24"/>
          <w:szCs w:val="24"/>
          <w:lang w:val="es-ES_tradnl"/>
        </w:rPr>
      </w:r>
    </w:p>
    <w:p>
      <w:pPr>
        <w:pStyle w:val="NormalWeb"/>
        <w:spacing w:before="0" w:after="0"/>
        <w:jc w:val="both"/>
        <w:rPr/>
      </w:pPr>
      <w:r>
        <w:rPr>
          <w:rStyle w:val="Just1"/>
          <w:rFonts w:cs="Arial" w:ascii="Arial" w:hAnsi="Arial"/>
          <w:b/>
        </w:rPr>
        <w:t>Artículo 77.-</w:t>
      </w:r>
      <w:r>
        <w:rPr>
          <w:rStyle w:val="Just1"/>
          <w:rFonts w:cs="Arial" w:ascii="Arial" w:hAnsi="Arial"/>
        </w:rPr>
        <w:t xml:space="preserve"> Toda persona física o moral que movilice y comercialice animales para jaripeo, exposiciones, charrería y eventos deportivos deberá ampararse con la siguiente documentación:</w:t>
      </w:r>
    </w:p>
    <w:p>
      <w:pPr>
        <w:pStyle w:val="NormalWeb"/>
        <w:spacing w:before="0" w:after="0"/>
        <w:rPr>
          <w:rStyle w:val="Just1"/>
          <w:rFonts w:ascii="Arial" w:hAnsi="Arial" w:cs="Arial"/>
        </w:rPr>
      </w:pPr>
      <w:r>
        <w:rPr/>
      </w:r>
    </w:p>
    <w:p>
      <w:pPr>
        <w:pStyle w:val="Normal"/>
        <w:spacing w:lineRule="auto" w:line="240" w:before="0" w:after="0"/>
        <w:ind w:left="284" w:hanging="0"/>
        <w:jc w:val="both"/>
        <w:rPr/>
      </w:pPr>
      <w:r>
        <w:rPr>
          <w:rStyle w:val="Just1"/>
          <w:rFonts w:cs="Arial" w:ascii="Arial" w:hAnsi="Arial"/>
          <w:sz w:val="24"/>
          <w:szCs w:val="24"/>
        </w:rPr>
        <w:t>I. Factura o registro de fierro o patente;</w:t>
      </w:r>
    </w:p>
    <w:p>
      <w:pPr>
        <w:pStyle w:val="Normal"/>
        <w:spacing w:lineRule="auto" w:line="240" w:before="0" w:after="0"/>
        <w:ind w:left="284" w:hanging="0"/>
        <w:jc w:val="both"/>
        <w:rPr/>
      </w:pPr>
      <w:r>
        <w:rPr>
          <w:rStyle w:val="Just1"/>
          <w:rFonts w:cs="Arial" w:ascii="Arial" w:hAnsi="Arial"/>
          <w:sz w:val="24"/>
          <w:szCs w:val="24"/>
        </w:rPr>
        <w:t>II. Guía de Tránsito y;</w:t>
      </w:r>
    </w:p>
    <w:p>
      <w:pPr>
        <w:pStyle w:val="Normal"/>
        <w:spacing w:lineRule="auto" w:line="240" w:before="0" w:after="0"/>
        <w:ind w:left="284" w:hanging="0"/>
        <w:jc w:val="both"/>
        <w:rPr/>
      </w:pPr>
      <w:r>
        <w:rPr>
          <w:rStyle w:val="Just1"/>
          <w:rFonts w:cs="Arial" w:ascii="Arial" w:hAnsi="Arial"/>
          <w:sz w:val="24"/>
          <w:szCs w:val="24"/>
        </w:rPr>
        <w:t>III. Certificado zoosanitario en su caso.</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Style w:val="Just1"/>
          <w:rFonts w:cs="Arial" w:ascii="Arial" w:hAnsi="Arial"/>
          <w:b/>
          <w:sz w:val="24"/>
          <w:szCs w:val="24"/>
        </w:rPr>
        <w:t>Artículo 78.-</w:t>
      </w:r>
      <w:r>
        <w:rPr>
          <w:rStyle w:val="Just1"/>
          <w:rFonts w:cs="Arial" w:ascii="Arial" w:hAnsi="Arial"/>
          <w:sz w:val="24"/>
          <w:szCs w:val="24"/>
        </w:rPr>
        <w:t xml:space="preserve"> El horario de tránsito para movilizar animales en el interior del Estado será de las 05:00 horas hasta las 18:00 horas. En el caso de animales de juego, de charrería, avícola y porcino, y especies exóticas, que vienen de otros Estados para engorda, cría o sacrificio, será durante las 24 horas.</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Style w:val="Just1"/>
          <w:rFonts w:cs="Arial" w:ascii="Arial" w:hAnsi="Arial"/>
          <w:b/>
          <w:sz w:val="24"/>
          <w:szCs w:val="24"/>
        </w:rPr>
        <w:t>Artículo 79.-</w:t>
      </w:r>
      <w:r>
        <w:rPr>
          <w:rStyle w:val="Just1"/>
          <w:rFonts w:cs="Arial" w:ascii="Arial" w:hAnsi="Arial"/>
          <w:sz w:val="24"/>
          <w:szCs w:val="24"/>
        </w:rPr>
        <w:t xml:space="preserve"> Es responsabilidad de quienes movilicen animales, productos y subproductos, detenerse en los puntos de verificación e inspección zoosanitaria, presentando la documentación que acredite la procedencia, propiedad y destino de los mismos, conforme a la Norma Oficial Mexicana NOM-058-ZOO-1999.</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Style w:val="Just1"/>
          <w:rFonts w:cs="Arial" w:ascii="Arial" w:hAnsi="Arial"/>
          <w:b/>
          <w:sz w:val="24"/>
          <w:szCs w:val="24"/>
        </w:rPr>
        <w:t>Artículo 80.-</w:t>
      </w:r>
      <w:r>
        <w:rPr>
          <w:rStyle w:val="Just1"/>
          <w:rFonts w:cs="Arial" w:ascii="Arial" w:hAnsi="Arial"/>
          <w:sz w:val="24"/>
          <w:szCs w:val="24"/>
        </w:rPr>
        <w:t xml:space="preserve"> Queda estrictamente prohibida la movilización de animales mostrencos, enfermos o en cuarentena, productos o subproductos que deriven de ellos, objetos y materiales que hayan estado en contacto con los mismos; lo anterior, de acuerdo a las Normas Oficiales Mexicanas respectivas y a las Campañas Zoosanitarias establecidas en la Entidad.</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both"/>
        <w:rPr/>
      </w:pPr>
      <w:r>
        <w:rPr>
          <w:rStyle w:val="Just1"/>
          <w:rFonts w:cs="Arial" w:ascii="Arial" w:hAnsi="Arial"/>
          <w:b/>
          <w:sz w:val="24"/>
          <w:szCs w:val="24"/>
        </w:rPr>
        <w:t>Artículo 81.-</w:t>
      </w:r>
      <w:r>
        <w:rPr>
          <w:rStyle w:val="Just1"/>
          <w:rFonts w:cs="Arial" w:ascii="Arial" w:hAnsi="Arial"/>
          <w:sz w:val="24"/>
          <w:szCs w:val="24"/>
        </w:rPr>
        <w:t xml:space="preserve"> La persona que movilice y comercialice ganado sin acreditar la legítima propiedad, posesión o tenencia del mismo, será puesto a disposición del Ministerio Público, en tanto se comprueba la procedencia de los animales; mientras que el ganado será retenido y trasladado al Corral de Consejo que disponga el Ministerio Público.</w:t>
      </w:r>
    </w:p>
    <w:p>
      <w:pPr>
        <w:pStyle w:val="Normal"/>
        <w:spacing w:lineRule="auto" w:line="240" w:before="0" w:after="0"/>
        <w:jc w:val="both"/>
        <w:rPr>
          <w:rStyle w:val="Just1"/>
          <w:rFonts w:ascii="Arial" w:hAnsi="Arial" w:cs="Arial"/>
          <w:sz w:val="24"/>
          <w:szCs w:val="24"/>
        </w:rPr>
      </w:pPr>
      <w:r>
        <w:rPr/>
      </w:r>
    </w:p>
    <w:p>
      <w:pPr>
        <w:pStyle w:val="Normal"/>
        <w:spacing w:lineRule="auto" w:line="240" w:before="0" w:after="0"/>
        <w:jc w:val="center"/>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CORRALES DE CONSEJO</w:t>
      </w:r>
    </w:p>
    <w:p>
      <w:pPr>
        <w:pStyle w:val="Normal"/>
        <w:spacing w:lineRule="auto" w:line="240" w:before="0" w:after="0"/>
        <w:jc w:val="both"/>
        <w:rPr>
          <w:rStyle w:val="Just1"/>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Just1"/>
          <w:rFonts w:cs="Arial" w:ascii="Arial" w:hAnsi="Arial"/>
          <w:b/>
          <w:sz w:val="24"/>
          <w:szCs w:val="24"/>
        </w:rPr>
        <w:t>Artículo</w:t>
      </w:r>
      <w:r>
        <w:rPr>
          <w:rFonts w:cs="Arial" w:ascii="Arial" w:hAnsi="Arial"/>
          <w:b/>
          <w:sz w:val="24"/>
          <w:szCs w:val="24"/>
        </w:rPr>
        <w:t xml:space="preserve"> 82.- </w:t>
      </w:r>
      <w:r>
        <w:rPr>
          <w:rFonts w:cs="Arial" w:ascii="Arial" w:hAnsi="Arial"/>
          <w:sz w:val="24"/>
          <w:szCs w:val="24"/>
        </w:rPr>
        <w:t>Es obligación de los Ayuntamientos contar con un Corral de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Para la operación y funcionamiento del Corral de Consejo se deberá contar con autorización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La Secretaría y el Ayuntamiento, en coordinación con la Organización Ganadera, deberán elaborar el Reglamento de Organización del Corral de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La Dirección, el Ayuntamiento y la Organización Ganadera, previa asamblea, nombrarán al encargado del Corral de Consejo, que se encargará de su funcionamiento, operación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CENTROS DE COMPRAVENTA</w:t>
      </w:r>
    </w:p>
    <w:p>
      <w:pPr>
        <w:pStyle w:val="Normal"/>
        <w:spacing w:lineRule="auto" w:line="240" w:before="0" w:after="0"/>
        <w:jc w:val="both"/>
        <w:rPr>
          <w:rStyle w:val="Just1"/>
          <w:rFonts w:ascii="Arial" w:hAnsi="Arial" w:cs="Arial"/>
          <w:b/>
          <w:b/>
          <w:sz w:val="24"/>
          <w:szCs w:val="24"/>
        </w:rPr>
      </w:pPr>
      <w:r>
        <w:rPr>
          <w:rFonts w:cs="Arial" w:ascii="Arial" w:hAnsi="Arial"/>
          <w:b/>
          <w:sz w:val="24"/>
          <w:szCs w:val="24"/>
        </w:rPr>
      </w:r>
    </w:p>
    <w:p>
      <w:pPr>
        <w:pStyle w:val="Normal"/>
        <w:spacing w:lineRule="auto" w:line="240" w:before="0" w:after="0"/>
        <w:jc w:val="both"/>
        <w:rPr/>
      </w:pPr>
      <w:r>
        <w:rPr>
          <w:rStyle w:val="Just1"/>
          <w:rFonts w:cs="Arial" w:ascii="Arial" w:hAnsi="Arial"/>
          <w:b/>
          <w:sz w:val="24"/>
          <w:szCs w:val="24"/>
        </w:rPr>
        <w:t>Artículo 86</w:t>
      </w:r>
      <w:r>
        <w:rPr>
          <w:rFonts w:cs="Arial" w:ascii="Arial" w:hAnsi="Arial"/>
          <w:b/>
          <w:sz w:val="24"/>
          <w:szCs w:val="24"/>
        </w:rPr>
        <w:t xml:space="preserve">.- </w:t>
      </w:r>
      <w:r>
        <w:rPr>
          <w:rFonts w:cs="Arial" w:ascii="Arial" w:hAnsi="Arial"/>
          <w:sz w:val="24"/>
          <w:szCs w:val="24"/>
        </w:rPr>
        <w:t>Es responsabilidad de los Ayuntamientos la regulación, el establecimiento, la operación y el funcionamiento de los centros de compraventa, conforme a las Normas Oficiales Mexicanas, en materia zoosanitaria, con la autorización de la Dirección y cumpliendo el resto de disposiciones jurídicas aplicables.</w:t>
      </w:r>
    </w:p>
    <w:p>
      <w:pPr>
        <w:pStyle w:val="Normal"/>
        <w:spacing w:lineRule="auto" w:line="240" w:before="0" w:after="0"/>
        <w:jc w:val="both"/>
        <w:rPr>
          <w:rStyle w:val="Just1"/>
          <w:rFonts w:ascii="Arial" w:hAnsi="Arial" w:cs="Arial"/>
          <w:sz w:val="24"/>
          <w:szCs w:val="24"/>
        </w:rPr>
      </w:pPr>
      <w:r>
        <w:rPr>
          <w:rFonts w:cs="Arial" w:ascii="Arial" w:hAnsi="Arial"/>
          <w:sz w:val="24"/>
          <w:szCs w:val="24"/>
        </w:rPr>
      </w:r>
    </w:p>
    <w:p>
      <w:pPr>
        <w:pStyle w:val="Normal"/>
        <w:spacing w:lineRule="auto" w:line="240" w:before="0" w:after="0"/>
        <w:jc w:val="both"/>
        <w:rPr/>
      </w:pPr>
      <w:r>
        <w:rPr>
          <w:rStyle w:val="Just1"/>
          <w:rFonts w:cs="Arial" w:ascii="Arial" w:hAnsi="Arial"/>
          <w:b/>
          <w:sz w:val="24"/>
          <w:szCs w:val="24"/>
        </w:rPr>
        <w:t>Artículo</w:t>
      </w:r>
      <w:r>
        <w:rPr>
          <w:rFonts w:cs="Arial" w:ascii="Arial" w:hAnsi="Arial"/>
          <w:b/>
          <w:sz w:val="24"/>
          <w:szCs w:val="24"/>
        </w:rPr>
        <w:t xml:space="preserve"> 87.-</w:t>
      </w:r>
      <w:r>
        <w:rPr>
          <w:rFonts w:cs="Arial" w:ascii="Arial" w:hAnsi="Arial"/>
          <w:sz w:val="24"/>
          <w:szCs w:val="24"/>
        </w:rPr>
        <w:t xml:space="preserve"> Todo animal que se introduzca en el Estado, para su comercialización, deberá contar con la documentación establecida en el Reglamento de esta Ley.</w:t>
      </w:r>
    </w:p>
    <w:p>
      <w:pPr>
        <w:pStyle w:val="Normal"/>
        <w:spacing w:lineRule="auto" w:line="240" w:before="0" w:after="0"/>
        <w:jc w:val="both"/>
        <w:rPr>
          <w:rStyle w:val="Just1"/>
          <w:rFonts w:ascii="Arial" w:hAnsi="Arial" w:cs="Arial"/>
          <w:sz w:val="24"/>
          <w:szCs w:val="24"/>
        </w:rPr>
      </w:pPr>
      <w:r>
        <w:rPr>
          <w:rFonts w:cs="Arial" w:ascii="Arial" w:hAnsi="Arial"/>
          <w:sz w:val="24"/>
          <w:szCs w:val="24"/>
        </w:rPr>
      </w:r>
    </w:p>
    <w:p>
      <w:pPr>
        <w:pStyle w:val="Normal"/>
        <w:spacing w:lineRule="auto" w:line="240" w:before="0" w:after="0"/>
        <w:jc w:val="both"/>
        <w:rPr/>
      </w:pPr>
      <w:r>
        <w:rPr>
          <w:rStyle w:val="Just1"/>
          <w:rFonts w:cs="Arial" w:ascii="Arial" w:hAnsi="Arial"/>
          <w:b/>
          <w:sz w:val="24"/>
          <w:szCs w:val="24"/>
        </w:rPr>
        <w:t>Artículo</w:t>
      </w:r>
      <w:r>
        <w:rPr>
          <w:rFonts w:cs="Arial" w:ascii="Arial" w:hAnsi="Arial"/>
          <w:b/>
          <w:sz w:val="24"/>
          <w:szCs w:val="24"/>
        </w:rPr>
        <w:t xml:space="preserve"> 88.-</w:t>
      </w:r>
      <w:r>
        <w:rPr>
          <w:rFonts w:cs="Arial" w:ascii="Arial" w:hAnsi="Arial"/>
          <w:sz w:val="24"/>
          <w:szCs w:val="24"/>
        </w:rPr>
        <w:t xml:space="preserve"> Se prohíbe la entrada al Estado, así como el tránsito y la comercialización de animales mixteños, orejanos, recién herrados, enfermos, accidentados y de los que no se acredite la propiedad, posesión o tenencia.</w:t>
      </w:r>
    </w:p>
    <w:p>
      <w:pPr>
        <w:pStyle w:val="Normal"/>
        <w:spacing w:lineRule="auto" w:line="240" w:before="0" w:after="0"/>
        <w:jc w:val="both"/>
        <w:rPr>
          <w:rStyle w:val="Just1"/>
          <w:rFonts w:ascii="Arial" w:hAnsi="Arial" w:cs="Arial"/>
          <w:sz w:val="24"/>
          <w:szCs w:val="24"/>
        </w:rPr>
      </w:pPr>
      <w:r>
        <w:rPr>
          <w:rFonts w:cs="Arial" w:ascii="Arial" w:hAnsi="Arial"/>
          <w:sz w:val="24"/>
          <w:szCs w:val="24"/>
        </w:rPr>
      </w:r>
    </w:p>
    <w:p>
      <w:pPr>
        <w:pStyle w:val="Normal"/>
        <w:spacing w:lineRule="auto" w:line="240" w:before="0" w:after="0"/>
        <w:jc w:val="both"/>
        <w:rPr/>
      </w:pPr>
      <w:r>
        <w:rPr>
          <w:rStyle w:val="Just1"/>
          <w:rFonts w:cs="Arial" w:ascii="Arial" w:hAnsi="Arial"/>
          <w:b/>
          <w:sz w:val="24"/>
          <w:szCs w:val="24"/>
        </w:rPr>
        <w:t>Artículo 89.</w:t>
      </w:r>
      <w:r>
        <w:rPr>
          <w:rFonts w:cs="Arial" w:ascii="Arial" w:hAnsi="Arial"/>
          <w:b/>
          <w:sz w:val="24"/>
          <w:szCs w:val="24"/>
        </w:rPr>
        <w:t>-</w:t>
      </w:r>
      <w:r>
        <w:rPr>
          <w:rFonts w:cs="Arial" w:ascii="Arial" w:hAnsi="Arial"/>
          <w:sz w:val="24"/>
          <w:szCs w:val="24"/>
        </w:rPr>
        <w:t xml:space="preserve"> Las Organizaciones Ganaderas, constituidas conforme a la Ley de Organizaciones Ganaderas, tendrán la facultad para facturar y certificar los animales que se comerci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0.-</w:t>
      </w:r>
      <w:r>
        <w:rPr>
          <w:rFonts w:cs="Arial" w:ascii="Arial" w:hAnsi="Arial"/>
          <w:sz w:val="24"/>
          <w:szCs w:val="24"/>
        </w:rPr>
        <w:t xml:space="preserve"> El cambio de agostadero se considera cuando no lleve implícita una operación mercantil, y la movilización no exceda los límites estatales en donde se encuentra el ga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Toda persona física o moral que movilice animales para cambio de agostadero fuera de su Municipio, pero dentro del territorio del Estado, deberá ampararlos con la siguiente docu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actura o con el registro de fierro o pa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Guía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Toda persona física o moral que movilice ganado para cambio de agostadero, dentro de su Municipio, únicamente debe presentar la tarjeta de identificación como ganad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Los Ayuntamientos documentarán gratuitamente los cambios de agostadero, informando de ello a la Dirección y a la Organización Ganader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ABASTO PÚBLICO Y VENTA DE PRODUCTOS ANIMALES, RASTROS Y MATADEROS DE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Toda persona física o moral que movilice productos o subproductos de origen animal, deberá ampararlos para justificar su propiedad, posesión o tenencia, mediante factura por cabeza de ganado mayor o menor, o con el registro de fierro o patente, así como por el sello de sanidad (guía sanitaria), emitida por el rastro municip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Toda persona física o moral que movilice y comercialice carne en canal o vísceras, deberá ampararla, con la documentación que establece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6.-</w:t>
      </w:r>
      <w:r>
        <w:rPr>
          <w:rFonts w:cs="Arial" w:ascii="Arial" w:hAnsi="Arial"/>
          <w:sz w:val="24"/>
          <w:szCs w:val="24"/>
        </w:rPr>
        <w:t xml:space="preserve"> La inspección de ganado podrá tener lugar en los establecimientos incluidos en el Reglamen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l ganado que transite sin la documentación que requiere la presente Ley, será retenido mientras se hacen las investigaciones del caso. Si procede, se hará la denuncia de los hechos ant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retenciones se llevarán a cabo por las autoridades estatales o municipales correspondientes, sin perjuicio de las sanciones que impon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Se prohíbe la movilización dentro del Estado de animales enfermos o que se sospeche fundadamente que lo est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durante el tránsito enfermara algún animal o se sospechara por circunstancias materiales visibles de alguna enfermedad, será detenido  o retenido todo el ganado o partida, quedando sujeto a observación sanitaria durante el tiempo que determin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anudación de la marcha, sólo tendrá lugar previa autorización de las autoridades respectivas, de acuerdo a las normas aplicables y a las campañas zoosanitarias establecidas en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El Ejecutivo del Estado podrá promover los convenios necesarios a fin de propiciar con los Ayuntamientos y las Organizaciones Ganaderas, los mecanismos de coordinación para la debida observancia del presente Capítulo, pudiendo establecer casetas de servicios y apoyos ganaderos que tendrán entre otras funciones, revisar y controlar la documentación y la sanidad de los animales, sus productos y subproductos; siempre que los recursos presupuestales así lo permitan.</w:t>
      </w:r>
    </w:p>
    <w:p>
      <w:pPr>
        <w:pStyle w:val="NormalWeb"/>
        <w:spacing w:before="0" w:after="0"/>
        <w:rPr>
          <w:rStyle w:val="Just1"/>
          <w:rFonts w:ascii="Arial" w:hAnsi="Arial" w:cs="Arial"/>
          <w:bCs/>
        </w:rPr>
      </w:pPr>
      <w:r>
        <w:rPr>
          <w:rFonts w:cs="Arial" w:ascii="Arial" w:hAnsi="Arial"/>
          <w:sz w:val="24"/>
          <w:szCs w:val="24"/>
        </w:rPr>
      </w:r>
    </w:p>
    <w:p>
      <w:pPr>
        <w:pStyle w:val="NormalWeb"/>
        <w:spacing w:before="0" w:after="0"/>
        <w:jc w:val="both"/>
        <w:rPr/>
      </w:pPr>
      <w:r>
        <w:rPr>
          <w:rStyle w:val="Just1"/>
          <w:rFonts w:cs="Arial" w:ascii="Arial" w:hAnsi="Arial"/>
          <w:b/>
          <w:bCs/>
        </w:rPr>
        <w:t>Artículo 100.-</w:t>
      </w:r>
      <w:r>
        <w:rPr>
          <w:rStyle w:val="Just1"/>
          <w:rFonts w:cs="Arial" w:ascii="Arial" w:hAnsi="Arial"/>
        </w:rPr>
        <w:t xml:space="preserve"> El sacrificio de animales para el consumo público, deberá efectuarse en lugares debidamente acondicionados y su funcionamiento deberá llevarse a cabo de conformidad con las disposiciones sanitarias vigentes, debiendo ser autorizado, en sus respectivos ámbitos de competencia, por las autoridades competentes de la materia correspondiente.</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01.-</w:t>
      </w:r>
      <w:r>
        <w:rPr>
          <w:rStyle w:val="Just1"/>
          <w:rFonts w:cs="Arial" w:ascii="Arial" w:hAnsi="Arial"/>
        </w:rPr>
        <w:t xml:space="preserve"> Los Ayuntamientos otorgarán los permisos para el establecimiento de comercios del ramo de la carne, de lo cual deberán informar a la Dirección.</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02.-</w:t>
      </w:r>
      <w:r>
        <w:rPr>
          <w:rStyle w:val="Just1"/>
          <w:rFonts w:cs="Arial" w:ascii="Arial" w:hAnsi="Arial"/>
        </w:rPr>
        <w:t xml:space="preserve"> Para los sacrificios de ganado se requiere que se exhiba la documentación y se justifiquen los requisitos que establece esta Ley.</w:t>
      </w:r>
    </w:p>
    <w:p>
      <w:pPr>
        <w:pStyle w:val="NormalWeb"/>
        <w:spacing w:before="0" w:after="0"/>
        <w:rPr>
          <w:rStyle w:val="Just1"/>
          <w:rFonts w:ascii="Arial" w:hAnsi="Arial" w:cs="Arial"/>
          <w:bCs/>
        </w:rPr>
      </w:pPr>
      <w:r>
        <w:rPr/>
      </w:r>
    </w:p>
    <w:p>
      <w:pPr>
        <w:pStyle w:val="NormalWeb"/>
        <w:spacing w:before="0" w:after="0"/>
        <w:jc w:val="both"/>
        <w:rPr>
          <w:rStyle w:val="Just1"/>
          <w:rFonts w:ascii="Arial" w:hAnsi="Arial" w:cs="Arial"/>
        </w:rPr>
      </w:pPr>
      <w:r>
        <w:rPr>
          <w:rStyle w:val="Just1"/>
          <w:rFonts w:cs="Arial" w:ascii="Arial" w:hAnsi="Arial"/>
          <w:b/>
          <w:bCs/>
        </w:rPr>
        <w:t>Artículo 103.-</w:t>
      </w:r>
      <w:r>
        <w:rPr>
          <w:rStyle w:val="Just1"/>
          <w:rFonts w:cs="Arial" w:ascii="Arial" w:hAnsi="Arial"/>
        </w:rPr>
        <w:t xml:space="preserve"> Para la administración de los rastros municipales, los Ayuntamientos correspondientes designarán al Administrador, cuya función será la de exigir y verificar el cumplimiento de las disposiciones sanitarias, fiscales y administrativas a que están sujetos esta clase de establecimientos, contando con un Reglamento Interno.</w:t>
      </w:r>
    </w:p>
    <w:p>
      <w:pPr>
        <w:pStyle w:val="NormalWeb"/>
        <w:spacing w:before="0" w:after="0"/>
        <w:jc w:val="both"/>
        <w:rPr>
          <w:rStyle w:val="Just1"/>
          <w:rFonts w:ascii="Arial" w:hAnsi="Arial" w:cs="Arial"/>
        </w:rPr>
      </w:pPr>
      <w:r>
        <w:rPr/>
      </w:r>
    </w:p>
    <w:p>
      <w:pPr>
        <w:pStyle w:val="NormalWeb"/>
        <w:spacing w:before="0" w:after="0"/>
        <w:rPr/>
      </w:pPr>
      <w:r>
        <w:rPr>
          <w:rStyle w:val="Just1"/>
          <w:rFonts w:cs="Arial" w:ascii="Arial" w:hAnsi="Arial"/>
        </w:rPr>
        <w:t>En lo que respecta a los rastros particulares, el Administrador tendrá las mismas funciones que los Administradores de los rastros municipales.</w:t>
      </w:r>
    </w:p>
    <w:p>
      <w:pPr>
        <w:pStyle w:val="NormalWeb"/>
        <w:spacing w:before="0" w:after="0"/>
        <w:rPr>
          <w:rStyle w:val="Just1"/>
          <w:rFonts w:ascii="Arial" w:hAnsi="Arial" w:cs="Arial"/>
          <w:bCs/>
        </w:rPr>
      </w:pPr>
      <w:r>
        <w:rPr/>
      </w:r>
    </w:p>
    <w:p>
      <w:pPr>
        <w:pStyle w:val="NormalWeb"/>
        <w:spacing w:before="0" w:after="0"/>
        <w:rPr/>
      </w:pPr>
      <w:r>
        <w:rPr>
          <w:rStyle w:val="Just1"/>
          <w:rFonts w:cs="Arial" w:ascii="Arial" w:hAnsi="Arial"/>
          <w:b/>
          <w:bCs/>
        </w:rPr>
        <w:t>Artículo 104.-</w:t>
      </w:r>
      <w:r>
        <w:rPr>
          <w:rStyle w:val="Just1"/>
          <w:rFonts w:cs="Arial" w:ascii="Arial" w:hAnsi="Arial"/>
          <w:bCs/>
        </w:rPr>
        <w:t xml:space="preserve"> Son obligaciones de </w:t>
      </w:r>
      <w:r>
        <w:rPr>
          <w:rStyle w:val="Just1"/>
          <w:rFonts w:cs="Arial" w:ascii="Arial" w:hAnsi="Arial"/>
        </w:rPr>
        <w:t>los administradores de los rastros públicos o privados y, en su caso, de los propietarios:</w:t>
      </w:r>
    </w:p>
    <w:p>
      <w:pPr>
        <w:pStyle w:val="NormalWeb"/>
        <w:spacing w:before="0" w:after="0"/>
        <w:rPr>
          <w:rStyle w:val="Just1"/>
          <w:rFonts w:ascii="Arial" w:hAnsi="Arial" w:cs="Arial"/>
        </w:rPr>
      </w:pPr>
      <w:r>
        <w:rPr/>
      </w:r>
    </w:p>
    <w:p>
      <w:pPr>
        <w:pStyle w:val="NormalWeb"/>
        <w:spacing w:before="0" w:after="0"/>
        <w:ind w:left="284" w:hanging="0"/>
        <w:jc w:val="both"/>
        <w:rPr/>
      </w:pPr>
      <w:r>
        <w:rPr>
          <w:rStyle w:val="Just1"/>
          <w:rFonts w:cs="Arial" w:ascii="Arial" w:hAnsi="Arial"/>
        </w:rPr>
        <w:t xml:space="preserve">I.- Vigilar la legalidad de los sacrificios que se efectúen en los establecimientos a su cargo; </w:t>
      </w:r>
    </w:p>
    <w:p>
      <w:pPr>
        <w:pStyle w:val="NormalWeb"/>
        <w:spacing w:before="0" w:after="0"/>
        <w:ind w:left="284" w:hanging="0"/>
        <w:jc w:val="both"/>
        <w:rPr/>
      </w:pPr>
      <w:r>
        <w:rPr>
          <w:rStyle w:val="Just1"/>
          <w:rFonts w:cs="Arial" w:ascii="Arial" w:hAnsi="Arial"/>
        </w:rPr>
        <w:t xml:space="preserve">II.- Llevar el libro de control de sacrificios de animales aprobado por la autoridad correspondiente, en el cual se anotará el número de animales que sacrifiquen, el nombre del introductor, lugar de procedencia, especie, edad, clase, color y marca de los animales; así como fecha y número de Guía de Tránsito, </w:t>
      </w:r>
      <w:r>
        <w:rPr>
          <w:rFonts w:cs="Arial" w:ascii="Arial" w:hAnsi="Arial"/>
        </w:rPr>
        <w:t>constancia o certificado libre de clembuterol</w:t>
      </w:r>
      <w:r>
        <w:rPr>
          <w:rStyle w:val="Just1"/>
          <w:rFonts w:cs="Arial" w:ascii="Arial" w:hAnsi="Arial"/>
        </w:rPr>
        <w:t xml:space="preserve"> y certificado zoo-sanitario, incluyendo las facturas correspondientes; igualmente se anotarán los nombres del vendedor y comprador, y </w:t>
      </w:r>
    </w:p>
    <w:p>
      <w:pPr>
        <w:pStyle w:val="NormalWeb"/>
        <w:spacing w:before="0" w:after="0"/>
        <w:ind w:left="284" w:hanging="0"/>
        <w:jc w:val="both"/>
        <w:rPr/>
      </w:pPr>
      <w:r>
        <w:rPr>
          <w:rStyle w:val="Just1"/>
          <w:rFonts w:cs="Arial" w:ascii="Arial" w:hAnsi="Arial"/>
        </w:rPr>
        <w:t xml:space="preserve">III.- Rendir informe mensual pormenorizado al Ayuntamiento respectivo quien lo remitirá a la Dirección, en los términos del presente artículo, sin perjuicio de las facultades de supervisión y vigilancia de ambas autoridades. </w:t>
      </w:r>
    </w:p>
    <w:p>
      <w:pPr>
        <w:pStyle w:val="NormalWeb"/>
        <w:spacing w:before="0" w:after="0"/>
        <w:rPr>
          <w:rStyle w:val="Just1"/>
          <w:rFonts w:ascii="Arial" w:hAnsi="Arial" w:cs="Arial"/>
        </w:rPr>
      </w:pPr>
      <w:r>
        <w:rPr/>
      </w:r>
    </w:p>
    <w:p>
      <w:pPr>
        <w:pStyle w:val="NormalWeb"/>
        <w:spacing w:before="0" w:after="0"/>
        <w:jc w:val="both"/>
        <w:rPr/>
      </w:pPr>
      <w:r>
        <w:rPr>
          <w:rStyle w:val="Just1"/>
          <w:rFonts w:cs="Arial" w:ascii="Arial" w:hAnsi="Arial"/>
        </w:rPr>
        <w:t xml:space="preserve">Si se sacrificara algún animal omitiendo, contraviniendo o alterando los requisitos anteriores, o dejaran de pagarse los impuestos, derechos o cuotas, el administrador del rastro y la autoridad recaudadora competente, serán responsables de los hechos que les resulten imputables conforme a las leyes de la materia. </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05.-</w:t>
      </w:r>
      <w:r>
        <w:rPr>
          <w:rStyle w:val="Just1"/>
          <w:rFonts w:cs="Arial" w:ascii="Arial" w:hAnsi="Arial"/>
        </w:rPr>
        <w:t xml:space="preserve"> El ganado mayor que se destine para el sacrificio, una vez satisfechos los requisitos que establece el Reglamento de la presente Ley, deberán permanecer en los corrales de recepción cuando menos 24 horas antes del sacrificio.</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06.-</w:t>
      </w:r>
      <w:r>
        <w:rPr>
          <w:rStyle w:val="Just1"/>
          <w:rFonts w:cs="Arial" w:ascii="Arial" w:hAnsi="Arial"/>
        </w:rPr>
        <w:t xml:space="preserve"> En caso de escasez de ganado para la matanza, los ganaderos de la localidad están en la obligación de concurrir al abasto de su jurisdicción, antes de concurrir a otros mercados. Siempre será preferente el ganado de la localidad.</w:t>
      </w:r>
    </w:p>
    <w:p>
      <w:pPr>
        <w:pStyle w:val="NormalWeb"/>
        <w:spacing w:before="0" w:after="0"/>
        <w:rPr>
          <w:rStyle w:val="Just1"/>
          <w:rFonts w:ascii="Arial" w:hAnsi="Arial" w:cs="Arial"/>
        </w:rPr>
      </w:pPr>
      <w:r>
        <w:rPr/>
      </w:r>
    </w:p>
    <w:p>
      <w:pPr>
        <w:pStyle w:val="NormalWeb"/>
        <w:spacing w:before="0" w:after="0"/>
        <w:jc w:val="both"/>
        <w:rPr/>
      </w:pPr>
      <w:r>
        <w:rPr>
          <w:rStyle w:val="Just1"/>
          <w:rFonts w:cs="Arial" w:ascii="Arial" w:hAnsi="Arial"/>
          <w:b/>
          <w:bCs/>
        </w:rPr>
        <w:t>Artículo 107.-</w:t>
      </w:r>
      <w:r>
        <w:rPr>
          <w:rStyle w:val="Just1"/>
          <w:rFonts w:cs="Arial" w:ascii="Arial" w:hAnsi="Arial"/>
        </w:rPr>
        <w:t xml:space="preserve"> La Dirección y las Autoridades Municipales respectivas, dictarán las disposiciones necesarias a efecto de prevenir la escasez y el ocultamiento de productos pecuarios que se utilizan para la alimentación humana, pudiendo solicitar la opinión de las Organizaciones Ganaderas.</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08.-</w:t>
      </w:r>
      <w:r>
        <w:rPr>
          <w:rStyle w:val="Just1"/>
          <w:rFonts w:cs="Arial" w:ascii="Arial" w:hAnsi="Arial"/>
        </w:rPr>
        <w:t xml:space="preserve"> Para proceder al sacrificio, el ganado deberá ser inspeccionado por la autoridad sanitaria correspondiente, quien deberá expedir el Certificado Sanitario.</w:t>
      </w:r>
    </w:p>
    <w:p>
      <w:pPr>
        <w:pStyle w:val="NormalWeb"/>
        <w:spacing w:before="0" w:after="0"/>
        <w:jc w:val="both"/>
        <w:rPr>
          <w:rStyle w:val="Just1"/>
          <w:rFonts w:ascii="Arial" w:hAnsi="Arial" w:cs="Arial"/>
        </w:rPr>
      </w:pPr>
      <w:r>
        <w:rPr/>
      </w:r>
    </w:p>
    <w:p>
      <w:pPr>
        <w:pStyle w:val="NormalWeb"/>
        <w:spacing w:before="0" w:after="0"/>
        <w:jc w:val="both"/>
        <w:rPr/>
      </w:pPr>
      <w:r>
        <w:rPr>
          <w:rStyle w:val="Just1"/>
          <w:rFonts w:cs="Arial" w:ascii="Arial" w:hAnsi="Arial"/>
          <w:b/>
          <w:bCs/>
        </w:rPr>
        <w:t>Artículo 109.-</w:t>
      </w:r>
      <w:r>
        <w:rPr>
          <w:rStyle w:val="Just1"/>
          <w:rFonts w:cs="Arial" w:ascii="Arial" w:hAnsi="Arial"/>
        </w:rPr>
        <w:t xml:space="preserve"> La introducción de canales, vísceras y productos de origen animal, deberá efectuarse en el matadero o rastro que indique la Dirección, con el objeto de que se inspeccione la carne por las autoridades sanitarias correspondientes y se selle el producto para su identificación y validación.</w:t>
      </w:r>
    </w:p>
    <w:p>
      <w:pPr>
        <w:pStyle w:val="NormalWeb"/>
        <w:spacing w:before="0" w:after="0"/>
        <w:jc w:val="both"/>
        <w:rPr>
          <w:rStyle w:val="Just1"/>
          <w:rFonts w:ascii="Arial" w:hAnsi="Arial" w:cs="Arial"/>
          <w:bCs/>
        </w:rPr>
      </w:pPr>
      <w:r>
        <w:rPr/>
      </w:r>
    </w:p>
    <w:p>
      <w:pPr>
        <w:pStyle w:val="NormalWeb"/>
        <w:spacing w:before="0" w:after="0"/>
        <w:jc w:val="both"/>
        <w:rPr/>
      </w:pPr>
      <w:r>
        <w:rPr>
          <w:rStyle w:val="Just1"/>
          <w:rFonts w:cs="Arial" w:ascii="Arial" w:hAnsi="Arial"/>
          <w:b/>
          <w:bCs/>
        </w:rPr>
        <w:t>Artículo 110.-</w:t>
      </w:r>
      <w:r>
        <w:rPr>
          <w:rStyle w:val="Just1"/>
          <w:rFonts w:cs="Arial" w:ascii="Arial" w:hAnsi="Arial"/>
        </w:rPr>
        <w:t xml:space="preserve"> El sacrificio de hembras se sujetará a las disposiciones que al respecto emitan la Secretaría y la SAGARPA, de conformidad con sus respectivos ámbitos de competencia.</w:t>
      </w:r>
    </w:p>
    <w:p>
      <w:pPr>
        <w:pStyle w:val="NormalWeb"/>
        <w:spacing w:before="0" w:after="0"/>
        <w:rPr>
          <w:rStyle w:val="Just1"/>
          <w:rFonts w:ascii="Arial" w:hAnsi="Arial" w:cs="Ari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GANADO LECHERO E INDUSTRIAS DERIV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11.- </w:t>
      </w:r>
      <w:r>
        <w:rPr>
          <w:rFonts w:cs="Arial" w:ascii="Arial" w:hAnsi="Arial"/>
          <w:sz w:val="24"/>
          <w:szCs w:val="24"/>
        </w:rPr>
        <w:t>Se declara de interés público la organización y el fomento a la producción de lech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El Ejecutivo del Estado dictará las medidas necesarias para procurar la organización de los productores de leche, y promoverá la obtención de créditos y apoyos que se requieran para adquirir pies de cría, equipos de ordeña y pasteu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tablos que se erijan deberán observar las normas oficiales mexicanas aplicables y contar con la autorización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Queda prohibido el establecimiento de establos en el perímetro urbano de las poblaciones del Estado. Los que estén actualmente establecidos, podrán ser reubicados, si su estancia o actividad causan o puedan causar riesgos a la salud pública o afecte o pueda afectar el interés público tutelado por esta Ley. En estos casos las resoluciones que emita la Dirección, deberán estar debidamente fundadas y motivadas, y respetarán el derecho de audiencia del afectado y concederán plazo suficiente para su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A fin de preservar la salud de la población humana y de los animales, toda explotación lechera deberá estar inscrita y someterse a todas las campañas nacionales de control y erradicación de la brucelosis y tuberculosis bovina, en los términos de las Normas Oficiales Mexican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FOMENTO, MEJORAMIENTO Y PROTECCIÓN PECU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REGISTRO DE LOS ANIM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Se declara de interés público para el Estado de Morelos la introducción, fomento y protección de ganado, registrado en las Asociaciones Nacionales de Criadores de Ganado de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El Ejecutivo del Estado podrá conceder estímulos a los productores y propietarios de ganado, inscritos en las Asociaciones Nacionales de Criadores de Ganado de Registro y demás agrupaciones de este sector productivo; siempre y cuando cumplan con los requerimientos que en lo particular se establezcan en los Programas Estatales respectivos y en términos de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Los certificados de registro concedidos por las Asociaciones Nacionales de Criadores de Ganado de Registro, deberán inscribirse en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MEJORAMIENTO DEL GA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La Dirección, mediante estudio del potencial productivo determinará las regiones económicas pecuari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El Gobierno del Estado,  de conformidad con su disponibilidad presupuestal destinará recursos para la investigación y desarrollo tecnológico, de conformidad con lo establecido en la Ley de Desarrollo Rural Sustent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La Dirección dará a conocer a los ganaderos los estudios técnicos y científicos que se desarrollen por Instituciones públicas y privadas, de carácter académico, científico, de investigación y de transferencia de tecnología, con el propósito de impulsar y fortalecer el desarrollo de la actividad pecuari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 Dirección, en coordinación con las Organizaciones Ganaderas, promoverá el establecimiento de bancos de semen congelado y distribución de nitrógeno líquido en las regiones que considere idóneas, e implementará programas de introducción de sementales de calidad genética para mejorar las raza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En la zona de influencia del banco de semen o en donde se hayan proporcionado sementales de raza seleccionada a canje, deberán castrarse todos los animales machos de razas no defi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Los ganaderos, por conducto de sus Organizaciones, colaborarán en el mantenimiento y correcto funcionamiento de los bancos de semen congelado, y tendrán derecho a gozar preferentemente de los servicios del ban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Los programas de canje de sementales serán implementados, preferentemente, a través de las Organizaciones Ganad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Los animales que se destinen al servicio de apareamiento con fines lucrativos deberán ser reconocidos por un médico veterinario, cuando menos, cada tres meses y se enviará a la Dirección el certificado médico correspondiente. En caso de no presentarse los certificados de que trata este artículo, se prohibirá que se continúe utilizando al animal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RVACIÓN Y MEJORAMIENTO </w:t>
      </w:r>
    </w:p>
    <w:p>
      <w:pPr>
        <w:pStyle w:val="Normal"/>
        <w:spacing w:lineRule="auto" w:line="240" w:before="0" w:after="0"/>
        <w:jc w:val="center"/>
        <w:rPr>
          <w:rFonts w:ascii="Arial" w:hAnsi="Arial" w:cs="Arial"/>
          <w:b/>
          <w:b/>
          <w:sz w:val="24"/>
          <w:szCs w:val="24"/>
        </w:rPr>
      </w:pPr>
      <w:r>
        <w:rPr>
          <w:rFonts w:cs="Arial" w:ascii="Arial" w:hAnsi="Arial"/>
          <w:b/>
          <w:sz w:val="24"/>
          <w:szCs w:val="24"/>
        </w:rPr>
        <w:t>DE PASTIZALES Y PRADERAS INDUC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25.- </w:t>
      </w:r>
      <w:r>
        <w:rPr>
          <w:rFonts w:cs="Arial" w:ascii="Arial" w:hAnsi="Arial"/>
          <w:sz w:val="24"/>
          <w:szCs w:val="24"/>
        </w:rPr>
        <w:t>Se declara de interés público la conservación, adaptación y mejoramiento de terrenos para agostaderos; la reforestación de montes aprovechables para ramoneo y la formación de praderas indu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La Dirección apoyará a los ganaderos en los trabajos técnicos relativos, realizando los estudios de la clase de tierras, precipitación pluvial, condición climatológica y análisis bromatológicos de las pla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7.-</w:t>
      </w:r>
      <w:r>
        <w:rPr>
          <w:rFonts w:cs="Arial" w:ascii="Arial" w:hAnsi="Arial"/>
          <w:sz w:val="24"/>
          <w:szCs w:val="24"/>
        </w:rPr>
        <w:t xml:space="preserve"> La Dirección fomentará entre los Ayuntamientos y Organizaciones Ganaderas el establecimiento de praderas para la introducción y distribución de semillas y forrajes mejorados idóneos para el equilibrio ecológic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El aprovechamiento y uso de las tierras ejidales y comunales se regirán por la Ley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SANIDAD ANIM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Se declaran de interés público la prevención, control y erradicación en la Entidad de las enfermedades que afectan a las especies pecu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La Dirección formulará un catálogo de enfermedades enzóticas, epizoóticas y exóticas en el Estado, el cual deberá ser publicado en el Periódico Oficial “Tierra y Libertad”, órgano de difusión del Gobierno del Estado Libre y Soberano de Morelos, a los treinta días después de la publicación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Es obligación de las personas dar aviso por escrito a la SAGARPA, Ayuntamientos y Organizaciones Ganaderas, de la existencia, aparición o inicio de cualquier enfermedad epizoótica, debido a la presencia de animales enfermos o muer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en coordinación con las autoridades federales competentes, efectuará el diagnóstico y aplicará las medid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En los casos de aparición de un brote epizoótico, el Titular del Poder  Ejecutivo del Estado, por conducto de la Secretaría, hará la declaratoria oficial, dictando las medidas sanitaria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Una vez detectada una enfermedad de importancia epizootiológica en una región ecológica determinada, es obligación de sus habitantes acatar las medidas sanitarias dictadas por el Ejecutiv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Efectuada la declaratoria, el Titular del Poder del Ejecutivo del Estado, por conducto de la Dirección, la comunicará a la SAGARPA, a la Secretaría de Salud en el Estado, a las Organizaciones Ganaderas y Ayuntamientos  correspondientes, quienes brindarán el apoyo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La declaratoria deberá publicarse en el Periódico Oficial “Tierra y Libertad”, órgano de difusión del Gobierno del Estado, por una sola vez y en un diario local de mayor circulación, indicando la causa, región ecológica afectada, medidas sanitarias aplicables y tiempo d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6.-</w:t>
      </w:r>
      <w:r>
        <w:rPr>
          <w:rFonts w:cs="Arial" w:ascii="Arial" w:hAnsi="Arial"/>
          <w:sz w:val="24"/>
          <w:szCs w:val="24"/>
        </w:rPr>
        <w:t xml:space="preserve"> Se declara obligatoria en el Estado, la ejecución de programas profilácticos, de tratamiento, prevención, control y erradicación de enfermedades que afectan a las especies animales protegida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Es obligatorio para los propietarios, poseedores o tenedores de ganado preservar la salud de los animales que ampara esta Ley, por tal motivo deberán colaborar con las campañas sanitarias destinadas para este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algún ganadero se negare, sin causa justificada a cumplir con las medidas sanitarias conducentes, con la asesoría de un Médico Veterinario Zootecnista, designado por la Dirección, se cumplirán las medidas y los gastos justificados serán a cargo del intere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En los programas que se ejecuten para diagnóstico e inmunización, el documento que emita la SAGARPA, a través del </w:t>
      </w:r>
      <w:r>
        <w:rPr>
          <w:rFonts w:cs="Arial" w:ascii="Arial" w:hAnsi="Arial"/>
          <w:color w:val="000000"/>
          <w:sz w:val="24"/>
          <w:szCs w:val="24"/>
        </w:rPr>
        <w:t xml:space="preserve">C.F.P.PyS.A.E.M </w:t>
      </w:r>
      <w:r>
        <w:rPr>
          <w:rFonts w:cs="Arial" w:ascii="Arial" w:hAnsi="Arial"/>
          <w:sz w:val="24"/>
          <w:szCs w:val="24"/>
        </w:rPr>
        <w:t>como constancia o certificado de vacunación, será necesario exhibirlo para comprobar la salud de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9.-</w:t>
      </w:r>
      <w:r>
        <w:rPr>
          <w:rFonts w:cs="Arial" w:ascii="Arial" w:hAnsi="Arial"/>
          <w:sz w:val="24"/>
          <w:szCs w:val="24"/>
        </w:rPr>
        <w:t xml:space="preserve"> Para operar  toda empresa dedicada a la venta de productos y equipos veterinarios, alimento para ganado, insecticidas o desinfectantes para prevenir, controlar y erradicar enfermedades de los animales y equipo utilizado con fines zootécnicos, deberá darse aviso a la Dirección y revalidar el registro anualmente, independientemente de las licencias o permisos de apertura o funcionamiento que deban tramitarse ant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Cuando una empresa cambie de propietario o modifique su razón social, el nuevo propietario y el anterior deberán comunicarlo por escrito a la Dirección, en un plazo no mayor de quince días siguientes a la fecha de compraventa o traspaso y tramitar el nuevo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INOCU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Los propietarios o encargados de ganado tienen la obligación de prodigar a sus animales los cuidados preventivos y zootécnicos necesarios para preservar la salud y bienestar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sanitarias establecerán obligatoriamente las medidas preventivas que estimen necesarias a efecto de alcanzar el sano desarrollo de la ganade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A fin de evitar la transmisión de brucelosis y tuberculosis al ser humano, con la finalidad de evitar el contagio de enfermedades y su diseminación por el consumo de leche bronca, sus productos y subproductos, las autoridades competentes, en coordinación con los productores, deberán considerar prioritario el establecimiento de la infraestructura necesaria para que la totalidad de la leche líquida destinada al consumo humano sea previamente pasteu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El abastecimiento de carne deberá  provenir de un centro de sacrificio autorizado por autoridad competente y contar con su respectivo sello de inspección sanitaria. En el caso de productos cárnicos se estará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 Bis.-</w:t>
      </w:r>
      <w:r>
        <w:rPr>
          <w:rFonts w:cs="Arial" w:ascii="Arial" w:hAnsi="Arial"/>
          <w:sz w:val="24"/>
          <w:szCs w:val="24"/>
        </w:rPr>
        <w:t xml:space="preserve"> Desde el momento en que se aprecien síntomas de enfermedad en los animales o cuando se sujeten a tratamiento con medicamentos, deberán seguir las medidas zoosanitarias correspondientes y se procederá a separarlo de los demás animales hasta que se dictamine sano en los términos de la normatividad aplicable, así como haya trascurrido el período de eliminación de los fármacos, conforme a la dosificación, tiempo de tratamiento y las instrucciones de las etiquetas del mismo, para asegurar la excreción de dichas sustancias y el completo restablecimiento del ani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animal no obtenga el Certificado Zoosanitario, deberá sacrificarse por separado y su carne no deberá destinarse para el consumo human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NOTAS:</w:t>
      </w:r>
    </w:p>
    <w:p>
      <w:pPr>
        <w:pStyle w:val="Normal"/>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Adicionado por artículo ÚNICO del Decreto No. 1871, publicado en el Periódico Oficial “Tierra y Libertad” No. 5243 de fecha 2014/12/10. Vigencia 2014/12/1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La compraventa de productos veterinarios, químicos, farmacéuticos y biológicos para consumo y uso de los animales en el Estado, deberán estar autorizados por la autoridad federal competente, en términos de las Normas Oficiales Mex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EXPOSICIONES GANADE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GENERA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El Titular del Poder Ejecutivo del Estado, por conducto de la Secretaría, convocará a los ganaderos que hayan destacado en los lugares en donde tengan establecido su asiento de producción, a celebrar concursos y exposiciones.</w:t>
      </w:r>
    </w:p>
    <w:p>
      <w:pPr>
        <w:pStyle w:val="Normal"/>
        <w:spacing w:lineRule="auto" w:line="240" w:before="0" w:after="0"/>
        <w:jc w:val="both"/>
        <w:rPr>
          <w:rFonts w:ascii="Arial" w:hAnsi="Arial" w:cs="Arial"/>
          <w:sz w:val="24"/>
          <w:szCs w:val="24"/>
        </w:rPr>
      </w:pPr>
      <w:r>
        <w:rPr>
          <w:rFonts w:cs="Arial" w:ascii="Arial" w:hAnsi="Arial"/>
          <w:sz w:val="24"/>
          <w:szCs w:val="24"/>
        </w:rPr>
        <w:t>La convocatoria será enviada a los ganaderos que se hayan seleccionado, de acuerdo a un muestreo, que efectuará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Para seleccionar a los ganaderos que se convocarán a concursos,  la Dirección tomará en cuenta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experiencia adquirida a través de una larga acción ganad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reconocimiento de la aplicación de técnicas pecuarias adecuadas para contrarrestar los factores adversos que se oponen al progre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valoración sobre obtención de  animales adaptados al medio y cuyos rendimientos aseguren una alta produ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estos elementos de datos e información proporcionada por la parte interesada, se establecerá la puntuación para calificar y seleccionar a los ganaderos concurs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Para poder participar en las exposiciones ganaderas se tomarán en cuenta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sistencia como ganad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reatividad  en desarrollo 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gros obtenidos en animales selec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ductividad en actividad ganad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tos elementos de datos e información proporcionada por la parte interesada, se establecerá la puntuación para calificar y determinar a los ganaderos particip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Podrá ser sede de estos concursos y exhibiciones cualquier Municip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nvocatoria que, al efecto  expida  la Dirección, se asentará lugar, día y demás requisitos del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La convocatoria y  organización de concursos y exhibiciones correrán a cargo del Poder Ejecutivo del Estado, a través de la Dirección, en coordinación con las Organizaciones Ganaderas, quienes para tal fin comisionarán personal suficiente y de reconocida competencia, así como a jueces y evaluadores de los esfuerzos de los ganaderos, para que rindan su veredicto, el cual en todos los casos será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yuntamientos, las Organizaciones Ganaderas y los particulares que se propongan, promuevan y organicen  exposiciones, muestras o concursos, deberán dar a conocer a la Dirección las bases bajo las cuales desarrollarán los eventos a los cuales van a convocar y ejecut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EJERCICIO PROFESIONAL</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En materia pecuaria, solamente deberán ejercer dentro del Estado los profesionales del ramo que comprueben haber terminado sus estudios y haber cumplido con las disposiciones de la Ley de la materia, incluyendo el registro de su título y cédula profesional ant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La Secretaría solicitará a los colegios de profesionales del ramo, una relación de los profesionistas que ejercen en el Estado, para su registro en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2.-</w:t>
      </w:r>
      <w:r>
        <w:rPr>
          <w:rFonts w:cs="Arial" w:ascii="Arial" w:hAnsi="Arial"/>
          <w:sz w:val="24"/>
          <w:szCs w:val="24"/>
        </w:rPr>
        <w:t xml:space="preserve"> La carencia de cualquier requisito legal, impide el ejercicio de la profesión, en relación con la materia de la presente Ley. La trasgresión de estas disposiciones legales dará lugar a las sanciones y responsabilidades correspondientes, impuestas por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En casos de peligro derivado de conflictos o siniestros públicos, todos los profesionales a que se refiere esta Ley, colaborarán con el Ejecutivo del Estado, prestando servicio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Todos los profesionales del ramo están obligados a colaborar como auxiliares del Gobierno del Estado e Institutos de Investigación, proporcionando los datos o información que se les soliciten, en los casos que sean de interés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 Bis. -</w:t>
      </w:r>
      <w:r>
        <w:rPr>
          <w:rFonts w:cs="Arial" w:ascii="Arial" w:hAnsi="Arial"/>
          <w:sz w:val="24"/>
          <w:szCs w:val="24"/>
        </w:rPr>
        <w:t xml:space="preserve"> La persona titular de la Dirección deberá de contar con título y cédula profesional de Médico Veterinario o Ingeniero Agrónomo Zootecnista o carrera a fi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sz w:val="20"/>
          <w:szCs w:val="20"/>
          <w:lang w:val="es-ES_tradnl"/>
        </w:rPr>
        <w:t xml:space="preserve">Se Adiciona el artículo 154 Bis al presente ordenamiento, por ARTÍCULO ÚNICO dispositivo del Decreto 1724, </w:t>
      </w:r>
      <w:r>
        <w:rPr>
          <w:rFonts w:eastAsia="Times New Roman" w:cs="Arial" w:ascii="Arial" w:hAnsi="Arial"/>
          <w:bCs/>
          <w:sz w:val="20"/>
          <w:szCs w:val="20"/>
          <w:lang w:val="es-ES" w:eastAsia="es-ES"/>
        </w:rPr>
        <w:t>publicado en el Periódico Oficial “Tierra y Libertad” No. 6288, de fecha 2024/03/06. Vigencia 2024/03/0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ESPECIALES SOBRE AVICULTURA, PORCICULTURA, APICULTURA Y ACUACULTU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AV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La granjas avícolas deberán contar con instalaciones equipos higiénicos y ubicarse de acuerdo con las norm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a Secretaría proporcionará asistencia técnica a las personas que se dediquen a la av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 solicite el avicultor y dentro de las actividades regionales que se estimen convenientes, la Dirección organizará e implementará cursos de capacitación sobre el desarrollo de la actividad avícola y la infraestructura operativa, que son indispensables, a la vez que fomentará la creación de Asociaciones Avícolas Locales, en términos de lo dispuesto por la Ley Federal de Organizaciones Ganaderas y d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Queda prohibida la instalación de granjas avícolas, a menos de cinco kilómetros de los centros de población o en lugares contiguos a ellos, en un radio que delimitarán las autoridades sanit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granjas que se encuentren establecidas en áreas de cinco kilómetros de dichos centros poblacionales, podrán ser reubicadas, previa audiencia al afectado, y al efecto la Dirección, fijará un término para su reubicación y establecimiento en los límites autorizados, cuando se causen o puedan causarse daños a la salud pública o cualquier otra circunstancia que afecte el interés público, en cuyo caso la autoridad fundará y motivará debidamente su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Todo avicultor por sí o por medio de su Asociación Avícola Local deberá inscribirse en la Dirección, para obtener el registro correspondiente. Para tal efecto, deberán cumplirse los requisitos señalados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La expedición de las constancias a las empresas o productores no causará pago alguno y los beneficiados deberán conservarlas para exhibirlas cuando les sean solicitadas por las autoridades competen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PORC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60.- </w:t>
      </w:r>
      <w:r>
        <w:rPr>
          <w:rFonts w:cs="Arial" w:ascii="Arial" w:hAnsi="Arial"/>
          <w:sz w:val="24"/>
          <w:szCs w:val="24"/>
        </w:rPr>
        <w:t>Las granjas porcícolas deberán contar con instalaciones y equipos higiénicos, así como un plan estratégico para su debido funcionamiento y manejo, de acuerdo con las normas técnica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La Dirección asesorará, previa solicitud de parte interesada, a las personas que pretendan dedicarse a la porc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s regiones que se estimen pertinentes, la Dirección organizará e implementará cursos de capacitación y de desarrollo sobre cría, reproducción, mejoramiento, explotación e industrialización de los cer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Queda prohibida la construcción e instalación de nuevas granjas en zonas consideradas urba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existir alguna resolución de la autoridad sanitaria, que ordene su reubicación, podrán ser apoyadas por la Dirección; siempre y cuando cumplan con los lineamientos normativos que establecen las disposiciones legales y reglamentar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n definir y establecer las áreas de producción porcina que estén protegidas por asentamientos humanos a su alrededor, dentro de un perímetro de cinco kilómetros a la red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ausen o puedan causarse daños a la salud pública o cualquier otra circunstancia que afecte el interés público, la autoridad fundará y motivará debidamente su resolución, previa audiencia al afectado, en el término que establezca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Todo porcicultor deberá inscribirse en la Dirección, para obtener la constancia del registro correspondiente para el funcionamiento y operaciones de sus granjas. Para tal efecto, deberá cumplir con los requisitos establecidos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observará, sin menoscabo de la intervención facultativa que corresponda a las autoridades 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La expedición de las constancias de registro de las empresas o productores no causará pago alguno y deberán conservarlas para exhibirlas cuando les sean solicitadas por las autoridades competen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Todos los porcicultores de granjas tecnificadas, semitecnificadas y de traspatio deberán contar con certificados o documentos comprobatorios vigentes de las campañas zoo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Toda resolución, apoyo o acción relacionadas con la explotación porcina en el Estado de Morelos, deberán estar debidamente avaladas y respaldadas por el Comité Estatal del Sistema Producto Porcino y por las autoridades gubernamentales competentes en sus diferentes ámbitos y niveles; de no ser así, se considerarán como ilegales y se sujetarán a lo establecido por las disposiciones legale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AP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7.-</w:t>
      </w:r>
      <w:r>
        <w:rPr>
          <w:rFonts w:cs="Arial" w:ascii="Arial" w:hAnsi="Arial"/>
          <w:sz w:val="24"/>
          <w:szCs w:val="24"/>
        </w:rPr>
        <w:t xml:space="preserve"> El apicultor, por sí, o por conducto de la Organización Ganadera o la que forme parte, deberá obtener su constancia de registro de identificación personal, en la forma que expida la Secretaría, a través de la Direc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El apicultor informará, a través de la Organización Ganadera o Asociación Apícola Local, de la que forma parte, o por sí mismo, del aumento o decremento de sus colmenas y de la instalación de nuevos apiarios, acompañando al Informe la autorización emitida por la Dirección, y el croquis o plano de ubicación de los ap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Las plantas extractoras y envasadoras de miel, cera y otros productos de las abejas, deberán cumplir con las normas oficiales mexicanas correspondientes, así como estar autorizadas por la SAGARPA, de lo que se deberá entregar o remitir copia de la constancia a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Es obligación de los agricultores y ganaderos informar a las asociaciones, con copia a la Dirección, sobre la aplicación de insecticidas o cualquier otra sustancia que pudiera ser tóxica para las abejas, con quince días de anticipación a la fecha de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irección establecerá las medidas necesarias en la zona apícola sujeta al uso de estas sustancias, a fin de que su aplicación no perjudique los apiarios instal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1.-</w:t>
      </w:r>
      <w:r>
        <w:rPr>
          <w:rFonts w:cs="Arial" w:ascii="Arial" w:hAnsi="Arial"/>
          <w:sz w:val="24"/>
          <w:szCs w:val="24"/>
        </w:rPr>
        <w:t xml:space="preserve"> Las Organizaciones  Ganaderas o  Asociaciones Apícolas Locales y los productores independientes,  tendrá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mentar y proteger la actividad apícola en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rcionar a la Dirección toda la información necesaria relacionada con la actividad apícol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oyar y colaborar en los programas federales y estatales en materia de mejora del ambiente y conservación de los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2.-</w:t>
      </w:r>
      <w:r>
        <w:rPr>
          <w:rFonts w:cs="Arial" w:ascii="Arial" w:hAnsi="Arial"/>
          <w:sz w:val="24"/>
          <w:szCs w:val="24"/>
        </w:rPr>
        <w:t xml:space="preserve"> Se declara de utilidad pública la planificación, organización, tecnificación, mejoramiento e industrialización para el aprovechamiento de los productos derivados de la ap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Son materia y quedan bajo las disposiciones de esta Ley todas las personas físicas o morales que se dediquen, directa o indirectamente, a la cría, movilización, producción, compraventa, mejoramiento y explotación de las abejas, sus productos y derivados; así como aquellas que efectúen funciones de empaque, industrialización, almacenamiento, comercialización y transporte de los productos y derivados apíco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En cada Municipio donde existan más de treinta apicultores podrán agruparse en una Organización Ganadera o Asociación Apícola Lo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En aquellos Municipios donde existan menos de treinta apicultores, podrán solicitar su ingreso a la Asociación Apícola Local más cer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En la instalación de apiarios en cualquier parte del territorio de la Entidad el interesado debe obtener la autorización de la Dirección; en su caso, con la previa consulta de la opinión de la Organización Ganadera o Asociación Apícola que corresponda; debiendo en todo caso cumplir con lo establecido en 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7.-</w:t>
      </w:r>
      <w:r>
        <w:rPr>
          <w:rFonts w:cs="Arial" w:ascii="Arial" w:hAnsi="Arial"/>
          <w:sz w:val="24"/>
          <w:szCs w:val="24"/>
        </w:rPr>
        <w:t xml:space="preserve"> Los apicultores que vayan a establecerse en terrenos ajenos, deberán obtener autorización expresa de los propietarios o usufructuarios de los mismos, mediante contratos o convenios celebrados por escrito, por tiempo definido, que podrán ser renovables a su ven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ncionados contratos o convenios deberán registrarse en la Organización Ganadera o Asociación Apícola Local, previa autorización de la Dirección, a fin de conceder el apoyo legal que estas operaciones podrán 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En la instalación de apiarios se dará preferencia a los apicultores locales, conforme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El apicultor que pretenda instalarse en el Estado de Morelos deberá solicitar la opinión de la Organización Ganadera o de la Asociación Apícola Local y obtener la autorización de l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Las controversias suscitadas entre apicultores, por cuestión de establecimiento de nuevos apiarios, de no resolverse por mutuo acuerdo, podrán ser conciliadas por la Organización Ganadera o Asociación Apícola Local, la que incluso podrá recurrir un tercero ajeno al confli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irección para expedir las autorizaciones que correspondan, tomará en cuenta el cumplimiento de los requisitos que impone esta Ley y las circunstancias de entorno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Los apicultores establecidos deberán rendir informes sobre su producción, a la Dirección, por sí o por conducto de sus Asoci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Los apicultores, por sí o a través de sus Asociaciones, proporcionarán a la Dirección, dentro del primer trimestre de cada año,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úmero total de colm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úmero de colmenas en producción, de acuerdo a la función zootécnica (miel, cría de abejas reinas y producción de núcle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úmero de apiar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calización a través de un plano o croqu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Las Asociaciones Apícolas Locales deberán velar por un régimen  de criterios y tarifas de precios uniformes sobre el alquiler de lugares para establecer apiarios. Así mismo, deberán hacer ver a los agricultores y campesinos las ventajas que acarrean a sus siembras la polinización propiciada por la presencia de los ap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La movilización de colmenas, miel y derivados fuera del Estado de Morelos, deberá ampararse con Certificado Zoosanitario, expedido por la SAGARPA, y por la Guía de Tránsi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5.-</w:t>
      </w:r>
      <w:r>
        <w:rPr>
          <w:rFonts w:cs="Arial" w:ascii="Arial" w:hAnsi="Arial"/>
          <w:sz w:val="24"/>
          <w:szCs w:val="24"/>
        </w:rPr>
        <w:t xml:space="preserve"> Para la introducción de colmenas, productos y derivados apícolas al Estado de Morelos, se requiere  de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ertificado Zoosanitari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ermiso de la internación expedido por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uía de Transito o su equivalente, expedida por la autoridad competente del lugar de procedencia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obtenida la documentación anterior, deberá dar aviso a la Asociación  Apícola Local, del domicilio donde se piensan instalar las nuevas colm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6.-</w:t>
      </w:r>
      <w:r>
        <w:rPr>
          <w:rFonts w:cs="Arial" w:ascii="Arial" w:hAnsi="Arial"/>
          <w:sz w:val="24"/>
          <w:szCs w:val="24"/>
        </w:rPr>
        <w:t xml:space="preserve"> Las movilizaciones de colmenas, productos y derivados apícolas en el interior del Estado de Morelos, sin traspasar sus límites, se efectuará con el Certificado Zoosanitario, previa solicitud  del apicultor o de la Asociación Apícola  que corresponda, dando aviso a la Secretaría y a la SAGAR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7.-</w:t>
      </w:r>
      <w:r>
        <w:rPr>
          <w:rFonts w:cs="Arial" w:ascii="Arial" w:hAnsi="Arial"/>
          <w:sz w:val="24"/>
          <w:szCs w:val="24"/>
        </w:rPr>
        <w:t xml:space="preserve"> Cuando por la necesidad de la explotación de apiarios, sea necesario movilizar colmenas, como es el caso de la cosecha y la división, el propietario deberá solicitar un permiso especial de movilización a la Dirección, señalando destino y período de tiempo que durarán esas actividades, dando aviso además al Ayunta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El apoderamiento de colonias de abejas o colmenas, sin derecho y sin consentimiento de la persona que pueda disponer de ellas con arreglo a la Ley, será considerado como delito y castigado conforme a lo establecido en el Código Pen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9.-</w:t>
      </w:r>
      <w:r>
        <w:rPr>
          <w:rFonts w:cs="Arial" w:ascii="Arial" w:hAnsi="Arial"/>
          <w:sz w:val="24"/>
          <w:szCs w:val="24"/>
        </w:rPr>
        <w:t xml:space="preserve"> La persona que intencionalmente dañe las colmenas instaladas en apiarios, se hará acreedor a sanciones en términos de las disposiciones legales aplicables, sin perjuicio de pagar los daños ocas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La Dirección podrá revisar las colmenas, previo aviso dado al propietario, cuando se presuma el peligro de plagas y enfermedades que pongan en peligro la apicultura de una región determinada. En caso de omisión u oposición por parte de un apicultor, la Dirección tomará las medidas legales que considere convenientes, a fin de obligar al productor a facilitar la revisión, independientemente de la aplicación de las sanciones que en términos de Ley hubiere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La responsabilidad de los apicultores por los daños que las abejas de sus colmenas causen a personas o animales, sólo existirá cuando se acredite negligencia inexcusable o intención deliberada de provocar dichos d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Para la acreditación e identificación de sus colmenas, los apicultores marcarán sus cámaras de cría y demás partes de la colmena con un símbolo letra, figura o número, por medio de fierro de herrar, similar al que usan los ganaderos para estampar su marca en el cuero del ganado y el arete SINI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rca del apicultor, deberá estar registrada en el Ayunt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Cuando un apicultor venda su material apícola marcado, el nuevo propietario pondrá su marca a un lado de la anterior y conservará las facturas que amparan la adquisición legítima del mencionado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Cuando se localice material, cuya marca haya sido borrada, se considerará presuntivamente como robado y se procederá conforme a lo establecido por la presente Ley, sin perjuicio de lo establecido por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5.-</w:t>
      </w:r>
      <w:r>
        <w:rPr>
          <w:rFonts w:cs="Arial" w:ascii="Arial" w:hAnsi="Arial"/>
          <w:sz w:val="24"/>
          <w:szCs w:val="24"/>
        </w:rPr>
        <w:t xml:space="preserve"> A fin de proteger la industria apícola contra los efectos dañinos de la abeja africana en el territorio estatal, es obligatorio para las personas involucradas en este ramo, acatar las siguiente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ubicar los apiarios a un mínimo de quinientos metros de distancia de poblados o de otras explotaciones pec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ocar las colmenas sobre bases individuales separadas de dos a tres metros de distancia una de otra, tres metros entre línea y línea, y a media som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barreras naturales a base de árboles y arbustos alrededor del apiario, preferentemente de aquellos que produzcan néctar o pol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nuevos apicultores deberán ubicar sus locales de extracción y envase de miel, fuera de la ciudad o poblados, a más de cinco kilómetros de asentamientos humanos. Así mismo, colocarán letreros con leyendas preventivas al resp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apicultores que actualmente ya tengan instalados este tipo de locales dentro de una población, deberán reubicarlos; o bien, protegerlos debidamente con puertas, ventanas y otras aberturas con vidrio o malla, para impedir la entrada de abej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prohíbe la movilización de colmenas y abejas reinas, de los lugares fronterizos del Estado hacia el interior del territorio estatal, para evitar que los mismos apicultores puedan contribuir a la más rápida difusión de las abejas africanas y varroasis. Lo anterior, con la excepción de aquellos casos en que cuenten con las autorizaciones respectivas para dicha movilización y se cumplan las normas zoosanitarias específ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ACUA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ICULO *196.- </w:t>
      </w:r>
      <w:r>
        <w:rPr>
          <w:rFonts w:cs="Arial" w:ascii="Arial" w:hAnsi="Arial"/>
          <w:sz w:val="24"/>
          <w:szCs w:val="24"/>
        </w:rPr>
        <w:t>La Secretaría realizará las acciones necesarias para fomentar y promover el desarrollo de la acuacultura y la pesca, en todas sus modalidades y niveles de inversión, y para tal efecto se estará a lo que establezcan las Leyes de la materia aplicables en el Estado de Morelos y para tal ef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Fomentará la investigación, en reproducción, genética, nutrición, sanidad y extensionismo;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Elaborará programas de industrialización, comercialización y consumo de productos acuícolas tendientes a fortalecer las redes de valor de los productos generados por la acuacultura, mediante acciones de apoyo y difusión;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Otorgará asesorías dirigidas a las personas acuicultoras del estado para que el cultivo y explotación de la flora y fauna acuática, se lleven a cabo de acuerdo con las prácticas e investigaciones científicas y tecnológicas actuales;</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rocurará la construcción de parques de acuacultura, así como de las unidades de producción, centros acuícolas y laboratorios dedicados a la producción de organismos destinados al ornato, al cultivo y redoblamiento de las especies de la flora y fauna acuática;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Otorgará asesorías en materia de construcción de infraestructura, adquisición y operación de plantas de conservación y transformación industrial, insumos, artes y equipos de cultivos y demás bienes que requieran el desarrollo de la actividad acuícola;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 xml:space="preserve">Procurará la construcción, conservación, mejoramiento y equipamiento de embarcaciones y de arte de pesca selectiva y ambientalmente seguras; y </w:t>
      </w:r>
    </w:p>
    <w:p>
      <w:pPr>
        <w:pStyle w:val="Normal"/>
        <w:numPr>
          <w:ilvl w:val="0"/>
          <w:numId w:val="4"/>
        </w:numPr>
        <w:pBdr/>
        <w:spacing w:lineRule="auto" w:line="240" w:before="0" w:after="0"/>
        <w:ind w:left="284" w:hanging="0"/>
        <w:jc w:val="both"/>
        <w:rPr>
          <w:rFonts w:ascii="Arial" w:hAnsi="Arial" w:eastAsia="Arial" w:cs="Arial"/>
          <w:color w:val="000000"/>
          <w:sz w:val="24"/>
          <w:szCs w:val="24"/>
        </w:rPr>
      </w:pPr>
      <w:r>
        <w:rPr>
          <w:rFonts w:eastAsia="Arial" w:cs="Arial" w:ascii="Arial" w:hAnsi="Arial"/>
          <w:color w:val="000000"/>
          <w:sz w:val="24"/>
          <w:szCs w:val="24"/>
        </w:rPr>
        <w:t>Garantizará la organización económica de los productores y demás agentes relacionados al sector, a través de mecanismos de comunicación, concertación y planeación.</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spacing w:lineRule="auto" w:line="240" w:before="0" w:after="0"/>
        <w:jc w:val="both"/>
        <w:rPr>
          <w:rFonts w:ascii="Arial" w:hAnsi="Arial" w:cs="Arial"/>
          <w:sz w:val="24"/>
          <w:szCs w:val="24"/>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w:t>
      </w:r>
      <w:r>
        <w:rPr>
          <w:rFonts w:eastAsia="Times New Roman" w:cs="Arial" w:ascii="Arial" w:hAnsi="Arial"/>
          <w:bCs/>
          <w:sz w:val="20"/>
          <w:szCs w:val="20"/>
          <w:lang w:val="es-ES" w:eastAsia="es-ES"/>
        </w:rPr>
        <w:t>por ARTÍCULO ÚNICO del Decreto No. 87,</w:t>
      </w:r>
      <w:r>
        <w:rPr>
          <w:rFonts w:cs="Arial" w:ascii="Arial" w:hAnsi="Arial"/>
          <w:sz w:val="20"/>
          <w:szCs w:val="20"/>
        </w:rPr>
        <w:t xml:space="preserve"> publicado en el Periódico Oficial “Tierra y Libertad”, número 6414, de fecha 2025/04/09. Vigencia: 2025/04/10. </w:t>
      </w:r>
      <w:r>
        <w:rPr>
          <w:rFonts w:cs="Arial" w:ascii="Arial" w:hAnsi="Arial"/>
          <w:b/>
          <w:sz w:val="20"/>
          <w:szCs w:val="20"/>
        </w:rPr>
        <w:t>Antes decía:</w:t>
      </w:r>
      <w:r>
        <w:rPr>
          <w:rFonts w:cs="Arial" w:ascii="Arial" w:hAnsi="Arial"/>
          <w:sz w:val="20"/>
          <w:szCs w:val="20"/>
        </w:rPr>
        <w:t xml:space="preserve"> Artículo 196.- La Secretaría realizará las acciones necesarias para fomentar y promover el desarrollo de la acuacultura y la pesca, en todas sus modalidades y niveles de inversión, y para tal efecto se estará a lo que establezcan las Leyes de la materia aplicables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CUNI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Se declara de utilidad pública la planificación, clasificación, organización, tecnificación,  mejoramiento e industrialización de los productos derivados de la cunicultura, para su debido fomento, explotación y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ACTOS EN CONTRA DE LA ECONOMÍA PECUARÍA DEL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INFRACCIONES Y SANCION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xml:space="preserve"> El incumplimiento a los preceptos de la presente Ley será sancionado administrativamente por la Dirección o por los Ayuntamientos, en sus respectivos ámbitos de competencia, sin perjuicio de denunciar, en su caso, los hechos por el delit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9.-</w:t>
      </w:r>
      <w:r>
        <w:rPr>
          <w:rFonts w:cs="Arial" w:ascii="Arial" w:hAnsi="Arial"/>
          <w:sz w:val="24"/>
          <w:szCs w:val="24"/>
        </w:rPr>
        <w:t xml:space="preserve"> Las sanciones administrativas a que se refiere esta Ley tienen el carácter de créditos fiscales, que serán determinados por la Dirección, quien comunicará, a la Secretaría de Hacienda, el monto y características de las mismas para la recaudación correspondiente.</w:t>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a la fracción III</w:t>
      </w:r>
      <w:r>
        <w:rPr>
          <w:rFonts w:cs="Arial" w:ascii="Arial" w:hAnsi="Arial"/>
          <w:sz w:val="24"/>
          <w:szCs w:val="24"/>
        </w:rPr>
        <w:t xml:space="preserve"> </w:t>
      </w:r>
      <w:r>
        <w:rPr>
          <w:rFonts w:cs="Arial" w:ascii="Arial" w:hAnsi="Arial"/>
          <w:sz w:val="20"/>
          <w:szCs w:val="20"/>
        </w:rPr>
        <w:t xml:space="preserve">por artículo único del Decreto No. 1278, publicado en el Periódico Oficial “Tierra y Libertad”, No. 5167, de fecha 2014/03/05. Vigencia 2014/03/06. </w:t>
      </w:r>
      <w:r>
        <w:rPr>
          <w:rFonts w:cs="Arial" w:ascii="Arial" w:hAnsi="Arial"/>
          <w:b/>
          <w:sz w:val="20"/>
          <w:szCs w:val="20"/>
        </w:rPr>
        <w:t xml:space="preserve">Antes decía: </w:t>
      </w:r>
      <w:r>
        <w:rPr>
          <w:rFonts w:cs="Arial" w:ascii="Arial" w:hAnsi="Arial"/>
          <w:sz w:val="20"/>
          <w:szCs w:val="20"/>
        </w:rPr>
        <w:t>Las sanciones administrativas a que se refiere esta Ley tienen el carácter de créditos fiscales, que serán determinados por la Dirección, quien comunicará, a la Secretaría de Finanzas y Planeación, el monto y características de las mismas para la recaudación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La autoridad competente para la aplicación de las sanciones administrativas, tomará en cuent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motivos que ocasionaron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naturaleza de los medios emple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años causados a la sociedad o a tercer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condiciones económicas del infractor.</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Artículo *201.-</w:t>
      </w:r>
      <w:r>
        <w:rPr>
          <w:rFonts w:cs="Arial" w:ascii="Arial" w:hAnsi="Arial"/>
          <w:color w:val="000000"/>
          <w:sz w:val="24"/>
          <w:szCs w:val="24"/>
        </w:rPr>
        <w:t xml:space="preserve"> </w:t>
      </w:r>
      <w:r>
        <w:rPr>
          <w:rFonts w:eastAsia="Times New Roman" w:cs="Arial" w:ascii="Arial" w:hAnsi="Arial"/>
          <w:bCs/>
          <w:sz w:val="24"/>
          <w:szCs w:val="24"/>
          <w:lang w:val="es-ES" w:eastAsia="es-ES"/>
        </w:rPr>
        <w:t>La contravención a cualesquiera de las hipótesis previstas en los artículos 19 y 32 de la presente Ley, será sancionada e infraccionada con multa de cinco a treinta veces el valor diario de la Unidad de Medida y Actualiz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reincidencia, se aplicará el doble de la sanción máxima prevista en este artícu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Reformado</w:t>
      </w:r>
      <w:r>
        <w:rPr>
          <w:rFonts w:eastAsia="Times New Roman" w:cs="Arial" w:ascii="Arial" w:hAnsi="Arial"/>
          <w:bCs/>
          <w:sz w:val="20"/>
          <w:szCs w:val="20"/>
          <w:shd w:fill="FFFFFF" w:val="clear"/>
          <w:lang w:val="es-ES" w:eastAsia="es-ES"/>
        </w:rPr>
        <w:t xml:space="preserve"> el </w:t>
      </w:r>
      <w:r>
        <w:rPr>
          <w:rFonts w:eastAsia="Times New Roman" w:cs="Arial" w:ascii="Arial" w:hAnsi="Arial"/>
          <w:bCs/>
          <w:sz w:val="20"/>
          <w:szCs w:val="20"/>
          <w:lang w:val="es-ES" w:eastAsia="es-ES"/>
        </w:rPr>
        <w:t xml:space="preserve">párrafo primero, por artículo único del Decreto No. 1475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color w:val="000000"/>
          <w:sz w:val="20"/>
          <w:szCs w:val="20"/>
        </w:rPr>
        <w:t>La contravención a cualesquiera de las hipótesis previstas en los artículos 19 y 32 de la presente Ley, será sancionada e infraccionada con multa de cinco a treinta veces el salario mínimo genera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w:t>
      </w:r>
      <w:r>
        <w:rPr>
          <w:rFonts w:eastAsia="Times New Roman" w:cs="Arial" w:ascii="Arial" w:hAnsi="Arial"/>
          <w:bCs/>
          <w:sz w:val="24"/>
          <w:szCs w:val="24"/>
          <w:lang w:val="es-ES" w:eastAsia="es-ES"/>
        </w:rPr>
        <w:t>Las personas que se opongan a las inspecciones establecidas en el artículo 12 de la presente Ley, serán sancionadas con multa de cincuenta a cien veces el valor diario de la Unidad de Medida y Actualización, sin perjuicio de ser consignados por el delito del que resulten responsa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Reformado</w:t>
      </w:r>
      <w:r>
        <w:rPr>
          <w:rFonts w:eastAsia="Times New Roman" w:cs="Arial" w:ascii="Arial" w:hAnsi="Arial"/>
          <w:bCs/>
          <w:sz w:val="20"/>
          <w:szCs w:val="20"/>
          <w:lang w:val="es-ES" w:eastAsia="es-ES"/>
        </w:rPr>
        <w:t xml:space="preserve"> por artículo único del Decreto No. 1475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 xml:space="preserve">Las personas que se opongan a las inspecciones establecidas en el artículo </w:t>
      </w:r>
      <w:r>
        <w:rPr>
          <w:rFonts w:cs="Arial" w:ascii="Arial" w:hAnsi="Arial"/>
          <w:color w:val="000000"/>
          <w:sz w:val="20"/>
          <w:szCs w:val="20"/>
        </w:rPr>
        <w:t xml:space="preserve">12 </w:t>
      </w:r>
      <w:r>
        <w:rPr>
          <w:rFonts w:cs="Arial" w:ascii="Arial" w:hAnsi="Arial"/>
          <w:sz w:val="20"/>
          <w:szCs w:val="20"/>
        </w:rPr>
        <w:t>de la presente Ley, serán sancionadas con multa de cincuenta a cien veces el salario mínimo general vigente en el Estado, sin perjuicio de ser consignados por el delito del que resulten respons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
          <w:sz w:val="24"/>
          <w:szCs w:val="24"/>
        </w:rPr>
        <w:t>Artículo *203.-</w:t>
      </w:r>
      <w:r>
        <w:rPr>
          <w:rFonts w:cs="Arial" w:ascii="Arial" w:hAnsi="Arial"/>
          <w:sz w:val="24"/>
          <w:szCs w:val="24"/>
        </w:rPr>
        <w:t xml:space="preserve"> </w:t>
      </w:r>
      <w:r>
        <w:rPr>
          <w:rFonts w:eastAsia="Times New Roman" w:cs="Arial" w:ascii="Arial" w:hAnsi="Arial"/>
          <w:bCs/>
          <w:sz w:val="24"/>
          <w:szCs w:val="24"/>
          <w:lang w:val="es-ES" w:eastAsia="es-ES"/>
        </w:rPr>
        <w:t>Las violaciones a las disposiciones establecidas por el artículo 42 de la presente Ley, serán sancionadas con multa de doscientas a quinientas veces el valor diario de la Unidad de Medida y Actualiz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val="es-ES" w:eastAsia="es-ES"/>
        </w:rPr>
        <w:t>En caso de omitir el informe mensual de pieles registradas en los términos de dicho artículo, se aplicará una multa de quince a treinta veces el valor diario de la Unidad de Medida y Actualización; y en caso de reincidencia, se procederá a ejecutar la clausura temporal y la aplicación, en forma duplicada, de una multa hasta su regular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Reformado</w:t>
      </w:r>
      <w:r>
        <w:rPr>
          <w:rFonts w:eastAsia="Times New Roman" w:cs="Arial" w:ascii="Arial" w:hAnsi="Arial"/>
          <w:bCs/>
          <w:sz w:val="20"/>
          <w:szCs w:val="20"/>
          <w:lang w:val="es-ES" w:eastAsia="es-ES"/>
        </w:rPr>
        <w:t xml:space="preserve"> por artículo único del Decreto No. 1475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Las violaciones a las disposiciones establecidas por el artículo 42 de la presente Ley, serán sancionadas con multa de doscientos a quinientos veces el salario mínimo general vigente del Estado.</w:t>
      </w:r>
    </w:p>
    <w:p>
      <w:pPr>
        <w:pStyle w:val="Normal"/>
        <w:spacing w:lineRule="auto" w:line="240" w:before="0" w:after="0"/>
        <w:jc w:val="both"/>
        <w:rPr>
          <w:rFonts w:ascii="Arial" w:hAnsi="Arial" w:cs="Arial"/>
          <w:sz w:val="20"/>
          <w:szCs w:val="20"/>
        </w:rPr>
      </w:pPr>
      <w:r>
        <w:rPr>
          <w:rFonts w:cs="Arial" w:ascii="Arial" w:hAnsi="Arial"/>
          <w:sz w:val="20"/>
          <w:szCs w:val="20"/>
        </w:rPr>
        <w:t>En caso de omitir el informe mensual de pieles registradas en los términos de dicho artículo, se aplicará una multa de quince a treinta veces el salario mínimo general vigente en la Entidad; y en caso de reincidencia, se procederá a ejecutar la clausura temporal y la aplicación, en forma duplicada, de una multa hasta su regular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4.-</w:t>
      </w:r>
      <w:r>
        <w:rPr>
          <w:rFonts w:cs="Arial" w:ascii="Arial" w:hAnsi="Arial"/>
          <w:sz w:val="24"/>
          <w:szCs w:val="24"/>
        </w:rPr>
        <w:t xml:space="preserve"> </w:t>
      </w:r>
      <w:r>
        <w:rPr>
          <w:rFonts w:eastAsia="Times New Roman" w:cs="Arial" w:ascii="Arial" w:hAnsi="Arial"/>
          <w:bCs/>
          <w:sz w:val="24"/>
          <w:szCs w:val="24"/>
          <w:lang w:val="es-ES" w:eastAsia="es-ES"/>
        </w:rPr>
        <w:t>Las violaciones a las disposiciones del artículo 51 de la presente Ley, serán sancionadas con multa de cinco a diez veces el valor diario de la Unidad de Medida y Actualiz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Reformado</w:t>
      </w:r>
      <w:r>
        <w:rPr>
          <w:rFonts w:eastAsia="Times New Roman" w:cs="Arial" w:ascii="Arial" w:hAnsi="Arial"/>
          <w:bCs/>
          <w:sz w:val="20"/>
          <w:szCs w:val="20"/>
          <w:lang w:val="es-ES" w:eastAsia="es-ES"/>
        </w:rPr>
        <w:t xml:space="preserve"> por artículo único del Decreto No. 1475 publicado en el Periódico Oficial “Tierra y Libertad” No. 5478 de fecha 2017/03/01. Vigencia 2017/03/02. </w:t>
      </w:r>
      <w:r>
        <w:rPr>
          <w:rFonts w:eastAsia="Times New Roman" w:cs="Arial" w:ascii="Arial" w:hAnsi="Arial"/>
          <w:b/>
          <w:bCs/>
          <w:sz w:val="20"/>
          <w:szCs w:val="20"/>
          <w:lang w:val="es-ES" w:eastAsia="es-ES"/>
        </w:rPr>
        <w:t xml:space="preserve">Antes decía: </w:t>
      </w:r>
      <w:r>
        <w:rPr>
          <w:rFonts w:cs="Arial" w:ascii="Arial" w:hAnsi="Arial"/>
          <w:sz w:val="20"/>
          <w:szCs w:val="20"/>
        </w:rPr>
        <w:t>Las violaciones a las disposiciones del artículo 51 de la presente Ley, serán sancionadas con multa de cinco a diez veces el salario mínimo general vigente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5.-</w:t>
      </w:r>
      <w:r>
        <w:rPr>
          <w:rFonts w:cs="Arial" w:ascii="Arial" w:hAnsi="Arial"/>
          <w:sz w:val="24"/>
          <w:szCs w:val="24"/>
        </w:rPr>
        <w:t xml:space="preserve"> En las violaciones de las disposiciones establecidas por los artículos </w:t>
      </w:r>
      <w:r>
        <w:rPr>
          <w:rFonts w:cs="Arial" w:ascii="Arial" w:hAnsi="Arial"/>
          <w:color w:val="000000"/>
          <w:sz w:val="24"/>
          <w:szCs w:val="24"/>
        </w:rPr>
        <w:t xml:space="preserve">75, 76 y 91 </w:t>
      </w:r>
      <w:r>
        <w:rPr>
          <w:rFonts w:cs="Arial" w:ascii="Arial" w:hAnsi="Arial"/>
          <w:sz w:val="24"/>
          <w:szCs w:val="24"/>
        </w:rPr>
        <w:t>de la presente Ley, se estará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i faltare la o las facturas que acrediten la propiedad, se retendrán de inmediato a los animales, denunciando los hechos y poniendo al responsable a disposición del Ministerio Público, dando aviso a la Dirección. Así mismo se depositará el ganado retenido en el Corral de Consejo más próximo, para su vigilancia y cuidado y se comunicará lo anterior a la Direc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violación a la fracción I de los artículos 75, 76 y 91 de la presente Ley, será sancionada con multa de cincuenta a doscientas veces el valor diario de la Unidad de Medida y Actualiz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 violación al artículo 98 de la presente Ley,  se sancionará con multa de diez a cincuenta veces el valor diario de la Unidad de Medida y Actualización; además de la contraprestación que se origine por la regularización del Certificado Zoo-sanitario, y se procederá en la forma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inspector de la zona retendrá el gan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Se realizará la prueba sanitaria que se juzgue idóne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i del resultado del análisis, el ganado sale negativo de enfermedad, se devolverá de inmediato a su propietario, posesionario o tenedor, previo los pagos antes mencionad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Si del resultado del análisis, el ganado sale positivo a la  prueba correspondiente, se pondrá a disposición de la autoridad sanitaria federal del ramo, y además se le requerirán los pagos antes mencio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tendrá un término de tres días hábiles, a partir de la fecha de notificación correspondiente, para realizar las acciones de seguimiento que de conformidad con lo anterior se determine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 xml:space="preserve">Reformada la fracción II y párrafo primero de la fracción III, </w:t>
      </w:r>
      <w:r>
        <w:rPr>
          <w:rFonts w:eastAsia="Times New Roman" w:cs="Arial" w:ascii="Arial" w:hAnsi="Arial"/>
          <w:bCs/>
          <w:sz w:val="20"/>
          <w:szCs w:val="20"/>
          <w:lang w:val="es-ES" w:eastAsia="es-ES"/>
        </w:rPr>
        <w:t xml:space="preserve">por artículo único del Decreto No. 1475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cs="Arial" w:ascii="Arial" w:hAnsi="Arial"/>
          <w:sz w:val="20"/>
          <w:szCs w:val="20"/>
        </w:rPr>
        <w:t xml:space="preserve"> II. La violación a la fracción </w:t>
      </w:r>
      <w:r>
        <w:rPr>
          <w:rFonts w:cs="Arial" w:ascii="Arial" w:hAnsi="Arial"/>
          <w:color w:val="000000"/>
          <w:sz w:val="20"/>
          <w:szCs w:val="20"/>
        </w:rPr>
        <w:t>I de los artículos 75, 76 y 91</w:t>
      </w:r>
      <w:r>
        <w:rPr>
          <w:rFonts w:cs="Arial" w:ascii="Arial" w:hAnsi="Arial"/>
          <w:sz w:val="20"/>
          <w:szCs w:val="20"/>
        </w:rPr>
        <w:t xml:space="preserve"> de la presente Ley, será  sancionada con multa de cincuenta a doscientos veces el salario mínimo general vigente en el Estado;</w:t>
      </w:r>
    </w:p>
    <w:p>
      <w:pPr>
        <w:pStyle w:val="Normal"/>
        <w:spacing w:lineRule="auto" w:line="240" w:before="0" w:after="0"/>
        <w:jc w:val="both"/>
        <w:rPr>
          <w:rFonts w:ascii="Arial" w:hAnsi="Arial" w:cs="Arial"/>
          <w:sz w:val="20"/>
          <w:szCs w:val="20"/>
        </w:rPr>
      </w:pPr>
      <w:r>
        <w:rPr>
          <w:rFonts w:cs="Arial" w:ascii="Arial" w:hAnsi="Arial"/>
          <w:sz w:val="20"/>
          <w:szCs w:val="20"/>
        </w:rPr>
        <w:t>III. La violación al artículo 98 de la presente Ley,  se sancionará con multa de diez a cincuenta veces el salario mínimo general vigente en el Estado; además de la contraprestación que se origine por la regularización del Certificado Zoo-sanitario, y se procederá en la forma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6.-</w:t>
      </w:r>
      <w:r>
        <w:rPr>
          <w:rFonts w:cs="Arial" w:ascii="Arial" w:hAnsi="Arial"/>
          <w:sz w:val="24"/>
          <w:szCs w:val="24"/>
        </w:rPr>
        <w:t xml:space="preserve"> Las violaciones a las disposiciones contenidas en el artículo 98 de la presente Ley, serán sancionadas en términos de la fracción II d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7.-</w:t>
      </w:r>
      <w:r>
        <w:rPr>
          <w:rFonts w:cs="Arial" w:ascii="Arial" w:hAnsi="Arial"/>
          <w:sz w:val="24"/>
          <w:szCs w:val="24"/>
        </w:rPr>
        <w:t xml:space="preserve"> Las sanciones pecuniarias que la presente Ley establece, serán ejecutadas y se harán efectivas, por conducto de la Secretaría de Finanzas y Planeación, mediante el procedimiento económico coactiv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8.-</w:t>
      </w:r>
      <w:r>
        <w:rPr>
          <w:rFonts w:cs="Arial" w:ascii="Arial" w:hAnsi="Arial"/>
          <w:sz w:val="24"/>
          <w:szCs w:val="24"/>
        </w:rPr>
        <w:t xml:space="preserve"> El Poder Ejecutivo del Estado destinará el ochenta por ciento de los ingresos a que se refiere el artículo anterior, al fomento de los programas ganaderos que se establezcan, y el veinte por ciento restante de la totalidad del importe correspondiente, se aplicará para lo que defina la mism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w:t>
      </w:r>
      <w:r>
        <w:rPr>
          <w:rFonts w:eastAsia="Times New Roman" w:cs="Arial" w:ascii="Arial" w:hAnsi="Arial"/>
          <w:bCs/>
          <w:sz w:val="24"/>
          <w:szCs w:val="24"/>
          <w:lang w:val="es-ES" w:eastAsia="es-ES"/>
        </w:rPr>
        <w:t>En los casos no especificados por esta Ley, el monto de las sanciones pecuniarias a que la misma se refiere, será fijado por la Dirección, el cual comprenderá de tres a doscientas veces el valor diario de la Unidad de Medida y Actualización, según las circunstancias del cas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cs="Arial" w:ascii="Arial" w:hAnsi="Arial"/>
          <w:bCs/>
          <w:sz w:val="20"/>
          <w:szCs w:val="20"/>
          <w:lang w:val="es-ES"/>
        </w:rPr>
        <w:t xml:space="preserve">Reformada la fracción II y párrafo primero de la fracción III, </w:t>
      </w:r>
      <w:r>
        <w:rPr>
          <w:rFonts w:eastAsia="Times New Roman" w:cs="Arial" w:ascii="Arial" w:hAnsi="Arial"/>
          <w:bCs/>
          <w:sz w:val="20"/>
          <w:szCs w:val="20"/>
          <w:lang w:val="es-ES" w:eastAsia="es-ES"/>
        </w:rPr>
        <w:t xml:space="preserve">por artículo único del Decreto No. 1475 publicado en el Periódico Oficial “Tierra y Libertad” No. 5478 de fecha </w:t>
      </w:r>
      <w:r>
        <w:rPr>
          <w:rFonts w:eastAsia="Times New Roman" w:cs="Arial" w:ascii="Arial" w:hAnsi="Arial"/>
          <w:bCs/>
          <w:sz w:val="16"/>
          <w:szCs w:val="16"/>
          <w:lang w:val="es-ES" w:eastAsia="es-ES"/>
        </w:rPr>
        <w:t xml:space="preserve">2017/03/01. Vigencia 2017/03/02. </w:t>
      </w:r>
      <w:r>
        <w:rPr>
          <w:rFonts w:eastAsia="Times New Roman" w:cs="Arial" w:ascii="Arial" w:hAnsi="Arial"/>
          <w:b/>
          <w:bCs/>
          <w:sz w:val="16"/>
          <w:szCs w:val="16"/>
          <w:lang w:val="es-ES" w:eastAsia="es-ES"/>
        </w:rPr>
        <w:t xml:space="preserve">Antes decía: </w:t>
      </w:r>
      <w:r>
        <w:rPr>
          <w:rFonts w:cs="Arial" w:ascii="Arial" w:hAnsi="Arial"/>
          <w:sz w:val="16"/>
          <w:szCs w:val="16"/>
        </w:rPr>
        <w:t>En los casos no especificados por esta Ley, el monto de las sanciones pecuniarias a que la misma se refiere, será fijado por la Dirección, el cual comprenderá de tres a doscientas veces el salario mínimo general vigente en el Estado, según las circunstancias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Tierra y Libertad”, órgano de difusión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Ejecutivo Estatal emitirá el Reglamento de la presente Ley, dentro de los noventa días siguientes a su entrada en vigor. Los Ayuntamientos efectuarán la homologación de sus políticas públicas y ajustes programátic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abroga la Ley Ganadera del Estado de Morelos, publicada el 10 de septiembre de 1997 en el Periódico Oficial "Tierra y Libertad" número 38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derogan todas las disposiciones que resulten contrarias a lo dispuesto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Los recursos administrativos que se hubieren iniciado bajo la vigencia de la Ley abrogada, se seguirán substanciando por las disposiciones de la misma hasta su total concl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Para el debido cumplimiento de lo dispuesto en el artículo 30 de este ordenamiento, los productores pecuarios dispondrán de once meses contados a partir del inicio de la vigencia de esta Ley, para realizar los trámit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 xml:space="preserve">Recinto Legislativo a los cinco días del mes de julio de dos mil doce. </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Atentamente. “Sufragio Efectivo. No Reelección”. Los CC. Diputados Integrantes de la Mesa Directiva del Congreso del Estado. Dip. Jorge Arizmendi García. Presidente. Dip. Israel Andrade Zavala. Vicepresidente. Dip. Juana Barrera Amezcua. Secretaria. Dip. Cecilia Verónica López González. Secretaria.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catorce días del mes de agosto de dos mil do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DOSCIENTOS SETENTA Y OCHO</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N DIVERSAS DISPOSICIONES DE LA LEY DE FOMENTO Y PROTECCIÓN PECUARIA DEL ESTADO DE MORELOS</w:t>
      </w:r>
    </w:p>
    <w:p>
      <w:pPr>
        <w:pStyle w:val="Textoindependiente3"/>
        <w:spacing w:lineRule="auto" w:line="240" w:before="0" w:after="0"/>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t>POEM No. 5167 de fecha 2014/03/05</w:t>
      </w:r>
    </w:p>
    <w:p>
      <w:pPr>
        <w:pStyle w:val="Textoindependiente3"/>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MIL OCHOCIENTOS SETENTA Y UNO</w:t>
      </w:r>
    </w:p>
    <w:p>
      <w:pPr>
        <w:pStyle w:val="Standard"/>
        <w:jc w:val="center"/>
        <w:rPr/>
      </w:pPr>
      <w:r>
        <w:rPr>
          <w:rFonts w:cs="Arial" w:ascii="Arial" w:hAnsi="Arial"/>
          <w:b/>
          <w:bCs/>
          <w:sz w:val="20"/>
          <w:szCs w:val="20"/>
          <w:shd w:fill="FFFFFF" w:val="clear"/>
        </w:rPr>
        <w:t xml:space="preserve">POR EL QUE </w:t>
      </w:r>
      <w:r>
        <w:rPr>
          <w:rFonts w:cs="Arial" w:ascii="Arial" w:hAnsi="Arial"/>
          <w:b/>
          <w:sz w:val="20"/>
          <w:szCs w:val="20"/>
          <w:lang w:val="es-ES"/>
        </w:rPr>
        <w:t>SE ADICIONA EL ARTÍCULO 143 BIS, A LA LEY DE FOMENTO Y PROTECCIÓN PECUARIA</w:t>
      </w:r>
      <w:r>
        <w:rPr>
          <w:rFonts w:cs="Arial" w:ascii="Arial" w:hAnsi="Arial"/>
          <w:b/>
          <w:sz w:val="20"/>
          <w:szCs w:val="20"/>
        </w:rPr>
        <w:t xml:space="preserve"> DEL ESTADO DE MORELOS</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t>POEM No. 5243 de fecha 2014/12/10</w:t>
      </w:r>
    </w:p>
    <w:p>
      <w:pPr>
        <w:pStyle w:val="Standard"/>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los fines que indica el artículo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Standard"/>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OCHOCIENTOS SETENTA Y TRE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LA FRACCIÓN V, DEL ARTÍCULO 7, DE LA LEY DE FOMENTO Y PROTECCIÓN PECUARIA DEL ESTADO DE MORELOS.</w:t>
      </w:r>
    </w:p>
    <w:p>
      <w:pPr>
        <w:pStyle w:val="Heading1"/>
        <w:spacing w:before="0" w:after="0"/>
        <w:rPr>
          <w:rFonts w:ascii="Arial" w:hAnsi="Arial" w:cs="Arial"/>
          <w:b w:val="false"/>
          <w:b w:val="false"/>
          <w:sz w:val="20"/>
          <w:szCs w:val="20"/>
        </w:rPr>
      </w:pPr>
      <w:r>
        <w:rPr>
          <w:rFonts w:cs="Arial"/>
          <w:b w:val="false"/>
          <w:sz w:val="20"/>
          <w:szCs w:val="20"/>
        </w:rPr>
      </w:r>
    </w:p>
    <w:p>
      <w:pPr>
        <w:pStyle w:val="Standard"/>
        <w:jc w:val="center"/>
        <w:rPr>
          <w:rFonts w:ascii="Arial" w:hAnsi="Arial" w:cs="Arial"/>
          <w:b/>
          <w:b/>
          <w:sz w:val="20"/>
          <w:szCs w:val="20"/>
        </w:rPr>
      </w:pPr>
      <w:r>
        <w:rPr>
          <w:rFonts w:cs="Arial" w:ascii="Arial" w:hAnsi="Arial"/>
          <w:b/>
          <w:sz w:val="20"/>
          <w:szCs w:val="20"/>
        </w:rPr>
        <w:t>POEM No. 5243 de fecha 2014/12/10</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iniciará su vigencia al día siguiente de su publicación en el Periódico Oficial “Tierra y Libertad”, Órgano de difusión oficial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TERCERO. </w:t>
      </w:r>
      <w:r>
        <w:rPr>
          <w:rFonts w:cs="Arial" w:ascii="Arial" w:hAnsi="Arial"/>
          <w:sz w:val="20"/>
          <w:szCs w:val="20"/>
        </w:rPr>
        <w:t>Se derogan aquellas disposiciones de igual o menor rango que se opongan al contenid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RETO NÚMERO </w:t>
      </w:r>
      <w:r>
        <w:rPr>
          <w:rFonts w:cs="Arial" w:ascii="Arial" w:hAnsi="Arial"/>
          <w:b/>
          <w:bCs/>
          <w:sz w:val="20"/>
          <w:szCs w:val="20"/>
          <w:lang w:val="es-ES"/>
        </w:rPr>
        <w:t>DOS  MIL DOSCIENTOS CINCUENTA Y UNO</w:t>
      </w:r>
    </w:p>
    <w:p>
      <w:pPr>
        <w:pStyle w:val="Normal"/>
        <w:spacing w:lineRule="auto" w:line="240" w:before="0" w:after="0"/>
        <w:jc w:val="center"/>
        <w:rPr/>
      </w:pPr>
      <w:r>
        <w:rPr>
          <w:rFonts w:cs="Arial" w:ascii="Arial" w:hAnsi="Arial"/>
          <w:b/>
          <w:bCs/>
          <w:sz w:val="20"/>
          <w:szCs w:val="20"/>
        </w:rPr>
        <w:t xml:space="preserve">POR EL QUE </w:t>
      </w:r>
      <w:r>
        <w:rPr>
          <w:rFonts w:cs="Arial" w:ascii="Arial" w:hAnsi="Arial"/>
          <w:b/>
          <w:sz w:val="20"/>
          <w:szCs w:val="20"/>
          <w:lang w:val="es-ES"/>
        </w:rPr>
        <w:t>SE ADICIONA EL ARTÍCULO 31 BIS A LA LEY DE FOMENTO Y PROTECCIÓN PECUARIA DEL ESTADO DE MORELOS.</w:t>
      </w:r>
    </w:p>
    <w:p>
      <w:pPr>
        <w:pStyle w:val="Heading1"/>
        <w:spacing w:before="0" w:after="0"/>
        <w:rPr>
          <w:rFonts w:ascii="Arial" w:hAnsi="Arial" w:cs="Arial"/>
          <w:b w:val="false"/>
          <w:b w:val="false"/>
          <w:sz w:val="20"/>
          <w:szCs w:val="20"/>
          <w:lang w:val="es-ES"/>
        </w:rPr>
      </w:pPr>
      <w:r>
        <w:rPr>
          <w:rFonts w:cs="Arial"/>
          <w:b w:val="false"/>
          <w:sz w:val="20"/>
          <w:szCs w:val="20"/>
          <w:lang w:val="es-ES"/>
        </w:rPr>
      </w:r>
    </w:p>
    <w:p>
      <w:pPr>
        <w:pStyle w:val="Standard"/>
        <w:jc w:val="center"/>
        <w:rPr>
          <w:rFonts w:ascii="Arial" w:hAnsi="Arial" w:cs="Arial"/>
          <w:b/>
          <w:b/>
          <w:sz w:val="20"/>
          <w:szCs w:val="20"/>
        </w:rPr>
      </w:pPr>
      <w:r>
        <w:rPr>
          <w:rFonts w:cs="Arial" w:ascii="Arial" w:hAnsi="Arial"/>
          <w:b/>
          <w:sz w:val="20"/>
          <w:szCs w:val="20"/>
        </w:rPr>
        <w:t>POEM No. 5289 de fecha 2015/05/27</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w:t>
      </w:r>
      <w:r>
        <w:rPr>
          <w:rFonts w:cs="Arial" w:ascii="Arial" w:hAnsi="Arial"/>
          <w:bCs/>
          <w:sz w:val="20"/>
          <w:szCs w:val="20"/>
          <w:lang w:val="es-ES"/>
        </w:rPr>
        <w:t xml:space="preserve">Remítase el presente Decreto al Titular del Poder Ejecutivo del Estado, para los fines que indica el artículo 44 y 70, fracción XVII de la Constitución Política del Estado Libre y Soberano de Morelos.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O</w:t>
      </w:r>
      <w:r>
        <w:rPr>
          <w:rFonts w:cs="Arial" w:ascii="Arial" w:hAnsi="Arial"/>
          <w:bCs/>
          <w:sz w:val="20"/>
          <w:szCs w:val="20"/>
          <w:lang w:val="es-ES"/>
        </w:rPr>
        <w:t>.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TENTA Y CINCO</w:t>
      </w:r>
    </w:p>
    <w:p>
      <w:pPr>
        <w:pStyle w:val="Normal"/>
        <w:spacing w:lineRule="auto" w:line="240" w:before="0" w:after="0"/>
        <w:jc w:val="both"/>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 xml:space="preserve">EL PÁRRAFO PRIMERO DEL ARTÍCULO 201, 202, 203, 204, FRACCIÓN II Y PÁRRAFO PRIMERO DE LA FRACCIÓN III DEL ARTÍCULO 205 Y 209 DE LA LEY DE FOMENTO Y PROTECCIÓN PECUARIA DEL ESTADO DE MORELOS, </w:t>
      </w:r>
      <w:r>
        <w:rPr>
          <w:rFonts w:cs="Arial" w:ascii="Arial" w:hAnsi="Arial"/>
          <w:b/>
          <w:bCs/>
          <w:iCs/>
          <w:sz w:val="20"/>
          <w:szCs w:val="20"/>
          <w:lang w:val="es-ES"/>
        </w:rPr>
        <w:t>EN MATERIA DE DESINDEXACIÓN DEL SALARIO MÍNIMO.</w:t>
      </w:r>
    </w:p>
    <w:p>
      <w:pPr>
        <w:pStyle w:val="Normal"/>
        <w:spacing w:lineRule="auto" w:line="240" w:before="0" w:after="0"/>
        <w:jc w:val="both"/>
        <w:rPr>
          <w:rFonts w:ascii="Arial" w:hAnsi="Arial" w:cs="Arial"/>
          <w:b/>
          <w:b/>
          <w:bCs/>
          <w:iCs/>
          <w:sz w:val="20"/>
          <w:szCs w:val="20"/>
          <w:lang w:val="es-ES"/>
        </w:rPr>
      </w:pPr>
      <w:r>
        <w:rPr>
          <w:rFonts w:cs="Arial" w:ascii="Arial" w:hAnsi="Arial"/>
          <w:b/>
          <w:bCs/>
          <w:iCs/>
          <w:sz w:val="20"/>
          <w:szCs w:val="20"/>
          <w:lang w:val="es-ES"/>
        </w:rPr>
      </w:r>
    </w:p>
    <w:p>
      <w:pPr>
        <w:pStyle w:val="Standard"/>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jc w:val="both"/>
        <w:rPr>
          <w:rFonts w:ascii="Arial" w:hAnsi="Arial" w:cs="Arial"/>
          <w:b/>
          <w:b/>
          <w:bCs/>
          <w:iCs/>
          <w:sz w:val="20"/>
          <w:szCs w:val="20"/>
          <w:lang w:val="es-ES"/>
        </w:rPr>
      </w:pPr>
      <w:r>
        <w:rPr>
          <w:rFonts w:cs="Arial" w:ascii="Arial" w:hAnsi="Arial"/>
          <w:b/>
          <w:bCs/>
          <w:iCs/>
          <w:sz w:val="20"/>
          <w:szCs w:val="20"/>
          <w:lang w:val="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eastAsia="es-ES"/>
        </w:rPr>
      </w:pPr>
      <w:r>
        <w:rPr>
          <w:rFonts w:cs="Arial" w:ascii="Arial" w:hAnsi="Arial"/>
          <w:bCs/>
          <w:sz w:val="20"/>
          <w:szCs w:val="20"/>
          <w:lang w:val="es-AR"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8222"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SETECIENTOS VEINTICUATRO</w:t>
      </w:r>
    </w:p>
    <w:p>
      <w:pPr>
        <w:pStyle w:val="Normal"/>
        <w:spacing w:lineRule="auto" w:line="240" w:before="0" w:after="0"/>
        <w:jc w:val="center"/>
        <w:rPr>
          <w:rFonts w:ascii="Arial" w:hAnsi="Arial" w:eastAsia="Times New Roman" w:cs="Arial"/>
          <w:b/>
          <w:b/>
          <w:bCs/>
          <w:sz w:val="20"/>
          <w:szCs w:val="20"/>
          <w:lang w:val="es-ES" w:eastAsia="es-ES"/>
        </w:rPr>
      </w:pPr>
      <w:bookmarkStart w:id="0" w:name="_Hlk158198859"/>
      <w:r>
        <w:rPr>
          <w:rFonts w:eastAsia="Times New Roman" w:cs="Arial" w:ascii="Arial" w:hAnsi="Arial"/>
          <w:b/>
          <w:bCs/>
          <w:sz w:val="20"/>
          <w:szCs w:val="20"/>
          <w:lang w:val="es-ES" w:eastAsia="es-ES"/>
        </w:rPr>
        <w:t>POR EL QUE SE ADICIONA EL ARTÍCULO 154 BIS A LA LEY DE FOMENTO Y PROTECCIÓN PECUARIA DEL ESTADO DE MORELOS, EN MATERIA DE PROFESIONALIZACIÓN DE LA PERSONA TITULAR DE LA DIRECCIÓN GENERAL DE GANADERÍA Y ACUACULTURA DE LA SECRETARÍA DE DESARROLLO AGROPECUARIO DEL PODER EJECUTIVO ESTATAL</w:t>
      </w:r>
      <w:bookmarkEnd w:id="0"/>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POEM 6288, de fecha 06/03/2024.</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ISPOSICIONES TRANSITORIAS</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 xml:space="preserve">PRIMERA. </w:t>
      </w:r>
      <w:r>
        <w:rPr>
          <w:rFonts w:eastAsia="Times New Roman" w:cs="Arial" w:ascii="Arial" w:hAnsi="Arial"/>
          <w:bCs/>
          <w:sz w:val="20"/>
          <w:szCs w:val="20"/>
          <w:lang w:val="es-ES_tradnl" w:eastAsia="es-ES"/>
        </w:rPr>
        <w:t xml:space="preserve">Remítase el presente decreto al titular del Poder Ejecutivo Estatal para su publicación correspondiente en el Periódico Oficial </w:t>
      </w:r>
      <w:r>
        <w:rPr>
          <w:rFonts w:eastAsia="Times New Roman" w:cs="Arial" w:ascii="Arial" w:hAnsi="Arial"/>
          <w:bCs/>
          <w:sz w:val="20"/>
          <w:szCs w:val="20"/>
          <w:lang w:val="es-ES" w:eastAsia="es-ES"/>
        </w:rPr>
        <w:t>“</w:t>
      </w:r>
      <w:r>
        <w:rPr>
          <w:rFonts w:eastAsia="Times New Roman" w:cs="Arial" w:ascii="Arial" w:hAnsi="Arial"/>
          <w:bCs/>
          <w:sz w:val="20"/>
          <w:szCs w:val="20"/>
          <w:lang w:val="es-ES_tradnl" w:eastAsia="es-ES"/>
        </w:rPr>
        <w:t>Tierra y Libertad”, órgano de difusión oficial del Estado de Morelos.</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SEGUNDA.</w:t>
      </w:r>
      <w:r>
        <w:rPr>
          <w:rFonts w:eastAsia="Times New Roman" w:cs="Arial" w:ascii="Arial" w:hAnsi="Arial"/>
          <w:bCs/>
          <w:sz w:val="20"/>
          <w:szCs w:val="20"/>
          <w:lang w:val="es-ES_tradnl" w:eastAsia="es-ES"/>
        </w:rPr>
        <w:t xml:space="preserve"> El presente decreto iniciará su vigencia al día siguiente de su publicación en el Periódico Oficial </w:t>
      </w:r>
      <w:r>
        <w:rPr>
          <w:rFonts w:eastAsia="Times New Roman" w:cs="Arial" w:ascii="Arial" w:hAnsi="Arial"/>
          <w:bCs/>
          <w:sz w:val="20"/>
          <w:szCs w:val="20"/>
          <w:lang w:val="es-ES" w:eastAsia="es-ES"/>
        </w:rPr>
        <w:t>“</w:t>
      </w:r>
      <w:r>
        <w:rPr>
          <w:rFonts w:eastAsia="Times New Roman" w:cs="Arial" w:ascii="Arial" w:hAnsi="Arial"/>
          <w:bCs/>
          <w:sz w:val="20"/>
          <w:szCs w:val="20"/>
          <w:lang w:val="es-ES_tradnl" w:eastAsia="es-ES"/>
        </w:rPr>
        <w:t xml:space="preserve">Tierra y Libertad”, órgano de difusión oficial del Gobierno del Estado de Morelos. </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TERCERA.</w:t>
      </w:r>
      <w:r>
        <w:rPr>
          <w:rFonts w:eastAsia="Times New Roman" w:cs="Arial" w:ascii="Arial" w:hAnsi="Arial"/>
          <w:bCs/>
          <w:sz w:val="20"/>
          <w:szCs w:val="20"/>
          <w:lang w:val="es-ES_tradnl" w:eastAsia="es-ES"/>
        </w:rPr>
        <w:t xml:space="preserve"> El requisito contenido en el artículo que se adiciona a través del presente Decreto, deberá de exigirse a partir de la siguiente designación de la persona titular de la Dirección General de Ganadería y Acuacultura de la Secretaría de Desarrollo Agropecuario del Poder Ejecutivo Estatal.</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CUARTA.</w:t>
      </w:r>
      <w:r>
        <w:rPr>
          <w:rFonts w:eastAsia="Times New Roman" w:cs="Arial" w:ascii="Arial" w:hAnsi="Arial"/>
          <w:bCs/>
          <w:sz w:val="20"/>
          <w:szCs w:val="20"/>
          <w:lang w:val="es-ES_tradnl" w:eastAsia="es-ES"/>
        </w:rPr>
        <w:t xml:space="preserve"> Se derogan todas las disposiciones jurídicas de igual o menor rango jerárquico normativo que se opongan al contenido del presente decreto.</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center"/>
        <w:rPr>
          <w:rFonts w:ascii="Arial" w:hAnsi="Arial" w:cs="Arial"/>
          <w:b/>
          <w:b/>
          <w:iCs/>
          <w:sz w:val="20"/>
          <w:szCs w:val="20"/>
          <w:lang w:val="es-ES" w:eastAsia="es-ES"/>
        </w:rPr>
      </w:pPr>
      <w:r>
        <w:rPr>
          <w:rFonts w:cs="Arial" w:ascii="Arial" w:hAnsi="Arial"/>
          <w:b/>
          <w:sz w:val="20"/>
          <w:szCs w:val="20"/>
        </w:rPr>
        <w:t xml:space="preserve">DECRETO NÚMERO OCHENTA Y SIETE </w:t>
      </w:r>
      <w:r>
        <w:rPr>
          <w:rFonts w:eastAsia="Arial" w:cs="Arial" w:ascii="Arial" w:hAnsi="Arial"/>
          <w:b/>
          <w:sz w:val="20"/>
          <w:szCs w:val="20"/>
        </w:rPr>
        <w:t>POR EL QUE SE REFORMA EL ARTÍCULO 196 DE LA LEY DE FOMENTO Y PROTECCIÓN PECUARIA DEL ESTADO DE MORELOS</w:t>
      </w:r>
    </w:p>
    <w:p>
      <w:pPr>
        <w:pStyle w:val="Normal"/>
        <w:spacing w:lineRule="auto" w:line="240" w:before="0" w:after="0"/>
        <w:jc w:val="both"/>
        <w:rPr>
          <w:rFonts w:ascii="Arial" w:hAnsi="Arial" w:cs="Arial"/>
          <w:b/>
          <w:b/>
          <w:iCs/>
          <w:sz w:val="20"/>
          <w:szCs w:val="20"/>
          <w:lang w:val="es-ES" w:eastAsia="es-ES"/>
        </w:rPr>
      </w:pPr>
      <w:r>
        <w:rPr>
          <w:rFonts w:cs="Arial" w:ascii="Arial" w:hAnsi="Arial"/>
          <w:b/>
          <w:iCs/>
          <w:sz w:val="20"/>
          <w:szCs w:val="20"/>
          <w:lang w:val="es-ES"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POEM No. 6414, de fecha 2025/04/09</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ind w:firstLine="567"/>
        <w:jc w:val="center"/>
        <w:rPr>
          <w:rStyle w:val="Markedcontent"/>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Style w:val="Markedcontent"/>
          <w:rFonts w:ascii="Arial" w:hAnsi="Arial" w:cs="Arial"/>
          <w:b/>
          <w:b/>
          <w:sz w:val="20"/>
          <w:szCs w:val="20"/>
        </w:rPr>
      </w:pPr>
      <w:r>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Se remite el presente Decreto a la Titular del Poder Ejecutivo </w:t>
      </w:r>
      <w:r>
        <w:rPr>
          <w:rFonts w:eastAsia="Arial" w:cs="Arial" w:ascii="Arial" w:hAnsi="Arial"/>
          <w:sz w:val="20"/>
          <w:szCs w:val="20"/>
        </w:rPr>
        <w:t>Estatal, para efectos de lo dispuesto por los artículos 44, 47 y 70, fracción XVII, inciso a) y c) de la Constitución Política del Estado Libre y Soberan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color w:val="000000"/>
          <w:sz w:val="20"/>
          <w:szCs w:val="20"/>
        </w:rPr>
        <w:t xml:space="preserve"> </w:t>
      </w:r>
      <w:r>
        <w:rPr>
          <w:rFonts w:cs="Arial" w:ascii="Arial" w:hAnsi="Arial"/>
          <w:sz w:val="20"/>
          <w:szCs w:val="20"/>
        </w:rPr>
        <w:t>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TERCERA. –</w:t>
      </w:r>
      <w:r>
        <w:rPr>
          <w:rFonts w:eastAsia="Arial" w:cs="Arial" w:ascii="Arial" w:hAnsi="Arial"/>
          <w:sz w:val="20"/>
          <w:szCs w:val="20"/>
        </w:rPr>
        <w:t xml:space="preserve"> El presente Decreto, iniciará su vigencia al día siguiente de su publicación en el Periódico Oficial “Tierra y Libertad”, órgano de difusión de Gobierno del Estado de More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CUARTA. -</w:t>
      </w:r>
      <w:r>
        <w:rPr>
          <w:rFonts w:eastAsia="Arial" w:cs="Arial" w:ascii="Arial" w:hAnsi="Arial"/>
          <w:sz w:val="20"/>
          <w:szCs w:val="20"/>
        </w:rPr>
        <w:t xml:space="preserve"> Se derogan las disposiciones de igual o menor rango que se opongan a la presente reforma.</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1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5">
          <wp:simplePos x="0" y="0"/>
          <wp:positionH relativeFrom="page">
            <wp:posOffset>0</wp:posOffset>
          </wp:positionH>
          <wp:positionV relativeFrom="page">
            <wp:posOffset>953325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2/08/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08/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08/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501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953325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5">
          <wp:simplePos x="0" y="0"/>
          <wp:positionH relativeFrom="column">
            <wp:posOffset>310515</wp:posOffset>
          </wp:positionH>
          <wp:positionV relativeFrom="paragraph">
            <wp:posOffset>172720</wp:posOffset>
          </wp:positionV>
          <wp:extent cx="5915025"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19">
              <wp:simplePos x="0" y="0"/>
              <wp:positionH relativeFrom="column">
                <wp:align>left</wp:align>
              </wp:positionH>
              <wp:positionV relativeFrom="paragraph">
                <wp:posOffset>-278130</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93980</wp:posOffset>
              </wp:positionV>
              <wp:extent cx="6084570" cy="29654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9654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3.35pt;mso-wrap-distance-left:9.05pt;mso-wrap-distance-right:9.05pt;mso-wrap-distance-top:0pt;mso-wrap-distance-bottom:0pt;margin-top:-7.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column">
                <wp:posOffset>220345</wp:posOffset>
              </wp:positionH>
              <wp:positionV relativeFrom="paragraph">
                <wp:posOffset>153035</wp:posOffset>
              </wp:positionV>
              <wp:extent cx="3271520" cy="476250"/>
              <wp:effectExtent l="0" t="0" r="0" b="0"/>
              <wp:wrapNone/>
              <wp:docPr id="5" name="Frame8"/>
              <a:graphic xmlns:a="http://schemas.openxmlformats.org/drawingml/2006/main">
                <a:graphicData uri="http://schemas.microsoft.com/office/word/2010/wordprocessingShape">
                  <wps:wsp>
                    <wps:cNvSpPr txBox="1"/>
                    <wps:spPr>
                      <a:xfrm>
                        <a:off x="0" y="0"/>
                        <a:ext cx="32715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7.6pt;height:37.5pt;mso-wrap-distance-left:9.05pt;mso-wrap-distance-right:9.05pt;mso-wrap-distance-top:0pt;mso-wrap-distance-bottom:0pt;margin-top:12.0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1555</wp:posOffset>
              </wp:positionH>
              <wp:positionV relativeFrom="paragraph">
                <wp:posOffset>1555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04-202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25pt;mso-position-vertical-relative:text;margin-left:379.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04-202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89">
              <wp:simplePos x="0" y="0"/>
              <wp:positionH relativeFrom="column">
                <wp:posOffset>-632460</wp:posOffset>
              </wp:positionH>
              <wp:positionV relativeFrom="paragraph">
                <wp:posOffset>-81280</wp:posOffset>
              </wp:positionV>
              <wp:extent cx="7024370" cy="35623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5623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8.05pt;mso-wrap-distance-left:9.05pt;mso-wrap-distance-right:9.05pt;mso-wrap-distance-top:0pt;mso-wrap-distance-bottom:0pt;margin-top:-6.4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Fomento y Protección Pecuaria d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90">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column">
                <wp:posOffset>-701675</wp:posOffset>
              </wp:positionH>
              <wp:positionV relativeFrom="paragraph">
                <wp:posOffset>17526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8pt;mso-position-vertical-relative:text;margin-left:-55.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21175</wp:posOffset>
              </wp:positionH>
              <wp:positionV relativeFrom="paragraph">
                <wp:posOffset>17081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9-04-202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45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9-04-20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20" w:hanging="360"/>
      </w:pPr>
      <w:rPr>
        <w:i w:val="false"/>
        <w:b w:val="false"/>
      </w:rPr>
    </w:lvl>
  </w:abstractNum>
  <w:abstractNum w:abstractNumId="3">
    <w:lvl w:ilvl="0">
      <w:start w:val="1"/>
      <w:numFmt w:val="lowerLetter"/>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rFonts w:ascii="Arial" w:hAnsi="Arial" w:eastAsia="Times New Roman" w:cs="Arial"/>
      </w:rPr>
    </w:lvl>
  </w:abstractNum>
  <w:abstractNum w:abstractNumId="6">
    <w:lvl w:ilvl="0">
      <w:start w:val="1"/>
      <w:numFmt w:val="upperLetter"/>
      <w:suff w:val="space"/>
      <w:lvlText w:val="%1."/>
      <w:lvlJc w:val="left"/>
      <w:pPr>
        <w:tabs>
          <w:tab w:val="num" w:pos="0"/>
        </w:tabs>
        <w:ind w:left="540" w:hanging="180"/>
      </w:pPr>
      <w:rPr>
        <w:b w:val="false"/>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Letter"/>
      <w:suff w:val="space"/>
      <w:lvlText w:val="%3."/>
      <w:lvlJc w:val="left"/>
      <w:pPr>
        <w:tabs>
          <w:tab w:val="num" w:pos="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7z2">
    <w:name w:val="WW8Num7z2"/>
    <w:qFormat/>
    <w:rPr/>
  </w:style>
  <w:style w:type="character" w:styleId="WW8Num8z1">
    <w:name w:val="WW8Num8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288.pdf" TargetMode="External"/><Relationship Id="rId3" Type="http://schemas.openxmlformats.org/officeDocument/2006/relationships/hyperlink" Target="http://periodico.morelos.gob.mx/obtenerPDF/2025/6414.pdf" TargetMode="External"/><Relationship Id="rId4" Type="http://schemas.openxmlformats.org/officeDocument/2006/relationships/hyperlink" Target="http://periodico.morelos.gob.mx/obtenerPDF/2024/6288.pdf" TargetMode="External"/><Relationship Id="rId5" Type="http://schemas.openxmlformats.org/officeDocument/2006/relationships/hyperlink" Target="http://periodico.morelos.gob.mx/obtenerPDF/2025/641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5:00Z</dcterms:created>
  <dc:creator>COnsejería Jurídica</dc:creator>
  <dc:description/>
  <cp:keywords/>
  <dc:language>en-US</dc:language>
  <cp:lastModifiedBy>user</cp:lastModifiedBy>
  <cp:lastPrinted>2025-04-16T10:00:00Z</cp:lastPrinted>
  <dcterms:modified xsi:type="dcterms:W3CDTF">2025-04-16T16:00:00Z</dcterms:modified>
  <cp:revision>9</cp:revision>
  <dc:subject/>
  <dc:title>LeyFomentoProtPecuariaEdoMor</dc:title>
</cp:coreProperties>
</file>