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LEY DE PRESUPUESTO PARTICIPATIVO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93">
                <wp:simplePos x="0" y="0"/>
                <wp:positionH relativeFrom="column">
                  <wp:posOffset>-768985</wp:posOffset>
                </wp:positionH>
                <wp:positionV relativeFrom="paragraph">
                  <wp:posOffset>248920</wp:posOffset>
                </wp:positionV>
                <wp:extent cx="7028815" cy="3081020"/>
                <wp:effectExtent l="0" t="0" r="0" b="0"/>
                <wp:wrapNone/>
                <wp:docPr id="1" name="Frame1"/>
                <a:graphic xmlns:a="http://schemas.openxmlformats.org/drawingml/2006/main">
                  <a:graphicData uri="http://schemas.microsoft.com/office/word/2010/wordprocessingShape">
                    <wps:wsp>
                      <wps:cNvSpPr txBox="1"/>
                      <wps:spPr>
                        <a:xfrm>
                          <a:off x="0" y="0"/>
                          <a:ext cx="7028815" cy="30810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DECLARACIÓN DE INVALIDEZ: </w:t>
                            </w:r>
                            <w:r>
                              <w:rPr>
                                <w:rFonts w:cs="Arial" w:ascii="Arial" w:hAnsi="Arial"/>
                                <w:sz w:val="20"/>
                                <w:szCs w:val="20"/>
                              </w:rPr>
                              <w:t>Mediante resolución del Pleno de la Suprema Corte de Justicia de la Nación, con fecha 07 de noviembre de 2022, dictada en la controversia constitucional 84/2021, se declaró la invalidez de los artículos 13, la fracción II, y 14, párrafo primero, en su porción normativa “al COPLADEMOR y”, fracción VII, en su porción normativa “y el COPLADEMOR”, y último párrafo en su porción normativa “y el COPLADEMOR”.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w:t>
                            </w:r>
                            <w:r>
                              <w:rPr>
                                <w:rFonts w:cs="Arial" w:ascii="Arial" w:hAnsi="Arial"/>
                                <w:b/>
                                <w:sz w:val="20"/>
                                <w:szCs w:val="20"/>
                              </w:rPr>
                              <w:t>DECLARACIÓN DE INVALIDEZ por extensión</w:t>
                            </w:r>
                            <w:r>
                              <w:rPr>
                                <w:rFonts w:cs="Arial" w:ascii="Arial" w:hAnsi="Arial"/>
                                <w:sz w:val="20"/>
                                <w:szCs w:val="20"/>
                              </w:rPr>
                              <w:t>: Mediante resolución del Pleno de la Suprema Corte de Justicia de la Nación, con fecha 07 de noviembre de 2022, dictada en la controversia constitucional 84/2021, se declaró la invalidez por extensión de los artículos 10, fracción III, en su porción normativa “junto con el COPLADEMOR”, y 12 fracción I, en su porción normativa “en coordinación con el COPLADEMOR”.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2.6pt;mso-wrap-distance-left:9.05pt;mso-wrap-distance-right:9.05pt;mso-wrap-distance-top:0pt;mso-wrap-distance-bottom:0pt;margin-top:19.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DECLARACIÓN DE INVALIDEZ: </w:t>
                      </w:r>
                      <w:r>
                        <w:rPr>
                          <w:rFonts w:cs="Arial" w:ascii="Arial" w:hAnsi="Arial"/>
                          <w:sz w:val="20"/>
                          <w:szCs w:val="20"/>
                        </w:rPr>
                        <w:t>Mediante resolución del Pleno de la Suprema Corte de Justicia de la Nación, con fecha 07 de noviembre de 2022, dictada en la controversia constitucional 84/2021, se declaró la invalidez de los artículos 13, la fracción II, y 14, párrafo primero, en su porción normativa “al COPLADEMOR y”, fracción VII, en su porción normativa “y el COPLADEMOR”, y último párrafo en su porción normativa “y el COPLADEMOR”.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w:t>
                      </w:r>
                      <w:r>
                        <w:rPr>
                          <w:rFonts w:cs="Arial" w:ascii="Arial" w:hAnsi="Arial"/>
                          <w:b/>
                          <w:sz w:val="20"/>
                          <w:szCs w:val="20"/>
                        </w:rPr>
                        <w:t>DECLARACIÓN DE INVALIDEZ por extensión</w:t>
                      </w:r>
                      <w:r>
                        <w:rPr>
                          <w:rFonts w:cs="Arial" w:ascii="Arial" w:hAnsi="Arial"/>
                          <w:sz w:val="20"/>
                          <w:szCs w:val="20"/>
                        </w:rPr>
                        <w:t>: Mediante resolución del Pleno de la Suprema Corte de Justicia de la Nación, con fecha 07 de noviembre de 2022, dictada en la controversia constitucional 84/2021, se declaró la invalidez por extensión de los artículos 10, fracción III, en su porción normativa “junto con el COPLADEMOR”, y 12 fracción I, en su porción normativa “en coordinación con el COPLADEMOR”.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 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Con fecha catorce de diciembre de dos mil dieciocho, el Diputado Héctor Javier García Chávez, integrante del Grupo Parlamentario del Partido de Movimiento de Regeneración Nacional, presentó ante el Pleno del Congreso del Estado de Morelos Iniciativa con Proyecto de Decreto por el que se expide la Ley de Presupuesto Particip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el Diputado Alfonso de Jesús Sotelo Martínez Presidente de la Mesa Directiva del Congreso del Estado de Morelos, dio cuenta de la iniciativa citada al epígrafe, ordenando su turno a estas Comisiones Dictaminadoras, mediante oficio número SSLyP/DPLyP/AÑO2/P.O.1/0173/18 de esa misma fech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anera de síntesis, el iniciador propone la expedición de una nueva ley a la cual denomina Ley de Presupuesto Participativo para el Estado de Morelos, en la cual se permite la interacción directa, respetuosa y reglamentada entre los ciudadanos morelenses a la toma de decisiones acerca de cómo y en que se utilizara parte del gast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t>En su respectiva exposición de motivos la iniciadora sostiene de manera central los siguient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artículo primero de la Constitución Política de los Estados Unidos Mexicanos obliga a todas las autoridades del estado mexicano a establecer mecanismos que garanticen la materialización de los derechos humanos en el ámbito de su competencia, siendo la participación social, en la toma de decisiones del estado, uno de los derechos humanos fundamentales para garantizar un estado democr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l artículo en mención señala en su párraf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º.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autoridades, 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propio dispositivo legal en mención en su primer párrafo, señala, que, en materia de Derechos Humanos, todas las personas gozarán de aquellos reconocidos por el propio texto constitucional como por los Tratados Internacionales de los cuales México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tesitura, la Declaración Universal de los Derechos Humanos de 1948 y el Pacto Internacional de los Deberes Civiles y Políticos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1, numeral 1, de la Declaración Universal de los Derechos Humano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da persona tiene derecho a participar en el gobierno de su país, directamente o por medio de representantes libremente escogidos”;</w:t>
      </w:r>
    </w:p>
    <w:p>
      <w:pPr>
        <w:pStyle w:val="Normal"/>
        <w:spacing w:lineRule="auto" w:line="240" w:before="0" w:after="0"/>
        <w:jc w:val="both"/>
        <w:rPr>
          <w:rFonts w:ascii="Arial" w:hAnsi="Arial" w:cs="Arial"/>
          <w:sz w:val="24"/>
          <w:szCs w:val="24"/>
        </w:rPr>
      </w:pPr>
      <w:r>
        <w:rPr>
          <w:rFonts w:cs="Arial" w:ascii="Arial" w:hAnsi="Arial"/>
          <w:sz w:val="24"/>
          <w:szCs w:val="24"/>
        </w:rPr>
        <w:t>Por su parte, el Pacto Internacional de los Deberes Civiles y Políticos de 1966 señala en su artículo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5. Todos los ciudadanos gozarán, sin ninguna de las distinciones mencionadas en el artículo 2, y sin restricciones indebidas, de los siguientes derechos y oportunidades:</w:t>
      </w:r>
    </w:p>
    <w:p>
      <w:pPr>
        <w:pStyle w:val="Normal"/>
        <w:spacing w:lineRule="auto" w:line="240" w:before="0" w:after="0"/>
        <w:jc w:val="both"/>
        <w:rPr>
          <w:rFonts w:ascii="Arial" w:hAnsi="Arial" w:cs="Arial"/>
          <w:sz w:val="24"/>
          <w:szCs w:val="24"/>
        </w:rPr>
      </w:pPr>
      <w:r>
        <w:rPr>
          <w:rFonts w:cs="Arial" w:ascii="Arial" w:hAnsi="Arial"/>
          <w:sz w:val="24"/>
          <w:szCs w:val="24"/>
        </w:rPr>
        <w:t>a) Participar en la dirección de los asuntos públicos, directamente o por medio de representantes libremente elegidos”;</w:t>
      </w:r>
    </w:p>
    <w:p>
      <w:pPr>
        <w:pStyle w:val="Normal"/>
        <w:spacing w:lineRule="auto" w:line="240" w:before="0" w:after="0"/>
        <w:jc w:val="both"/>
        <w:rPr>
          <w:rFonts w:ascii="Arial" w:hAnsi="Arial" w:cs="Arial"/>
          <w:sz w:val="24"/>
          <w:szCs w:val="24"/>
        </w:rPr>
      </w:pPr>
      <w:r>
        <w:rPr>
          <w:rFonts w:cs="Arial" w:ascii="Arial" w:hAnsi="Arial"/>
          <w:sz w:val="24"/>
          <w:szCs w:val="24"/>
        </w:rPr>
        <w:t>De lo anterior se colige, que es un mandato constitucional promover la participación civil en todos aquellos asuntos de interés público, ya sea por mecanismos de participación directa o por medio de represen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artículo 31 de la Constitución Federal, señala en su fracción IV:</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1. Son obligaciones de l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tribuir para los gastos públicos, así de la Federación, como de los Estados, de la Ciudad de México y del Municipio en que residan, de la manera proporcional y equitativa que dispong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constitucional en comento, si bien establece la obligación de los mexicanos para el gasto público, no menos cierto es que en una interpretación sistemática y progresista de los derechos humanos, permite establecer el derecho fundamental de que la propia sociedad mexicana, pueda a través de los mecanismos jurídicos, vigilar y en su caso, participar en la toma de decisiones del ejercicio del gasto público, por ser un tema de interés “público”, contribuyendo así a la consolidación de un estado democr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tales consideraciones, la presente propuesta de Ley de Presupuesto Participativo para el Estado de Morelos, tiene como finalidad consolidar la participación ciudadana en una de las decisiones del poder público más trascendentes para fijar el desarrollo social y el ejercicio del gasto público; involucrando a la participación social en la toma de decisiones de un porcentaje de dicho presupuesto que atienda necesidades locales prioritarias para comunidades en lo específico, y que de otra manera, tendrían que esperar a que las mismas fueran consideradas en los planes de desarrollo estatal o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isten ya antecedentes no sólo del ámbito local, sino internacional en materia de presupuesto participativo, con experiencias satisfactorias, a decir de la experiencia de Brasil:</w:t>
      </w:r>
      <w:r>
        <w:rPr>
          <w:rStyle w:val="FootnoteCharacters"/>
          <w:rStyle w:val="FootnoteAnchor"/>
          <w:rFonts w:cs="Arial" w:ascii="Arial" w:hAnsi="Arial"/>
          <w:sz w:val="24"/>
          <w:szCs w:val="24"/>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rios son los aspectos sobre la virtud y potencial del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hecho de ser una práctica que logra hacer posible que la población experimente una formación y desarrolle la experiencia de una cultura democr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reafirmación del compromiso de la Administración Pública con la transparencia de la gestión y la efectividad del gasto público, lo que hace posible mayor control sobre las cuentas del gobierno, crea la posibilidad de aumento de eficiencia y la capacidad administrativa y política resultante del incremento en el nivel de exigencia de la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fomento de la reorientación de las prioridades para las inversiones en dirección a las poblaciones y zonas con más carencias, lo que contribuye a la puesta en común entre los gestores y la sociedad civil en el proceso de planificación, ejecución, seguimiento y evaluación de las políticas públicas” </w:t>
      </w:r>
      <w:r>
        <w:rPr>
          <w:rStyle w:val="FootnoteCharacters"/>
          <w:rStyle w:val="FootnoteAnchor"/>
          <w:rFonts w:cs="Arial" w:ascii="Arial" w:hAnsi="Arial"/>
          <w:sz w:val="24"/>
          <w:szCs w:val="24"/>
        </w:rPr>
        <w:footnoteReference w:id="3"/>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nalidad de establecer la figura del presupuesto participativo en el Estado de Morelos, no solo responde a un aspecto meramente de participación ciudadana, sino que tiene como eje central, fortalecer los lazos vecinales, la armonía social y de coordinación entre los grupos poblacionales que participen dentro de los procesos de cons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la presente propuesta de ley tiene como fundamento las atribuciones del Poder Legislativo, para fijar “los gastos del Estado”, en términos de lo dispuesto por el artículo 40, fracción V de la Constitución Política del Estado Libre y Soberano de Morelos, por lo cual, no constituye una invasión a la esfera de competencias y facultades al Poder Ejecutivo y a los Ayuntamientos, por cuanto hace al artículo 115 de la Constitución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rven de base las siguientes tesis aisladas en materia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sis: I.8o.A.5 CS (10a.) </w:t>
      </w:r>
    </w:p>
    <w:p>
      <w:pPr>
        <w:pStyle w:val="Normal"/>
        <w:spacing w:lineRule="auto" w:line="240" w:before="0" w:after="0"/>
        <w:jc w:val="both"/>
        <w:rPr>
          <w:rFonts w:ascii="Arial" w:hAnsi="Arial" w:cs="Arial"/>
          <w:sz w:val="24"/>
          <w:szCs w:val="24"/>
        </w:rPr>
      </w:pPr>
      <w:r>
        <w:rPr>
          <w:rFonts w:cs="Arial" w:ascii="Arial" w:hAnsi="Arial"/>
          <w:sz w:val="24"/>
          <w:szCs w:val="24"/>
        </w:rPr>
        <w:t>PRESUPUESTO DE EGRESOS DE LA FEDERACIÓN. SU ADICIÓN O MODIFICACIÓN EN DETERMINADOS RAMOS NO CONSTITUYE UNA OMISIÓN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misión legislativa se configura cuando el legislador soslaya en su ejercicio obligatorio o potestativo, implementar prerrogativas constitucionales o desarrollar cláusulas de símil naturaleza, a efecto de hacerlas operativas y eficaces. Ahora bien, el presupuesto citado es un acto positivo ya existente. Por tanto, su adición o modificación en determinados ramos, aun cuando se le atribuyan vicios consistentes en dejar de atender o disminuir algunos rubros, no constituye una omisión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sis: I.8o.A.3 CS (10a.) </w:t>
      </w:r>
    </w:p>
    <w:p>
      <w:pPr>
        <w:pStyle w:val="Normal"/>
        <w:spacing w:lineRule="auto" w:line="240" w:before="0" w:after="0"/>
        <w:jc w:val="both"/>
        <w:rPr>
          <w:rFonts w:ascii="Arial" w:hAnsi="Arial" w:cs="Arial"/>
          <w:sz w:val="24"/>
          <w:szCs w:val="24"/>
        </w:rPr>
      </w:pPr>
      <w:r>
        <w:rPr>
          <w:rFonts w:cs="Arial" w:ascii="Arial" w:hAnsi="Arial"/>
          <w:sz w:val="24"/>
          <w:szCs w:val="24"/>
        </w:rPr>
        <w:t>PRESUPUESTO DE EGRESOS DE LA FEDERACIÓN. SU OBJETO Y NATURALEZ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mencionado tiene como objetivo fundamental el ordenamiento del gasto público, mediante la distribución y asignación de un determinado monto de recursos, estimado con base en los ingresos que se obtendrán por la recaudación de impuestos y la obtención de derechos. Es un acto formalmente legislativo, pero materialmente administrativo, porque desde su origen, el proyecto de presupuesto proviene del Poder Ejecutivo Federal y su estructura, en general, no cambia por el hecho de que la Cámara de Diputados lo apruebe en sus términos o lo modifiqu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ambién es un acto de la administración y no una Ley en sentido estricto, porque el decreto por el que se aprueba lo expide una sola de las Cámaras del Congreso de la Unión y no ambas. Tampoco está dirigido en forma general y abstracta a regular de modo directo la conducta de todos los gobernados, sino que rige para los sujetos obligados por la Ley Federal de Presupuesto y Responsabilidad Hacendaria de todas las entidades en cuanto a la administración y gasto de los recursos públicos que integran el presupuesto; de modo que el proyecto de presupuesto no tiene su génesis en un estricto proceso legislativo, sino que, se reitera, lo crea originariamente el Poder Ejecutivo Federal y la Cámara de Diputados lo aprueba anualmente, previo examen y discusión e, incluso, puede modificarlo, con lo cual, los representantes del pueblo electos democráticamente tienen una intervención constitucional exclusiva para determinar o fijar los montos y destino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endo de los fundamentos jurídicos anteriores, este Congreso del Estado, tiene las facultades necesarias para emitir una Ley, que regule un porcentaje del “gasto público” y destinarlo a partidas presupuestales con objetos específicos, en términos de la propia Ley, pues aun cuando la presentación del presupuesto de egresos es una facultad del Poder Ejecutivo y de los Ayuntamientos, no menos cierto es que su facultad se limita a la presentación de los mismos, en cuanto a que es el Poder Legislativo, quien, como máximo representante de la soberanía popular, determina el destino final de los recurs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VALORACIÓN DE LA INICIA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conformidad con las atribuciones conferidas a la Comisión de Puntos Constitucionales y Legislación en apego a la fracción II del artículo 104 del Reglamento para el Congreso del Estado de Morelos, se procede a analizar en lo general la iniciativa para determinar su procedencia o improced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Una vez realizado el análisis a proyecto presentado por el iniciador, podemos decir que, si bien es cierto el presupuesto tiene como premisa central que son los ciudadanos morelenses quienes mejor conocen sus problemas y necesidades, por lo tanto, cuando puedan tomar parte de las decisiones públicas para resolverlos, lo harán con mayor eficacia que el propio gobierno. Con su instrumentación se propicia la apertura gubernamental, la corresponsabilidad gobierno-sociedad, y la rendición de cuentas, al verse los gobiernos obligados a cumplir la voluntad ciudadan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l programa de las Naciones Unidas para los Asentamientos Humanos (UN-Habitat) ha señalado que el objetivo del presupuesto participativo no solo ejerce democracia mediante el dialogo del poder público con los ciudadanos, la responsabilidad al gobierno ante la sociedad o el favorecer la modernización de la gestión pública; sino que mayormente se trata de un instrumento para intervenir en las prioridades sociales y que favorece la justicia soci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os ciudadanos se convierten en protagonistas de una gestión pública, es decir, los ciudadanos, plenos, activos, críticos y exigentes; sobre todo, tienen mayor opción de acceso a obras y servicios públicos. Son ellos quienes definen las prioridades de inversión pública; además de que se logra controlar y fiscalizar la ejecución del presupues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or lo que, la presente expedición de Ley, genera beneficios tanto para el gobierno, como para los gobernados, uno de ellos sería que, los ciudadanos tengan el poder de ejercer y decidir el destino de sus impuestos, se fortalecería el vínculo entre el gobierno y los ciudadanos morelenses, creando coordinación al momento de tomar decisiones, así como también eficientando el gasto público, al focalizarse a partir de las necesidades que los ciudadanos plantea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 bien es cierto en el Estado de Morelos existe la participación ciudadana, que también es considerada como mecanismo de democracia directa entre el gobierno y los morelenses, sin embargo su complejidad y su falta de beneficios directos para la sociedad, los vuelve inaplicables en el tema presupuestal, ahora bien como se mencionó en líneas anteriores la figura de participación ciudadana no crea derechos en los gobernados respecto a la toma de decisiones en el tema de presupuesto público, teniéndolos como simples usuarios de un derecho que aunque trascendente, pero con limitaciones. Por lo que resulta necesario expedir la Ley de Presupuesto Participativo para el Estado de Morelos, creando de esta manera derechos y obligaciones de los gobernantes y la ciudadanía morelense, obteniendo una armonía política-social en 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l tema de participación ciudadana, en la cual los ciudadanos solo figuran como un ente pasivo y receptor de imposiciones; son evidencia clara la necesidad apremiante de impulsar que en el Estado de Morelos se de vida a un instrumento que permita la interacción respetuosa y eficaz entre gobernantes y gobernados, y que haga posible que los ciudadanos tomen parte de las decisiones de manera frecuente en el gasto presupuestal, en beneficio de la ciudadan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consecuencia, la propuesta del iniciador de introducir la figura de presupuesto participativo en el marco jurídico del Estado de Morelos, como un medio de gestión pública que transformaría la relación entre gobernantes y gobernados, para ser una en la que la voluntad ciudadana sea determinante de las decisiones públicas, las acciones gubernamentales y del uso de los recursos públic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 anterior encuentra sustento en las diversas experiencias exitosas de instrumentación del presupuesto participativo, tal es el caso de la Ciudad de México (antes Distrito Federal)</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donde desde el año 2011 hasta la actualidad los ciudadanos han decidido sobre una parte del presupuesto público a través de una consulta ciudadana. También es pertinente tomar en cuenta la experiencia desarrollada en el estado de Jalisco, donde sus habitantes eligen de manera abierta y libre que obras debe generarse el dinero y recaud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onsiderando lo expuesto, esta iniciativa propone incluir el presupuesto participativo en el Estado de Morelos, como una herramienta que, con estricto respeto a la autonomía gubernamental, con la que sus habitantes decidirán en que obras o servicios públicos. De lo anterior y una vez realizado el análisis relativos a la expedición de la Ley de Participación Ciudadana, en las cuales se incorpora como una instancia más de democracia, mediante la cual la ciudadanía pueda elegir las obras que considere de mayor prioridad en beneficio del Estado de Morelos, esta figura de presupuesto participativo vendrá a formar parte de un medio más en el cual la ciudadanía podrá participar con el Gobierno del Estado, en la inversión del presupuesto priorizado las necedades de los Morelens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por eso que se considera procedente, con las modificaciones adelante descritas, la iniciativa que expide la Ley en co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RECHO COMPAR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UPUESTO PARTICIPATIVO EN PORTO ALEGRE</w:t>
      </w:r>
      <w:r>
        <w:rPr>
          <w:rStyle w:val="FootnoteCharacters"/>
          <w:rStyle w:val="FootnoteAnchor"/>
          <w:rFonts w:cs="Arial" w:ascii="Arial" w:hAnsi="Arial"/>
          <w:sz w:val="24"/>
          <w:szCs w:val="24"/>
          <w:lang w:val="es-ES"/>
        </w:rPr>
        <w:footnoteReference w:id="5"/>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primera vez que se llevaron a cabo unos Presupuestos Participativos en el mundo fue en 1988 en la ciudad de Porto Alegre (Rio Grande do Sul, Brasil); una ciudad formada por millón y medio de habitantes, situada en una región metropolitana habitada por el doble de población. Estas medidas comenzaron a llevarse a cabo con el ascenso al poder del partido progresista Partido dos Trabajadores para dotar a la población de servicios básicos de infraestructuras y reducir las desigualdades sociales. Decidieron seguir el modelo de la Comuna de París de 18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UPUESTO PARTICIPATIVO ARGENTIN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República Argentina el Presupuesto Participativo comienza a implementarse tras la crisis, económica, política y social de los años 2001 y 2002. Fue la ciudad de Rosario, provincia de Santa Fe, el primer municipio en adoptarlo, sancionando la ordenanza respectiva en 2002 y el primer presupuesto participativo correspondió al año 20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UPUESTO PARTICIPATIVO PER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erú, hubo experiencias pioneras desde los años 80, cuando se retoma la democracia municipal en el Gobierno democrático del Arquitecto Fernando Belaúnde Terry. En 1984, la nueva municipalidad de Villa El Salvador, distrito del área metropolitana de Lima, su primer alcalde, Michel Azcueta, continúa desde el gobierno local, la experiencia participativa de la organización vecinal, la Comunidad Urbana Autogestionaria de Villa El Salvador, CUAVES, incorporando a la gestión municipal tanto la consulta a los ciudadanos como la decisión que se toma en los cabildos abiertos, incluyendo decisiones sobre el presupuesto municipal, que es recogida por los candidatos a las alcaldías de Brasil del Partido de los Trabajadores, que, una vez en el poder, especialmente en la Ciudad de Porto Alegre, se tranasformó en el "osamento participativo" o presupuesto participativo. Desde el 2003 el desarrollo del Presupuesto Participativo anual es obligatorio para Gobiernos Distritales, Provinciales y Regionales, (unas 1900 jurisdicciones a nivel de distrito) ya que se rige por una Ley de Presupuesto Participativo (Ley N° 28056) expresamente promulgada. Algunas variantes del Participativo en el caso peruano es que la participación no es a título individual sino por representaciones de las organizaciones sociales de la sociedad civil, existe una metodología definida por el Ministerio de Economía y Finanzas en donde la forma de priorizar de los proyectos combina la consulta popular con la ponderación técnica y recientemente se ha implementado el Presupuesto Participativo basado en resultados, que busca priorizar proyectos o actividades que logren resultados e impactos en cuanto a resolver los problemas más urgentes de las poblaciones del Perú, lográndose vincular dicho sistema presupuestario con el sistema de invers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os Diputados que integramos esta Comisión Dictaminadora consideramos necesario establecer que el presupuesto destinado a los fines de la Ley materia del presente dictamen, será el que destine finalmente este Poder Legislativo de acuerdo a las posibilidades económicas y la situación financiera de nuestro Estado, esto con el propósito de ir realizando los ajustes necesarios al gasto del Gobierno del Estado y minimizar las afectaciones por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STIMACIÓN DE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o anterior, esta Comisión Dictaminadora, considera que el presupuesto asignado para el correspondiente a 2020, será el que resulte de una reasignación y optimización de sus recursos financieros y materiales a las distintas áreas del propuesto para 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PRESUPUESTO PARTICIPATIV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jeto, Definiciones y Princi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e interés social y de observancia general en materia de Presupuesto Participativo en el Estado de Morelos, y tiene por objeto la promoción de la participación ciudadana y el debate de la población en la identificación y priorización de obras y proyectos de interés público, en materia de producción, infraestructura, deportiva, cultural, ambiental y de otros tipos; así como en la elaboración, elección, seguimiento, control, evaluación y, en su caso, aplicación y ejecución, del Presupuesto Público en las localidades de alta y muy alta marginación de los municip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w:t>
      </w:r>
      <w:r>
        <w:rPr>
          <w:rFonts w:cs="Arial" w:ascii="Arial" w:hAnsi="Arial"/>
          <w:sz w:val="24"/>
          <w:szCs w:val="24"/>
          <w:lang w:val="es-ES"/>
        </w:rPr>
        <w:t xml:space="preserve"> El sistema de Presupuesto Participativo tendrá por finali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Identificar las necesidades y demandas ciudadanas desde el ámbito de las comunidades de los municipios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Coadyuvar en la integración de los miembros de las comunidades de los municipios del estado de Morelos, para su benefici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Garantizar la participación de todos los habitantes de las comunidades de los Municipios, en la planeación, discusión, elaboración y priorización de proyectos para su benefici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Contribuir de manera efectiva en la participación ciudadana en el proceso de aplicación, ejecución, veeduría, seguimiento y evaluación de los recursos públicos asignados al presupuesto participativo,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 Facilitar la gobernanza y las buenas prácticas administrativas respecto al gasto público mediante la colaboración entre ciudadanía, órganos de representación ciudadana y autoridad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w:t>
      </w:r>
      <w:r>
        <w:rPr>
          <w:rFonts w:cs="Arial" w:ascii="Arial" w:hAnsi="Arial"/>
          <w:sz w:val="24"/>
          <w:szCs w:val="24"/>
          <w:lang w:val="es-ES"/>
        </w:rPr>
        <w:t xml:space="preserve"> Son principios rectores de la discusión, elaboración, elección, aplicación, ejecución, seguimiento, control y evaluación del presupuesto participativo, los sigu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Democrac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Participació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Pluralidad;</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Toleranc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Autonomí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Solidaridad;</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Igualdad;</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Equidad;</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Responsabilidad;</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Eficac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Eficienc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Transparencia y Rendición de Cuenta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I. Anualidad,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V. Capacit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w:t>
      </w:r>
      <w:r>
        <w:rPr>
          <w:rFonts w:cs="Arial" w:ascii="Arial" w:hAnsi="Arial"/>
          <w:sz w:val="24"/>
          <w:szCs w:val="24"/>
          <w:lang w:val="es-ES"/>
        </w:rPr>
        <w:t xml:space="preserve"> Para los efectos de esta ley, se entenderá p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Asamblea Ciudadana, al órgano representativo constituido con los habitantes de las comunidades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Auditoría, a la Entidad Superior de Auditoría y Fiscalización del Estado del Congreso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Ayuntamiento, al Órgano Colegiado y deliberante en el que se deposita el gobierno y la representación jurídica y política del Municipio, integrada por el Presidente Municipal, Síndico y Regidores, en términos del artículo 5 bis de la Ley Orgánica Municipal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Comunidades, las comunidades, colonias y pueblos originarios del estado de Morelos, que reconoce el Instituto Morelense de Procesos Electorales y Participación Ciudadana (IMPEPAC), para efecto de participación y representación ciudadana, que se hace con base en la identidad cultural, social, étnica, política, económica, geográfica y demográfica, consideradas por el Instituto Nacional de Estadística y Geografía como de muy alta y alta marginación;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Congreso, al Congreso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Comisiones, a las Comisiones Legislativas del Congreso del Esta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 COPLADEMOR, a la Comité de Planeación del Estado de Morelo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Consejo, al Consejo Comunitario de Presupuesto Participativ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Gobernador, al Titular del Ejecutivo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Ley, a la Ley de Presupuesto participativo para 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IMPEPAC, al Instituto Morelense de Procesos Electorales y Participación Ciudadan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Municipios, a cada una de las partes en que se divide el territorio del Estado de Morelos para efectos de organización político-administrativa,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TÍTULO SEGUN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AUTORIDADES Y ÓRGANOS EN MATERIA DE PRESUPUESTO PARTICIP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w:t>
      </w:r>
    </w:p>
    <w:p>
      <w:pPr>
        <w:pStyle w:val="Normal"/>
        <w:spacing w:lineRule="auto" w:line="240" w:before="0" w:after="0"/>
        <w:jc w:val="center"/>
        <w:rPr>
          <w:rFonts w:ascii="Arial" w:hAnsi="Arial" w:cs="Arial"/>
          <w:b/>
          <w:b/>
          <w:sz w:val="24"/>
          <w:szCs w:val="24"/>
          <w:lang w:val="es-ES"/>
        </w:rPr>
      </w:pPr>
      <w:r>
        <w:rPr>
          <w:rFonts w:cs="Arial" w:ascii="Arial" w:hAnsi="Arial"/>
          <w:b/>
          <w:szCs w:val="24"/>
          <w:lang w:val="es-ES"/>
        </w:rPr>
        <w:t>De las Autoridades en Materia de Presupuesto Participativ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w:t>
      </w:r>
      <w:r>
        <w:rPr>
          <w:rFonts w:cs="Arial" w:ascii="Arial" w:hAnsi="Arial"/>
          <w:sz w:val="24"/>
          <w:szCs w:val="24"/>
          <w:lang w:val="es-ES"/>
        </w:rPr>
        <w:t xml:space="preserve"> Son autoridades en materia de Presupuesto Participativ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El Gobernador;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El Congres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El COPLADEMOR;</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El IMPEPAC;</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Los Ayuntamientos,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Las Asamble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w:t>
      </w:r>
      <w:r>
        <w:rPr>
          <w:rFonts w:cs="Arial" w:ascii="Arial" w:hAnsi="Arial"/>
          <w:sz w:val="24"/>
          <w:szCs w:val="24"/>
          <w:lang w:val="es-ES"/>
        </w:rPr>
        <w:t xml:space="preserve"> Corresponden al Gobernador, en materia de Presupuesto Participativo, las siguientes atribu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Incluir en el Proyecto de Presupuesto de Egresos que de manera anual remita al Congreso, los recursos de presupuesto participativo que se destinarán para tal efecto, el cual se dividirá entre el número de comunidades de media y alta marginación en el estado de Morelos, definidas en el Reglamento de la presente Le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Vigilar, a través de la Contraloría del Gobierno del Estado, el correcto ejercicio de los recursos del Presupuesto Participativ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Coordinar junto con los Municipios, en caso de concurrencia, el ejercicio del Presupuesto Participativo en las Comunidades de los municipios del estado de Morelos que al efecto se constituyan en 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Difundir los objetivos del presupuesto participativo, y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 Las demás que establezcan esta Ley y las disposiciones aplicab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w:t>
      </w:r>
      <w:r>
        <w:rPr>
          <w:rFonts w:cs="Arial" w:ascii="Arial" w:hAnsi="Arial"/>
          <w:sz w:val="24"/>
          <w:szCs w:val="24"/>
          <w:lang w:val="es-ES"/>
        </w:rPr>
        <w:t xml:space="preserve"> Son facultades del Congreso a través del Pleno y las Comisiones respectivas, las sigu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Aprobar en forma anual, en el Presupuesto de Egresos del Estado de Morelos, los recursos para el Presupuesto Participativ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Vigilar, a través de la Auditoría, el ejercicio de los recursos del Presupuesto Participativ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Recibir de los integrantes del Consejo las quejas sobre el ejercicio y aplicación de los recursos del presupuesto participativo a través de las Comisiones correspondientes y de la Auditoría. Dichas Comisiones harán del conocimiento de la Auditoría y demás instancias competentes el contenido de las quejas para los efectos legales a que haya lugar, y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Las demás que establecen esta Ley y otras disposiciones aplicab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w:t>
      </w:r>
      <w:r>
        <w:rPr>
          <w:rFonts w:cs="Arial" w:ascii="Arial" w:hAnsi="Arial"/>
          <w:sz w:val="24"/>
          <w:szCs w:val="24"/>
          <w:lang w:val="es-ES"/>
        </w:rPr>
        <w:t xml:space="preserve"> A los Ayuntamientos, compete en materia de presupuesto participativ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pPr>
      <w:r>
        <w:rPr>
          <w:rFonts w:cs="Arial" w:ascii="Arial" w:hAnsi="Arial"/>
          <w:sz w:val="24"/>
          <w:szCs w:val="24"/>
          <w:lang w:val="es-ES"/>
        </w:rPr>
        <w:t xml:space="preserve">I. En el caso de concurrencia, entendida ésta como la participación de al menos el 50% de la aportación del Gobierno del Estado al presupuesto participativo correspondiente, están obligados a ejercerlo de conformidad a las facultades y atribuciones previstas en los ordenamientos jurídicos aplicables y por la presente ley; </w:t>
      </w:r>
    </w:p>
    <w:p>
      <w:pPr>
        <w:pStyle w:val="Normal"/>
        <w:spacing w:lineRule="auto" w:line="240" w:before="0" w:after="0"/>
        <w:ind w:left="284" w:hanging="0"/>
        <w:jc w:val="both"/>
        <w:rPr/>
      </w:pPr>
      <w:r>
        <w:rPr>
          <w:rFonts w:cs="Arial" w:ascii="Arial" w:hAnsi="Arial"/>
          <w:sz w:val="24"/>
          <w:szCs w:val="24"/>
          <w:lang w:val="es-ES"/>
        </w:rPr>
        <w:t xml:space="preserve">II. Recibir del Consejo un informe inicial y final de las actividades inherentes a la ejecución del proyecto o proyectos, para los efectos del párrafo que antecede; </w:t>
      </w:r>
    </w:p>
    <w:p>
      <w:pPr>
        <w:pStyle w:val="Normal"/>
        <w:spacing w:lineRule="auto" w:line="240" w:before="0" w:after="0"/>
        <w:ind w:left="284" w:hanging="0"/>
        <w:jc w:val="both"/>
        <w:rPr/>
      </w:pPr>
      <w:r>
        <w:rPr>
          <w:rFonts w:cs="Arial" w:ascii="Arial" w:hAnsi="Arial"/>
          <w:sz w:val="24"/>
          <w:szCs w:val="24"/>
          <w:lang w:val="es-ES"/>
        </w:rPr>
        <w:t xml:space="preserve">III. Participar con el Consejo, en la determinación de la viabilidad física, y legal del proyecto o proyectos de Presupuesto Participativo; </w:t>
      </w:r>
    </w:p>
    <w:p>
      <w:pPr>
        <w:pStyle w:val="Normal"/>
        <w:spacing w:lineRule="auto" w:line="240" w:before="0" w:after="0"/>
        <w:ind w:left="284" w:hanging="0"/>
        <w:jc w:val="both"/>
        <w:rPr/>
      </w:pPr>
      <w:r>
        <w:rPr>
          <w:rFonts w:cs="Arial" w:ascii="Arial" w:hAnsi="Arial"/>
          <w:sz w:val="24"/>
          <w:szCs w:val="24"/>
          <w:lang w:val="es-ES"/>
        </w:rPr>
        <w:t xml:space="preserve">IV. Aplicar, en los casos que proceda, el Presupuesto Participativo que, por colonia, comunidad o pueblo originario, haya sido validado por el Gobierno del Estado o por el Ayuntamiento correspondiente;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Difundir el Sistema de Presupuesto Participativo,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Remitir al Congreso del Estado, dos informes semestrales, sobre el compromiso y la ejecución de los recursos correspondientes al Presupuesto Participativo, por proyecto, en cada comun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9.</w:t>
      </w:r>
      <w:r>
        <w:rPr>
          <w:rFonts w:cs="Arial" w:ascii="Arial" w:hAnsi="Arial"/>
          <w:sz w:val="24"/>
          <w:szCs w:val="24"/>
          <w:lang w:val="es-ES"/>
        </w:rPr>
        <w:t xml:space="preserve"> El Congreso del Estado de Morelos turnará los informes 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El Gobernador y a la Contraloría General del Estado a efecto de que evalúen su aplicación y cumplimient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La Auditoría para que los incorpore en la revisión de la Cuenta Pública del año correspondiente, y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A las Comisiones correspondientes para su conoc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Compete a la Asamblea Ciudadana en materia de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toma de decisiones y acuerdos de beneficio colectivo para su comunidad en materia de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ar al Consejo;</w:t>
      </w:r>
    </w:p>
    <w:p>
      <w:pPr>
        <w:pStyle w:val="Normal"/>
        <w:spacing w:lineRule="auto" w:line="240" w:before="0" w:after="0"/>
        <w:ind w:left="284" w:hanging="0"/>
        <w:jc w:val="both"/>
        <w:rPr/>
      </w:pPr>
      <w:r>
        <w:rPr>
          <w:rFonts w:cs="Arial" w:ascii="Arial" w:hAnsi="Arial"/>
          <w:sz w:val="24"/>
          <w:szCs w:val="24"/>
        </w:rPr>
        <w:t xml:space="preserve">III. Organizar, a través del Consejo, </w:t>
      </w:r>
      <w:r>
        <w:rPr>
          <w:rFonts w:cs="Arial" w:ascii="Arial" w:hAnsi="Arial"/>
          <w:color w:val="808080"/>
          <w:sz w:val="24"/>
          <w:szCs w:val="24"/>
        </w:rPr>
        <w:t>junto con el COPLADEMOR</w:t>
      </w:r>
      <w:r>
        <w:rPr>
          <w:rFonts w:cs="Arial" w:ascii="Arial" w:hAnsi="Arial"/>
          <w:sz w:val="24"/>
          <w:szCs w:val="24"/>
        </w:rPr>
        <w:t xml:space="preserve"> las Asambleas Ciudadan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adyuvar con las autoridades estatales y municipales, en caso de concurrencia, la priorización, planeación, desarrollo, ejecución, vigilancia y evaluación de los proyectos que se realicen en materia de presupuesto participa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establecen esta Ley y otras disposiciones aplicabl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DECLARACIÓN DE INVALIDEZ por extensión: </w:t>
      </w:r>
      <w:r>
        <w:rPr>
          <w:rFonts w:eastAsia="Times New Roman" w:cs="Arial" w:ascii="Arial" w:hAnsi="Arial"/>
          <w:sz w:val="20"/>
          <w:szCs w:val="20"/>
          <w:lang w:val="es-ES_tradnl" w:eastAsia="es-ES"/>
        </w:rPr>
        <w:t>Mediante resolución del Pleno de la Suprema Corte de Justicia de la Nación, con fecha 07 de noviembre de 2022, dictada en la controversia constitucional 84/2021, se declaró la invalidez por extensión de la fracción III, del presente artículo, en su porción normativa “junto con el COPLADEMOR”.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Asamblea Ciudadana se ajustará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pública y abierta y se integrará con los habitantes de la colonia, comunidad o pueblo originario conforme al marco geográfico del IMPEPAC. Las niñas y los niños, así como las y los adolescentes, tendrán derecho a voz. Los ciudadanos y ciudadanas mayores de edad que cuenten con credencial de elector actualizada, tendrá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la primera asamblea se elegirá al Consejo, el que, a partir de ese momento dirigirá la Asamblea Ciudadana, y discutirán y priorizarán el o los proyectos, respecto de las problemáticas o necesidades, en su colonia, comunidad o pueblo originario, de conformidad con la suficiencia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cidirán sobre las particularidades de la implementación conforme al procedimiento que dispone la presente Ley y su Reglam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á seguimiento, en su caso, a la aplicación y ejecución del re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nsejo tienen las siguientes facultades en materia de Presupuesto Particip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Organizar las Asambleas </w:t>
      </w:r>
      <w:r>
        <w:rPr>
          <w:rFonts w:cs="Arial" w:ascii="Arial" w:hAnsi="Arial"/>
          <w:color w:val="808080"/>
          <w:sz w:val="24"/>
          <w:szCs w:val="24"/>
        </w:rPr>
        <w:t>en coordinación con el COPLADEMOR</w:t>
      </w:r>
      <w:r>
        <w:rPr>
          <w:rFonts w:cs="Arial" w:ascii="Arial" w:hAnsi="Arial"/>
          <w:sz w:val="24"/>
          <w:szCs w:val="24"/>
        </w:rPr>
        <w:t xml:space="preserve"> y recabar las propuestas que realicen los integrantes pres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stematizar las propuestas a efecto de remitir los proyectos al representante del Gobierno del Estado, y en caso de concurrencia al representante que asigne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mitir los proyectos elegibles por la Asamblea Ciudadana al representante del gobierno estatal y, en caso de concurrencia, al Ayuntamiento correspondiente para que sean valid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le confiera la Asamblea Ciudadana con respecto al Presupuesto Participativ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DECLARACIÓN DE INVALIDEZ por extensión: </w:t>
      </w:r>
      <w:r>
        <w:rPr>
          <w:rFonts w:eastAsia="Times New Roman" w:cs="Arial" w:ascii="Arial" w:hAnsi="Arial"/>
          <w:sz w:val="20"/>
          <w:szCs w:val="20"/>
          <w:lang w:val="es-ES_tradnl" w:eastAsia="es-ES"/>
        </w:rPr>
        <w:t>Mediante resolución del Pleno de la Suprema Corte de Justicia de la Nación, con fecha 07 de noviembre de 2022, dictada en la controversia constitucional 84/2021, se declaró la invalidez por extensión de la fracción I del presente artículo, en su porción normativa “en coordinación con el COPLADEMOR”.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en materia de Presupuesto Particip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on órganos en materia de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IMPEPAC, y</w:t>
      </w:r>
    </w:p>
    <w:p>
      <w:pPr>
        <w:pStyle w:val="Normal"/>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I. El COPLADEM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DECLARACIÓN DE INVALIDEZ: </w:t>
      </w:r>
      <w:r>
        <w:rPr>
          <w:rFonts w:eastAsia="Times New Roman" w:cs="Arial" w:ascii="Arial" w:hAnsi="Arial"/>
          <w:sz w:val="20"/>
          <w:szCs w:val="20"/>
          <w:lang w:val="es-ES_tradnl" w:eastAsia="es-ES"/>
        </w:rPr>
        <w:t>Mediante resolución del Pleno de la Suprema Corte de Justicia de la Nación, con fecha 07 de noviembre de 2022, dictada en la controversia constitucional 84/2021, se declaró la invalidez de la fracción II del presente artículo.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 </w:t>
      </w:r>
      <w:r>
        <w:rPr>
          <w:rFonts w:cs="Arial" w:ascii="Arial" w:hAnsi="Arial"/>
          <w:color w:val="808080"/>
          <w:sz w:val="24"/>
          <w:szCs w:val="24"/>
        </w:rPr>
        <w:t>al COPLADEMOR y</w:t>
      </w:r>
      <w:r>
        <w:rPr>
          <w:rFonts w:cs="Arial" w:ascii="Arial" w:hAnsi="Arial"/>
          <w:sz w:val="24"/>
          <w:szCs w:val="24"/>
        </w:rPr>
        <w:t xml:space="preserve"> al IMPEPA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en el ámbito de sus facultades y de acuerdo con sus atribuciones, con dichas autoridades y con los órganos de representación ciudadana, según lo dispuesto en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el Reglamento correspondiente para la organización de las asambleas, elaboración de proyectos y ejecución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fundir el Sistema del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esorar y capacitar en materia de Presupuesto Participativo a los integrantes de Asambleas ciudada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alizar la Sesión de información a la comunidad para dar a conocer las reglas de participación y en qué consiste el presupuesto particip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en la Primera Asamblea Ciudadana en la organización de la elección del Consejo, así como de coadyuvar en las Asambleas subsecuentes y recibir las propuestas de proyectos por parte de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IMPEPAC será el encargado de la organización, desarrollo, cómputo y declaración de resultados;</w:t>
      </w:r>
    </w:p>
    <w:p>
      <w:pPr>
        <w:pStyle w:val="Normal"/>
        <w:spacing w:lineRule="auto" w:line="240" w:before="0" w:after="0"/>
        <w:ind w:left="284" w:hanging="0"/>
        <w:jc w:val="both"/>
        <w:rPr/>
      </w:pPr>
      <w:r>
        <w:rPr>
          <w:rFonts w:cs="Arial" w:ascii="Arial" w:hAnsi="Arial"/>
          <w:sz w:val="24"/>
          <w:szCs w:val="24"/>
        </w:rPr>
        <w:t xml:space="preserve">VIII. Para la celebración de las Asambleas Ciudadanas, el IMPEPAC </w:t>
      </w:r>
      <w:r>
        <w:rPr>
          <w:rFonts w:cs="Arial" w:ascii="Arial" w:hAnsi="Arial"/>
          <w:color w:val="808080"/>
          <w:sz w:val="24"/>
          <w:szCs w:val="24"/>
        </w:rPr>
        <w:t xml:space="preserve">y el COPLADEMOR </w:t>
      </w:r>
      <w:r>
        <w:rPr>
          <w:rFonts w:cs="Arial" w:ascii="Arial" w:hAnsi="Arial"/>
          <w:sz w:val="24"/>
          <w:szCs w:val="24"/>
        </w:rPr>
        <w:t>podrán solicitar la cooperación del Gobierno del Estado, el Congreso y los Ayuntamien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disponga este ordenamiento y demás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ara los efectos de lo establecido en la fracción II del presente artículo, el Gobierno del Estado y los Ayuntamientos, en el ámbito de sus atribuciones, coadyuvarán con el IMPEPAC </w:t>
      </w:r>
      <w:r>
        <w:rPr>
          <w:rFonts w:cs="Arial" w:ascii="Arial" w:hAnsi="Arial"/>
          <w:color w:val="808080"/>
          <w:sz w:val="24"/>
          <w:szCs w:val="24"/>
        </w:rPr>
        <w:t>y el COPLADEMOR.</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DECLARACIÓN DE INVALIDEZ: </w:t>
      </w:r>
      <w:r>
        <w:rPr>
          <w:rFonts w:eastAsia="Times New Roman" w:cs="Arial" w:ascii="Arial" w:hAnsi="Arial"/>
          <w:sz w:val="20"/>
          <w:szCs w:val="20"/>
          <w:lang w:val="es-ES_tradnl" w:eastAsia="es-ES"/>
        </w:rPr>
        <w:t>Mediante resolución del Pleno de la Suprema Corte de Justicia de la Nación, con fecha 07 de noviembre de 2022, dictada en la controversia constitucional 84/2021, se declaró la invalidez del párrafo primero, en su porción normativa “al COPLADEMOR y”, fracción VIII en su porción normativa “y el COPLADEMOR”, y último párrafo en su porción normativa “y el COPLADEMOR”, del presente artículo.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L PRESUPUESTO PARTICIP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Determinación y Aplicación del Presupuesto Particip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aplicación de los recursos del Presupuesto Participativo se destinará al proyecto o proyectos priorizados en la Asamblea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Sistema de Presupuesto Participativo consta de cuatro etap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fusión del Sistema de Presupuesto Participativo y capaci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cusión, elaboración y análisis de viabilidad y factibilidad de proyecto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cución y control de los proyectos a realiza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aluación de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Difusión y de la Capac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Gobernador del Estado, El Congreso del Estado, los Ayuntamientos y el COPLADEMOR, en el ámbito de sus competencias, deberán difundir el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Administración Pública del Estado de Morelos, así como los Ayuntamientos, en caso de concurrencia, difundirá en todas sus Dependencias el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greso del Estado, a través de las Comisiones correspondientes, realizará foros ciudadanos para una mayor difusión del Presupuesto participativo a la ciudadanía y coordinará conjuntamente con Universidades e instituciones de educación superior y con el COPLADEMOR la implementación de cursos de educación y capacitación en materia de Presupuesto Participativo de conformidad con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PLADEMOR realizará una amplia difusión en medios de comunicación para las convocatorias a órganos de representación ciudadana de conformidad con la Ley de Participación Ciudadana y simultáneamente en lo relativo al procedimiento de Presupuesto Participativo de acuerdo a lo establecido en esta Ley y su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Discusión, Elaboración, Viabilidad y Factibilidad de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discusión de los proyectos se realizará al interior de las Asambleas Ciudadanas. En éstas, los habitantes, vecinos y ciudadanos expondrán las principales problemáticas de sus Comunidades, manifestando y proponiendo posibles soluciones a una problemática o problemáticas comun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20.</w:t>
      </w:r>
      <w:r>
        <w:rPr>
          <w:rFonts w:cs="Arial" w:ascii="Arial" w:hAnsi="Arial"/>
          <w:sz w:val="24"/>
          <w:szCs w:val="24"/>
        </w:rPr>
        <w:t xml:space="preserve"> El Consejo tomará nota de las manifestaciones señaladas en el artículo que antecede y sintetizarán dicha información a efecto de priorizar hasta cinco proyectos, mismos que serán remitidos al representante del gobierno estatal y, en caso de concurrencia, al representante del Ayuntami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representante del Gobierno del Estado y el representante del Ayuntamiento, en caso de concurrencia, deberá emitir un estudio proyectivo de viabilidad física, y legal para la ejecución del proyecto o proyectos.</w:t>
      </w:r>
    </w:p>
    <w:p>
      <w:pPr>
        <w:pStyle w:val="Normal"/>
        <w:spacing w:lineRule="auto" w:line="240" w:before="0" w:after="0"/>
        <w:jc w:val="both"/>
        <w:rPr>
          <w:rFonts w:ascii="Arial" w:hAnsi="Arial" w:cs="Arial"/>
          <w:sz w:val="24"/>
          <w:szCs w:val="24"/>
        </w:rPr>
      </w:pPr>
      <w:r>
        <w:rPr>
          <w:rFonts w:cs="Arial" w:ascii="Arial" w:hAnsi="Arial"/>
          <w:sz w:val="24"/>
          <w:szCs w:val="24"/>
        </w:rPr>
        <w:t xml:space="preserve">El Dictamen será remitido al Consejo para que se informe y en su caso sometan a votación en las Asambleas Ciudadanas los proyectos para determinar el prioritario o priorit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cha la notificación y una vez que se haya discutido y decidido en Asamblea Ciudadana, el proyecto o proyectos viables más necesarios para la colonia, pueblo o, en su caso, la comunidad correspondiente, se levantará acta de la votación en la cual se exprese el proyecto o proyectos a ejecu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inuta de la notificación o el acta de votación se hará del conocimiento del Gobierno del Estado, el Congreso y el Ayuntamiento para la ejecución del proyecto o proye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Ejecución y Control del Presupuesto Particip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Ejecución del Presupuesto Particip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De acuerdo al monto asignado a las Comunidades, se establecerán normas complementarias de ejecución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Durante el mes de febrero se realizará una Asamblea Ciudadana y, en su caso, las juntas o reuniones que se consideren necesarias, para el efecto de discutir y elaborar el proyecto o proyectos para el ejercicio del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rincipios del mes marzo el Consejo deberá enviar el proyecto o proyectos al representante del Gobierno del Estado y al representante del Ayuntamiento, en caso de concurrencia, quien deberá realizar un estudio sobre el proyecto o proyectos, el cual deberá entregarse, a más tardar, en la última semana del mes de may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realizado el estudio de factibilidad y viabilidad del proyecto o los proyectos, serán entregados al Consejo para que decidan en Asamblea Ciudadana, en la primera semana del mes de junio y de acuerdo a su presupuesto asignado, cuál o cuáles proyectos real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que se defina el proyecto o proyectos a ejecutar, éstos deberán de ser incluidos en los Programas Anuales de Obra pública y tendrán como término ese mismo año, salvo que las circunstancias del caso determinen otra temporalidad por caso fortuito o fuerza may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Control del Presupuesto Particip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recursos del Presupuesto Participativo asignados al proyecto o proyectos elegidos y ejecutados, deberán ser ejercidos con Eficiencia, Eficacia y Transpar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autoridades del gobierno estatal o municipal, en el ámbito de sus competencias, deberán remitir los informes acumulados del compromiso y la ejecución de los recursos aplicados del presupuesto participativo al Consejo, a las Comisiones correspondientes, a la Contraloría y a la Audi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habitantes y ciudadanos tendrán acceso a toda la información relacionada con la realización de las obras y servicios, la cual será publicada en los sitios de internet de la Dependencia, Órgano o Institución competente, y proporcionada a través de los mecanismos de información pública establecidos en la Ley de Transparencia y Acceso a la Información Públ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Evaluación del Presupuesto Participativo</w:t>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resultados del proyecto, de su aplicación y ejecución, serán evaluados al término de su ejercicio y registrados para su estudio y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onjuntamente, el Congreso del Estado, a través de la Contraloría y la Auditoría, evaluará los resultados obtenidos y deducirá la optimización de su ejecución, remitiendo dicha información al Consejo y al COPLADEMOR para establecer una base de datos de consulta para subsecuentes ejercicios de Presupuesto Participativo, además de su publicidad a través de foros ciudadanos en los cuales se informe a la población en general sobre el procedimiento y beneficios del Presupuesto Participativo, lo anterior conforme a lo dispuesto en el Título Tercer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para su sanción,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a presente Ley, entrará en vigor a partir el día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Gobernador del Estado deberá promulgar el Reglamento de esta Ley en un plazo no mayor a 30 días naturales contados a partir de la entrada en vigor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os gastos de operación del Presupuesto Participativo, serán definidos en el Reglamento y no podrán exceder de un porcentaje del 10% del monto total del presupuesto que se le destine anu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Quedan derogadas todas las disposiciones legales y reglamentarias que se opongan a lo previsto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quince de diciembre de dos mil diecinueve, continuada el día veintisiete de ener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Alfonso de Jesús Sotelo Martínez, Presidente. Dip. Cristina Xochiquetzal Sánchez Ayala, Secretaria. Dip. Dalila Morales Sandoval, Secretaria.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doce días del mes de febrero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2/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2/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78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2/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2/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78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2540</wp:posOffset>
          </wp:positionH>
          <wp:positionV relativeFrom="page">
            <wp:posOffset>950531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Revista Observatorio Social. Síntesis Clave No. 69. Argentina. Octubre 2011.</w:t>
      </w:r>
    </w:p>
  </w:footnote>
  <w:footnote w:id="3">
    <w:p>
      <w:pPr>
        <w:pStyle w:val="Footnote"/>
        <w:rPr/>
      </w:pPr>
      <w:r>
        <w:rPr>
          <w:rStyle w:val="FootnoteCharacters"/>
        </w:rPr>
        <w:footnoteRef/>
      </w:r>
      <w:r>
        <w:rPr/>
        <w:t xml:space="preserve"> </w:t>
      </w:r>
      <w:r>
        <w:rPr>
          <w:rFonts w:cs="Arial" w:ascii="Arial" w:hAnsi="Arial"/>
          <w:sz w:val="14"/>
          <w:szCs w:val="14"/>
        </w:rPr>
        <w:t>Gómez, M. Auxiliadora. (2011). “Ejercicios del presupuesto participativo en Brasil, Chile, España y México”. En: Presupuesto Participativo, herramienta para la democracia. IEPCJ/Congreso del Estado de Jalisco.</w:t>
      </w:r>
    </w:p>
  </w:footnote>
  <w:footnote w:id="4">
    <w:p>
      <w:pPr>
        <w:pStyle w:val="Footnote"/>
        <w:rPr/>
      </w:pPr>
      <w:r>
        <w:rPr>
          <w:rStyle w:val="FootnoteCharacters"/>
        </w:rPr>
        <w:footnoteRef/>
      </w:r>
      <w:r>
        <w:rPr/>
        <w:t xml:space="preserve"> </w:t>
      </w:r>
      <w:r>
        <w:rPr>
          <w:rFonts w:cs="Arial" w:ascii="Arial" w:hAnsi="Arial"/>
          <w:sz w:val="14"/>
          <w:szCs w:val="14"/>
        </w:rPr>
        <w:t>http://www.paot.org.mx/centro/leyes/df/pdf/2017/LEY_PARTICIPACION_CIUDADANA_17_11_2016.pdf</w:t>
      </w:r>
    </w:p>
  </w:footnote>
  <w:footnote w:id="5">
    <w:p>
      <w:pPr>
        <w:pStyle w:val="Footnote"/>
        <w:rPr/>
      </w:pPr>
      <w:r>
        <w:rPr>
          <w:rStyle w:val="FootnoteCharacters"/>
        </w:rPr>
        <w:footnoteRef/>
      </w:r>
      <w:r>
        <w:rPr/>
        <w:t xml:space="preserve"> </w:t>
      </w:r>
      <w:r>
        <w:rPr>
          <w:rFonts w:cs="Arial" w:ascii="Arial" w:hAnsi="Arial"/>
          <w:sz w:val="14"/>
          <w:szCs w:val="14"/>
        </w:rPr>
        <w:t>Genro, Tarso. Presupuesto participativo: la experiencia de Porto Alegre / Tarso Genro, Ubiratan de Souza; traducción del portugués por Leticia da Fonte. Montevideo: Trilce, 1999</w:t>
      </w:r>
    </w:p>
  </w:footnote>
  <w:footnote w:id="6">
    <w:p>
      <w:pPr>
        <w:pStyle w:val="Footnote"/>
        <w:rPr/>
      </w:pPr>
      <w:r>
        <w:rPr>
          <w:rStyle w:val="FootnoteCharacters"/>
        </w:rPr>
        <w:footnoteRef/>
      </w:r>
      <w:r>
        <w:rPr/>
        <w:t xml:space="preserve"> </w:t>
      </w:r>
      <w:r>
        <w:rPr>
          <w:rFonts w:cs="Arial" w:ascii="Arial" w:hAnsi="Arial"/>
          <w:sz w:val="14"/>
          <w:szCs w:val="14"/>
        </w:rPr>
        <w:t>Ordenanza 7326/2002 de la Municipalidad de Ro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294005</wp:posOffset>
              </wp:positionH>
              <wp:positionV relativeFrom="paragraph">
                <wp:posOffset>21590</wp:posOffset>
              </wp:positionV>
              <wp:extent cx="6052185" cy="20256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025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Presupuesto Participa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5.95pt;mso-wrap-distance-left:9.05pt;mso-wrap-distance-right:9.05pt;mso-wrap-distance-top:0pt;mso-wrap-distance-bottom:0pt;margin-top:1.7pt;mso-position-vertical-relative:text;margin-left:23.1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Presupuesto Participa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2">
          <wp:simplePos x="0" y="0"/>
          <wp:positionH relativeFrom="column">
            <wp:posOffset>356235</wp:posOffset>
          </wp:positionH>
          <wp:positionV relativeFrom="paragraph">
            <wp:posOffset>1524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4878705</wp:posOffset>
              </wp:positionH>
              <wp:positionV relativeFrom="paragraph">
                <wp:posOffset>170180</wp:posOffset>
              </wp:positionV>
              <wp:extent cx="1482725" cy="237490"/>
              <wp:effectExtent l="0" t="0" r="0" b="0"/>
              <wp:wrapSquare wrapText="bothSides"/>
              <wp:docPr id="5"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4pt;mso-position-vertical-relative:text;margin-left:384.1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61620</wp:posOffset>
              </wp:positionH>
              <wp:positionV relativeFrom="paragraph">
                <wp:posOffset>6350</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5pt;mso-position-vertical-relative:text;margin-left:20.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703580</wp:posOffset>
              </wp:positionH>
              <wp:positionV relativeFrom="paragraph">
                <wp:posOffset>480060</wp:posOffset>
              </wp:positionV>
              <wp:extent cx="7003415" cy="6880225"/>
              <wp:effectExtent l="6985" t="6985" r="5715" b="5715"/>
              <wp:wrapNone/>
              <wp:docPr id="7" name="Rectángulo 20"/>
              <a:graphic xmlns:a="http://schemas.openxmlformats.org/drawingml/2006/main">
                <a:graphicData uri="http://schemas.microsoft.com/office/word/2010/wordprocessingShape">
                  <wps:wsp>
                    <wps:cNvSpPr/>
                    <wps:spPr>
                      <a:xfrm>
                        <a:off x="0" y="0"/>
                        <a:ext cx="7003440" cy="6880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37.8pt;width:551.4pt;height:541.7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8615</wp:posOffset>
              </wp:positionH>
              <wp:positionV relativeFrom="paragraph">
                <wp:posOffset>-12700</wp:posOffset>
              </wp:positionV>
              <wp:extent cx="6052185" cy="20256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025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Presupuesto Participa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5.95pt;mso-wrap-distance-left:9.05pt;mso-wrap-distance-right:9.05pt;mso-wrap-distance-top:0pt;mso-wrap-distance-bottom:0pt;margin-top:-1pt;mso-position-vertical-relative:text;margin-left:27.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Presupuesto Participa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pPr>
    <w:r>
      <w:drawing>
        <wp:anchor behindDoc="0" distT="0" distB="0" distL="114935" distR="114935" simplePos="0" locked="0" layoutInCell="0" allowOverlap="1" relativeHeight="14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8">
              <wp:simplePos x="0" y="0"/>
              <wp:positionH relativeFrom="column">
                <wp:posOffset>-714375</wp:posOffset>
              </wp:positionH>
              <wp:positionV relativeFrom="paragraph">
                <wp:posOffset>17843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53:00Z</dcterms:created>
  <dc:creator>user</dc:creator>
  <dc:description/>
  <cp:keywords/>
  <dc:language>en-US</dc:language>
  <cp:lastModifiedBy>user</cp:lastModifiedBy>
  <cp:lastPrinted>2024-10-29T11:37:00Z</cp:lastPrinted>
  <dcterms:modified xsi:type="dcterms:W3CDTF">2024-10-29T17:38:00Z</dcterms:modified>
  <cp:revision>3</cp:revision>
  <dc:subject/>
  <dc:title/>
</cp:coreProperties>
</file>