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kinsoku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kinsoku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kinsoku w:val="false"/>
        <w:spacing w:lineRule="auto" w:line="240" w:before="0" w:after="0"/>
        <w:jc w:val="center"/>
        <w:rPr>
          <w:rFonts w:ascii="Arial" w:hAnsi="Arial" w:cs="Arial"/>
          <w:b/>
          <w:b/>
          <w:sz w:val="32"/>
          <w:szCs w:val="32"/>
        </w:rPr>
      </w:pPr>
      <w:r>
        <w:rPr>
          <w:rFonts w:cs="Arial" w:ascii="Arial" w:hAnsi="Arial"/>
          <w:b/>
          <w:sz w:val="32"/>
          <w:szCs w:val="32"/>
        </w:rPr>
        <w:t>LEY PARA LA CREACION DE LA EMPRESA</w:t>
        <w:br/>
        <w:t>PARAESTATAL QUE SE DENOMINARA:</w:t>
        <w:br/>
        <w:t>"PRODUCTOS DE MORELOS"</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768985</wp:posOffset>
                </wp:positionH>
                <wp:positionV relativeFrom="paragraph">
                  <wp:posOffset>233680</wp:posOffset>
                </wp:positionV>
                <wp:extent cx="7028815" cy="2901950"/>
                <wp:effectExtent l="0" t="0" r="0" b="0"/>
                <wp:wrapNone/>
                <wp:docPr id="1" name="Frame1"/>
                <a:graphic xmlns:a="http://schemas.openxmlformats.org/drawingml/2006/main">
                  <a:graphicData uri="http://schemas.microsoft.com/office/word/2010/wordprocessingShape">
                    <wps:wsp>
                      <wps:cNvSpPr txBox="1"/>
                      <wps:spPr>
                        <a:xfrm>
                          <a:off x="0" y="0"/>
                          <a:ext cx="7028815" cy="2901950"/>
                        </a:xfrm>
                        <a:prstGeom prst="rect"/>
                        <a:solidFill>
                          <a:srgbClr val="FFFFFF"/>
                        </a:solidFill>
                        <a:ln w="12700">
                          <a:solidFill>
                            <a:srgbClr val="000000"/>
                          </a:solidFill>
                        </a:ln>
                      </wps:spPr>
                      <wps:txbx>
                        <w:txbxContent>
                          <w:p>
                            <w:pPr>
                              <w:pStyle w:val="Normal"/>
                              <w:spacing w:lineRule="auto" w:line="240" w:before="0" w:after="0"/>
                              <w:rPr>
                                <w:rFonts w:ascii="Arial" w:hAnsi="Arial" w:cs="Arial"/>
                                <w:b/>
                                <w:b/>
                                <w:sz w:val="20"/>
                                <w:szCs w:val="20"/>
                              </w:rPr>
                            </w:pPr>
                            <w:r>
                              <w:rPr>
                                <w:rFonts w:cs="Arial" w:ascii="Arial" w:hAnsi="Arial"/>
                                <w:b/>
                                <w:sz w:val="20"/>
                                <w:szCs w:val="20"/>
                              </w:rPr>
                              <w:t>OBSERVACIONES GENERALE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8.5pt;mso-wrap-distance-left:9.05pt;mso-wrap-distance-right:9.05pt;mso-wrap-distance-top:0pt;mso-wrap-distance-bottom:0pt;margin-top:18.4pt;mso-position-vertical-relative:text;margin-left:-60.55pt;mso-position-horizontal-relative:text">
                <v:textbox>
                  <w:txbxContent>
                    <w:p>
                      <w:pPr>
                        <w:pStyle w:val="Normal"/>
                        <w:spacing w:lineRule="auto" w:line="240" w:before="0" w:after="0"/>
                        <w:rPr>
                          <w:rFonts w:ascii="Arial" w:hAnsi="Arial" w:cs="Arial"/>
                          <w:b/>
                          <w:b/>
                          <w:sz w:val="20"/>
                          <w:szCs w:val="20"/>
                        </w:rPr>
                      </w:pPr>
                      <w:r>
                        <w:rPr>
                          <w:rFonts w:cs="Arial" w:ascii="Arial" w:hAnsi="Arial"/>
                          <w:b/>
                          <w:sz w:val="20"/>
                          <w:szCs w:val="20"/>
                        </w:rPr>
                        <w:t>OBSERVACIONES GENERALES.-</w:t>
                      </w:r>
                    </w:p>
                  </w:txbxContent>
                </v:textbox>
                <w10:wrap type="none"/>
              </v:rect>
            </w:pict>
          </mc:Fallback>
        </mc:AlternateConten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Style w:val="DefaultCar"/>
          <w:rFonts w:cs="Arial"/>
          <w:b/>
          <w:b/>
        </w:rPr>
      </w:pPr>
      <w:r>
        <w:rPr>
          <w:rFonts w:cs="Arial" w:ascii="Arial" w:hAnsi="Arial"/>
          <w:b/>
          <w:color w:val="000000"/>
          <w:sz w:val="32"/>
          <w:szCs w:val="32"/>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Style w:val="DefaultCar"/>
          <w:rFonts w:cs="Arial"/>
        </w:rPr>
      </w:pPr>
      <w:r>
        <w:rPr>
          <w:rFonts w:cs="Arial" w:ascii="Arial" w:hAnsi="Arial"/>
          <w:b/>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LAURO ORTEGA MARTINEZ, GOBERNADOR CONSTITUCIONAL DEL ESTADO LIBRE Y SOBERANO DE MORELOS, A SUS HABITANTES SABED:</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widowControl w:val="false"/>
        <w:kinsoku w:val="false"/>
        <w:spacing w:lineRule="auto" w:line="240" w:before="0" w:after="0"/>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LA HONORABLE CUADRAGESIMA SEGUNDA LEGISLATURA CONSTITUCIONAL DEL ESTADO LIBRE Y SOBERANO DE MORELOS, EN USO DE LA FACULTAD QUE EXPRESAMENTE LE CONFIERE LA FRACCION II DEL ARTICULO 40, DE LA CONSTITUCION POLITICA DEL ESTADO, Y,</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center"/>
        <w:rPr>
          <w:rFonts w:ascii="Arial" w:hAnsi="Arial" w:cs="Arial"/>
          <w:sz w:val="24"/>
          <w:szCs w:val="24"/>
        </w:rPr>
      </w:pPr>
      <w:r>
        <w:rPr>
          <w:rFonts w:cs="Arial" w:ascii="Arial" w:hAnsi="Arial"/>
          <w:sz w:val="24"/>
          <w:szCs w:val="24"/>
        </w:rPr>
        <w:t>CONSIDERANDO</w:t>
      </w:r>
    </w:p>
    <w:p>
      <w:pPr>
        <w:pStyle w:val="Normal"/>
        <w:widowControl w:val="false"/>
        <w:kinsoku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Que el Estado debe propiciar la solidaridad social por la reunión de los esfuerzos que puedan desembocar en beneficio económico para las mayorías productoras a fin de que dejen de ser sujetos de explotación por el exagerado intermediarismo que perjudica tanto al que produce como al consumidor;</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Que la producción selectiva y adecuadamente organizada debe satisfacer las demandas básicas y asegurar rendimientos justos para quienes laboran la tierra morelense, así como para quienes desarrollan las artesanías que a la fecha constituyen importante fuente de trabajo y que pueden fácilmente extender su productividad intensificando su actividad creadora y esmerado sentido artístico;</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Que el Estado debe apoyar racional y organizadamente a quienes siendo Ejidatarios, Comuneros o Pequeños Propietarios auténticos, constituyen con su trabajo cotidiano a la producción agropecuaria —base y sustento de los urgentes requerimientos sociales—, procuran su incremento por una mejor comercialización que logre beneficio económico atractivo para el productor y condición favorable en el precio Para el consumidor contribuyéndose así al abatimiento de los precios exagerados que perjudican a las clases consumidoras sin otorgar, en cambio, beneficios a quienes trabajan para su producción;</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Que el apoyo proyectado para los trabajadores rurales que tienen a su cargo la producción agropecuaria; debe extenderse a todos los productores que soliciten el auxilio estatal, extendiéndose a los artesanos e industriales cuyos productores requieran promoción eficiente y amplia que pueda condicionar hasta la exportación que, en la situación económica actual, producirá satisfactores económicos más equitativos y provechosos en favor de quienes en justicia lo merecen;</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Que el adecuado y justo apoyo del Estado para los productores debe propugnar agilidad, oportunidad y limpieza en el manejo por parte de organismos administrativos y técnicos cuya presencia es indispensable en un correcto funcionamiento al través de Empresa Paraestatal que se proyecta a fin de que puedan realizarse los objetivos que se están señalando;</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 xml:space="preserve">Que el producto agrícola perecedero cuyo cultivo es atractivo por su rendimiento y que se obtiene de la fruticultura, la horticultura y puede serlo como renglón de la mayor atracción económica, de la floricultura, tendrá menos riezgos </w:t>
      </w:r>
      <w:r>
        <w:rPr>
          <w:rFonts w:cs="Arial" w:ascii="Arial" w:hAnsi="Arial"/>
          <w:i/>
          <w:sz w:val="24"/>
          <w:szCs w:val="24"/>
        </w:rPr>
        <w:t>(sic)</w:t>
      </w:r>
      <w:r>
        <w:rPr>
          <w:rFonts w:cs="Arial" w:ascii="Arial" w:hAnsi="Arial"/>
          <w:sz w:val="24"/>
          <w:szCs w:val="24"/>
        </w:rPr>
        <w:t xml:space="preserve"> y rentabilidad superior si el hombre del campo lo vende con la oportunidad correspondiente a su cosecha, porque la Empresa proyectada pagará de contado al productor conforme a los precios corrientes en el mercado para vender, con la posibilidad de exportar en la escala aconsejable y después de satisfacer las ne</w:t>
        <w:softHyphen/>
        <w:t>cesidades del mercado interior, se buscará así una mayor seguridad en estas operaciones, supuesto que los productos susceptibles de transformación con un mejor aprovechamiento, podrán ser tratados en las plantas que se integrarán dentro de la organización Paraestatal que al crearse será denominada "PRODUCTOS DE MORELO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Que las plantas del tipo de deshidratadoras enlatadoras y de cualquiera otros que el mejor tratamiento de la producción agropecuaria reclame, además de las que ya existen, deben ser instaladas en puntos estratégicos convenientes, y si su capacidad de transformación fuese superior a la producción podrán llevar a cabo trabajos de auxilio para otros productores de los no organizados dentro de esta Empresa "PRODUCTOS DE MORELOS" por medio de maquilas y siempre que las necesidades de los productores morelenses organizados hayan quedado satisfecha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Que el estimar que se satisfacen los anhelos de solidaridad social y de justicia objetiva a que propenden los actos, esta H. Legislatura ha tenido a bien expedir la siguiente:</w:t>
      </w:r>
    </w:p>
    <w:p>
      <w:pPr>
        <w:pStyle w:val="Normal"/>
        <w:widowControl w:val="false"/>
        <w:kinsoku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kinsoku w:val="false"/>
        <w:spacing w:lineRule="auto" w:line="240" w:before="0" w:after="0"/>
        <w:jc w:val="center"/>
        <w:rPr>
          <w:rFonts w:ascii="Arial" w:hAnsi="Arial" w:cs="Arial"/>
          <w:b/>
          <w:b/>
          <w:sz w:val="24"/>
          <w:szCs w:val="24"/>
        </w:rPr>
      </w:pPr>
      <w:r>
        <w:rPr>
          <w:rFonts w:cs="Arial" w:ascii="Arial" w:hAnsi="Arial"/>
          <w:b/>
          <w:sz w:val="24"/>
          <w:szCs w:val="24"/>
        </w:rPr>
        <w:t>LEY PARA LA CREACION DE LA EMPRESA</w:t>
        <w:br/>
        <w:t>PARAESTATAL QUE SE DENOMINARA:</w:t>
        <w:br/>
        <w:t>"PRODUCTOS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1</w:t>
      </w:r>
      <w:r>
        <w:rPr>
          <w:rFonts w:cs="Arial" w:ascii="Arial" w:hAnsi="Arial"/>
          <w:sz w:val="24"/>
          <w:szCs w:val="24"/>
        </w:rPr>
        <w:t>.- Se crea "PRODUCTOS DE MORELOS" como organismo público Descentralizado, con personalidad jurídica y patrimonio pro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PRIMERO</w:t>
      </w:r>
    </w:p>
    <w:p>
      <w:pPr>
        <w:pStyle w:val="Normal"/>
        <w:spacing w:lineRule="auto" w:line="240" w:before="0" w:after="0"/>
        <w:jc w:val="center"/>
        <w:rPr>
          <w:rFonts w:ascii="Arial" w:hAnsi="Arial" w:cs="Arial"/>
          <w:sz w:val="24"/>
          <w:szCs w:val="24"/>
        </w:rPr>
      </w:pPr>
      <w:r>
        <w:rPr>
          <w:rFonts w:cs="Arial" w:ascii="Arial" w:hAnsi="Arial"/>
          <w:b/>
          <w:sz w:val="24"/>
          <w:szCs w:val="24"/>
        </w:rPr>
        <w:t>DEL PATRIMON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w:t>
      </w:r>
      <w:r>
        <w:rPr>
          <w:rFonts w:cs="Arial" w:ascii="Arial" w:hAnsi="Arial"/>
          <w:sz w:val="24"/>
          <w:szCs w:val="24"/>
        </w:rPr>
        <w:t xml:space="preserve"> El patrimonio de "Productos de Morelos" se integrar  c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s aportaciones del Gobierno del Estado, tanto en bienes como numera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os subsidios, franquicias, estímulos e incentivos fiscales que provengan del Gobierno del Estado, de los Municipios y de la Fede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os ingresos que perciba a consecuencia de los servicios que proporciona, o utilidades de las operaciones en que interveng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Productos, Aprovechamientos, Donativos y Cesiones que por cualquier motivo adqu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3.-</w:t>
      </w:r>
      <w:r>
        <w:rPr>
          <w:rFonts w:cs="Arial" w:ascii="Arial" w:hAnsi="Arial"/>
          <w:sz w:val="24"/>
          <w:szCs w:val="24"/>
        </w:rPr>
        <w:t xml:space="preserve"> El patrimonio de "Productos de Morelos" será administrado con estricto apego a los ordenamientos legales y estará exento del pago de impuestos y derechos estatales; y, en cuanto a los Municipios, se sujetará a los convenios que se establezcan con los correspondientes Ayuntamien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OBJETIV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w:t>
      </w:r>
      <w:r>
        <w:rPr>
          <w:rFonts w:cs="Arial" w:ascii="Arial" w:hAnsi="Arial"/>
          <w:sz w:val="24"/>
          <w:szCs w:val="24"/>
        </w:rPr>
        <w:t xml:space="preserve"> "Productos de Morelos" tiene los siguientes obje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jc w:val="both"/>
        <w:rPr>
          <w:rFonts w:ascii="Arial" w:hAnsi="Arial" w:cs="Arial"/>
          <w:sz w:val="24"/>
          <w:szCs w:val="24"/>
        </w:rPr>
      </w:pPr>
      <w:r>
        <w:rPr>
          <w:rFonts w:cs="Arial" w:ascii="Arial" w:hAnsi="Arial"/>
          <w:sz w:val="24"/>
          <w:szCs w:val="24"/>
        </w:rPr>
        <w:t xml:space="preserve">I.- Realizar y propiciar, con asistencia técnica y financiera, actividades productivas y redituables, en beneficio de quienes lo soliciten y trabajen la tierra o tengan actividades piscícolas, ganaderas, industriales y artesanales en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mpra, venta, consignación, exportación, almacenamiento, transformación y cualquiera forma de comercialización de los productos a que se refiere la fracción anteri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s utilidades que obtenga, después de gastos de operación, financiera, de administración y reserva, las repartirá de manera equitativa y proporcional entre quienes hayan operado la comercialización de sus productos a través de esta para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instalación de plantas empacadoras, deshidratadoras, de conservación y en general de industrialización de los productos agropecu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5.-</w:t>
      </w:r>
      <w:r>
        <w:rPr>
          <w:rFonts w:cs="Arial" w:ascii="Arial" w:hAnsi="Arial"/>
          <w:sz w:val="24"/>
          <w:szCs w:val="24"/>
        </w:rPr>
        <w:t xml:space="preserve"> Por consecuencia de su objeto, "Productos de Morelos" tendrá las siguientes atribuciones y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rientar y asesorar a los agricultores, cualquiera que sea la calidad de la tenencia de la tierra que posean, para superar el rendimiento de sus cul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Orientar y asesorar a los ganaderos, para mejorar la cría, reproducción, distribución, comercialización e industrialización del ganado y actividades relacion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Orientar y asesorar a los artesanos del Estado de Morelos para la mejor producción, distribución y comercialización, así como para la obtención de nuevos produc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compra-venta de fertilizantes, alimentos, maquinaria agrícola e industrial, insumos y materias primas que sean necesarias para apoyar la producción agropecuaria y artesanal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compra de productos del campo, producción pecuaria y artesanal, directamente a sus productores, para la industrialización, distribución, y comercialización en el mercado interno e internacional.</w:t>
      </w:r>
    </w:p>
    <w:p>
      <w:pPr>
        <w:pStyle w:val="TextBodyIndent"/>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VI.- La instalación de centros de distribución, comercialización y venta de productos agropecuarios, piscícolas, naturales o procesados y de las artesanías que se produzcan en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Vigilar la posición competitiva de los productos y subproductos agropecuarios, manteniendo normas de calidad en el cultivo de los mismos mediante la asesoría técnica a los product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Recibir directamente la producción para la maquila, comercialización o venta de la misma en beneficio directo de los product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Otorgar a los productores anticipos a cuenta de los precios de liquidación al entregar sus productos a la empresa, cuando se hayan asociado en la empres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oordinar la elaboración de programas y presupuestos en apoyo a la producción agropecuaria y artesa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Llevar a cabo y tener permanentemente actualizados los diagnósticos integrales de las unidades agroindustriales administradas por la empresa a fin de apoyar el desarrollo de las actividades agropecuarias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Celebrar convenios, tanto con entidades públicas como privadas ya sean nacionales o del extranjero para la capacitación y asistencia de tecnología en la explotación de los recursos agrarios, ganaderos y piscícol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Efectuar por sí o mediante terceras personas, estudios, proyectos, programas, boletines informativos y diseños relacionados con su objeto y actividades que correspondan a sus fi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Establecer servicios de gestoría y orientación tendientes a la obtención y trámite de licencias, permisos, autorizaciones y derechos relacionados con la prestación del servicio público a que ésta afec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Establecer corresponsalías y convenios con entidades extranjeras ya sean privadas o representativas de esos gobiernos, para promover la exportación de productos agropecuarios y ganader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Realizar todos los actos propios y tendientes a la obtención de recursos financieros ante las Sociedades Nacionales de crédito, para la realización de los planes establecidos y correspondientes a sus obje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Concretar compras de esperanza en los términos de los artículos 3010 y 3011 del Código Civil del Estado de Morelos, siempre y cuando los frutos correspondientes sean susceptibles de aseguramiento, ante Institución legalmente autorizada, en el momento de suscripción del correspondiente contra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Realizar directamente obras y construcciones propias de su objeto, o por medio de terceros, celebrando en este caso los contratos necesarios para asegurar que se ejecuten a bajo costo de acuerdo con especificaciones precisas, dentro de los plazos que se estipulen y exigiendo las garantías adecuadas para el exacto cumplimiento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Coordinar sus actividades con las autoridades Federales, de los demás Estados de la Federación y Municipales, en las funciones que se le atribuy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Ser órgano de consulta de las autoridades y funcionarios federales, estatales y municipales, para la elaboración de programas agropecuarios y artesa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En general realizar todas las actividades encaminadas directa o indirectamente al cumplimiento de los fines y funciones antes indicadas.</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La fracción XVII, remite a los artículos 3010 y 3011 del Código Civil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6.-</w:t>
      </w:r>
      <w:r>
        <w:rPr>
          <w:rFonts w:cs="Arial" w:ascii="Arial" w:hAnsi="Arial"/>
          <w:sz w:val="24"/>
          <w:szCs w:val="24"/>
        </w:rPr>
        <w:t xml:space="preserve"> La Empresa "Productos de Morelos", se suprimir, disolver  o liquidar  cuando concurran las causas a que se refiere la fracción VII del artículo 42 de la Ley Orgánica de la Administración Pública Estatal.</w:t>
      </w:r>
    </w:p>
    <w:p>
      <w:pPr>
        <w:pStyle w:val="Normal"/>
        <w:spacing w:lineRule="auto" w:line="240" w:before="0" w:after="0"/>
        <w:jc w:val="both"/>
        <w:rPr>
          <w:rFonts w:ascii="Arial" w:hAnsi="Arial" w:cs="Arial"/>
          <w:sz w:val="20"/>
          <w:szCs w:val="20"/>
        </w:rPr>
      </w:pPr>
      <w:r>
        <w:rPr>
          <w:rFonts w:cs="Arial" w:ascii="Arial" w:hAnsi="Arial"/>
          <w:b/>
          <w:sz w:val="20"/>
          <w:szCs w:val="20"/>
        </w:rPr>
        <w:t>VINCULACION.-</w:t>
      </w:r>
      <w:r>
        <w:rPr>
          <w:rFonts w:cs="Arial" w:ascii="Arial" w:hAnsi="Arial"/>
          <w:sz w:val="20"/>
          <w:szCs w:val="20"/>
        </w:rPr>
        <w:t xml:space="preserve"> Remite, al artículo 42 fracción VII de la Ley Orgánica de la Administración Públic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 ADMINISTRACION Y DIRECC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7.-</w:t>
      </w:r>
      <w:r>
        <w:rPr>
          <w:rFonts w:cs="Arial" w:ascii="Arial" w:hAnsi="Arial"/>
          <w:sz w:val="24"/>
          <w:szCs w:val="24"/>
        </w:rPr>
        <w:t xml:space="preserve"> La Administración y dirección de "Productos de Morelos" correspon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l Consejo de Administr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l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ICULO 8.-</w:t>
      </w:r>
      <w:r>
        <w:rPr>
          <w:rFonts w:cs="Arial" w:ascii="Arial" w:hAnsi="Arial"/>
          <w:sz w:val="24"/>
          <w:szCs w:val="24"/>
        </w:rPr>
        <w:t xml:space="preserve"> El Consejo de Administración ser  la autoridad Suprema de "Productos de Morelos", y quedar  integrada por las siguientes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Gobernador Constitucional del Estado de Morelos, quien fungirá como Presidente del mismo. </w:t>
      </w:r>
    </w:p>
    <w:p>
      <w:pPr>
        <w:pStyle w:val="Normal"/>
        <w:spacing w:lineRule="auto" w:line="240" w:before="0" w:after="0"/>
        <w:ind w:left="284" w:hanging="0"/>
        <w:jc w:val="both"/>
        <w:rPr/>
      </w:pPr>
      <w:r>
        <w:rPr>
          <w:rFonts w:cs="Arial" w:ascii="Arial" w:hAnsi="Arial"/>
          <w:sz w:val="24"/>
          <w:szCs w:val="24"/>
        </w:rPr>
        <w:t xml:space="preserve">II.- Secretario General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ecretario de Desarrollo y Fomento Industr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ecretario de Desarrollo Agropecu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cretario encargado del Fomento del Empleo y cuatro Vocales conocedores de las ramas comprendidas en los objetivos de esta Ley, designados y removibles del cargo libremente por el Presidente del Consejo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brá además un Secretario y un Pro-Secretario, nombrados por los miembros del Consejo, sin voz ni voto  dentro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9.-</w:t>
      </w:r>
      <w:r>
        <w:rPr>
          <w:rFonts w:cs="Arial" w:ascii="Arial" w:hAnsi="Arial"/>
          <w:sz w:val="24"/>
          <w:szCs w:val="24"/>
        </w:rPr>
        <w:t xml:space="preserve"> El cargo de Consejero, en cuanto a su desempeño es personal e intransferible, y para que el Consejo sesione legalmente, deberán estar presentes la mitad más uno de sus miembros, tomándose sus decisiones por mayoría de votos. El Presidente, en caso de empate, decidirá con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0.-</w:t>
      </w:r>
      <w:r>
        <w:rPr>
          <w:rFonts w:cs="Arial" w:ascii="Arial" w:hAnsi="Arial"/>
          <w:sz w:val="24"/>
          <w:szCs w:val="24"/>
        </w:rPr>
        <w:t xml:space="preserve"> Las ausencias del Presidente en las sesiones del Consejo de Administración serán suplidas por el C. Secretario General de Gobierno o por la persona que para el efecto designe el Gobernador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1.-</w:t>
      </w:r>
      <w:r>
        <w:rPr>
          <w:rFonts w:cs="Arial" w:ascii="Arial" w:hAnsi="Arial"/>
          <w:sz w:val="24"/>
          <w:szCs w:val="24"/>
        </w:rPr>
        <w:t xml:space="preserve"> El Consejo de Administración, se reunirá para sesionar por lo menos una vez al mes y funcionará en pleno, será convocado por el Presidente o el Director General, pudiendo designar las comisiones o consejeros delegados, permanentes o temporales, como lo estime conven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2.-</w:t>
      </w:r>
      <w:r>
        <w:rPr>
          <w:rFonts w:cs="Arial" w:ascii="Arial" w:hAnsi="Arial"/>
          <w:sz w:val="24"/>
          <w:szCs w:val="24"/>
        </w:rPr>
        <w:t xml:space="preserve"> Son facultades del Consejo de Administ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Aprobar los programas de trabajo y presupues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ocer y, en su caso, aprobar o modificar los estados financieros y los balances anuales, así como los informes generales y especiales que deberá presentar el Director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cidir sobre los asuntos planteados por el Director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mitir su propio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Vigilar que se cumplan los objetivos y demás disposiciones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utorizar la creación y funcionamiento de Comités Técnicos operativos y demás elementos de apoyo que requiera la empresa para su adecuado funcionamiento de acuerdo con los programas aprob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probar las propuestas de precios de compra de productos agropecuarios e industriales, las tarifas por la prestación de servicios, maquila, distribución, comercialización y venta de tales produc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nocer y sancionar los acuerdos, negociaciones y convenios que la empresa deba efectuar por conducto de su Dirección General, con los Gobiernos Federal, Estatal y Municipal relacionados con su activ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Acordar la distribución de utilidades de la empresa a los productores, atendiendo al ciclo de producción y en proporción de la entrega que éstos hayan hecho a la empresa. El proyecto de distribución se hará  conjuntamente por el Director General y el Gerente Regional que corresponda, quienes serán responsables civil y penalmente de las acciones u omisiones que en perjuicio de la empresa o productores realic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Nombrar al Director General de "Productos de Morelos" a propuesta del C. Gobernador Constitucional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Nombrar a los Sub-Directores, Gerentes Generales y Regionales de "Productos de Morelos", a propuesta del C. Director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Nombrar al personal de confianza de "Productos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demás que requiera el cumplimiento de los objetivos del Organismo, incluyendo la facultad de otorgar poderes generales para pleitos, cobranzas, actos de administración y de dominio, incluyendo la facultad de suscribir títulos de crédito en favor de terceras personas. Las actas en que conste el otorgamiento de poderes, bastar  que estén firmados por el Gobernador del Estado, debiéndose acompañar la lista de asistencia de la sesión en que se haya otorgado el correspondiente mand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3.-</w:t>
      </w:r>
      <w:r>
        <w:rPr>
          <w:rFonts w:cs="Arial" w:ascii="Arial" w:hAnsi="Arial"/>
          <w:sz w:val="24"/>
          <w:szCs w:val="24"/>
        </w:rPr>
        <w:t xml:space="preserve"> Para ser Director se requi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r mexicano por nacimiento, preferentemente morelen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er mayor de 25 añ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oseer Licenciatura en cualquier disciplina universitaria o grado equivalente en actividades agro-industr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 haber sido condenado por delito intencional con pena mayor de 2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4.-</w:t>
      </w:r>
      <w:r>
        <w:rPr>
          <w:rFonts w:cs="Arial" w:ascii="Arial" w:hAnsi="Arial"/>
          <w:sz w:val="24"/>
          <w:szCs w:val="24"/>
        </w:rPr>
        <w:t xml:space="preserve"> Son facultades del Director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jecutar y vigilar el exacto cumplimiento que los acuerdos y decisiones del Consejo Dir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poner al Consejo las medidas adecuadas para el mejor funcionamiento de "Productos de Morelos" así como los programas de trabajo y presupues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er el representante legal para las actividades sociales, pleitos y cobranzas y actos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veer lo necesario para el cumplimiento de los programas y objetivos del Organ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ordinar todas las actividades de "Productos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esentar mensual y anualmente, al Consejo de Administración, informe sobre los Estados Financieros, Políticas de trabajo, Desarrollo de actividades y objetivos logr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Nombrar y remover al personal de base de "Productos de Morelos", conforme al número previamente aprobado por el Consejo Directivo y acatando las disposiciones legale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poner al Consejo de Administración la creación de los Comités Técnicos operativos y de apoyo que se requieran y por progra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alizar para someterlos al Consejo de Administración los estudios de mercados respectivos para fijar los precios de compra-venta de los productos agropecuarios y artesanales, procurando precios de adquisición competitivos y en equilibrio con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5.-</w:t>
      </w:r>
      <w:r>
        <w:rPr>
          <w:rFonts w:cs="Arial" w:ascii="Arial" w:hAnsi="Arial"/>
          <w:sz w:val="24"/>
          <w:szCs w:val="24"/>
        </w:rPr>
        <w:t xml:space="preserve"> Es obligación del Director, mantener actualizados los inventarios de la empresa, que comprender n los bienes muebles e inmuebles que a la misma pertenezcan, señalando los que posea por contratos de uso, usufructo, arrendamiento o cualquier otro concep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ICULO 16.-</w:t>
      </w:r>
      <w:r>
        <w:rPr>
          <w:rFonts w:cs="Arial" w:ascii="Arial" w:hAnsi="Arial"/>
          <w:sz w:val="24"/>
          <w:szCs w:val="24"/>
        </w:rPr>
        <w:t xml:space="preserve"> Para los efectos de esta Ley, el Director General deber  asistir con voz pero sin voto, a las sesiones del Consejo de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ICULO 17.-</w:t>
      </w:r>
      <w:r>
        <w:rPr>
          <w:rFonts w:cs="Arial" w:ascii="Arial" w:hAnsi="Arial"/>
          <w:sz w:val="24"/>
          <w:szCs w:val="24"/>
        </w:rPr>
        <w:t xml:space="preserve"> La enajenación a título gratuito u oneroso de inmuebles, instalaciones, concesiones o derechos que afecten al patrimonio de la empresa, sólo podrá  hacerse previo acuerdo del Consejo de Administr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ICULO 18.-</w:t>
      </w:r>
      <w:r>
        <w:rPr>
          <w:rFonts w:cs="Arial" w:ascii="Arial" w:hAnsi="Arial"/>
          <w:sz w:val="24"/>
          <w:szCs w:val="24"/>
        </w:rPr>
        <w:t xml:space="preserve"> Tanto la venta, como la adquisición de bienes inmuebles, e instalaciones de la empresa, deber n hacerse mediante avalúos que practique cualquier Sociedad Nacional de Crédito. Ninguna venta o permuta podrá  efectuarse a un precio menor del señalado en el avalú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ICULO 19.-</w:t>
      </w:r>
      <w:r>
        <w:rPr>
          <w:rFonts w:cs="Arial" w:ascii="Arial" w:hAnsi="Arial"/>
          <w:sz w:val="24"/>
          <w:szCs w:val="24"/>
        </w:rPr>
        <w:t xml:space="preserve"> Toda enajenación, permuta o donación de bienes muebles, sólo podrá  hacerse mediante acuerdo del Consejo de Administración a propuesta del Director General y la conformidad del Comisar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ICULO 20.-</w:t>
      </w:r>
      <w:r>
        <w:rPr>
          <w:rFonts w:cs="Arial" w:ascii="Arial" w:hAnsi="Arial"/>
          <w:sz w:val="24"/>
          <w:szCs w:val="24"/>
        </w:rPr>
        <w:t xml:space="preserve"> La cancelación de adeudos a cargo de terceros y a favor de la empresa, sólo podrá  hacerse por el Consejo de Administración a propuesta del Director General y la conformidad del Comisario, una vez que se haya agotado las gestiones necesarias para su cobr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ICULO 21.-</w:t>
      </w:r>
      <w:r>
        <w:rPr>
          <w:rFonts w:cs="Arial" w:ascii="Arial" w:hAnsi="Arial"/>
          <w:sz w:val="24"/>
          <w:szCs w:val="24"/>
        </w:rPr>
        <w:t xml:space="preserve"> Las utilidades que correspondan a los productores, que no sean reclamadas dentro del término de dos años contados a partir de que se hayan puesto a su disposición, pasar n a formar parte del capital de la empresa, la que podrá  disponer libremente de ellas en incremento de sus reservas financi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ARTICULO 22.- </w:t>
      </w:r>
      <w:r>
        <w:rPr>
          <w:rFonts w:cs="Arial" w:ascii="Arial" w:hAnsi="Arial"/>
          <w:sz w:val="24"/>
          <w:szCs w:val="24"/>
        </w:rPr>
        <w:t>De las utilidades que correspondan a la liquidación de las operaciones que realice la empresa se deducir  un 10% como fondo de reserva antes de hacer el reparto de las utilidades que correspondan a los propie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L REGIMEN JURIDICO DE LA EMPRE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3.-</w:t>
      </w:r>
      <w:r>
        <w:rPr>
          <w:rFonts w:cs="Arial" w:ascii="Arial" w:hAnsi="Arial"/>
          <w:sz w:val="24"/>
          <w:szCs w:val="24"/>
        </w:rPr>
        <w:t xml:space="preserve"> El Consejo de Administración, el Director General y Gerentes Regionales, por virtud de su nombramiento quedan sujetos al imperio y cumplimiento de las disposiciones correspondientes de la Ley de Responsabilidades de los Servidores Públicos del Estado de Morelos.</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Remite a la Ley de Responsabilidades de los Servidores Públicos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ICULO 24.-</w:t>
      </w:r>
      <w:r>
        <w:rPr>
          <w:rFonts w:cs="Arial" w:ascii="Arial" w:hAnsi="Arial"/>
          <w:sz w:val="24"/>
          <w:szCs w:val="24"/>
        </w:rPr>
        <w:t xml:space="preserve"> Las relaciones laborales de "Productos de Morelos", sus trabajadores y empleados de confianza se rigen de conformidad con las disposiciones de la Ley del Servicio Civil del Estado de Morelos en vigor.</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Remite a la Ley del Servicio Civi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5.-</w:t>
      </w:r>
      <w:r>
        <w:rPr>
          <w:rFonts w:cs="Arial" w:ascii="Arial" w:hAnsi="Arial"/>
          <w:sz w:val="24"/>
          <w:szCs w:val="24"/>
        </w:rPr>
        <w:t xml:space="preserve"> "Productos de Morelos", estar  sujeta a las normas que fije el Gobierno del Estado, respecto a la fiscalización de sus bienes e inver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6.-</w:t>
      </w:r>
      <w:r>
        <w:rPr>
          <w:rFonts w:cs="Arial" w:ascii="Arial" w:hAnsi="Arial"/>
          <w:sz w:val="24"/>
          <w:szCs w:val="24"/>
        </w:rPr>
        <w:t xml:space="preserve"> "Productos de Morelos", queda sujeta a las disposiciones que se contienen en los Artículos 37, 40, 41 y 42 de la Ley Orgánica de la Administración Pública que establecen el Control y Vigilancia de los Organismos Descentralizados.</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Remite a los Artículos 37, 40, 41 y 42 de la Ley Orgánica de la Administración Pública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rPr>
          <w:rFonts w:cs="Arial"/>
          <w:szCs w:val="24"/>
        </w:rPr>
      </w:pPr>
      <w:r>
        <w:rPr>
          <w:rFonts w:cs="Arial"/>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PRIMERO.-</w:t>
      </w:r>
      <w:r>
        <w:rPr>
          <w:rFonts w:cs="Arial" w:ascii="Arial" w:hAnsi="Arial"/>
          <w:sz w:val="24"/>
          <w:szCs w:val="24"/>
        </w:rPr>
        <w:t xml:space="preserve"> Esta Ley entrará  en vigor el día de su publicación en el Periódico Of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SEGUNDO.-</w:t>
      </w:r>
      <w:r>
        <w:rPr>
          <w:rFonts w:cs="Arial" w:ascii="Arial" w:hAnsi="Arial"/>
          <w:sz w:val="24"/>
          <w:szCs w:val="24"/>
        </w:rPr>
        <w:t xml:space="preserve"> Queda facultado el Gobernador del Estado para disponer de la cantidad en efectivo que considere necesaria como capital inicial para el funcionamiento de la Empresa Paraestatal "Productos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TERCERO.-</w:t>
      </w:r>
      <w:r>
        <w:rPr>
          <w:rFonts w:cs="Arial" w:ascii="Arial" w:hAnsi="Arial"/>
          <w:sz w:val="24"/>
          <w:szCs w:val="24"/>
        </w:rPr>
        <w:t xml:space="preserve"> Queda igualmente facultado el Gobernador del Estado para hacer la transferencia patrimonial de las Empresas Estatales cuyo funcionamiento esta  relacionado con la organización y actividades de la Empresa Paraestatal "Productos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CUARTO.-</w:t>
      </w:r>
      <w:r>
        <w:rPr>
          <w:rFonts w:cs="Arial" w:ascii="Arial" w:hAnsi="Arial"/>
          <w:sz w:val="24"/>
          <w:szCs w:val="24"/>
        </w:rPr>
        <w:t xml:space="preserve"> Remítase la presente Ley al Ejecutivo del Estado, para efectos de su promulgación y publicación en el Periódico Ofi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ón de Sesiones del H. Congreso del Estado, a los cuatro días del mes de diciembre de mil novecientos ochenta y 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PUTADO PRESIDENTE.</w:t>
      </w:r>
    </w:p>
    <w:p>
      <w:pPr>
        <w:pStyle w:val="Normal"/>
        <w:spacing w:lineRule="auto" w:line="240" w:before="0" w:after="0"/>
        <w:jc w:val="center"/>
        <w:rPr>
          <w:rFonts w:ascii="Arial" w:hAnsi="Arial" w:cs="Arial"/>
          <w:b/>
          <w:b/>
          <w:sz w:val="24"/>
          <w:szCs w:val="24"/>
        </w:rPr>
      </w:pPr>
      <w:r>
        <w:rPr>
          <w:rFonts w:cs="Arial" w:ascii="Arial" w:hAnsi="Arial"/>
          <w:b/>
          <w:sz w:val="24"/>
          <w:szCs w:val="24"/>
        </w:rPr>
        <w:t>Húber Nájera Giles.</w:t>
      </w:r>
    </w:p>
    <w:p>
      <w:pPr>
        <w:pStyle w:val="Normal"/>
        <w:spacing w:lineRule="auto" w:line="240" w:before="0" w:after="0"/>
        <w:jc w:val="center"/>
        <w:rPr>
          <w:rFonts w:ascii="Arial" w:hAnsi="Arial" w:cs="Arial"/>
          <w:b/>
          <w:b/>
          <w:sz w:val="24"/>
          <w:szCs w:val="24"/>
        </w:rPr>
      </w:pPr>
      <w:r>
        <w:rPr>
          <w:rFonts w:cs="Arial" w:ascii="Arial" w:hAnsi="Arial"/>
          <w:b/>
          <w:sz w:val="24"/>
          <w:szCs w:val="24"/>
        </w:rPr>
        <w:t>DIPUTADO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Garibaldi Santoyo C Cárdenas.</w:t>
      </w:r>
    </w:p>
    <w:p>
      <w:pPr>
        <w:pStyle w:val="Normal"/>
        <w:spacing w:lineRule="auto" w:line="240" w:before="0" w:after="0"/>
        <w:jc w:val="center"/>
        <w:rPr>
          <w:rFonts w:ascii="Arial" w:hAnsi="Arial" w:cs="Arial"/>
          <w:b/>
          <w:b/>
          <w:sz w:val="24"/>
          <w:szCs w:val="24"/>
        </w:rPr>
      </w:pPr>
      <w:r>
        <w:rPr>
          <w:rFonts w:cs="Arial" w:ascii="Arial" w:hAnsi="Arial"/>
          <w:b/>
          <w:sz w:val="24"/>
          <w:szCs w:val="24"/>
        </w:rPr>
        <w:t>DIPUTADO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Jesús Díaz Bustamante.</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siete días del mes de diciembre de mil novecientos ochenta y 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ON</w:t>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Dr. Lauro Ortega Martínez</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GENERAL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David Jiménez González</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84/12/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84/12/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85/01/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85/01/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20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4">
          <wp:simplePos x="0" y="0"/>
          <wp:positionH relativeFrom="page">
            <wp:posOffset>12065</wp:posOffset>
          </wp:positionH>
          <wp:positionV relativeFrom="page">
            <wp:posOffset>953452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84/12/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84/12/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85/01/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85/01/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203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03">
          <wp:simplePos x="0" y="0"/>
          <wp:positionH relativeFrom="column">
            <wp:posOffset>310515</wp:posOffset>
          </wp:positionH>
          <wp:positionV relativeFrom="paragraph">
            <wp:posOffset>16065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12090</wp:posOffset>
              </wp:positionH>
              <wp:positionV relativeFrom="paragraph">
                <wp:posOffset>-92710</wp:posOffset>
              </wp:positionV>
              <wp:extent cx="6084570" cy="27305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7305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Ley para la creación de la Empresa Paraestatal que se denominara: “Productos de Morelos”</w:t>
                          </w:r>
                        </w:p>
                      </w:txbxContent>
                    </wps:txbx>
                    <wps:bodyPr anchor="t" lIns="92075" tIns="46355" rIns="92075" bIns="46355">
                      <a:noAutofit/>
                    </wps:bodyPr>
                  </wps:wsp>
                </a:graphicData>
              </a:graphic>
            </wp:anchor>
          </w:drawing>
        </mc:Choice>
        <mc:Fallback>
          <w:pict>
            <v:rect fillcolor="#FFFFFF" style="position:absolute;rotation:-0;width:479.1pt;height:21.5pt;mso-wrap-distance-left:9.05pt;mso-wrap-distance-right:9.05pt;mso-wrap-distance-top:0pt;mso-wrap-distance-bottom:0pt;margin-top:-7.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Ley para la creación de la Empresa Paraestatal que se denominara: “Productos de Morelos”</w:t>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20345</wp:posOffset>
              </wp:positionH>
              <wp:positionV relativeFrom="paragraph">
                <wp:posOffset>158750</wp:posOffset>
              </wp:positionV>
              <wp:extent cx="3027045" cy="476250"/>
              <wp:effectExtent l="0" t="0" r="0" b="0"/>
              <wp:wrapNone/>
              <wp:docPr id="5" name="Frame8"/>
              <a:graphic xmlns:a="http://schemas.openxmlformats.org/drawingml/2006/main">
                <a:graphicData uri="http://schemas.microsoft.com/office/word/2010/wordprocessingShape">
                  <wps:wsp>
                    <wps:cNvSpPr txBox="1"/>
                    <wps:spPr>
                      <a:xfrm>
                        <a:off x="0" y="0"/>
                        <a:ext cx="302704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8.35pt;height:37.5pt;mso-wrap-distance-left:9.05pt;mso-wrap-distance-right:9.05pt;mso-wrap-distance-top:0pt;mso-wrap-distance-bottom:0pt;margin-top:12.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1555</wp:posOffset>
              </wp:positionH>
              <wp:positionV relativeFrom="paragraph">
                <wp:posOffset>14351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1.3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13410</wp:posOffset>
              </wp:positionH>
              <wp:positionV relativeFrom="paragraph">
                <wp:posOffset>-69215</wp:posOffset>
              </wp:positionV>
              <wp:extent cx="7005955" cy="391795"/>
              <wp:effectExtent l="0" t="0" r="0" b="0"/>
              <wp:wrapSquare wrapText="bothSides"/>
              <wp:docPr id="8" name="Frame2"/>
              <a:graphic xmlns:a="http://schemas.openxmlformats.org/drawingml/2006/main">
                <a:graphicData uri="http://schemas.microsoft.com/office/word/2010/wordprocessingShape">
                  <wps:wsp>
                    <wps:cNvSpPr txBox="1"/>
                    <wps:spPr>
                      <a:xfrm>
                        <a:off x="0" y="0"/>
                        <a:ext cx="7005955" cy="39179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para la creación de la Empresa Paraestatal que se denominara: “Productos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1.65pt;height:30.85pt;mso-wrap-distance-left:9.05pt;mso-wrap-distance-right:9.05pt;mso-wrap-distance-top:0pt;mso-wrap-distance-bottom:0pt;margin-top:-5.45pt;mso-position-vertical-relative:text;margin-left:-48.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para la creación de la Empresa Paraestatal que se denominara: “Productos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79">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75">
              <wp:simplePos x="0" y="0"/>
              <wp:positionH relativeFrom="column">
                <wp:posOffset>-707390</wp:posOffset>
              </wp:positionH>
              <wp:positionV relativeFrom="paragraph">
                <wp:posOffset>18161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3pt;mso-position-vertical-relative:text;margin-left:-55.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11650</wp:posOffset>
              </wp:positionH>
              <wp:positionV relativeFrom="paragraph">
                <wp:posOffset>15748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2.4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1:07:00Z</dcterms:created>
  <dc:creator>Consejería Jurídica</dc:creator>
  <dc:description/>
  <cp:keywords/>
  <dc:language>en-US</dc:language>
  <cp:lastModifiedBy>KARLA</cp:lastModifiedBy>
  <cp:lastPrinted>2024-10-29T11:43:00Z</cp:lastPrinted>
  <dcterms:modified xsi:type="dcterms:W3CDTF">2024-10-29T17:43:00Z</dcterms:modified>
  <cp:revision>5</cp:revision>
  <dc:subject/>
  <dc:title>LeyCreaProductosMorelos</dc:title>
</cp:coreProperties>
</file>