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rPr>
        <w:t>LEY DE DESARROLLO RURAL SUSTENTABLE D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48">
                <wp:simplePos x="0" y="0"/>
                <wp:positionH relativeFrom="column">
                  <wp:posOffset>-768985</wp:posOffset>
                </wp:positionH>
                <wp:positionV relativeFrom="paragraph">
                  <wp:posOffset>172720</wp:posOffset>
                </wp:positionV>
                <wp:extent cx="7028815" cy="3484880"/>
                <wp:effectExtent l="0" t="0" r="0" b="0"/>
                <wp:wrapNone/>
                <wp:docPr id="1" name="Frame1"/>
                <a:graphic xmlns:a="http://schemas.openxmlformats.org/drawingml/2006/main">
                  <a:graphicData uri="http://schemas.microsoft.com/office/word/2010/wordprocessingShape">
                    <wps:wsp>
                      <wps:cNvSpPr txBox="1"/>
                      <wps:spPr>
                        <a:xfrm>
                          <a:off x="0" y="0"/>
                          <a:ext cx="7028815" cy="3484880"/>
                        </a:xfrm>
                        <a:prstGeom prst="rect"/>
                        <a:solidFill>
                          <a:srgbClr val="FFFFFF"/>
                        </a:solidFill>
                        <a:ln w="12700">
                          <a:solidFill>
                            <a:srgbClr val="000000"/>
                          </a:solidFill>
                        </a:ln>
                      </wps:spPr>
                      <wps:txbx>
                        <w:txbxContent>
                          <w:p>
                            <w:pPr>
                              <w:pStyle w:val="T1"/>
                              <w:widowControl/>
                              <w:autoSpaceDE w:val="true"/>
                              <w:ind w:right="0" w:hanging="0"/>
                              <w:jc w:val="both"/>
                              <w:rPr/>
                            </w:pPr>
                            <w:r>
                              <w:rPr>
                                <w:rFonts w:cs="Arial" w:ascii="Arial" w:hAnsi="Arial"/>
                                <w:b/>
                                <w:sz w:val="20"/>
                                <w:lang w:val="es-MX"/>
                              </w:rPr>
                              <w:t xml:space="preserve">OBSERVACIONES GENERALES.- </w:t>
                            </w:r>
                            <w:r>
                              <w:rPr>
                                <w:rFonts w:cs="Arial" w:ascii="Arial" w:hAnsi="Arial"/>
                                <w:sz w:val="20"/>
                                <w:lang w:val="es-MX"/>
                              </w:rPr>
                              <w:t>El artículo segundo transitorio abroga la Ley de Fomento Agrícola del Estado de Morelos publicada en el Periódico Oficial “Tierra y Libertad” del 27 de septiembre del 2000 y se derogan todas las disposiciones que contravengan a la presente Ley.</w:t>
                            </w:r>
                          </w:p>
                          <w:p>
                            <w:pPr>
                              <w:pStyle w:val="T1"/>
                              <w:widowControl/>
                              <w:autoSpaceDE w:val="true"/>
                              <w:ind w:right="0" w:hanging="0"/>
                              <w:jc w:val="both"/>
                              <w:rPr/>
                            </w:pPr>
                            <w:r>
                              <w:rPr>
                                <w:rFonts w:cs="Arial" w:ascii="Arial" w:hAnsi="Arial"/>
                                <w:b/>
                                <w:sz w:val="20"/>
                                <w:lang w:val="es-MX"/>
                              </w:rPr>
                              <w:t xml:space="preserve">- </w:t>
                            </w:r>
                            <w:r>
                              <w:rPr>
                                <w:rFonts w:cs="Arial" w:ascii="Arial" w:hAnsi="Arial"/>
                                <w:sz w:val="20"/>
                                <w:lang w:val="es-MX"/>
                              </w:rPr>
                              <w:t>Adicionados los párrafos segundo y tercero al artículo 21 por artículo primero y reformado el articulo 22 por articulo Segundo del Decreto No. 1267, publicado en el Periódico Oficial “Tierra y Libertad”, No. 4916, de fecha 2011/09/01. Vigencia 2011/09/02.</w:t>
                            </w:r>
                          </w:p>
                          <w:p>
                            <w:pPr>
                              <w:pStyle w:val="T1"/>
                              <w:widowControl/>
                              <w:autoSpaceDE w:val="true"/>
                              <w:ind w:right="0" w:hanging="0"/>
                              <w:jc w:val="both"/>
                              <w:rPr>
                                <w:rFonts w:ascii="Arial" w:hAnsi="Arial" w:cs="Arial"/>
                                <w:bCs/>
                                <w:sz w:val="20"/>
                                <w:lang w:val="es-ES"/>
                              </w:rPr>
                            </w:pPr>
                            <w:r>
                              <w:rPr>
                                <w:rFonts w:cs="Arial" w:ascii="Arial" w:hAnsi="Arial"/>
                                <w:bCs/>
                                <w:sz w:val="20"/>
                                <w:lang w:val="es-MX"/>
                              </w:rPr>
                              <w:t xml:space="preserve">- </w:t>
                            </w:r>
                            <w:r>
                              <w:rPr>
                                <w:rFonts w:cs="Arial" w:ascii="Arial" w:hAnsi="Arial"/>
                                <w:bCs/>
                                <w:sz w:val="20"/>
                                <w:lang w:val="es-ES"/>
                              </w:rPr>
                              <w:t>Se adiciona un segundo párrafo al artículo 71 por artículo único del Decreto No. 720 publicado en el Periódico Oficial “Tierra y Libertad”, No. 5110, de fecha 2013/08/14. Vigencia: 2013/08/15.</w:t>
                            </w:r>
                          </w:p>
                          <w:p>
                            <w:pPr>
                              <w:pStyle w:val="T1"/>
                              <w:widowControl/>
                              <w:autoSpaceDE w:val="true"/>
                              <w:ind w:right="0" w:hanging="0"/>
                              <w:jc w:val="both"/>
                              <w:rPr>
                                <w:rFonts w:ascii="Arial" w:hAnsi="Arial" w:cs="Arial"/>
                                <w:bCs/>
                                <w:sz w:val="20"/>
                                <w:lang w:val="es-ES"/>
                              </w:rPr>
                            </w:pPr>
                            <w:r>
                              <w:rPr>
                                <w:rFonts w:cs="Arial" w:ascii="Arial" w:hAnsi="Arial"/>
                                <w:bCs/>
                                <w:sz w:val="20"/>
                                <w:lang w:val="es-ES"/>
                              </w:rPr>
                              <w:t>- Se reforman las fracciones I, II, V, VI y VIII, del artículo 6, y se reforma el artículo 117 por artículo Único del Decreto No. 562 publicado en el Periódico Oficial “Tierra y Libertad”, No. 5149, de fecha 2013/12/18. Vigencia 2013/12/19.</w:t>
                            </w:r>
                          </w:p>
                          <w:p>
                            <w:pPr>
                              <w:pStyle w:val="T1"/>
                              <w:widowControl/>
                              <w:autoSpaceDE w:val="true"/>
                              <w:ind w:right="0" w:hanging="0"/>
                              <w:jc w:val="both"/>
                              <w:rPr/>
                            </w:pPr>
                            <w:r>
                              <w:rPr>
                                <w:rFonts w:cs="Arial" w:ascii="Arial" w:hAnsi="Arial"/>
                                <w:bCs/>
                                <w:sz w:val="20"/>
                                <w:lang w:val="es-ES"/>
                              </w:rPr>
                              <w:t>- Se reforma la fracción XXVII, del artículo 4 por artículo único del Decreto No. 1872, publicado en el Periódico Oficial “Tierra y Libertad”, No. 5243, de fecha 2014/12/10. Vigencia 2014/12/11.</w:t>
                            </w:r>
                          </w:p>
                          <w:p>
                            <w:pPr>
                              <w:pStyle w:val="T1"/>
                              <w:widowControl/>
                              <w:autoSpaceDE w:val="true"/>
                              <w:ind w:right="0" w:hanging="0"/>
                              <w:jc w:val="both"/>
                              <w:rPr/>
                            </w:pPr>
                            <w:r>
                              <w:rPr>
                                <w:rFonts w:cs="Arial" w:ascii="Arial" w:hAnsi="Arial"/>
                                <w:bCs/>
                                <w:sz w:val="20"/>
                                <w:lang w:val="es-ES"/>
                              </w:rPr>
                              <w:t>- Se reforma el artículo 3 por artículo único del Decreto No. 734, publicado en el Periódico Oficial “Tierra y Libertad” No. 5409 de fecha 2016/07/06. Vigencia 2016/07/07.</w:t>
                            </w:r>
                          </w:p>
                          <w:p>
                            <w:pPr>
                              <w:pStyle w:val="T1"/>
                              <w:widowControl/>
                              <w:autoSpaceDE w:val="true"/>
                              <w:ind w:right="0" w:hanging="0"/>
                              <w:jc w:val="both"/>
                              <w:rPr/>
                            </w:pPr>
                            <w:r>
                              <w:rPr>
                                <w:rFonts w:cs="Arial" w:ascii="Arial" w:hAnsi="Arial"/>
                                <w:bCs/>
                                <w:sz w:val="20"/>
                                <w:lang w:val="es-ES"/>
                              </w:rPr>
                              <w:t>- Se reforman los artículos 4 fracción I; 11, fracción III; 40, fracción XV; la denominación del Título Tercero; la denominación del Capítulo VI del Título Tercero; 77, 79, 80, fracciones I, III, VI, IX, XI y XII; 82, 95, fracciones II, IV y VI; 100 fracción IX; se adicionan el Capítulo III BIS “DEL DESARROLLO APÍCOLA”; los artículos 66 BIS, 66 TER, 66 QUATER y 66 QUINTUS, por artículo único del Decreto No. 257, publicado en el Periódico Oficial “Tierra y Libertad” No. 5722 Segunda Sección de fecha 2019/07/10. Vigencia: 2019/07/11.</w:t>
                            </w:r>
                          </w:p>
                          <w:p>
                            <w:pPr>
                              <w:pStyle w:val="T1"/>
                              <w:widowControl/>
                              <w:autoSpaceDE w:val="true"/>
                              <w:ind w:right="0" w:hanging="0"/>
                              <w:jc w:val="both"/>
                              <w:rPr>
                                <w:rFonts w:ascii="Arial" w:hAnsi="Arial" w:cs="Arial"/>
                                <w:bCs/>
                                <w:sz w:val="20"/>
                                <w:lang w:val="es-MX"/>
                              </w:rPr>
                            </w:pPr>
                            <w:r>
                              <w:rPr>
                                <w:rFonts w:cs="Arial" w:ascii="Arial" w:hAnsi="Arial"/>
                                <w:bCs/>
                                <w:sz w:val="20"/>
                                <w:lang w:val="es-MX"/>
                              </w:rPr>
                              <w:t>- Se reforma la fracción I, del artículo 42 por artículo único del Decreto No. 424, publicado en el Periódico Oficial “Tierra y Libertad” No. 5734 de fecha 2019/08/12. Vigencia: 2019/08/13.</w:t>
                            </w:r>
                          </w:p>
                          <w:p>
                            <w:pPr>
                              <w:pStyle w:val="T1"/>
                              <w:widowControl/>
                              <w:autoSpaceDE w:val="true"/>
                              <w:ind w:right="0" w:hanging="0"/>
                              <w:jc w:val="both"/>
                              <w:rPr>
                                <w:rFonts w:ascii="Arial" w:hAnsi="Arial" w:cs="Arial"/>
                                <w:bCs/>
                                <w:sz w:val="20"/>
                                <w:lang w:val="es-MX"/>
                              </w:rPr>
                            </w:pPr>
                            <w:r>
                              <w:rPr>
                                <w:rFonts w:cs="Arial" w:ascii="Arial" w:hAnsi="Arial"/>
                                <w:bCs/>
                                <w:sz w:val="20"/>
                                <w:lang w:val="es-MX"/>
                              </w:rPr>
                              <w:t xml:space="preserve">- Se reforma la fracción III del artículo 84 por artículo único del Decreto No. 643, publicado en el Periódico Oficial “Tierra y Libertad” No. 5768 de fecha 2019/12/25. Vigencia: 2019/12/26. </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4.4pt;mso-wrap-distance-left:9.05pt;mso-wrap-distance-right:9.05pt;mso-wrap-distance-top:0pt;mso-wrap-distance-bottom:0pt;margin-top:13.6pt;mso-position-vertical-relative:text;margin-left:-60.55pt;mso-position-horizontal-relative:text">
                <v:textbox>
                  <w:txbxContent>
                    <w:p>
                      <w:pPr>
                        <w:pStyle w:val="T1"/>
                        <w:widowControl/>
                        <w:autoSpaceDE w:val="true"/>
                        <w:ind w:right="0" w:hanging="0"/>
                        <w:jc w:val="both"/>
                        <w:rPr/>
                      </w:pPr>
                      <w:r>
                        <w:rPr>
                          <w:rFonts w:cs="Arial" w:ascii="Arial" w:hAnsi="Arial"/>
                          <w:b/>
                          <w:sz w:val="20"/>
                          <w:lang w:val="es-MX"/>
                        </w:rPr>
                        <w:t xml:space="preserve">OBSERVACIONES GENERALES.- </w:t>
                      </w:r>
                      <w:r>
                        <w:rPr>
                          <w:rFonts w:cs="Arial" w:ascii="Arial" w:hAnsi="Arial"/>
                          <w:sz w:val="20"/>
                          <w:lang w:val="es-MX"/>
                        </w:rPr>
                        <w:t>El artículo segundo transitorio abroga la Ley de Fomento Agrícola del Estado de Morelos publicada en el Periódico Oficial “Tierra y Libertad” del 27 de septiembre del 2000 y se derogan todas las disposiciones que contravengan a la presente Ley.</w:t>
                      </w:r>
                    </w:p>
                    <w:p>
                      <w:pPr>
                        <w:pStyle w:val="T1"/>
                        <w:widowControl/>
                        <w:autoSpaceDE w:val="true"/>
                        <w:ind w:right="0" w:hanging="0"/>
                        <w:jc w:val="both"/>
                        <w:rPr/>
                      </w:pPr>
                      <w:r>
                        <w:rPr>
                          <w:rFonts w:cs="Arial" w:ascii="Arial" w:hAnsi="Arial"/>
                          <w:b/>
                          <w:sz w:val="20"/>
                          <w:lang w:val="es-MX"/>
                        </w:rPr>
                        <w:t xml:space="preserve">- </w:t>
                      </w:r>
                      <w:r>
                        <w:rPr>
                          <w:rFonts w:cs="Arial" w:ascii="Arial" w:hAnsi="Arial"/>
                          <w:sz w:val="20"/>
                          <w:lang w:val="es-MX"/>
                        </w:rPr>
                        <w:t>Adicionados los párrafos segundo y tercero al artículo 21 por artículo primero y reformado el articulo 22 por articulo Segundo del Decreto No. 1267, publicado en el Periódico Oficial “Tierra y Libertad”, No. 4916, de fecha 2011/09/01. Vigencia 2011/09/02.</w:t>
                      </w:r>
                    </w:p>
                    <w:p>
                      <w:pPr>
                        <w:pStyle w:val="T1"/>
                        <w:widowControl/>
                        <w:autoSpaceDE w:val="true"/>
                        <w:ind w:right="0" w:hanging="0"/>
                        <w:jc w:val="both"/>
                        <w:rPr>
                          <w:rFonts w:ascii="Arial" w:hAnsi="Arial" w:cs="Arial"/>
                          <w:bCs/>
                          <w:sz w:val="20"/>
                          <w:lang w:val="es-ES"/>
                        </w:rPr>
                      </w:pPr>
                      <w:r>
                        <w:rPr>
                          <w:rFonts w:cs="Arial" w:ascii="Arial" w:hAnsi="Arial"/>
                          <w:bCs/>
                          <w:sz w:val="20"/>
                          <w:lang w:val="es-MX"/>
                        </w:rPr>
                        <w:t xml:space="preserve">- </w:t>
                      </w:r>
                      <w:r>
                        <w:rPr>
                          <w:rFonts w:cs="Arial" w:ascii="Arial" w:hAnsi="Arial"/>
                          <w:bCs/>
                          <w:sz w:val="20"/>
                          <w:lang w:val="es-ES"/>
                        </w:rPr>
                        <w:t>Se adiciona un segundo párrafo al artículo 71 por artículo único del Decreto No. 720 publicado en el Periódico Oficial “Tierra y Libertad”, No. 5110, de fecha 2013/08/14. Vigencia: 2013/08/15.</w:t>
                      </w:r>
                    </w:p>
                    <w:p>
                      <w:pPr>
                        <w:pStyle w:val="T1"/>
                        <w:widowControl/>
                        <w:autoSpaceDE w:val="true"/>
                        <w:ind w:right="0" w:hanging="0"/>
                        <w:jc w:val="both"/>
                        <w:rPr>
                          <w:rFonts w:ascii="Arial" w:hAnsi="Arial" w:cs="Arial"/>
                          <w:bCs/>
                          <w:sz w:val="20"/>
                          <w:lang w:val="es-ES"/>
                        </w:rPr>
                      </w:pPr>
                      <w:r>
                        <w:rPr>
                          <w:rFonts w:cs="Arial" w:ascii="Arial" w:hAnsi="Arial"/>
                          <w:bCs/>
                          <w:sz w:val="20"/>
                          <w:lang w:val="es-ES"/>
                        </w:rPr>
                        <w:t>- Se reforman las fracciones I, II, V, VI y VIII, del artículo 6, y se reforma el artículo 117 por artículo Único del Decreto No. 562 publicado en el Periódico Oficial “Tierra y Libertad”, No. 5149, de fecha 2013/12/18. Vigencia 2013/12/19.</w:t>
                      </w:r>
                    </w:p>
                    <w:p>
                      <w:pPr>
                        <w:pStyle w:val="T1"/>
                        <w:widowControl/>
                        <w:autoSpaceDE w:val="true"/>
                        <w:ind w:right="0" w:hanging="0"/>
                        <w:jc w:val="both"/>
                        <w:rPr/>
                      </w:pPr>
                      <w:r>
                        <w:rPr>
                          <w:rFonts w:cs="Arial" w:ascii="Arial" w:hAnsi="Arial"/>
                          <w:bCs/>
                          <w:sz w:val="20"/>
                          <w:lang w:val="es-ES"/>
                        </w:rPr>
                        <w:t>- Se reforma la fracción XXVII, del artículo 4 por artículo único del Decreto No. 1872, publicado en el Periódico Oficial “Tierra y Libertad”, No. 5243, de fecha 2014/12/10. Vigencia 2014/12/11.</w:t>
                      </w:r>
                    </w:p>
                    <w:p>
                      <w:pPr>
                        <w:pStyle w:val="T1"/>
                        <w:widowControl/>
                        <w:autoSpaceDE w:val="true"/>
                        <w:ind w:right="0" w:hanging="0"/>
                        <w:jc w:val="both"/>
                        <w:rPr/>
                      </w:pPr>
                      <w:r>
                        <w:rPr>
                          <w:rFonts w:cs="Arial" w:ascii="Arial" w:hAnsi="Arial"/>
                          <w:bCs/>
                          <w:sz w:val="20"/>
                          <w:lang w:val="es-ES"/>
                        </w:rPr>
                        <w:t>- Se reforma el artículo 3 por artículo único del Decreto No. 734, publicado en el Periódico Oficial “Tierra y Libertad” No. 5409 de fecha 2016/07/06. Vigencia 2016/07/07.</w:t>
                      </w:r>
                    </w:p>
                    <w:p>
                      <w:pPr>
                        <w:pStyle w:val="T1"/>
                        <w:widowControl/>
                        <w:autoSpaceDE w:val="true"/>
                        <w:ind w:right="0" w:hanging="0"/>
                        <w:jc w:val="both"/>
                        <w:rPr/>
                      </w:pPr>
                      <w:r>
                        <w:rPr>
                          <w:rFonts w:cs="Arial" w:ascii="Arial" w:hAnsi="Arial"/>
                          <w:bCs/>
                          <w:sz w:val="20"/>
                          <w:lang w:val="es-ES"/>
                        </w:rPr>
                        <w:t>- Se reforman los artículos 4 fracción I; 11, fracción III; 40, fracción XV; la denominación del Título Tercero; la denominación del Capítulo VI del Título Tercero; 77, 79, 80, fracciones I, III, VI, IX, XI y XII; 82, 95, fracciones II, IV y VI; 100 fracción IX; se adicionan el Capítulo III BIS “DEL DESARROLLO APÍCOLA”; los artículos 66 BIS, 66 TER, 66 QUATER y 66 QUINTUS, por artículo único del Decreto No. 257, publicado en el Periódico Oficial “Tierra y Libertad” No. 5722 Segunda Sección de fecha 2019/07/10. Vigencia: 2019/07/11.</w:t>
                      </w:r>
                    </w:p>
                    <w:p>
                      <w:pPr>
                        <w:pStyle w:val="T1"/>
                        <w:widowControl/>
                        <w:autoSpaceDE w:val="true"/>
                        <w:ind w:right="0" w:hanging="0"/>
                        <w:jc w:val="both"/>
                        <w:rPr>
                          <w:rFonts w:ascii="Arial" w:hAnsi="Arial" w:cs="Arial"/>
                          <w:bCs/>
                          <w:sz w:val="20"/>
                          <w:lang w:val="es-MX"/>
                        </w:rPr>
                      </w:pPr>
                      <w:r>
                        <w:rPr>
                          <w:rFonts w:cs="Arial" w:ascii="Arial" w:hAnsi="Arial"/>
                          <w:bCs/>
                          <w:sz w:val="20"/>
                          <w:lang w:val="es-MX"/>
                        </w:rPr>
                        <w:t>- Se reforma la fracción I, del artículo 42 por artículo único del Decreto No. 424, publicado en el Periódico Oficial “Tierra y Libertad” No. 5734 de fecha 2019/08/12. Vigencia: 2019/08/13.</w:t>
                      </w:r>
                    </w:p>
                    <w:p>
                      <w:pPr>
                        <w:pStyle w:val="T1"/>
                        <w:widowControl/>
                        <w:autoSpaceDE w:val="true"/>
                        <w:ind w:right="0" w:hanging="0"/>
                        <w:jc w:val="both"/>
                        <w:rPr>
                          <w:rFonts w:ascii="Arial" w:hAnsi="Arial" w:cs="Arial"/>
                          <w:bCs/>
                          <w:sz w:val="20"/>
                          <w:lang w:val="es-MX"/>
                        </w:rPr>
                      </w:pPr>
                      <w:r>
                        <w:rPr>
                          <w:rFonts w:cs="Arial" w:ascii="Arial" w:hAnsi="Arial"/>
                          <w:bCs/>
                          <w:sz w:val="20"/>
                          <w:lang w:val="es-MX"/>
                        </w:rPr>
                        <w:t xml:space="preserve">- Se reforma la fracción III del artículo 84 por artículo único del Decreto No. 643, publicado en el Periódico Oficial “Tierra y Libertad” No. 5768 de fecha 2019/12/25. Vigencia: 2019/12/26. </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adiciona un Capítulo III Ter, denominado “La Protección de las Abejas” y los artículos 66 Sexies, 66 Septies, 66 Octies, 66 Nonies, 66 Decies y 66 Undecies, por artículo único del Decreto No. 1312, publicado en el Periódico Oficial “Tierra y Libertad” No. 5994 de fecha 2021/10/06. Vigencia: 2021/10/07.</w:t>
      </w:r>
    </w:p>
    <w:p>
      <w:pPr>
        <w:pStyle w:val="Normal"/>
        <w:widowControl w:val="false"/>
        <w:tabs>
          <w:tab w:val="clear" w:pos="708"/>
          <w:tab w:val="left" w:pos="1014" w:leader="none"/>
        </w:tabs>
        <w:spacing w:lineRule="auto" w:line="240" w:before="0" w:after="0"/>
        <w:ind w:left="-993" w:right="-943" w:hanging="0"/>
        <w:jc w:val="both"/>
        <w:rPr/>
      </w:pPr>
      <w:r>
        <w:rPr>
          <w:rFonts w:eastAsia="Times New Roman" w:cs="Arial" w:ascii="Arial" w:hAnsi="Arial"/>
          <w:bCs/>
          <w:sz w:val="20"/>
          <w:szCs w:val="20"/>
          <w:lang w:eastAsia="es-ES"/>
        </w:rPr>
        <w:t xml:space="preserve">- Se reforma el artículo 11, se adiciona la fracción VIII al artículo 9, y la fracción XII al artículo 41, recorriéndose las subsecuentes en su orden; y se deroga el artículo 14, por artículo único del Decreto No. 473, publicado en el Periódico Oficial “Tierra y Libertad” No. 6110 Extraordinaria, de fecha 2022/09/01. Vigencia 2022/09/02. Podrá consultar la publicación oficial en la siguiente liga: </w:t>
      </w:r>
      <w:hyperlink r:id="rId2">
        <w:r>
          <w:rPr>
            <w:rStyle w:val="InternetLink"/>
            <w:rFonts w:eastAsia="Times New Roman" w:cs="Arial" w:ascii="Arial" w:hAnsi="Arial"/>
            <w:bCs/>
            <w:sz w:val="20"/>
            <w:szCs w:val="20"/>
            <w:lang w:eastAsia="es-ES"/>
          </w:rPr>
          <w:t>http://periodico.morelos.gob.mx/obtenerPDF/2022/6110.pdf</w:t>
        </w:r>
      </w:hyperlink>
      <w:r>
        <w:rPr>
          <w:rFonts w:eastAsia="Times New Roman" w:cs="Arial" w:ascii="Arial" w:hAnsi="Arial"/>
          <w:bCs/>
          <w:sz w:val="20"/>
          <w:szCs w:val="20"/>
          <w:lang w:eastAsia="es-ES"/>
        </w:rPr>
        <w:t xml:space="preserve"> </w:t>
      </w:r>
    </w:p>
    <w:p>
      <w:pPr>
        <w:pStyle w:val="Normal"/>
        <w:widowControl w:val="false"/>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Cabe señalar, que el artículo único del Decreto No. 473, hace mención de reforma al artículo 11; sin embargo, se observa en su contenido que, únicamente se reforman sus fracciones XIII y XIV, y se adiciona la fracción XV. Sin que a la fecha exista fe de erratas. </w:t>
      </w:r>
    </w:p>
    <w:p>
      <w:pPr>
        <w:pStyle w:val="Normal"/>
        <w:widowControl w:val="false"/>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adiciona un segundo párrafo al artículo 36, por ARTICULO ÚNICO del Decreto No. 807, publicado en el Periódico Oficial “Tierra y Libertad” No. 6180, de fecha 2023/03/29. Vigencia 2023/03/30. Podrá consultar la publicación oficial en la siguiente liga: </w:t>
      </w:r>
      <w:hyperlink r:id="rId3">
        <w:r>
          <w:rPr>
            <w:rStyle w:val="InternetLink"/>
            <w:rFonts w:eastAsia="Times New Roman" w:cs="Arial" w:ascii="Arial" w:hAnsi="Arial"/>
            <w:bCs/>
            <w:sz w:val="20"/>
            <w:szCs w:val="20"/>
            <w:lang w:eastAsia="es-ES"/>
          </w:rPr>
          <w:t>http://periodico.morelos.gob.mx/obtenerPDF/2023/6180.pdf</w:t>
        </w:r>
      </w:hyperlink>
      <w:r>
        <w:rPr>
          <w:rFonts w:eastAsia="Times New Roman" w:cs="Arial" w:ascii="Arial" w:hAnsi="Arial"/>
          <w:bCs/>
          <w:sz w:val="20"/>
          <w:szCs w:val="20"/>
          <w:lang w:eastAsia="es-ES"/>
        </w:rPr>
        <w:t xml:space="preserve"> </w:t>
      </w:r>
    </w:p>
    <w:p>
      <w:pPr>
        <w:pStyle w:val="Normal"/>
        <w:widowControl w:val="false"/>
        <w:tabs>
          <w:tab w:val="clear" w:pos="708"/>
          <w:tab w:val="left" w:pos="1014" w:leader="none"/>
        </w:tabs>
        <w:spacing w:lineRule="auto" w:line="240" w:before="0" w:after="0"/>
        <w:ind w:left="-993" w:right="-943" w:hanging="0"/>
        <w:jc w:val="both"/>
        <w:rPr>
          <w:rStyle w:val="InternetLink"/>
          <w:rFonts w:ascii="Arial" w:hAnsi="Arial" w:cs="Arial"/>
          <w:sz w:val="20"/>
          <w:szCs w:val="20"/>
          <w:lang w:eastAsia="es-ES"/>
        </w:rPr>
      </w:pPr>
      <w:r>
        <w:rPr>
          <w:rFonts w:eastAsia="Times New Roman" w:cs="Arial" w:ascii="Arial" w:hAnsi="Arial"/>
          <w:bCs/>
          <w:sz w:val="20"/>
          <w:szCs w:val="20"/>
          <w:lang w:eastAsia="es-ES"/>
        </w:rPr>
        <w:t xml:space="preserve">- </w:t>
      </w:r>
      <w:r>
        <w:rPr>
          <w:rStyle w:val="Ninguno"/>
          <w:rFonts w:cs="Arial" w:ascii="Arial" w:hAnsi="Arial"/>
          <w:sz w:val="20"/>
          <w:szCs w:val="20"/>
        </w:rPr>
        <w:t xml:space="preserve">Se deroga el capítulo III TER “DE LA PROTECCIÓN DE LAS ABEJAS”, comprendido por los artículos del 66 SEXIES al 66 UNDECIS, por la disposición SÉPTIMA transitoria de la Ley de Desarrollo Rural Sustentable del Estado de Morelos, publicada en el Periódico Oficial “Tierra y Libertad” No. 6199, de fecha 2023/05/31. Vigencia: 2023/06/01. </w:t>
      </w:r>
      <w:r>
        <w:rPr>
          <w:rFonts w:eastAsia="Times New Roman" w:cs="Arial" w:ascii="Arial" w:hAnsi="Arial"/>
          <w:bCs/>
          <w:sz w:val="20"/>
          <w:szCs w:val="20"/>
          <w:lang w:eastAsia="es-ES"/>
        </w:rPr>
        <w:t xml:space="preserve">Podrá consultar la publicación oficial en la siguiente liga: </w:t>
      </w:r>
      <w:hyperlink r:id="rId4">
        <w:r>
          <w:rPr>
            <w:rStyle w:val="InternetLink"/>
            <w:rFonts w:cs="Arial" w:ascii="Arial" w:hAnsi="Arial"/>
            <w:sz w:val="20"/>
            <w:szCs w:val="20"/>
            <w:lang w:eastAsia="es-ES"/>
          </w:rPr>
          <w:t>http://periodico.morelos.gob.mx/obtenerPDF/2023/6199.pdf</w:t>
        </w:r>
      </w:hyperlink>
    </w:p>
    <w:p>
      <w:pPr>
        <w:pStyle w:val="Normal"/>
        <w:widowControl w:val="false"/>
        <w:tabs>
          <w:tab w:val="clear" w:pos="708"/>
          <w:tab w:val="left" w:pos="1014" w:leader="none"/>
        </w:tabs>
        <w:spacing w:lineRule="auto" w:line="240" w:before="0" w:after="0"/>
        <w:ind w:left="-993" w:right="-94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reforman los Artículos 128 y 129, por ARTÍCULO ÚNICO del Decreto No. 1278, publicado en el Periódico Oficial “Tierra y Libertad” No. 6228 Extraordinaria, de fecha 2023/09/14. Vigencia 2023/09/15. Podrá consultar la publicación oficial en la siguiente liga: </w:t>
      </w:r>
      <w:hyperlink r:id="rId5">
        <w:r>
          <w:rPr>
            <w:rStyle w:val="InternetLink"/>
            <w:rFonts w:eastAsia="Times New Roman" w:cs="Arial" w:ascii="Arial" w:hAnsi="Arial"/>
            <w:bCs/>
            <w:sz w:val="20"/>
            <w:szCs w:val="20"/>
            <w:lang w:eastAsia="es-ES"/>
          </w:rPr>
          <w:t>http://periodico.morelos.gob.mx/obtenerPDF/2023/6228.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la fracción IX, se adiciona la fracción X y se recorre en su orden la subsecuente del artículo 27 al presente ordenamiento, por ARTÍCULO ÚNICO del Decreto No. 80, publicado</w:t>
      </w:r>
      <w:r>
        <w:rPr>
          <w:rFonts w:cs="Arial" w:ascii="Arial" w:hAnsi="Arial"/>
          <w:sz w:val="20"/>
          <w:szCs w:val="20"/>
        </w:rPr>
        <w:t xml:space="preserve"> en el Periódico Oficial “Tierra y Libertad”, número 6414, de fecha 2025/04/09. Vigencia: 2025/04/10. </w:t>
      </w:r>
      <w:r>
        <w:rPr>
          <w:rFonts w:eastAsia="Times New Roman" w:cs="Arial" w:ascii="Arial" w:hAnsi="Arial"/>
          <w:bCs/>
          <w:sz w:val="20"/>
          <w:szCs w:val="20"/>
          <w:lang w:val="es-ES" w:eastAsia="es-ES"/>
        </w:rPr>
        <w:t xml:space="preserve">Podrá consultar la publicación oficial en la siguiente liga: </w:t>
      </w:r>
      <w:hyperlink r:id="rId6">
        <w:r>
          <w:rPr>
            <w:rStyle w:val="InternetLink"/>
            <w:rFonts w:eastAsia="Times New Roman" w:cs="Arial" w:ascii="Arial" w:hAnsi="Arial"/>
            <w:bCs/>
            <w:sz w:val="20"/>
            <w:szCs w:val="20"/>
            <w:lang w:val="es-ES" w:eastAsia="es-ES"/>
          </w:rPr>
          <w:t>http://periodico.morelos.gob.mx/obtenerPDF/2025/6414.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spacing w:lineRule="auto" w:line="240" w:before="0" w:after="0"/>
        <w:jc w:val="center"/>
        <w:rPr/>
      </w:pPr>
      <w:r>
        <w:rPr>
          <w:rFonts w:eastAsia="Times New Roman" w:cs="Arial" w:ascii="Arial" w:hAnsi="Arial"/>
          <w:sz w:val="24"/>
          <w:szCs w:val="24"/>
          <w:lang w:val="es-ES" w:eastAsia="es-ES"/>
        </w:rPr>
        <w:t>I. DEL PROCESO LEGISLATIVO</w:t>
      </w:r>
    </w:p>
    <w:p>
      <w:pPr>
        <w:pStyle w:val="Normal"/>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spacing w:lineRule="auto" w:line="240" w:before="0" w:after="0"/>
        <w:jc w:val="both"/>
        <w:rPr/>
      </w:pPr>
      <w:r>
        <w:rPr>
          <w:rFonts w:eastAsia="Times New Roman" w:cs="Arial" w:ascii="Arial" w:hAnsi="Arial"/>
          <w:sz w:val="24"/>
          <w:szCs w:val="24"/>
          <w:lang w:val="es-ES" w:eastAsia="es-ES"/>
        </w:rPr>
        <w:t>a) Con fecha nueve de febrero del año dos mil nueve, fue presentada la Iniciativa de Ley de Desarrollo Rural Sustentable del Estado de Morelos presentada por el Maestro Marco Antonio Adame Castillo, Gobernador Constitucional del Estado Libre y Soberano de Morelos y Diputados Fernando Bustamante Orañegui, Gabriel Gutiérrez Albarrán y Francisco León y Vélez Rivera, integrantes de la Comisión de Desarrollo Agropecuario del Congreso del Estado.</w:t>
      </w:r>
    </w:p>
    <w:p>
      <w:pPr>
        <w:pStyle w:val="Normal"/>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spacing w:lineRule="auto" w:line="240" w:before="0" w:after="0"/>
        <w:jc w:val="both"/>
        <w:rPr/>
      </w:pPr>
      <w:r>
        <w:rPr>
          <w:rFonts w:eastAsia="Times New Roman" w:cs="Arial" w:ascii="Arial" w:hAnsi="Arial"/>
          <w:sz w:val="24"/>
          <w:szCs w:val="24"/>
          <w:lang w:val="es-ES" w:eastAsia="es-ES"/>
        </w:rPr>
        <w:t>b) Con esta misma fecha, fue turnada por el Presidente de la Mesa Directiva a esta Comisión de Desarrollo Agropecuario para su análisis y dictamen correspondiente.</w:t>
      </w:r>
    </w:p>
    <w:p>
      <w:pPr>
        <w:pStyle w:val="Normal"/>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spacing w:lineRule="auto" w:line="240" w:before="0" w:after="0"/>
        <w:jc w:val="both"/>
        <w:rPr/>
      </w:pPr>
      <w:r>
        <w:rPr>
          <w:rFonts w:eastAsia="Times New Roman" w:cs="Arial" w:ascii="Arial" w:hAnsi="Arial"/>
          <w:sz w:val="24"/>
          <w:szCs w:val="24"/>
          <w:lang w:eastAsia="es-ES"/>
        </w:rPr>
        <w:t>c) En sesión de Comisión, existiendo el quórum reglamentario, fue aprobado el dictamen correspondiente para ser sometido a la consideración de éste Congr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en comento busca contribuir al mejoramiento e instrumentación del marco legal que regula el desarrollo rural sustentable de la ent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busca dotar al campo morelense de instrumentos jurídicos que generen las condiciones legales que protejan e impulsen la actividad agropecuaria en general; desarrollo regional equilibrado, fomenten la explotación racional de los recursos naturales y, sobre todo, doten de alternativas productivas al sector rural, que permitan un desarrollo sustentable, y se fortalezca la seguridad alimentaria de los morelenses.</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II. CONSIDER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a las facultades conferidas por la Ley Orgánica y el Reglamento para el Congreso del Estado, los Diputados integrantes de esta Comisión, consideramos necesario, para efecto de realizar el análisis sobre la iniciativa planteada, retomar la motivación que dio origen a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exponen los iniciador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Estado de Morelos, es un espacio de contrastes marcados de urbanismo acelerado y de comunidades rurales que buscan una mejor inserción en el desarrollo estatal. Morelos, en términos relativos, ha experimentado una rápida transición de la agricultura de subsistencia al cultivo comercial, a la industria, al turismo y a los servicios; sin embargo, el crecimiento económico, por sí mismo, podría poner en riesgo la seguridad alimentaria, principalmente de los ciudadanos que menos recursos tien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ncionan que la dinámica del crecimiento económico ocasiona la degradación de los recursos naturales, en particular, el suelo, el agua y los bosques; degradación que aumentará en la medida que se intensifique la competencia por la utilización de esos recursos, especialmente cuando los mercados no aseguren su ordenamiento eficiente. Por ello, es imprescindible reorientar el desarrollo económico hacia las metas del progreso sustent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demanda constante de electricidad, salud, educación, comunicaciones y servicios básicos, reafirma la dinámica de una sociedad en permanente cambio, la necesidad de nuevos procesos de organización, de la apertura de nuevas tecnologías y de retener y distribuir con mayor justicia el valor agregado de nuestra economía. Por ello la ciudadanía y las autoridades están conscientes de que se deben realizar acciones concretas a favor del desarrollo rural y legislar al respecto para alcanzar los objetivos y metas, de este desarrollo, con un enfoque integr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n la actualidad, se encuentran vigentes dentro de nuestro sistema normativo, la Ley Ganadera del Estado de Morelos del 10 de septiembre de 1997 y la Ley de Fomento Agrícola del Estado de Morelos, del año 2000; las cuales no incluyen en ninguno de sus apartados el desarrollo rur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Por otra parte, se establece como una realidad que el campo morelense, al igual que el resto de la Nación está sufriendo el impacto de la severa crisis mundial que propicia un empobrecimiento mayor de la familia campesina, pese a que en los últimos años se ha incrementado sustancialmente la participación del Gobierno Federal; el Estatal, así como de los gobiernos municipales, y por otra parte se asume una responsabilidad importante a la globalización de la economía mundial acentuada en el país y en el Estado, por los diversos tratados comerciales que tiene nuestro paí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os países en vías de desarrollo, entre ellos México y la entidad Morelos, enfrentan hoy grandes retos para la seguridad alimentaria, por la utilización de granos básicos en la producción de biocombusti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ello, ante esta situación, los iniciadores mencionan que es necesario dotar al campo morelense de instrumentos jurídicos que generen las condiciones legales que protejan e impulsen la actividad agropecuaria en general; desarrollo regional equilibrado, fomenten la explotación racional de los recursos naturales y, sobre todo, doten de alternativas productivas al sector rural, que permitan un desarrollo sustentable, y se fortalezca la seguridad alimentaria de los morelens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de esta forma quedó plasmado el compromiso de la Comisión de Desarrollo Agropecuario del Congreso del Estado y del Poder Ejecutivo del Estado a través de la Secretaría de Desarrollo Agropecuario, al elaborar la presente Iniciativa de Ley de Desarrollo Rural Sustentable, en el marco de los lineamientos Federa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analizada abarca aspectos fundamentales de actualidad tales como los biocombustibles. Así, señala que los biocombustibles más importantes hoy en día son el etanol y el biodiesel. Que el etanol se produce principalmente a partir de la caña de azúcar, producida mayormente en Brasil, y la del maíz en Estados Unidos de Norteamérica. Que el biodiesel se desarrolla como industria agrícola en la Unión Europea, principalmente, con aceite de colsa y, en menor medida, con aceites de palma, soja y los derivados de la jatropha cur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a además que el maíz es un cultivo estratégico en diversos aspectos para México: económica, cultural, socialmente y la más ancestral tradición de principal alimento de los mexic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términos generales, desde el punto de vista de la seguridad alimentaria, la expansión de los biocombustibles podría provocar nuevas tensiones. Aunque también oportunidades con acciones eficientes y un sistema jurídico adecuado. Bajo propósitos concre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autoSpaceDE w:val="false"/>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ulsar el desarrollo rural con un enfoque de desarrollo territorial privilegiando las relaciones económicas, sociales y ambientales que conforman los territorios de las comunidades, regiones y municipios.</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talecer las diversas cadenas productivas del sector rural, con particular atención a los sistemas-producto y consejos de productores especializados, que son las formas en que las unidades de producción organizan y administran sus recursos naturales, humanos y de capital, para la producción de bienes y servicios sin perder la perspectiva multisectorial y territorial.</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rencia y coordinación como lo establece la Ley Federal de Desarrollo Rural Sustentable, con base en el trabajo conjunto de los consejos de participación voluntaria por los gobiernos municipales, estatales y nacional, y las distintas autoridades, para evitar la simple agregación presupuestal y programática. Para generar, una dinámica donde el quehacer de cada dependencia o entidad complemente el de las otras: Federación, Estado y municipios integren de común acuerdo y; en unión con el Poder Legislativo, productores y organizaciones sociales, establezcan estrategias y políticas de Estado para el camp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entralización de responsabilidades, atribuciones y estructuras, teniendo en cuenta las opiniones y realidades locales, y con los recursos financieros suficientes.</w:t>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s con reglas claras, sencillas y homologadas, que faciliten y transparenten su ejercicio, así como metas e indicadores que permitan medir los avances o retrocesos producto de los mismo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umento de las opciones y montos de financiamiento para los productores rurales, que posibiliten satisfacer de los requerimientos del sector.</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o técnico y capacitación para los productores rurale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legislación que contemple presupuestos irreductibles y multianuales para el campo.</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reconversión productiva que permita generar mayores beneficios para los productores y enfrentar con mejores elementos las exigencias de un mercado competido.</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vechar las redes de comercio justo, que representan para productores pequeños y medianos la posibilidad de acceder en mejores condiciones a los mercados internacionale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0"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ener como política de Estado la búsqueda permanente de la seguridad alimen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Times New Roman" w:cs="Arial" w:ascii="Arial" w:hAnsi="Arial"/>
          <w:bCs/>
          <w:sz w:val="24"/>
          <w:szCs w:val="24"/>
          <w:lang w:val="es-ES" w:eastAsia="es-ES"/>
        </w:rPr>
        <w:t>Que es importante reconocer que el logro de resultados en materia de desarrollo rural y de un actualizado marco legal depende de la participación coordinada de organizaciones, dependencias y entidades gubernamentales, productores, campesinos, y organizaciones no gubernamentales, vinculadas con el sector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stacan tanto el Gobernador del Estado como la Comisión de Desarrollo Agropecuario del Congreso que en función de lo anterior, que tanto el ejecutivo a través de la Secretaría de Desarrollo Agropecuario y el legislativo a través de la Comisión antes mencionada, se dieron a la tarea de convocar a Foros de Consulta Pública, con la finalidad de escuchar las demandas ciudadanas y allegarse de elementos necesarios para la elaboración de la Ley de Desarrollo Rural Sustentable del Estado, como un instrumento jurídico ciudadano, que no fuera el criterio únicamente de los legisladores y/o Gobierno Estatal, sino que contenga las necesidades, metas y objetivos ciudadanos y de las autoridades de Desarrollo Rural, como ejecutoras de la Ley, considerando que las características que deberá imprimir la Ley de Desarrollo Rural Sustentable del Estado de Morelos al propio desarrollo rural s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Descentralización gradual de funciones y recursos a municipios y regiones. </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ulso a la participación social.</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Transparencia a la aplicación de los recursos.</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Direccionalidad equilibrada de la inversión tanto a las zonas marginadas como a las de alta productividad. </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Simplificación administrativa.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os iniciadores motivan además el presente proyecto, realizando un recuento de las actividades desarrolladas a efecto de nutrir la iniciativa.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sz w:val="24"/>
          <w:szCs w:val="24"/>
          <w:lang w:val="es-ES" w:eastAsia="es-ES"/>
        </w:rPr>
        <w:t>En este orden de ideas, en el mes de septiembre del 2008, se desarrollaron tres Foros de Consulta Ciudadana en los municipios de: Cuernavaca, Jojutla y Cuautla</w:t>
      </w:r>
      <w:r>
        <w:rPr>
          <w:rFonts w:eastAsia="Times New Roman" w:cs="Arial" w:ascii="Arial" w:hAnsi="Arial"/>
          <w:bCs/>
          <w:sz w:val="24"/>
          <w:szCs w:val="24"/>
          <w:lang w:val="es-ES" w:eastAsia="es-ES"/>
        </w:rPr>
        <w:t>, con mesas de trabajo en las que se discutió la problemática que enfrenta el sector agropecuario y rural en el Estado, participando científicos, investigadores y académicos del sector agropecuario, así como directivos y técnicos de las Dependencias Federales y Estatales; p</w:t>
      </w:r>
      <w:r>
        <w:rPr>
          <w:rFonts w:eastAsia="Times New Roman" w:cs="Arial" w:ascii="Arial" w:hAnsi="Arial"/>
          <w:sz w:val="24"/>
          <w:szCs w:val="24"/>
          <w:lang w:val="es-ES" w:eastAsia="es-ES"/>
        </w:rPr>
        <w:t xml:space="preserve">roductores agropecuarios y representantes de las organizaciones económicas y sociales, ayuntamientos y técnicos que atienden a las diversas regiones del Estado, presentando para su discusión y análisis los temas que forman parte de la iniciativa que hoy se está presentan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eterminan que las necesidades e inquietudes en materia de Desarrollo Agropecuario y Rural planteadas en estos Foros fueron coincidentes; en este sentido, los participantes manifestaron que en nuestra Entidad, se requiere de acciones concretas, específicas y eficaces con el propósito de hacer un uso cada vez más eficiente de los recursos públicos, tanto por los administradores como por los beneficiarios de los mismos, fortalecer las acciones de generación de empleo e ingreso entre los habitantes de las regiones rurales marginadas de nuestro Estado, </w:t>
      </w:r>
      <w:r>
        <w:rPr>
          <w:rFonts w:eastAsia="Times New Roman" w:cs="Arial" w:ascii="Arial" w:hAnsi="Arial"/>
          <w:bCs/>
          <w:sz w:val="24"/>
          <w:szCs w:val="24"/>
          <w:lang w:val="es-ES" w:eastAsia="es-ES"/>
        </w:rPr>
        <w:t>garantizar a la población rural mejores oportunidades de vida en sus comunidades para incorporarlas al desarrollo estatal; procurar el crecimiento económico sostenible, reducir la pobreza de los municipios marginados, proveer la equidad social y de género en sus comunidades y asegurar la conservación permanente de los recursos naturales, la biodiversidad y los servicios ambientales en la Ent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orden de ideas, los iniciadores consideraron importante hacer un reconocimiento y agradecimiento al Centro de Estudios para el Desarrollo Rural Sustentable y la Soberanía Alimentaria (CEDRSSA) del Congreso de la Unión, por su valiosa asesoría y acompañamiento que enriquecieron y fortalecieron el trabajo realizado que fructificó en la iniciativa que ahora se dictamina, así como a todos los representantes de organizaciones económicas y sociales, del sector académico, de los centros de investigación y de las instituciones que de una u otra forma inciden en su quehacer dentro del sector rural y que participaron activamente en el proceso de enriquecimiento de la mism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V. VALORACIÓN DE LA INICIATIVA</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putados de esta Legislatura analizaron la iniciativa presentada por el Ejecutivo del Estado y la Comisión de Desarrollo Agropecuario, concluyendo que la misma se encuentra acorde con la realidad económica y social del sector rural de nuestro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lo, en el mismo sentido que los iniciadores, se consideró que no podemos dividir la regulación jurídica que se realice sobre determinado sector; en este caso, para hablar del desarrollo del campo, tenemos también que acudir al aspecto integral del mismo, incluyendo la biodiversidad y demás factores productivos derivados del campo; por otra parte, tal y como lo señala la iniciativa analizada, verdaderamente se hace necesario integrar a los agentes del desarrollo rural en una sola normativ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a manera, se consideró que socialmente, la iniciativa planteada encuentra una plena justificación, toda vez que el ámbito rural es y puede seguir siendo generador de empleos y de ingresos para nuestro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e con la exposición de motivos, entendemos entonces que el desarrollo rural es un proceso de cambio social y crecimiento económico sostenible, que tiene por finalidad el progreso permanente de la comunidad rural y de cada individuo integrado en ella. De acuerdo con varios tratadistas, puede entenderse en un sentido básico como la mejora de las condiciones de vida de los habitantes de los espacios rurales e implica la mejora en las condiciones de vida y de trabajo y la conservación del medio amb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 además que la propuesta presentada busca beneficiar la formación cultural, técnica y organizativa de los agricultores, y por otra lograr mejoras productivas, aumento de rendimientos y obtención de recursos en un mismo espacio con menores esfuerzos; todo ellos desde una mentalidad que procure la conservación del entorno y el uso de técnicas y sistema de producción respetuosos con el legado histórico y la propia condición del medio natu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ley, mejoraría las condiciones a efecto de que el desarrollo rural fortalezca el ámbito rural en el Estado, reanime la inversión agrícola y fortalezca a nuestro estado de Morelos; siendo la entidad un territorio que por tradición histórica se debe al campo, por lo que debe apoyarse el resurgimiento de mejores condiciones para sus ag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esta perspectiva, entendemos que el máximo aprovechamiento en el ámbito rural, requiere de políticas y programas claramente focalizados. Así, la iniciativa analizada, busca incentivar la inversión social, una mejora al entorno y calidad de vida del poblador rural; de ahí entonces la importancia de que este proyecto sea aprobad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es de reconocerse que la manera en la que ha sido creada la presente iniciativa, conlleva un consenso de los actores del agro en el Estado, situación que permite tener una visión en donde la mejora del campo considerará no sólo el crecimiento de la producción y productividad agropecuaria, sino también la generación de oportun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el propósito anterior se ve reflejado en la conformación de la propia ley, cuya estructura, como se ha mencionado, obedece a la participación de diversos actores sociales comprometidos con el ámbito rural. Así, se tiene la seguridad de que la iniciativa de ley que se dictamina tiene la fortaleza de haber sido incluyente y de contar con un reconocimiento hacia el trabajo integral, el cual necesariamente fortalece este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sta forma, el contenido de la iniciativa, se tiene que la presente se encuentra estructurada en Cuatro Títu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TÍTUL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ISPOSICIONES GENERAL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TÍTUL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 POLÍTICA, PLANEACIÓN Y COORDINACIÓN DEL DESARROLLO RURAL</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TÍTULO TERC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L FOMENTO AGROPECUARIO, ACUÍCOLA Y DEL DESARROLLO RURAL SUSTENTABL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TÍTULO CUAR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 ORGANIZACIÓN PRODUCTIVA, DEL DESARROLLO SOCIAL, DEL DERECHO CIUDADANO DE DENUNCIA Y LA CONTRALORÍA SOC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o lo mencionan los iniciadores, el Título Primero DISPOSICIONES GENERALES, se ocupa del Objeto y la Aplicación de la Ley, sus prioridades, los sujetos de esta, el glosario de términos y quiénes son las autoridades competentes, cuales son las autoridades concurrentes y cuales las coadyuvantes, con la finalidad de promover el bienestar social y económico de los agentes de la sociedad r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unado a lo anterior, el proyecto señala que el Título Segundo, denominado “DE LA POLÍTICA, PLANEACIÓN Y COORDINACIÓN DEL DESARROLLO RURAL, obliga a la creación, promoción y ejecución de una política de Estado, cuyos programas y acciones tengan como objetivo, la contribución del campo morelense a la seguridad alimentaria. Así mismo, prevé el establecimiento del Sistema Estatal de Planeación para el Desarrollo Rural y define las Regiones para el Desarrollo Rural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se establece la Comisión Intergubernamental, con el fin de planear, acordar y evaluar los programas y acciones que de manera concurrente y voluntaria de los gobiernos municipales se establezcan para el desarrollo rural, la cual se ocupará de la suscripción de Convenios y acuerdos para crear los sistemas y servicios necesarios para el desarrollo r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se asume que el Federalismo y la descentralización de la gestión pública, serán criterios rectores para la puesta en práctica de los programas de apoyo para el desarrollo rural sustentable. Se legitima la participación social organizada, a través de la integración de los Consejos Estatal, Regional, Municipal y Comunitarios. Los Consejos serán los encargados de proponer las prioridades en el nivel territorial correspondiente, las políticas públicas, la planeación y sobre todo, de decidir el destino y uso de los recursos y apoyos principalmente del sector público, para el desarrollo rural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uanto al Título Tercero; denominado DEL FOMENTO AGROPECUARIO ACUÍCOLA Y DEL DESARROLLO RURAL SUSTENTABLE, prevé la realización de un Programa Agrícola antes de cada ciclo agrícola en forma permanente, que permita en forma consensuada con los productores, coordinar las acciones para las superficies a sembrar de cada cultivo, establece múltiples acciones que los Gobiernos, Estatal y Municipal de manera concurrente deberán realizar, tendientes a impulsar el desarrollo rural sustentable en nuestra Entidad y en coordinación con el Gobierno Fed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un eco de las peticiones ciudadanas, prevé acciones tendientes a fomentar la investigación y desarrollo tecnológico agropecuario, la apropiación tecnológica y su validación, la transferencia de tecnología a los productores, impulsar la reconversión productiva que genere mayor protección al medio ambiente y rentabilidad para los productores, así como la generación de alternativas de agroindustrias vinculadas a las zonas produc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vén los mecanismos necesarios para el fortalecimiento de la cría, producción, protección, fomento y sanidad del ganado; el establecimiento de un programa de ordenamiento y mejoramiento de tierras de pastoreo; la promoción del desarrollo de la actividad acuícola mediante el aprovechamiento sustentable de los recursos y las potencialidades en aguas interiores; y el rescate de la cultura tradicional para hacer producir la tierra conservando los recursos natu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especial énfasis en la sustentabilidad y en establecer las medidas necesarias para garantizar la integridad del patrimonio de la biodiversidad, incluidos los organismos generados en condiciones naturales y bajo cultivo por los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la Secretaría de Desarrollo Agropecuario, junto con las dependencias y entidades competentes, en el seno del Consejo Estatal, participarán en el diseño, complemento y ejercicio de las medidas sanitarias de inocuidad y de bioseguridad para lograr un desarrollo sustentable comercial, agropecuario y acuícola, libre de plagas y enfermedades, minimizando el riesgo en los procesos productivos, en el ambiente y en la salud de la pob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Ley se establece el Sistema Estatal de Financiamiento Rural, para disponer de recursos financieros accesibles, con intereses bajos, oportunos y suficientes para el desarrollo rural, así como el Centro Estatal de Agro negocios, que tendrá como propósito el conocimiento y desarrollo de mercados de manera sosten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l Sistema Estatal de Formación, Capacitación y Asesoría Técnica Rural se desarrollará la política respectiva, atendiendo la demanda de la población rural y sus organiz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Título Cuarto DE LA ORGANIZACIÓN PRODUCTIVA, DEL DESARROLLO SOCIAL, DEL DERECHO CIUDADANO DE DENUNCIA Y LA CONTRALORÍA SOCIAL, establece las bases para incentivar la organización productiva y social de la población del medio rural y los mecanismos de corresponsabilidad entre los actores rurales y las entidades gubernamentales, coordinados en objetivos comunes que propicien la concreción de los postulados de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lude además a la necesidad de una política social que dé atención prioritaria a las personas y comunidades que enfrenten menor desarrollo o capacidades diferentes y vulnerables. Por ello el desarrollo rural en su aspecto social, tiene como principio la protección de los trabajadores rurales, en general, y a los jornaleros agrícolas y migratorios, en partic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propone también el apoyo y la orientación requerida a toda persona que presente queja o denuncia, con el objeto de coadyuvar en la defensa de los intereses de los productores rurales, y el rescate de la figura de la Contraloría Social para dar transparencia a todo el proceso del desarrollo rur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sumen, la Ley de Desarrollo Rural Sustentable, garantiza el apoyo al campesino de Morelos, al productor agrícola, a la mujer rural, a las familias del campo que buscan oportunidades mayores desde el ámbito en el que se desarrollan: desde el ámbito rur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la sigui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EY DE DESARROLLO RURAL SUSTENTABL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L OBJETO Y APLICACIÓN DE LA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La presente Ley es de observancia general, y sus disposiciones son de carácter público e interés social en el ámbito estatal para el desarrollo rural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isposiciones de esta Ley excluyen las actividades forestales, las que se regulan a través de la Ley de Desarrollo Forestal Sustentable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Esta Ley tiene por obje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strumentar la política de Estado para el campo, fortaleciendo la soberanía y seguridad agroalimentari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mpulsar el desarrollo rural en forma integral y sustentabl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Impulsar un proceso de transformación social y económica que reconozca la vulnerabilidad del sector, que conduzca al mejoramiento sostenido y sustentable de las condiciones de vida de la población rural, fortaleciendo la soberanía y seguridad alimentaria, a través de elevar la producción, la productividad, la rentabilidad, la competitividad, el ingreso y el empleo de la población rural;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rear las condiciones para que las actividades productivas relacionadas con el desarrollo rural, se desarrollen con un margen suficiente de rentabilidad, que permita acceder a los estándares mínimos de bienestar a las familias campesina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V. Asegurar el manejo sostenido de los recursos naturales, que se emplean en las actividades productivas relacionadas con el desarrollo rural, mediante el uso múltiple y racional de los mismos, buscando la diversificación productiva y la participación activa de las comunidades indígenas, ejidatarios, pequeños propietarios y demás personas físicas y morales que se desempeñen en el sector;</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segurar el desarrollo rural mediante el proceso de planeación a todos los niveles, definiendo un programa estatal que permita conseguir los resultados esperados, mediante el seguimiento y evaluación sistemática por parte de los actores involucrados en el m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mpulsar el fortalecimiento y profesionalismo de los productores y sus organizaciones, a fin de que sean interlocutores directos entre la sociedad y el gobierno, participando en la correcta implementación de las políticas, programas, proyectos y todas las actividades inherentes al desarrollo rural en 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Fortalecer la organización social y productiva de los pobladores rura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Favorecer y eficientar las cadenas productiva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X. Eficientar la coordinación interinstitucional;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XI.Gestionar la concurrencia de recursos y acciones para alcanzar el desarrollo rural;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romover el desarrollo de la investigación y la transferencia tecnológica, a través de las instancias gubernamentales, académicas y científicas, mediante un proceso permanente de consulta y concertación con las organizaciones de productores, que derive en la generación de instrumentos efectivos para incrementar la producción y productividad agrícola;</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Promover la coordinación entre los tres ámbitos de gobierno y la concertación de éstos con los distintos sectores de la sociedad organizada, para la definición e implementación de políticas, planes, programas y proyectos, que permitan alcanzar el desarrollo sostenido en el campo, y</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Diseñar e implementar los apoyos directos, estímulos fiscales, créditos, fianzas, seguros, fondos, fideicomisos o cualquier otro instrumento económico que permitan el desarrollo de la infraestructura a lo largo de la cadena productiva, así como el fortalecimiento de esquemas modernos de comercialización y mercado, que permitan la mejora del produ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os beneficios de esta Ley en el ámbito estatal, son sujetos, los pequeños productores, incluyendo a los de autoconsumo, los ejidos, comunidades indígenas y las organizaciones o asociaciones de carácter nacional, estatal, regional, municipal y localidades de pobladores del medio rural que se constituyan o estén constituidas de conformidad con las leyes vigentes y, en general, toda persona física o moral que, de manera individual o colectiva, realice preponderantemente actividades en el medio rural.</w:t>
      </w:r>
    </w:p>
    <w:p>
      <w:pPr>
        <w:pStyle w:val="T1"/>
        <w:widowControl/>
        <w:autoSpaceDE w:val="true"/>
        <w:ind w:right="793" w:hanging="0"/>
        <w:jc w:val="both"/>
        <w:rPr>
          <w:rFonts w:ascii="Arial" w:hAnsi="Arial" w:cs="Arial"/>
          <w:b/>
          <w:b/>
          <w:bCs/>
          <w:sz w:val="20"/>
          <w:lang w:val="es-ES"/>
        </w:rPr>
      </w:pPr>
      <w:r>
        <w:rPr>
          <w:rFonts w:cs="Arial" w:ascii="Arial" w:hAnsi="Arial"/>
          <w:b/>
          <w:bCs/>
          <w:sz w:val="20"/>
          <w:lang w:val="es-ES"/>
        </w:rPr>
        <w:t>NOTAS:</w:t>
      </w:r>
    </w:p>
    <w:p>
      <w:pPr>
        <w:pStyle w:val="T1"/>
        <w:widowControl/>
        <w:autoSpaceDE w:val="true"/>
        <w:jc w:val="both"/>
        <w:rPr/>
      </w:pPr>
      <w:r>
        <w:rPr>
          <w:rFonts w:cs="Arial" w:ascii="Arial" w:hAnsi="Arial"/>
          <w:b/>
          <w:bCs/>
          <w:sz w:val="20"/>
          <w:lang w:val="es-ES"/>
        </w:rPr>
        <w:t>REFORMA VIGENTE.-</w:t>
      </w:r>
      <w:r>
        <w:rPr>
          <w:rFonts w:cs="Arial" w:ascii="Arial" w:hAnsi="Arial"/>
          <w:bCs/>
          <w:sz w:val="20"/>
          <w:lang w:val="es-ES"/>
        </w:rPr>
        <w:t xml:space="preserve"> Reformado por artículo único del Decreto No. 734, publicado en el Periódico Oficial “Tierra y Libertad” No. 5409 de fecha 2016/07/06. Vigencia 2016/07/07. </w:t>
      </w:r>
      <w:r>
        <w:rPr>
          <w:rFonts w:cs="Arial" w:ascii="Arial" w:hAnsi="Arial"/>
          <w:b/>
          <w:bCs/>
          <w:sz w:val="20"/>
          <w:lang w:val="es-ES"/>
        </w:rPr>
        <w:t>Antes decía:</w:t>
      </w:r>
      <w:r>
        <w:rPr>
          <w:rFonts w:cs="Arial" w:ascii="Arial" w:hAnsi="Arial"/>
          <w:bCs/>
          <w:sz w:val="20"/>
          <w:lang w:val="es-ES"/>
        </w:rPr>
        <w:t xml:space="preserve"> </w:t>
      </w:r>
      <w:r>
        <w:rPr>
          <w:rFonts w:cs="Arial" w:ascii="Arial" w:hAnsi="Arial"/>
          <w:sz w:val="20"/>
          <w:lang w:val="es-ES"/>
        </w:rPr>
        <w:t>Para los beneficios de esta Ley en el ámbito estatal, son sujetos, los ejidos, comunidades indígenas y las organizaciones o asociaciones de carácter nacional, estatal, regional, municipal y localidades de pobladores del medio rural que se constituyan o estén constituidas de conformidad con las leyes vigentes y, en general, toda persona física o moral que, de manera individual o colectiva, realice preponderantemente actividades en el medio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w:t>
      </w:r>
      <w:r>
        <w:rPr>
          <w:rFonts w:eastAsia="Times New Roman" w:cs="Arial" w:ascii="Arial" w:hAnsi="Arial"/>
          <w:b/>
          <w:sz w:val="24"/>
          <w:szCs w:val="24"/>
          <w:lang w:val="es-ES" w:eastAsia="es-ES"/>
        </w:rPr>
        <w:t xml:space="preserve"> *4</w:t>
      </w:r>
      <w:r>
        <w:rPr>
          <w:rFonts w:eastAsia="Times New Roman" w:cs="Arial" w:ascii="Arial" w:hAnsi="Arial"/>
          <w:sz w:val="24"/>
          <w:szCs w:val="24"/>
          <w:lang w:val="es-ES" w:eastAsia="es-ES"/>
        </w:rPr>
        <w:t>.- Para los efectos de esta Ley, se entiende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ctividades rurales: Los procesos productivos primarios basados en recursos naturales renovables como son: agricultura, ganadería, silvicultura, pesca, acuacultura y apicultura; de transformación y de servicios del sector ru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Actividades económicas: Las actividades agropecuarias y otras actividades productivas, industriales, comerciales y de servici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w:t>
      </w:r>
      <w:r>
        <w:rPr>
          <w:rFonts w:eastAsia="Times New Roman" w:cs="Arial" w:ascii="Arial" w:hAnsi="Arial"/>
          <w:sz w:val="24"/>
          <w:szCs w:val="24"/>
          <w:lang w:val="es-ES" w:eastAsia="es-ES"/>
        </w:rPr>
        <w:t>ctores de la sociedad rural: Personas físicas o morales de los sectores social y privado que integran la sociedad ru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Agricultura orgánica. El sistema integral de gestión de la producción que fomenta y mejora la salud del agro sistema, y en particular la biodiversidad, los ciclos biológicos y la actividad biológica del suel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Autogestión: Capacidad de las personas en lo individual y en forma organizada de elegir y ejercer plenamente sus derechos sociales para planear y actuar en la construcción de su propio desarroll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Organización coadyuvante: Organismos que inciden en el sector rural en apoyo a las autoridades competentes y concurrentes, emanados de un ordenamiento leg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Autoridad competente: el Titular del Poder Ejecutivo del Estado, La Secretaría de Desarrollo Agropecuario y los Municipi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Autoridad concurrente: las dependencias y entidades que inciden en el sector rural en el ámbito de sus competenci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Bienestar Social: Satisfacción de las necesidades materiales y culturales de la población, incluidas entre otras, la seguridad social, vivienda, educación, salud, empleo e infraestructura de servicios básic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Comercio justo: La representación más directa y solidaria entre el consumidor y el productor, al eliminar la intermediación excesiva, procurando un trato comercial más justo tanto para el productor como para el consumidor;</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Comisión: La Comisión Intersecretarial para el desarrollo rural del Estado de Morel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 Comité Técnico: El órgano de apoyo al Consejo Estatal de Desarrollo Rural Sustentabl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I. Consejo Mexicano: El Consejo Mexicano para el Desarrollo Rural Sustentable;</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V. Consejo Estatal: El Consejo Estatal para el Desarrollo Rural Sustentable (CEDER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 Consejo Regional: El Consejo para el Desarrollo Rural Sustentable de cada una de las Regiones del Estado de Morelos (CONREDER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 Consejo Municipal: El Consejo Municipal para el Desarrollo Rural Sustentable (COMUDER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I. Consejo Comunitario: El Consejo que en cada localidad se constituye para el desarrollo rural sustentable (COCODER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Concurrencia: La acción e inversión conjunta de esfuerzos y recursos entre sociedad y entre diferentes órdenes de gobierno; en el logro de los objetivos del desarrollo rural sustentable;</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 Desarrollo Rural Sustentable: El mejoramiento integral del bienestar social de la población y de las accion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 Desertificación: La pérdida de la capacidad productiva de las tierras, causada por el hombre, en cualquiera de los ecosistemas existentes en el territorio del Estado de Morelo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 Entidad Parafinanciera: Organismo privado, acreditado ante la Banca para realizar operaciones de crédito en beneficio de sus asociado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 Estado: El Estado Libre y Soberano de Morelo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 Estímulos Fiscales: Los incentivos otorgados por el Estado a través de beneficios preferentes en el ejercicio de la tributación;</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IV. Integral: La articulación social, económica, ambiental y cultural que propicia el desarrollo del sector rural de manera sostenible y sustentable; </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 Investigación y transferencia de tecnología: La investigación y la modernización tecnológicas aplicadas a las actividades rurales, así como las acciones que tengan por objeto el fomento de productividad, calidad, inocuidad, mejoramiento genético, protección, control y erradicación de enfermedades de las especies vegetales y animales; así como todas aquellas acciones que permitan disponer de mayor eficiencia y eficacia de los procesos productivos y de servicios en el medio rural;</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 Ley: La Ley de Desarrollo Rural Sustentable del Estado de Morelos;</w:t>
      </w:r>
    </w:p>
    <w:p>
      <w:pPr>
        <w:pStyle w:val="Normal"/>
        <w:tabs>
          <w:tab w:val="clear" w:pos="708"/>
          <w:tab w:val="left" w:pos="1170" w:leader="none"/>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 Marginalidad: La definida de acuerdo con los criterios establecidos por el Instituto Nacional de Estadística y Geografía y el Consejo Nacional de Población (CONAPO);</w:t>
      </w:r>
    </w:p>
    <w:p>
      <w:pPr>
        <w:pStyle w:val="Normal"/>
        <w:tabs>
          <w:tab w:val="clear" w:pos="708"/>
          <w:tab w:val="left" w:pos="1170" w:leader="none"/>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Órdenes de Gobierno: Los gobiernos Federal, Estatal y Municipal;</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IX. Organismos Genéticamente Modificados: Cualquier organismo que posea una combinación de material genético que se haya obtenido mediante la aplicación de la biotecnología moderna; </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 Participación ciudadana: Derecho de los ciudadanos para participar de manera permanente, integral y sistemática en la política económica y social para el desarrollo rural;</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 Productos básicos y estratégicos: Aquellos que forman parte de la dieta de la mayoría de la población o diferenciada por regiones y los productos agropecuarios cuyo proceso productivo se relaciona con segmentos significativos de la población rural u objetivos estratégicos estatales y/o nacionales, definidos por la ley o por considerarlos así por el Consejo Estatal;</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 Programa Especial Concurrente. El programa especial Concurrente para el desarrollo rural sustentable que incluye el conjunto de Programas Sectoriales relacionados con las materias motivo de esta Ley, de las dependencias federales y estatales para el Estado de Morelos y para los Municipio;</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I. Programas Sectoriales: Los programas específicos tanto del Gobierno Federal como Estatal que establecen las políticas, objetivos, presupuestos e instrumentos para cada uno de los ámbitos del desarrollo rural sustentable;</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V. Recursos naturales: Todos aquellos bienes naturales renovables y no renovables susceptibles de aprovechamiento a través de los procesos productivos rurales y proveedores de servicios ambientales como son: tierras, bosques, recursos minerales, agua, recursos genéticos, comunidades vegetativas y animales;</w:t>
      </w:r>
    </w:p>
    <w:p>
      <w:pPr>
        <w:pStyle w:val="Normal"/>
        <w:tabs>
          <w:tab w:val="clear" w:pos="708"/>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 Secretaría: Secretaría de Desarrollo Agropecuario;</w:t>
      </w:r>
    </w:p>
    <w:p>
      <w:pPr>
        <w:pStyle w:val="Normal"/>
        <w:tabs>
          <w:tab w:val="clear" w:pos="708"/>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XVI. Seguridad Alimentaria: El abasto oportuno, suficiente e incluyente de los alimentos a la población; </w:t>
      </w:r>
    </w:p>
    <w:p>
      <w:pPr>
        <w:pStyle w:val="Normal"/>
        <w:tabs>
          <w:tab w:val="clear" w:pos="708"/>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XXXVII. Servicio: Institución pública responsable de la ejecución de programas y acciones especificas en una materia;</w:t>
      </w:r>
    </w:p>
    <w:p>
      <w:pPr>
        <w:pStyle w:val="Normal"/>
        <w:tabs>
          <w:tab w:val="clear" w:pos="708"/>
          <w:tab w:val="left" w:pos="14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XVIII. Servicios Ambientales: Los beneficios que obtiene la sociedad de los recursos naturales, tales como la provisión y calidad del agua, la captura de contaminantes, generación de oxígeno, la mitigación del efecto de los fenómenos naturales adversos, el paisaje y la recreación entre otros. estipulados en las leyes específicas de la materia; </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X. Silvicultura: La teoría y práctica de controlar el establecimiento, composición, constitución, crecimiento y desarrollo de los ecosistemas forestales para la continua producción de bienes y servici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 Sistema: Mecanismo de concurrencia y coordinación de las funciones de las diversas dependencias e instancias públicas y privadas, en donde cada una de ellas participa de acuerdo con sus atribuciones y competencias para lograr un determinado propósit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XLI. Sistema Producto o Cadena Productiva: Es un sistema con una incidencia operativa que conduce a tratar los aspectos de organización y regulación de la oferta (abarcando las actividades de producción, transformación y distribución de los productos agroalimentarios) y facilita el control de calidad a lo largo de toda la cadena productiva; cadena que incluye a todos los agentes (públicos y privados) y operaciones (de producción, transformación, distribución, financiación) que participan en la elaboración y transporte de un producto o grupo de productos hasta la etapa final de utilización. Incorpora también los mecanismos de regulación del flujo de productos e insumos;</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 Soberanía Alimentaria: La libre determinación del país en materia de producción, abasto y acceso de alimentos a toda la población, garantía de tener los alimentos que la población requiere mediante su propia producción; y</w:t>
      </w:r>
    </w:p>
    <w:p>
      <w:pPr>
        <w:pStyle w:val="Normal"/>
        <w:tabs>
          <w:tab w:val="clear" w:pos="708"/>
          <w:tab w:val="left" w:pos="124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I. Sustentabilidad: La sustentabilidad ambiental, referida a la necesidad de que el impacto del proceso de desarrollo no destruya de manera irreversible la capacidad de carga del ecosistema.</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248"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Antes decía:</w:t>
      </w:r>
      <w:r>
        <w:rPr>
          <w:rFonts w:cs="Arial" w:ascii="Arial" w:hAnsi="Arial"/>
          <w:bCs/>
          <w:sz w:val="20"/>
          <w:lang w:val="es-ES"/>
        </w:rPr>
        <w:t xml:space="preserve"> I. Actividades rurales: Los procesos productivos primarios basados en recursos naturales renovables como son: agricultura, ganadería, silvicultura, pesca y acuacultura; de transformación y de servicios del sector rural;</w:t>
      </w:r>
    </w:p>
    <w:p>
      <w:pPr>
        <w:pStyle w:val="T1"/>
        <w:widowControl/>
        <w:autoSpaceDE w:val="true"/>
        <w:jc w:val="both"/>
        <w:rPr>
          <w:rFonts w:ascii="Arial" w:hAnsi="Arial" w:cs="Arial"/>
          <w:bCs/>
          <w:sz w:val="20"/>
          <w:lang w:val="es-ES"/>
        </w:rPr>
      </w:pPr>
      <w:r>
        <w:rPr>
          <w:rFonts w:cs="Arial" w:ascii="Arial" w:hAnsi="Arial"/>
          <w:b/>
          <w:sz w:val="20"/>
          <w:lang w:val="es-ES"/>
        </w:rPr>
        <w:t>REFORMA VIGENTE.-</w:t>
      </w:r>
      <w:r>
        <w:rPr>
          <w:rFonts w:cs="Arial" w:ascii="Arial" w:hAnsi="Arial"/>
          <w:sz w:val="20"/>
          <w:lang w:val="es-ES"/>
        </w:rPr>
        <w:t xml:space="preserve"> Reformada la fracción XXVII </w:t>
      </w:r>
      <w:r>
        <w:rPr>
          <w:rFonts w:cs="Arial" w:ascii="Arial" w:hAnsi="Arial"/>
          <w:bCs/>
          <w:sz w:val="20"/>
          <w:lang w:val="es-ES"/>
        </w:rPr>
        <w:t xml:space="preserve">por artículo único del Decreto No. 1872, publicado en el Periódico Oficial “Tierra y Libertad”, No. 5243, de fecha 2014/12/10. Vigencia 2014/12/11. </w:t>
      </w:r>
      <w:r>
        <w:rPr>
          <w:rFonts w:cs="Arial" w:ascii="Arial" w:hAnsi="Arial"/>
          <w:b/>
          <w:bCs/>
          <w:sz w:val="20"/>
          <w:lang w:val="es-ES"/>
        </w:rPr>
        <w:t>Antes decía:</w:t>
      </w:r>
      <w:r>
        <w:rPr>
          <w:rFonts w:cs="Arial" w:ascii="Arial" w:hAnsi="Arial"/>
          <w:bCs/>
          <w:sz w:val="20"/>
          <w:lang w:val="es-ES"/>
        </w:rPr>
        <w:t xml:space="preserve"> XXVII. Marginalidad: La definida de acuerdo con los criterios establecidos por el Instituto Nacional de Estadística, Geografía e Informática (INEGI) y el Consejo Nacional de Población (CONAP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TORIDADES COMPETENTES, CONCURRENTES Y COADYUVAN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w:t>
      </w:r>
      <w:r>
        <w:rPr>
          <w:rFonts w:eastAsia="Times New Roman" w:cs="Arial" w:ascii="Arial" w:hAnsi="Arial"/>
          <w:b/>
          <w:sz w:val="24"/>
          <w:szCs w:val="24"/>
          <w:lang w:val="es-ES" w:eastAsia="es-ES"/>
        </w:rPr>
        <w:t xml:space="preserve"> 5.-</w:t>
      </w:r>
      <w:r>
        <w:rPr>
          <w:rFonts w:eastAsia="Times New Roman" w:cs="Arial" w:ascii="Arial" w:hAnsi="Arial"/>
          <w:sz w:val="24"/>
          <w:szCs w:val="24"/>
          <w:lang w:val="es-ES" w:eastAsia="es-ES"/>
        </w:rPr>
        <w:t xml:space="preserve"> Son autoridades competentes para la aplicación d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El Titular del Poder Ejecutivo d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La Secretaría de Desarrollo Agropecuario;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Los Ayuntamientos.</w:t>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w:t>
      </w:r>
      <w:r>
        <w:rPr>
          <w:rFonts w:eastAsia="Times New Roman" w:cs="Arial" w:ascii="Arial" w:hAnsi="Arial"/>
          <w:b/>
          <w:sz w:val="24"/>
          <w:szCs w:val="24"/>
          <w:lang w:val="es-ES" w:eastAsia="es-ES"/>
        </w:rPr>
        <w:t xml:space="preserve"> *6.-</w:t>
      </w:r>
      <w:r>
        <w:rPr>
          <w:rFonts w:eastAsia="Times New Roman" w:cs="Arial" w:ascii="Arial" w:hAnsi="Arial"/>
          <w:sz w:val="24"/>
          <w:szCs w:val="24"/>
          <w:lang w:val="es-ES" w:eastAsia="es-ES"/>
        </w:rPr>
        <w:t xml:space="preserve"> Son autoridades concurrentes como Comisión Estatal Intersecretarial para efectos de esta Ley y su Reglamento, en el ámbito de sus respectivas competencias:</w:t>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Secretaría de Haciend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Secretaría de Desarrollo Soci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Secretaría de Salud;</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Secretaría de Educació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Secretaría de Obras Públicas;</w:t>
      </w:r>
    </w:p>
    <w:p>
      <w:pPr>
        <w:pStyle w:val="Normal"/>
        <w:tabs>
          <w:tab w:val="clear" w:pos="708"/>
          <w:tab w:val="left" w:pos="1014" w:leader="none"/>
        </w:tabs>
        <w:spacing w:lineRule="auto" w:line="240" w:before="0" w:after="0"/>
        <w:ind w:left="284" w:hanging="0"/>
        <w:jc w:val="both"/>
        <w:rPr/>
      </w:pPr>
      <w:r>
        <w:rPr>
          <w:rFonts w:eastAsia="Times New Roman" w:cs="Arial" w:ascii="Arial" w:hAnsi="Arial"/>
          <w:sz w:val="24"/>
          <w:szCs w:val="24"/>
          <w:lang w:val="es-ES" w:eastAsia="es-ES"/>
        </w:rPr>
        <w:t>VI. Secretaría de Economí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Secretaría de Turismo,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Secretaría de Desarrollo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uales serán coordinadas para los efectos de la presente Ley por la Secretaría de Desarrollo Agropecuario, como Comisión Estatal Intersecretarial que en su conjunto buscarán la concurrencia de sus programas, proyectos y acciones a favor del desarrollo rural sustentabl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T1"/>
        <w:jc w:val="both"/>
        <w:rPr/>
      </w:pPr>
      <w:r>
        <w:rPr>
          <w:rFonts w:cs="Arial" w:ascii="Arial" w:hAnsi="Arial"/>
          <w:b/>
          <w:sz w:val="20"/>
          <w:lang w:val="es-ES"/>
        </w:rPr>
        <w:t>REFORMA VIGENTE.-</w:t>
      </w:r>
      <w:r>
        <w:rPr>
          <w:rFonts w:cs="Arial" w:ascii="Arial" w:hAnsi="Arial"/>
          <w:szCs w:val="24"/>
          <w:lang w:val="es-ES"/>
        </w:rPr>
        <w:t xml:space="preserve"> </w:t>
      </w:r>
      <w:r>
        <w:rPr>
          <w:rFonts w:cs="Arial" w:ascii="Arial" w:hAnsi="Arial"/>
          <w:sz w:val="20"/>
          <w:lang w:val="es-ES"/>
        </w:rPr>
        <w:t>Reformadas las fracciones I, II, V, VI y VIII</w:t>
      </w:r>
      <w:r>
        <w:rPr>
          <w:rFonts w:cs="Arial" w:ascii="Arial" w:hAnsi="Arial"/>
          <w:szCs w:val="24"/>
          <w:lang w:val="es-ES"/>
        </w:rPr>
        <w:t xml:space="preserve"> </w:t>
      </w:r>
      <w:r>
        <w:rPr>
          <w:rFonts w:cs="Arial" w:ascii="Arial" w:hAnsi="Arial"/>
          <w:bCs/>
          <w:sz w:val="20"/>
          <w:lang w:val="es-ES"/>
        </w:rPr>
        <w:t xml:space="preserve">por artículo único del Decreto No. 562 publicado en el Periódico Oficial “Tierra y Libertad”, No. 5149, de fecha 2013/12/18. Vigencia 2013/12/19. </w:t>
      </w:r>
      <w:r>
        <w:rPr>
          <w:rFonts w:cs="Arial" w:ascii="Arial" w:hAnsi="Arial"/>
          <w:b/>
          <w:bCs/>
          <w:sz w:val="20"/>
          <w:lang w:val="es-ES"/>
        </w:rPr>
        <w:t>Antes decían:</w:t>
      </w:r>
      <w:r>
        <w:rPr>
          <w:rFonts w:cs="Arial" w:ascii="Arial" w:hAnsi="Arial"/>
          <w:bCs/>
          <w:sz w:val="20"/>
          <w:lang w:val="es-ES"/>
        </w:rPr>
        <w:t xml:space="preserve"> I. Secretaría de Finanzas y Planeación;</w:t>
      </w:r>
    </w:p>
    <w:p>
      <w:pPr>
        <w:pStyle w:val="T1"/>
        <w:widowControl/>
        <w:autoSpaceDE w:val="true"/>
        <w:jc w:val="both"/>
        <w:rPr>
          <w:rFonts w:ascii="Arial" w:hAnsi="Arial" w:cs="Arial"/>
          <w:bCs/>
          <w:sz w:val="20"/>
          <w:lang w:val="es-ES"/>
        </w:rPr>
      </w:pPr>
      <w:r>
        <w:rPr>
          <w:rFonts w:cs="Arial" w:ascii="Arial" w:hAnsi="Arial"/>
          <w:bCs/>
          <w:sz w:val="20"/>
          <w:lang w:val="es-ES"/>
        </w:rPr>
        <w:t>II. Secretaría de Desarrollo Humano y Social;</w:t>
      </w:r>
    </w:p>
    <w:p>
      <w:pPr>
        <w:pStyle w:val="T1"/>
        <w:jc w:val="both"/>
        <w:rPr>
          <w:rFonts w:ascii="Arial" w:hAnsi="Arial" w:cs="Arial"/>
          <w:bCs/>
          <w:sz w:val="20"/>
          <w:lang w:val="es-ES"/>
        </w:rPr>
      </w:pPr>
      <w:r>
        <w:rPr>
          <w:rFonts w:cs="Arial" w:ascii="Arial" w:hAnsi="Arial"/>
          <w:bCs/>
          <w:sz w:val="20"/>
          <w:lang w:val="es-ES"/>
        </w:rPr>
        <w:t>V. Secretaría de Desarrollo Urbano y Obras Públicas;</w:t>
      </w:r>
    </w:p>
    <w:p>
      <w:pPr>
        <w:pStyle w:val="T1"/>
        <w:widowControl/>
        <w:autoSpaceDE w:val="true"/>
        <w:jc w:val="both"/>
        <w:rPr>
          <w:rFonts w:ascii="Arial" w:hAnsi="Arial" w:cs="Arial"/>
          <w:bCs/>
          <w:sz w:val="20"/>
          <w:lang w:val="es-ES"/>
        </w:rPr>
      </w:pPr>
      <w:r>
        <w:rPr>
          <w:rFonts w:cs="Arial" w:ascii="Arial" w:hAnsi="Arial"/>
          <w:bCs/>
          <w:sz w:val="20"/>
          <w:lang w:val="es-ES"/>
        </w:rPr>
        <w:t>VI. Secretaría de Desarrollo Económic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Comisión Estatal del Agua y Medio Ambiente (CEAM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 xml:space="preserve"> Son organizaciones coadyuvantes en el desarrollo rural, las emanadas de sus respectivos ordenamientos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nsejo Estatal de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Consejos Regionales de el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ejos Municipales de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nsejos Comunitarios de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mités por sistema product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Uniones de Ejid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Consejos estatales de productores por rama productiv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Uniones Ganaderas Estata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Organizaciones Campesinas con cobertura regional o estat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Comités Estatales de Sanidad Vegetal y anim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Fundación Produce de Morel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 Sistemas y servicios especializados de apoyo al sector rural; y</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I. Las que acrediten y autorice el Consejo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w:t>
      </w:r>
      <w:r>
        <w:rPr>
          <w:rFonts w:eastAsia="Times New Roman" w:cs="Arial" w:ascii="Arial" w:hAnsi="Arial"/>
          <w:sz w:val="24"/>
          <w:szCs w:val="24"/>
          <w:lang w:val="es-ES" w:eastAsia="es-ES"/>
        </w:rPr>
        <w:t xml:space="preserve">.- La aplicación de esta Ley, corresponde al ejecutivo estatal, por conducto de la Secretaría de Desarrollo Agropecuario, la que se coordinará con las demás Dependencias del ejecutivo estatal y federal, con los gobiernos municipales y con las organizaciones de productores, en materia de desarrollo rural, de acuerdo a sus respectivas atribuc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9</w:t>
      </w:r>
      <w:r>
        <w:rPr>
          <w:rFonts w:eastAsia="Times New Roman" w:cs="Arial" w:ascii="Arial" w:hAnsi="Arial"/>
          <w:sz w:val="24"/>
          <w:szCs w:val="24"/>
          <w:lang w:val="es-ES" w:eastAsia="es-ES"/>
        </w:rPr>
        <w:t>.- Son atribuciones del Titular del Poder Ejecutivo del Estado, entre otr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Asignar en el presupuesto de egresos estatal los recursos suficientes para el desarrollo rural, que en términos reales será superior al del ejercicio inmediato anterior;</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Asignar recursos adicionales disponibles de manera gradual anualmente, que faciliten el desarrollo del sector;</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En su caso, destinar recursos económicos con carácter multianual para programas y proyectos estratégicos de desarrollo ru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Fomentar el desarrollo del sector rural mediante convenios de coordinación con autoridades federales, municipales y de otras entidades federativas para el debido cumplimiento de las atribuciones, materia de esta Ley y su Reglament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 Celebrar convenios con organizaciones rurales, organismos auxiliares de cooperación a nivel local, estatal, regional, nacional e internacional, para el establecimiento de programas y acciones específicas que impulsen y fortalezcan el desarrollo rural;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Expedir los reglamentos que se deriven de esta Ley, para el logro de los objetivos que se establezcan en los planes y programas, sobre las actividades en el medio rural del Estado;</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Prever los fondos contingentes para apoyo e indemnización de daños generados por siniestros naturales, daño ambiental y causas ajenas a las actividades productivas, que afecten al sector rural d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ontribuir a la Soberanía y seguridad alimentaria, mediante el impulso de la producción agropecuaria d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ontribuir al fomento y conservación de la biodiversidad, al mejoramiento de la calidad de los recursos naturales con la participación activa de sus poseedores, mediante su aprovechamiento sustentable, de conformidad con las disposiciones normativas en la materia;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as demás que le otorguen la presente Ley, reglamentos; normatividad aplicable en materia rur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adiciona la fracción VIII, por artículo único del Decreto No. 473, publicado en el Periódico Oficial “Tierra y Libertad” No. 6110 Extraordinaria, de fecha 2022/09/01. Vigencia 2022/09/02.</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OLÍTICA, PLANEACIÓN Y COORDIN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L DESARROLLO RUR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POLÍTICA PARA EL DESARROLLO RURAL SUSTENTABL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w:t>
      </w:r>
      <w:r>
        <w:rPr>
          <w:rFonts w:eastAsia="Times New Roman" w:cs="Arial" w:ascii="Arial" w:hAnsi="Arial"/>
          <w:sz w:val="24"/>
          <w:szCs w:val="24"/>
          <w:lang w:val="es-ES" w:eastAsia="es-ES"/>
        </w:rPr>
        <w:t xml:space="preserve"> Es compromiso indeclinable en el Estado de Morelos, la creación, promoción y ejecución de una política de Estado, cuyos programas y acciones tengan como fin supremo, la contribución del campo morelense a la soberanía y seguridad alimentaria, así como el desarrollo de las potencialidades rurales que eleven la calidad de vida de su población, asegurando el crecimiento social, económico y sustentable de la ent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Las políticas, las normas y medidas que se observarán en el desarrollo rural sustentable, tendrán como propó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I. Promover el bienestar social y económico, de los productores, de sus comunidades, de los trabajadores del campo y en general, de los agentes de la sociedad rural, mediante la diversificación y la generación de empleo, incluyendo el no agropecuario en el medio rural; </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rear las condiciones para que las actividades productivas relacionadas con el desarrollo rural tengan un margen suficiente de rentabilidad, que permita acceder a los estándares mínimos de bienestar a las familias campesin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scatar la cultura tradicional de las comunidades campesinas, relacionada con la producción armónica de bienes de origen agropecuario, acuícola y apícola, de forma múltiple y diversificad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Generar las bases que permitan recuperar la rentabilidad de las actividades agroalimentarias en el ámbito comercial, mediante la capitalización y modernización de las mism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V. Asegurar el manejo sostenido de los recursos naturales que se emplean en la producción agropecuaria, mediante el uso múltiple de los mismos, buscando la diversificación productiva y la participación activa de las comunidades indígenas, ejidatarios, productores rurales y demás personas físicas y morales que se desempeñen en el sector;</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segurar el desarrollo del sector agroalimentario y rural mediante el proceso de planeación a todos los niveles, definiendo un programa estatal que permita conseguir los resultados esperados, mediante el seguimiento y evaluación sistemática por parte de los actores involucrados en el mism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mpulsar el fortalecimiento y profesionalismo de los productores rurales y sus organizaciones, a fin de que sean interlocutores directos entre la sociedad y el gobierno, participando en la correcta implementación de las políticas, programas, proyectos y todas las actividades inherentes al desarrollo agroalimentario en 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Garantizar la participación activa de la sociedad rural, a fin de impulsar una cultura de corresponsabilidad entre sociedad y gobierno, que permita a la sociedad comprometerse exigir y vigilar él cumplimento de todos los compromisos, convenios, programas y acciones, encaminadas a generar el desarrollo agroalimentario, diseñándose los instrumentos para una evaluación cualitativa y cuantitativa sobre los resultados obtenidos por los productor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poyar la organización y capacitación social productiva, así como la asesoría especializada a lo largo de la cadena productiva rural, desde la familia campesina, hasta las empresas económicas con las que ya cuentan los productores rurales o las que constituyan. De tal forma que obtengan los instrumentos económicos que les permitan detonar procesos multiplicados de autogestió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mover el desarrollo de la investigación de utilidad práctica y la transferencia tecnológica, a través de las instancias gubernamentales, académicas y científicas, mediante un proceso permanente de consulta y concertación con las organizaciones de productores, que derive en la generación de instrumentos efectivos para incrementar la producción y productividad agrícol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mover la coordinación entre los tres ámbitos de gobierno y la concertación de éstos con los distintos sectores de la sociedad organizada, para la definición e implementación de políticas, planes, programas y proyectos, que permitan alcanzar el desarrollo sostenido en el camp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 Promover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Promover ante la sociedad la cultura que permita dignificar la actividad del campesino, como base del sustento social que genera los alimentos que esta consum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Diseñar e implementar los apoyos directos, estímulos fiscales, créditos, fianzas, seguros, fondos, fideicomisos, o cualquier otro instrumento económico que permitan el desarrollo de la infraestructura productiva a lo largo de las cadenas, así́ como el fortalecimiento de esquemas modernos de comercialización y mercado, que permitan el fortalecimiento y la defensa del productor;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Contribuir a la Soberanía y seguridad alimentaria, mediante el impulso de la producción agropecuaria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014"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Reformadas las fracciones XIII y XIV, y se adiciona la fracción XV, por artículo único del Decreto No. 473, publicado en el Periódico Oficial “Tierra y Libertad” No. 6110 Extraordinaria, de fecha 2022/09/01. Vigencia 2022/09/02. </w:t>
      </w:r>
      <w:r>
        <w:rPr>
          <w:rFonts w:cs="Arial" w:ascii="Arial" w:hAnsi="Arial"/>
          <w:b/>
          <w:bCs/>
          <w:sz w:val="20"/>
          <w:szCs w:val="20"/>
          <w:lang w:val="es-ES"/>
        </w:rPr>
        <w:t>Antes decía:</w:t>
      </w:r>
      <w:r>
        <w:rPr/>
        <w:t xml:space="preserve"> </w:t>
      </w:r>
      <w:r>
        <w:rPr>
          <w:rFonts w:cs="Arial" w:ascii="Arial" w:hAnsi="Arial"/>
          <w:bCs/>
          <w:sz w:val="20"/>
          <w:szCs w:val="20"/>
          <w:lang w:val="es-ES"/>
        </w:rPr>
        <w:t>XIII. Promover ante la sociedad la cultura que permita dignificar la actividad del campesino, como base del sustento social que genera los alimentos que esta consume; y XIV. Diseñar e implementar los apoyos directos, estímulos fiscales, créditos, fianzas, seguros, fondos, fideicomisos, o cualquier otro instrumento económico que permitan el desarrollo de la infraestructura productiva a lo largo de las cadenas, así como el fortalecimiento de esquemas modernos de comercialización y mercado, que permitan el fortalecimiento y la defensa del productor.</w:t>
      </w:r>
    </w:p>
    <w:p>
      <w:pPr>
        <w:pStyle w:val="Normal"/>
        <w:spacing w:lineRule="auto" w:line="240" w:before="0" w:after="0"/>
        <w:jc w:val="both"/>
        <w:rPr>
          <w:rFonts w:ascii="Arial" w:hAnsi="Arial" w:cs="Arial"/>
          <w:bCs/>
          <w:sz w:val="20"/>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II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III. Rescatar la cultura tradicional de las comunidades campesinas, relacionada con la producción armónica de bienes de origen agropecuario y acuícola, de forma múltiple y diversifi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w:t>
      </w:r>
      <w:r>
        <w:rPr>
          <w:rFonts w:eastAsia="Times New Roman" w:cs="Arial" w:ascii="Arial" w:hAnsi="Arial"/>
          <w:sz w:val="24"/>
          <w:szCs w:val="24"/>
          <w:lang w:val="es-ES" w:eastAsia="es-ES"/>
        </w:rPr>
        <w:t xml:space="preserve"> El desarrollo rural sustentable estará fincado sobre la base de la planeación democrática, participativa y corresponsable de los sectores público, privado y social, así como en el ordenamiento ecológico estatal, regional, municipal y loc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eastAsia="es-ES"/>
        </w:rPr>
        <w:t>13</w:t>
      </w:r>
      <w:r>
        <w:rPr>
          <w:rFonts w:eastAsia="Times New Roman" w:cs="Arial" w:ascii="Arial" w:hAnsi="Arial"/>
          <w:sz w:val="24"/>
          <w:szCs w:val="24"/>
          <w:lang w:eastAsia="es-ES"/>
        </w:rPr>
        <w:t>.- El análisis y planeación de los productos agroalimentarios se realizará con base en la organización de los productores para rama productiva, los Sistema Producto como un sistema con una incidencia operativa que conduzca a tratar los aspectos de organización y regulación de la oferta (abarcando las actividades de producción, transformación y distribución de los productos agroalimentarios) y facilite el control de calidad a lo largo de toda la cadena alimentaria; cadena que incluye a todos los agentes (públicos y privados) y operaciones (de producción, transformación, distribución, financiación) que participan en la elaboración y transporte de un producto o grupo de productos hasta la etapa final de utilización. Debe Incorporar también los mecanismos de regulación del flujo de productos e insum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4</w:t>
      </w:r>
      <w:r>
        <w:rPr>
          <w:rFonts w:eastAsia="Times New Roman" w:cs="Arial" w:ascii="Arial" w:hAnsi="Arial"/>
          <w:sz w:val="24"/>
          <w:szCs w:val="24"/>
          <w:lang w:val="es-ES" w:eastAsia="es-ES"/>
        </w:rPr>
        <w:t>.- De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Se deroga por artículo único del Decreto No. 473, publicado en el Periódico Oficial “Tierra y Libertad” No. 6110 Extraordinaria, de fecha 2022/09/01. Vigencia 2022/09/02. </w:t>
      </w:r>
      <w:r>
        <w:rPr>
          <w:rFonts w:cs="Arial" w:ascii="Arial" w:hAnsi="Arial"/>
          <w:b/>
          <w:bCs/>
          <w:sz w:val="20"/>
          <w:szCs w:val="20"/>
          <w:lang w:val="es-ES"/>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Contribuir a la soberanía y seguridad alimentaria, mediante el impulso de la producción agropecuaria del Esta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PLANEACIÓN PARA EL DESARROLLO RU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eastAsia="es-ES"/>
        </w:rPr>
        <w:t>15</w:t>
      </w:r>
      <w:r>
        <w:rPr>
          <w:rFonts w:eastAsia="Times New Roman" w:cs="Arial" w:ascii="Arial" w:hAnsi="Arial"/>
          <w:sz w:val="24"/>
          <w:szCs w:val="24"/>
          <w:lang w:eastAsia="es-ES"/>
        </w:rPr>
        <w:t xml:space="preserve">.- Se Establecerá el Sistema Estatal de Planeación del Desarrollo Rural, que permita </w:t>
      </w:r>
      <w:r>
        <w:rPr>
          <w:rFonts w:eastAsia="Times New Roman" w:cs="Arial" w:ascii="Arial" w:hAnsi="Arial"/>
          <w:sz w:val="24"/>
          <w:szCs w:val="24"/>
          <w:lang w:val="es-ES" w:eastAsia="es-ES"/>
        </w:rPr>
        <w:t>la integración y concurrencia de recursos de las secretarías y organismos con ámbito de atención en el sector rural, para potenciar acciones y resultados; evitando duplicidades, apoyos aislados y pulverizados,</w:t>
      </w:r>
      <w:r>
        <w:rPr>
          <w:rFonts w:eastAsia="Times New Roman" w:cs="Arial" w:ascii="Arial" w:hAnsi="Arial"/>
          <w:sz w:val="24"/>
          <w:szCs w:val="24"/>
          <w:lang w:eastAsia="es-ES"/>
        </w:rPr>
        <w:t xml:space="preserve"> así como promover la coordinación entre los tres ámbitos de gobierno y la concertación de éstos con los distintos sectores de la sociedad organizada, para la definición e implementación de políticas, planes, programas y proyectos, que permitan alcanzar el desarrollo rural sustentable.</w:t>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6.-</w:t>
      </w:r>
      <w:r>
        <w:rPr>
          <w:rFonts w:eastAsia="Times New Roman" w:cs="Arial" w:ascii="Arial" w:hAnsi="Arial"/>
          <w:sz w:val="24"/>
          <w:szCs w:val="24"/>
          <w:lang w:val="es-ES" w:eastAsia="es-ES"/>
        </w:rPr>
        <w:t xml:space="preserve"> La rectoría de la planeación estatal corresponde al Ejecutivo Estatal, a los Ayuntamientos en sus respectivos ámbitos de injerencia, con la coadyuvancia de dependencias y entidades de la administr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La planeación del desarrollo rural corresponde al Consejo Estatal, a los Consejos Regionales, a los Consejos Municipales y a los Consejos Comunitarios dentro de sus respectivos territorios, en el marco de las disposiciones de la Ley Federal de Desarrollo Rural Sustentable y a Ley de Planeación del Estado de Morelos y demás normatividad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_tradnl" w:eastAsia="es-ES"/>
        </w:rPr>
        <w:t>17.-</w:t>
      </w:r>
      <w:r>
        <w:rPr>
          <w:rFonts w:eastAsia="Times New Roman" w:cs="Arial" w:ascii="Arial" w:hAnsi="Arial"/>
          <w:bCs/>
          <w:sz w:val="24"/>
          <w:szCs w:val="24"/>
          <w:lang w:val="es-ES_tradnl" w:eastAsia="es-ES"/>
        </w:rPr>
        <w:t xml:space="preserve"> Se considera que la unidad básica de la programación del desarrollo rural del Estado de Morelos, es el municipio, desde sus propias localidades rurales y en él debe realizarse un proceso de programación permanente participativo del desarrollo rural, al que se integrarán todos los sectores, actores (instituciones, organizaciones, personas físicas o morales), acciones, planes, programas o proyectos, que operen en 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8.-</w:t>
      </w:r>
      <w:r>
        <w:rPr>
          <w:rFonts w:eastAsia="Times New Roman" w:cs="Arial" w:ascii="Arial" w:hAnsi="Arial"/>
          <w:sz w:val="24"/>
          <w:szCs w:val="24"/>
          <w:lang w:val="es-ES" w:eastAsia="es-ES"/>
        </w:rPr>
        <w:t xml:space="preserve"> Las Regiones para el Desarrollo Rural serán la base de la organización territorial y administrativa de las dependencias del gobierno estatal, para la realización del Programa Especial Concurrente y los Programas Sectoriales que de él derivan.</w:t>
      </w:r>
    </w:p>
    <w:p>
      <w:pPr>
        <w:pStyle w:val="Normal"/>
        <w:tabs>
          <w:tab w:val="clear" w:pos="708"/>
          <w:tab w:val="left" w:pos="858"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9</w:t>
      </w:r>
      <w:r>
        <w:rPr>
          <w:rFonts w:eastAsia="Times New Roman" w:cs="Arial" w:ascii="Arial" w:hAnsi="Arial"/>
          <w:sz w:val="24"/>
          <w:szCs w:val="24"/>
          <w:lang w:val="es-ES" w:eastAsia="es-ES"/>
        </w:rPr>
        <w:t>.- Las Regiones para el Desarrollo Rural de Morelos son:</w:t>
      </w:r>
    </w:p>
    <w:p>
      <w:pPr>
        <w:pStyle w:val="Normal"/>
        <w:tabs>
          <w:tab w:val="clear" w:pos="708"/>
          <w:tab w:val="left" w:pos="85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gión Noroeste con: los municipios de: Huitzilac, Cuernavaca, Temixco, Jiutepec, Emiliano Zapata y Xochitepec;</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gión Norte que contempla a los municipios de: Tepoztlán, Tlanepantla, Totolapan, Tlayacapan y Atlatlahuca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gión Noreste con: Yecapixtla, Ocuituco, Tetela del Volcán, Zacualpan de Amilpas y Temoac;</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gión Centro con: Yautepec, Cuautla y Ayal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gión Oriente con: Jantetelco, Jonacatepec, Tepalcingo y Axochiapa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Región Sur con; Tlaltizapán, Puente de Ixtla, Zacatepec, Jojutla y Tlaquiltenango;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Región Poniente con; Miacatlán, Coatlán del Rió, Tetecala, Mazatepec y Amacuzac.</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La demarcación territorial de las regiones podrá ser modificada por la Secretaría con la participación del Consejo Estatal de Desarrollo Rural Sustentable, tomando en consideración las afinidades ecológicas, económicas, culturales y sociales de los municip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Se crea el Comité Técnico Consultivo, como órgano de apoyo al Consejo Estatal, con representantes que éste determine y que cuenten con amplio reconocimiento y capacidad técnica demostrada, y con la participación permanente de un representante de la Comisión de Desarrollo Agropecuario del Congreso del Estado, el cual tendrá derecho a voz pero no a v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este mismo, se creará un Subcomité Técnico Especializado en turismo rural, que estará integrado por empresas de turismo comunitario rural y/o prestadores de servicios turísticos de la materia, como un área de apoyo del Comité Técnico Consul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reuniones del Subcomité Técnico Especializado asistirán como invitados permanentes los representantes de la Secretaría de Turismo Estatal y de la Comisión de Turismo del Congreso del Estado de Morelos, con derecho a voz solamen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s los párrafos segundo y tercero por artículo primero del Decreto No. 1267, publicado en el Periódico Oficial “Tierra y Libertad”, No. 4916, de fecha 2011/09/01. Vigencia 2011/09/0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El Comité Técnico y el Subcomité Técnico especializado serán presididos por el Secretario de Desarrollo Agropecuari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segundo del Decreto No. 1267, publicado en el Periódico Oficial “Tierra y Libertad”,  No. 4916, de fecha 2011/09/01. Vigencia 2011/09/0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Comité Técnico será presidido por el Secretario de Desarrollo Agropecu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Se establece la Comisión Intersecretarial con las dependencias y organismos del Gobierno Estatal que inciden en el sector rural, para fines de planear, acordar y evaluar los programas y acciones que de manera concurrente se establezcan para el desarrollo rural, acorde a lo que señalan las leyes federales y estatales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La planeación del desarrollo rural tomará en cuenta la tipología de los productores en el Estado, conforme a los criterios aceptados actualmente por el Consejo Nacional de Población y con aquellos criterios que establezca el Consejo Estatal, con el propósito de establecer políticas diferenciadas que atiendan prioritariamente a los que menos tienen, de acuerdo con las características de la Entidad.</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ORDINACIÓN Y CONCERTACIÓN PARA EL DESARROLLO RUR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El Consejo Estatal propondrá la creación y las medidas necesarias, para la integración, implementación y operación de los sistemas y servicios previstos en la legislación federal en la materia, en esta Ley y los que se consideren necesarios para apoyar y orientar el desarrollo rural integral sustentable del Estado, por regiones, productos o procesos específ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Mediante acuerdos y convenios con las diversas entidades y dependencias federales, estatales y municipales, en el ámbito de sus respectivas atribuciones, serán suscritos de manera particular, los sistemas y servici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A) SISTEM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Sistema Estatal de Investigación y Transferencia Tecnológica para el Desarrollo Rural Sustentabl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Sistema Estatal de Formación, Capacitación y Asesoría Técnica Rural Integ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Sistema Estatal de Fomento a la Empresa Social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IV. Sistema Estatal de Lucha contra la Desertificación y la Degradación de los Recursos Naturales;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Sistema Estatal de Bienestar Social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Sistema Estatal de Información para el Desarrollo Rural Sustentabl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w:t>
      </w:r>
      <w:r>
        <w:rPr>
          <w:rFonts w:eastAsia="Times New Roman" w:cs="Arial" w:ascii="Arial" w:hAnsi="Arial"/>
          <w:sz w:val="24"/>
          <w:szCs w:val="24"/>
          <w:lang w:val="es-ES" w:eastAsia="es-ES"/>
        </w:rPr>
        <w:t>Sistema Estatal de Sanidad, Inocuidad y Calidad Agropecuaria y Alimentari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Sistema Estatal de Financiamient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istema Estatal de Planeación para el Desarrollo Rural;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Sistema Estatal de apoyos a los programas inherentes a la política de fomento al desarrollo rural sustentable, en los siguientes aspectos:</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a) Apoyos, compensaciones y pagos directos al productor;</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b) Equipamiento rural;</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c) Reconversión productiva y tecnológica;</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d) Apoyos a la comercialización agropecuaria;</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e) Asistencia técnica;</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f) Apoyos para el fomento de servicios ambientales;</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g) Estímulos fiscales y recursos del ramo 033 para el desarrollo rural sustentable establecidos en la Ley de Coordinación Fiscal;</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h) Apoyos y fondos convergentes por contingencias;</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Todos los necesarios para la aplicación del Programa Especial Concurrente en las materias especificadas en el artículo 15 de la Ley de Desarrollo Rural Sustentable; y</w:t>
      </w:r>
    </w:p>
    <w:p>
      <w:pPr>
        <w:pStyle w:val="Normal"/>
        <w:tabs>
          <w:tab w:val="clear" w:pos="708"/>
          <w:tab w:val="left" w:pos="101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j) Los que determine el Consejo Estatal.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B) SERVICI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 Servicio Estatal de Normalización e Inspección de Productos Agropecuarios y de su Almacenamiento;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II. Servicio Estatal de Sanidad, Inocuidad y Calidad Agroalimentaria;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Servicio Estatal de Inspección y Certificación de Semill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Servicio Estatal del Registr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Servicio Estatal de Arbitraje del Sector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Servicio Estatal de Capacitación y Asistencia Técnica Rural Integral; y</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val="es-ES" w:eastAsia="es-ES"/>
        </w:rPr>
        <w:t>VII. Los que determine el Consejo Estatal.</w:t>
      </w:r>
    </w:p>
    <w:p>
      <w:pPr>
        <w:pStyle w:val="Normal"/>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Los acuerdos y convenios que celebre el Gobierno del Estado, por conducto de las dependencias y entidades correspondientes, con el Gobierno Federal y Municipal deberán referirse, entre otros, a las siguientes materias:</w:t>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La creación y consolidación de un sistema financiero y de administración de riesgos estatal para el Desarroll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La formulación, articulación e instrumentación de programas de apoyo al acopio, industrialización y comercialización de productos y subproductos agropecuarios, pesqueros y no renovab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Fomento a la investigación, capacitación y transferencia tecnológic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Impulso al desarrollo agroindustri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Inspección y vigilancia en productos animales y vegeta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Simplificación administrativ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La adopción de la jurisdicción territorial de los Regiones de Desarrollo Rural, con base al criterio de cuencas hidrográfic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Los procedimientos mediante los cuales el Gobierno Federal aplica programas especiales de atención en situaciones de emergencia;</w:t>
      </w:r>
    </w:p>
    <w:p>
      <w:pPr>
        <w:pStyle w:val="Normal"/>
        <w:spacing w:lineRule="auto" w:line="240" w:before="0" w:after="0"/>
        <w:ind w:left="284" w:hanging="0"/>
        <w:jc w:val="both"/>
        <w:rPr>
          <w:rFonts w:ascii="Arial" w:hAnsi="Arial" w:eastAsia="Arial" w:cs="Arial"/>
          <w:bCs/>
          <w:sz w:val="24"/>
          <w:szCs w:val="24"/>
        </w:rPr>
      </w:pPr>
      <w:bookmarkStart w:id="0" w:name="_Hlk184724034"/>
      <w:bookmarkEnd w:id="0"/>
      <w:r>
        <w:rPr>
          <w:rFonts w:eastAsia="Arial" w:cs="Arial" w:ascii="Arial" w:hAnsi="Arial"/>
          <w:sz w:val="24"/>
          <w:szCs w:val="24"/>
        </w:rPr>
        <w:t xml:space="preserve">IX. La reclasificación de los municipios y localidades marginadas atendiendo a la realidad estatal, además de lo que especifica la normatividad federal; </w:t>
      </w:r>
    </w:p>
    <w:p>
      <w:pPr>
        <w:pStyle w:val="Normal"/>
        <w:spacing w:lineRule="auto" w:line="240" w:before="0" w:after="0"/>
        <w:ind w:left="284" w:hanging="0"/>
        <w:jc w:val="both"/>
        <w:rPr>
          <w:rFonts w:ascii="Arial" w:hAnsi="Arial" w:eastAsia="Arial" w:cs="Arial"/>
          <w:bCs/>
          <w:sz w:val="24"/>
          <w:szCs w:val="24"/>
        </w:rPr>
      </w:pPr>
      <w:bookmarkStart w:id="1" w:name="_Hlk184724034"/>
      <w:bookmarkEnd w:id="1"/>
      <w:r>
        <w:rPr>
          <w:rFonts w:eastAsia="Arial" w:cs="Arial" w:ascii="Arial" w:hAnsi="Arial"/>
          <w:sz w:val="24"/>
          <w:szCs w:val="24"/>
        </w:rPr>
        <w:t>X.- La implementación de campañas de carácter permanente con el objetivo de informar a la población rural sobre los derechos, apoyos y servicios de los que son beneficiarios, respecto a:</w:t>
      </w:r>
    </w:p>
    <w:p>
      <w:pPr>
        <w:pStyle w:val="Normal"/>
        <w:numPr>
          <w:ilvl w:val="0"/>
          <w:numId w:val="3"/>
        </w:numPr>
        <w:spacing w:lineRule="auto" w:line="240" w:before="0" w:after="0"/>
        <w:ind w:left="567" w:hanging="0"/>
        <w:jc w:val="both"/>
        <w:rPr>
          <w:rFonts w:ascii="Arial" w:hAnsi="Arial" w:eastAsia="Arial" w:cs="Arial"/>
          <w:bCs/>
          <w:sz w:val="24"/>
          <w:szCs w:val="24"/>
        </w:rPr>
      </w:pPr>
      <w:r>
        <w:rPr>
          <w:rFonts w:eastAsia="Arial" w:cs="Arial" w:ascii="Arial" w:hAnsi="Arial"/>
          <w:sz w:val="24"/>
          <w:szCs w:val="24"/>
        </w:rPr>
        <w:t>Los programas públicos que se implementen y los requisitos necesarios para ser personas beneficiarias de los mismos.</w:t>
      </w:r>
    </w:p>
    <w:p>
      <w:pPr>
        <w:pStyle w:val="Normal"/>
        <w:numPr>
          <w:ilvl w:val="0"/>
          <w:numId w:val="3"/>
        </w:numPr>
        <w:spacing w:lineRule="auto" w:line="240" w:before="0" w:after="0"/>
        <w:ind w:left="567" w:hanging="0"/>
        <w:jc w:val="both"/>
        <w:rPr>
          <w:rFonts w:ascii="Arial" w:hAnsi="Arial" w:eastAsia="Arial" w:cs="Arial"/>
          <w:bCs/>
          <w:sz w:val="24"/>
          <w:szCs w:val="24"/>
        </w:rPr>
      </w:pPr>
      <w:r>
        <w:rPr>
          <w:rFonts w:eastAsia="Arial" w:cs="Arial" w:ascii="Arial" w:hAnsi="Arial"/>
          <w:sz w:val="24"/>
          <w:szCs w:val="24"/>
        </w:rPr>
        <w:t>La presentación de denuncias, ante las instancias correspondientes, en defensa de sus derechos.</w:t>
      </w:r>
    </w:p>
    <w:p>
      <w:pPr>
        <w:pStyle w:val="Normal"/>
        <w:numPr>
          <w:ilvl w:val="0"/>
          <w:numId w:val="3"/>
        </w:numPr>
        <w:spacing w:lineRule="auto" w:line="240" w:before="0" w:after="0"/>
        <w:ind w:left="567" w:hanging="0"/>
        <w:jc w:val="both"/>
        <w:rPr>
          <w:rFonts w:ascii="Arial" w:hAnsi="Arial" w:eastAsia="Arial" w:cs="Arial"/>
          <w:bCs/>
          <w:sz w:val="24"/>
          <w:szCs w:val="24"/>
        </w:rPr>
      </w:pPr>
      <w:r>
        <w:rPr>
          <w:rFonts w:eastAsia="Arial" w:cs="Arial" w:ascii="Arial" w:hAnsi="Arial"/>
          <w:sz w:val="24"/>
          <w:szCs w:val="24"/>
        </w:rPr>
        <w:t>Las condiciones laborales que señala la materia.</w:t>
      </w:r>
    </w:p>
    <w:p>
      <w:pPr>
        <w:pStyle w:val="Normal"/>
        <w:spacing w:lineRule="auto" w:line="240" w:before="0" w:after="0"/>
        <w:ind w:left="567" w:hanging="0"/>
        <w:jc w:val="both"/>
        <w:rPr>
          <w:rFonts w:ascii="Arial" w:hAnsi="Arial" w:eastAsia="Arial" w:cs="Arial"/>
          <w:bCs/>
          <w:sz w:val="24"/>
          <w:szCs w:val="24"/>
        </w:rPr>
      </w:pPr>
      <w:r>
        <w:rPr>
          <w:rFonts w:eastAsia="Arial" w:cs="Arial" w:ascii="Arial" w:hAnsi="Arial"/>
          <w:sz w:val="24"/>
          <w:szCs w:val="24"/>
        </w:rPr>
        <w:t>Las campañas deberán implementarse también en la lengua indígena que en cada una de las comunidades prevalezca; y</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XI. Las demás necesarias para el cumplimiento del objeto de esta Ley.</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la fracción IX, se adiciona la fracción X, recorriéndose en su orden la subsecuente, </w:t>
      </w:r>
      <w:r>
        <w:rPr>
          <w:rFonts w:eastAsia="Times New Roman" w:cs="Arial" w:ascii="Arial" w:hAnsi="Arial"/>
          <w:bCs/>
          <w:sz w:val="20"/>
          <w:szCs w:val="20"/>
          <w:lang w:val="es-ES" w:eastAsia="es-ES"/>
        </w:rPr>
        <w:t>por ARTÍCULO ÚNICO del Decreto No. 80,</w:t>
      </w:r>
      <w:r>
        <w:rPr>
          <w:rFonts w:cs="Arial" w:ascii="Arial" w:hAnsi="Arial"/>
          <w:sz w:val="20"/>
          <w:szCs w:val="20"/>
        </w:rPr>
        <w:t xml:space="preserve"> publicado en el Periódico Oficial “Tierra y Libertad”, número 6414, de fecha 2025/04/09. Vigencia: 2025/04/10. </w:t>
      </w:r>
      <w:r>
        <w:rPr>
          <w:rFonts w:cs="Arial" w:ascii="Arial" w:hAnsi="Arial"/>
          <w:b/>
          <w:sz w:val="20"/>
          <w:szCs w:val="20"/>
        </w:rPr>
        <w:t>Antes decía:</w:t>
      </w:r>
      <w:r>
        <w:rPr>
          <w:rFonts w:cs="Arial" w:ascii="Arial" w:hAnsi="Arial"/>
          <w:sz w:val="20"/>
          <w:szCs w:val="20"/>
        </w:rPr>
        <w:t xml:space="preserve"> ARTICULO 2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VII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La reclasificación de los municipios y localidades marginadas atendiendo a la realidad estatal, además de lo que especifica la normatividad federal;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Las demás necesarias para el cumplimiento del objeto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La Secretaría de Desarrollo Agropecuario concertará acuerdos y convenios para la administración de recursos financieros entre la Federación, el Estado, los municipios y organizaciones no gubernamentales; sin menoscabo de la observancia de las reglas de operación y de los programas especiales concurrentes para el desarrollo rural.</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La presente Ley es concordante con la Ley Federal de Desarrollo Rural Sustentable en el señalamiento de atención prioritaria a regiones con menor grado de desarrollo, grupos poblacionales marginados, jóvenes, mujeres, adultos mayores, jornaleros agrícolas, personas con discapacidades e indígenas y consecuentemente, se deberá prever el gasto para estos rubr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FEDERALIZACIÓN Y DESCENTRALIZ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0.-</w:t>
      </w:r>
      <w:r>
        <w:rPr>
          <w:rFonts w:eastAsia="Times New Roman" w:cs="Arial" w:ascii="Arial" w:hAnsi="Arial"/>
          <w:sz w:val="24"/>
          <w:szCs w:val="24"/>
          <w:lang w:val="es-ES" w:eastAsia="es-ES"/>
        </w:rPr>
        <w:t xml:space="preserve"> El federalismo y la descentralización de la gestión pública serán criterios rectores para la puesta en práctica de los programas de apoyo para el desarrollo rural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venios que se celebren entre el Gobierno Federal, el Gobierno del Estado y con los Municipios, se ajustarán a dichos criterios y conforme a los mismos determinarán su corresponsabilidad en lo referente a la ejecución de las acciones vinculadas al desarrollo rural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1</w:t>
      </w:r>
      <w:r>
        <w:rPr>
          <w:rFonts w:eastAsia="Times New Roman" w:cs="Arial" w:ascii="Arial" w:hAnsi="Arial"/>
          <w:sz w:val="24"/>
          <w:szCs w:val="24"/>
          <w:lang w:val="es-ES" w:eastAsia="es-ES"/>
        </w:rPr>
        <w:t>.- Con apego a los principios de federalización se integrará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Consejo Estatal de Desarrollo Rural Sustentable (CEDER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os Consejos Regionales de Desarrollo Rural Sustentable (CONREDERS); </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II. Los Consejos Municipales de Desarrollo Rural Sustentable (COMUDERS); y</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V. Los Consejos Comunitarios de Desarrollo Rural Sustentable (COCODERS).</w:t>
      </w:r>
    </w:p>
    <w:p>
      <w:pPr>
        <w:pStyle w:val="Normal"/>
        <w:tabs>
          <w:tab w:val="clear" w:pos="708"/>
          <w:tab w:val="left" w:pos="9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2</w:t>
      </w:r>
      <w:r>
        <w:rPr>
          <w:rFonts w:eastAsia="Times New Roman" w:cs="Arial" w:ascii="Arial" w:hAnsi="Arial"/>
          <w:sz w:val="24"/>
          <w:szCs w:val="24"/>
          <w:lang w:val="es-ES" w:eastAsia="es-ES"/>
        </w:rPr>
        <w:t>.- El Consejo Estatal será presidido por el Titular del Poder Ejecutivo del Estado, el Secretario Ejecutivo será el Secretario de Desarrollo Agropecuario y suplente del Titular del Poder Ejecutivo, en el Consejo Estatal; y podrá fungir como Secretario Técnico, el Delegado en el Estado, de la Secretaría de Agricultura, Ganadería, Desarrollo Rural, Pesca y Alimentación. Su integración deberá ser representativa de la composición económica y social de la entidad y un representante de la legislatura local podrá ser miembro permanente con voz pero sin voto; todos ellos con carácter honorífico. Para la integración del Consejo Estatal se atenderá lo estipulado en el Capítulo III, del Título II de la Ley Federal de Desarrollo Rural Sustentable, además de las exigencias propias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3</w:t>
      </w:r>
      <w:r>
        <w:rPr>
          <w:rFonts w:eastAsia="Times New Roman" w:cs="Arial" w:ascii="Arial" w:hAnsi="Arial"/>
          <w:sz w:val="24"/>
          <w:szCs w:val="24"/>
          <w:lang w:val="es-ES" w:eastAsia="es-ES"/>
        </w:rPr>
        <w:t>.- Son atribuciones del Consejo Estatal del Desarrollo Rural Sustentable, entre otras que señala la Ley, establecer a</w:t>
      </w:r>
      <w:r>
        <w:rPr>
          <w:rFonts w:eastAsia="Times New Roman" w:cs="Arial" w:ascii="Arial" w:hAnsi="Arial"/>
          <w:sz w:val="24"/>
          <w:szCs w:val="24"/>
          <w:lang w:eastAsia="es-ES"/>
        </w:rPr>
        <w:t xml:space="preserve"> través de la información y metodología disponibles en las diferentes dependencias y entidades públicas y privadas, una tipología de productores y sujetos del ámbito rural elegibles para canalizar adecuadamente los apoyos del desarrollo ru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mbito general de participación del Consejo en el análisis y definición de acciones lo constituyen las materias de desarrollo rural previstas en esta Ley, entre las que se identifican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8" w:leader="none"/>
          <w:tab w:val="left" w:pos="1014" w:leader="none"/>
        </w:tabs>
        <w:autoSpaceDE w:val="false"/>
        <w:spacing w:lineRule="auto" w:line="240" w:before="0" w:after="0"/>
        <w:ind w:left="284" w:hanging="0"/>
        <w:jc w:val="both"/>
        <w:rPr/>
      </w:pPr>
      <w:r>
        <w:rPr>
          <w:rFonts w:eastAsia="Times New Roman" w:cs="Arial" w:ascii="Arial" w:hAnsi="Arial"/>
          <w:sz w:val="24"/>
          <w:szCs w:val="24"/>
          <w:lang w:eastAsia="es-ES"/>
        </w:rPr>
        <w:t xml:space="preserve">I. </w:t>
      </w:r>
      <w:r>
        <w:rPr>
          <w:rFonts w:eastAsia="Times New Roman" w:cs="Arial" w:ascii="Arial" w:hAnsi="Arial"/>
          <w:sz w:val="24"/>
          <w:szCs w:val="24"/>
          <w:lang w:val="es-ES" w:eastAsia="es-ES"/>
        </w:rPr>
        <w:t>Planeación, programación y seguimiento;</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valuación y selección de proyectos de alcance regional y estat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formación agropecuaria y ru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Financiamiento ru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poyos a los programas inherentes a la política de fomento al desarrollo ru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Fomento a la empresa social ru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Bienestar social ru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ucha contra la desertificación y degradación de los recursos natural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Investigación y transferencia tecnológica;</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Registro agropecuari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Inspección y certificación de semilla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Normalización e inspección de productos agropecuarios y del almacenamient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Sanidad, inocuidad, calidad agropecuaria y alimentaria;</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Capacitación y asistencia técnica rural integr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Asuntos Agrarios que afectan al Desarrollo Rural Sustentable,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os demás que se consideren en el propio Consejo Estatal.</w:t>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4</w:t>
      </w:r>
      <w:r>
        <w:rPr>
          <w:rFonts w:eastAsia="Times New Roman" w:cs="Arial" w:ascii="Arial" w:hAnsi="Arial"/>
          <w:sz w:val="24"/>
          <w:szCs w:val="24"/>
          <w:lang w:val="es-ES" w:eastAsia="es-ES"/>
        </w:rPr>
        <w:t xml:space="preserve">.- Los Consejos Regionales de Desarrollo Rural Sustentable, se integrarán atendiendo a lo estipulado para los Consejos Distritales para el Desarrollo Rural Sustentable en los Capítulos III y IV del Título Segundo de la Ley Federal de Desarrollo Rural Sustentable, además de las que señale la Ley y demás disposiciones aplicab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ÍCULO </w:t>
      </w:r>
      <w:r>
        <w:rPr>
          <w:rFonts w:eastAsia="Times New Roman" w:cs="Arial" w:ascii="Arial" w:hAnsi="Arial"/>
          <w:b/>
          <w:sz w:val="24"/>
          <w:szCs w:val="24"/>
          <w:lang w:val="es-ES" w:eastAsia="es-ES"/>
        </w:rPr>
        <w:t>35.-</w:t>
      </w:r>
      <w:r>
        <w:rPr>
          <w:rFonts w:eastAsia="Times New Roman" w:cs="Arial" w:ascii="Arial" w:hAnsi="Arial"/>
          <w:sz w:val="24"/>
          <w:szCs w:val="24"/>
          <w:lang w:val="es-ES" w:eastAsia="es-ES"/>
        </w:rPr>
        <w:t xml:space="preserve"> Los Consejos Regionales para el Desarrollo Rural Sustentable coadyuvarán a la realización, entre otras, de las siguientes ac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rticular y dar coherencia regional a las políticas de desarrollo rural sustentable, tomando en consideración las acciones de dotación de infraestructura básica a cargo de las dependencias federales, estatales y municipales competent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mplir con las responsabilidades que se les asignen en los convenios que celebren el Gobierno Federal, el Gobierno Estatal y los Ayuntamientos, para la operación de los Sistemas y Servicios enumerados en el Artículo 26 de esta Ley, a fin de acercar la acción estatal al ámbit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sesorar a los productores en las gestiones en materias de apoyo a la producción, organización, comercialización y en general, en todas aquellas relacionadas con los aspectos productivos agropecuarios y no agropecuarios en el medi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curar la oportunidad en la prestación de los servicios a los productores y en los apoyos institucionales que sean destinados al medi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Vigilar la aplicación de las normas de carácter fitozoosanitari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valuar los resultados de la aplicación de los programas federales y estatales e informar al Consejo Estatal al respect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Promover la participación activa de los agentes de la sociedad rural en las acciones institucionales y sectorial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Promover la coordinación de las acciones consideradas en los programas de desarrollo rural sustentable, con las de los sectores industrial, comercial y de servicios con objeto de diversificar e incrementar el empleo en el camp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Proponer al Consejo Estatal, como resultado de las consultas respectivas, los programas que éste deba conocer en su seno y se consideren necesarios para el fomento de las actividades productivas y el desarrollo rural sustentable;</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Realizar las consultas y acciones de concertación y consenso con los productores y sus organizaciones, para el cumplimiento de sus fin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Constituirse en la fuente principal de obtención y difusión de cifras y estadísticas en su ámbito territorial, para lo cual coadyuvarán en el levantamiento de padrones, inventarios y encuestas sobre el desempeño e impacto de los programas y para el cumplimiento de lo ordenado por la fracción X de este artícul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Apoyar la participación plena de los municipios en la planeación, definición de prioridades, operación y evaluación de las acciones del desarrollo rural sustentable en forma intermunicipal y microrregional; y</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Las demás que les asignen esta Ley, los reglamentos de la misma y los convenios que conforme a dichos ordenamientos se celebren.</w:t>
      </w:r>
    </w:p>
    <w:p>
      <w:pPr>
        <w:pStyle w:val="Normal"/>
        <w:tabs>
          <w:tab w:val="clear" w:pos="708"/>
          <w:tab w:val="left" w:pos="11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ÍCULO </w:t>
      </w:r>
      <w:r>
        <w:rPr>
          <w:rFonts w:eastAsia="Times New Roman" w:cs="Arial" w:ascii="Arial" w:hAnsi="Arial"/>
          <w:b/>
          <w:sz w:val="24"/>
          <w:szCs w:val="24"/>
          <w:lang w:val="es-ES" w:eastAsia="es-ES"/>
        </w:rPr>
        <w:t>*36</w:t>
      </w:r>
      <w:r>
        <w:rPr>
          <w:rFonts w:eastAsia="Times New Roman" w:cs="Arial" w:ascii="Arial" w:hAnsi="Arial"/>
          <w:sz w:val="24"/>
          <w:szCs w:val="24"/>
          <w:lang w:val="es-ES" w:eastAsia="es-ES"/>
        </w:rPr>
        <w:t>.- El Consejo Municipal de Desarrollo Rural Sustentable podrá ser presidido por el Presidente Municipal y participarán servidores públicos del Gobierno Estatal, representantes en el Municipio, de las dependencias federales, de la Comisión Intersecretarial para el Desarrollo Rural Sustentable y representantes de las organizaciones sociales y privadas con cobertura en el Municipio.</w:t>
      </w:r>
    </w:p>
    <w:p>
      <w:pPr>
        <w:pStyle w:val="Normal"/>
        <w:tabs>
          <w:tab w:val="clear" w:pos="708"/>
          <w:tab w:val="left" w:pos="11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7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contará con la participación permanente de un representante de la Comisión de Desarrollo Agropecuario del Congreso del Estado, el cual tendrá́ derecho a voz pero no a vo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11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eastAsia="es-ES"/>
        </w:rPr>
        <w:t xml:space="preserve">Se adiciona un segundo párrafo al artículo 36, por ARTICULO ÚNICO del Decreto No. 807, publicado en el Periódico Oficial “Tierra y Libertad” No. 6180, de fecha 2023/03/29. Vigencia 2023/03/30.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36.- El Consejo Municipal de Desarrollo Rural Sustentable podrá ser presidido por el Presidente Municipal y participarán servidores públicos del Gobierno Estatal, representantes en el Municipio, de las dependencias federales, de la Comisión Intersecretarial para el Desarrollo Rural Sustentable y representantes de las organizaciones sociales y privadas con cobertura en el Municipio.</w:t>
      </w:r>
    </w:p>
    <w:p>
      <w:pPr>
        <w:pStyle w:val="Normal"/>
        <w:tabs>
          <w:tab w:val="clear" w:pos="708"/>
          <w:tab w:val="left" w:pos="1170" w:leader="none"/>
        </w:tabs>
        <w:spacing w:lineRule="auto" w:line="240" w:before="0" w:after="0"/>
        <w:jc w:val="both"/>
        <w:rPr>
          <w:rFonts w:ascii="Arial" w:hAnsi="Arial" w:cs="Arial"/>
          <w:b/>
          <w:b/>
          <w:sz w:val="20"/>
          <w:szCs w:val="20"/>
        </w:rPr>
      </w:pPr>
      <w:r>
        <w:rPr>
          <w:rFonts w:eastAsia="Arial" w:cs="Arial" w:ascii="Arial" w:hAnsi="Arial"/>
          <w:bCs/>
          <w:sz w:val="20"/>
          <w:szCs w:val="20"/>
          <w:lang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7</w:t>
      </w:r>
      <w:r>
        <w:rPr>
          <w:rFonts w:eastAsia="Times New Roman" w:cs="Arial" w:ascii="Arial" w:hAnsi="Arial"/>
          <w:sz w:val="24"/>
          <w:szCs w:val="24"/>
          <w:lang w:val="es-ES" w:eastAsia="es-ES"/>
        </w:rPr>
        <w:t>.- Es atribución del Consejo Municipal de Desarrollo Rural Sustentable participar dentro de su jurisdicción 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planeación de desarrollo rural integral y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diseño de estrategias para el desarrollo ru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decisión en la pertinencia en las inversiones para el Desarrollo Rural;</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 concertación de acciones para el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Orientación de los recursos públicos;</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 Fortalecimiento de la gestión pública municipal;</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Vigilancia de los recursos públicos;</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Seguimiento de las acciones;</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valuación; y</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Difu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 w:eastAsia="es-ES"/>
        </w:rPr>
        <w:t>38</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Consejo Comunitario para el Desarrollo Rural Sustentable, es la figura organizativa local y su órgano de decisión es la Asamblea Comunitaria y podrán ser las unidades básicas de intervención social, que a través de Convenios de Concertación participaran con los Consejos de Desarrollo municipal, autoridades municipales, las instituciones estatales y federales en las acciones para superar la pobreza. Los Consejos Comunitarios para el Desarrollo Rural Sustentable podrán ser presididos por el Delegado o Ayudante Municipal, respetando las costumbres de cada pueblo y formas de organización sin distinción política o cultural, que sea base de una sociedad nueva, más organizada, participativa y abierta a todos los grup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39</w:t>
      </w:r>
      <w:r>
        <w:rPr>
          <w:rFonts w:eastAsia="Times New Roman" w:cs="Arial" w:ascii="Arial" w:hAnsi="Arial"/>
          <w:sz w:val="24"/>
          <w:szCs w:val="24"/>
          <w:lang w:val="es-ES" w:eastAsia="es-ES"/>
        </w:rPr>
        <w:t>.- Las atribuciones del Consejo Comunitario de Desarrollo Rural Sustentable, s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presentar la voluntad de la comunidad;</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poyar y en su caso realizar el Plan de Desarrollo Comunitario;</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Hacer propuestas para la realización de obras y acciones en beneficio de la comunidad, de acuerdo a los lineamientos del Programa Especial Concurrente (PEC) y mediante el método de planeación participativa;</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esentar al Consejo de Municipal de Desarrollo Rural las propuestas para la realización de proyectos productivos, obras y acciones que requiera la comunidad;</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romover la corresponsabilidad mediante Convenios de Concertación con el COMUDERS, él ayuntamiento, dependencias estatales y federales;</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Difundir la lista de obras y acciones autorizadas;</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Recibir y administrar los recursos para las obras o acciones cuando éstas sean de alcance comunitario;</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Dar mantenimiento permanente a las obras y verificar su adecuada operación; y</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Elaborar el Reglamento Interno del Consejo.</w:t>
      </w:r>
    </w:p>
    <w:p>
      <w:pPr>
        <w:pStyle w:val="Normal"/>
        <w:tabs>
          <w:tab w:val="clear" w:pos="708"/>
          <w:tab w:val="left" w:pos="1014"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40.-</w:t>
      </w:r>
      <w:r>
        <w:rPr>
          <w:rFonts w:eastAsia="Times New Roman" w:cs="Arial" w:ascii="Arial" w:hAnsi="Arial"/>
          <w:sz w:val="24"/>
          <w:szCs w:val="24"/>
          <w:lang w:val="es-ES" w:eastAsia="es-ES"/>
        </w:rPr>
        <w:t xml:space="preserve"> Es competencia de la Secretaría de Desarrollo Agropecuario;</w:t>
      </w:r>
    </w:p>
    <w:p>
      <w:pPr>
        <w:pStyle w:val="Normal"/>
        <w:tabs>
          <w:tab w:val="clear" w:pos="708"/>
          <w:tab w:val="left" w:pos="101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Coordinar las instancias, procesos y acciones que promuevan el desarrollo rural integral sustentable en el Estado, observando la normatividad de las dependencias y entidades concurrentes y coadyuvant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Integrar y ejecutar el Programa Estatal de Desarrollo Rural Sustentable con la concurrencia de recursos y la participación de los pobladores rurales, atendiendo la opinión y propuestas del Consejo Estatal, a criterios de potencialidad en el uso de recursos, a la creación de nuevas fuentes de ocupación, a efecto de elevar la productividad, incrementar el ingreso de recursos económicos y mejorar la calidad de vida de la población en el medi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Participar en la planeación, programación, presupuestación, control, seguimiento y evaluación de obras e inversiones, para el aprovechamiento sustentable de los recursos del medio rural d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Fomentar y apoyar los Programas de Investigación en: agricultura, ganadería, acuacultura, apicultura, avicultura, así como de investigación social y divulgación de técnicas y sistemas innovadores que mejoren la productividad en el sector;</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 Formular el proyecto de presupuesto de egresos del sector rural, atendiendo a las sugerencias y opiniones del Consejo Estatal;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Promover la organización de los productores rurales, para facilitarles la apropiación de los eslabones de sus cadenas agroalimentarias con el acceso a financiamientos, adopción de innovaciones tecnológicas, industrialización, comercialización de productos y servicios junto con la mejora de los sistemas de producción y administración de sus recurs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II. Programar y promover en el medio rural la construcción y realización de obras públicas, para el control de la desertificación, protección del suelo, control de flujos torrenciales, de pequeña irrigación, bordos, canales, abrevaderos y jagüeyes que le competa ejecutar al Gobierno Estatal, o en cooperación con los gobiernos federal y municipal o con los particulares;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III. Proponer al Titular del Poder Ejecutivo Estatal, la celebración de convenios, la realización de programas y acciones, con los gobiernos federal, de otras entidades federativas y municipales, que fomenten el desarrollo rural;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Promover la participación social corresponsable en la realización de programas y acciones en el medio ru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Coordinar acciones con las autoridades federales, estatales y municipales para lograr el mejor aprovechamiento de los recursos hidráulicos del Estad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Coadyuvar con las dependencias y entidades competentes, en la preservación de los recursos naturales renovables y no renovables para desarrollar su potencial productivo;</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 Realizar campañas permanentes para prevenir y combatir con productos autorizados: plagas y enfermedades que atacan las especies vegetales y animales, en coordinación con las dependencias y entidades competent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I. Autorizar, en el ámbito de su competencia, la movilización de productos y subproductos agropecuarios en el Estado por razones fitosanitarias y zoosanitaria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V. Impulsar un sistema de indemnización para respaldar a productores cuando por asuntos de interés público de tipo sanitario, haya que sacrificar especies vegetales o animal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 Participar en la organización y patrocinio de ferias, exposiciones, concursos forestales, agrícolas, ganaderos, avícolas, frutícolas, apícolas, artesanales y de servicios rurales en el Estado, en coordinación con las autoridades competent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 Fomentar e impulsar la ampliación y mejoramiento de todos los mecanismos de protección y de administración de riesgos de las actividades productivas, los bienes y las vidas de los pobladores rural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I. Instrumentar mecanismos de comercialización, tales como precios piso de garantía, agricultura por contrato, mercado de futuros, cobertura de precios, certificación local de productos orgánicos y de comercio justo, entre otros, para asegurar la rentabilidad económica en las actividades productivas rural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II. Favorecer la enseñanza, la capacitación en y para el trabajo, desarrollando capacidades y habilidades que incrementen el ingreso económico, mejoren el bienestar y la calidad de vida de los pobladores rurales;</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X. Impulsar un Sistema Estatal de Financiamiento Rural, como instrumento que coadyuve al cumplimiento de los objetivos y metas establecidos en el Programa Estatal de Desarrollo Rural Integral Sustentable;</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 Favorecer el desarrollo de actividades económicas rurales cuidando el ambiente, evitando la contaminación de agua, aire, suelo y alimentos, para la preservación de la salud humana;</w:t>
      </w:r>
    </w:p>
    <w:p>
      <w:pPr>
        <w:pStyle w:val="Normal"/>
        <w:tabs>
          <w:tab w:val="clear" w:pos="708"/>
          <w:tab w:val="left" w:pos="117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I. Impulsar la creación y fortalecimiento de la agroindustria, incrementar el valor agregado, la integración de cadenas agroalimentarias con sentido empresarial, así como coadyuvar en la comercialización para una mayor competitividad del sector; y</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II. Participar en la vigilancia, prevención y combate de incendios; en el control del pastoreo en las zonas boscosas y en la realización de todas las labores de investigación, protección y repoblación que se estimen convenientes y necesarias para la conservación de los recursos forestales de la entidad y supervisar las que ejecuten los particulares, en los términos de los convenios que se celebren con la Federación y los municipios del Estado, y atendiendo las disposiciones establecidas en la Ley de Desarrollo Forestal del Estado de Morelos;</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III. Promover la cultura empresarial en el sector rural;</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IV. Apoyar y fortalecer económica, jurídica y operacionalmente, con base en la factibilidad presupuestaria, a las organizaciones rurales y organismos auxiliares, para el mejor cumplimiento de sus objetivos en favor del desarrollo rural;</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V. Apoyar las actividades del Consejo Estatal y promover la formación y consolidación de los Consejos Municipales y Comunitarios de Desarrollo Rural Sustentable; </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VI. Para efecto de los Programas para el Desarrollo Rural Sustentable, actualizar periódicamente la estratificación de marginalidad de las comunidades en coordinación con el Consejo Estatal de Población. </w:t>
      </w:r>
    </w:p>
    <w:p>
      <w:pPr>
        <w:pStyle w:val="Normal"/>
        <w:tabs>
          <w:tab w:val="clear" w:pos="708"/>
          <w:tab w:val="left" w:pos="132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XVII. Las demás que le confieran las leye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XV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XV. Participar en la organización y patrocinio de ferias, exposiciones, concursos forestales, agrícolas, ganaderos, avícolas, frutícolas, artesanales y de servicios rurales en el Estado, en coordinación con las autoridades compet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41.-</w:t>
      </w:r>
      <w:r>
        <w:rPr>
          <w:rFonts w:eastAsia="Times New Roman" w:cs="Arial" w:ascii="Arial" w:hAnsi="Arial"/>
          <w:sz w:val="24"/>
          <w:szCs w:val="24"/>
          <w:lang w:val="es-ES" w:eastAsia="es-ES"/>
        </w:rPr>
        <w:t xml:space="preserve"> Corresponde a los ayuntamientos, de conformidad con la presente Ley, y siempre que voluntariamente lo acuerden en obediencia a los extremos del artículo 115 de la Constitución Política de los Estados Unidos Mexicanos, las atribucione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Diseñar, formular y aplicar, en concordancia con la política nacional y estatal, la política del Desarrollo Rural Integral Sustentable en el ámbito de su jurisdicción;</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cluir en su Plan Municipal de Desarrollo y en los Programas Operativos Anuales (POA) recursos específicos para el desarrollo rural sustentable;</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III. Participar en el ámbito de su competencia, en el establecimiento de sistemas, unidades y ventanillas únicas de atención para los usuarios del sector;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Disminuir las condiciones que propician la inequidad, mediante la atención diferenciada a los grupos sociales vulnerab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V. Atender las propuestas que haga el Consejo Municipal y los consejos comunitarios para el Desarrollo Rural Sustentable, para el diseño del Plan Municipal de Desarrollo Rural Sustentable; </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Integrar y armonizar la gestión del desarrollo rural, mediante la coordinación y concurrencia de acciones y recurso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Celebrar acuerdos y convenios de coordinación, cooperación y concertación con los gobiernos Federal y Estatal, en materia de consolidación del federalismo para el desarrollo rural sustentable;</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Fomentar, en el ámbito de su competencia, la conservación de la biodiversidad y el mejoramiento de la calidad de los recursos naturales, mediante su aprovechamiento sustentable, conforme a las leyes vigentes en la materia;</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IX. Promover la participación de organismos públicos, privados, sociales y no gubernamentales, en proyectos estratégicos de desarrollo rural municipal; </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X. Garantizar la amplia inclusión, representación y participación en los Consejos Municipales de Desarrollo Rural Sustentable, de los representantes de las cadenas productivas, organizaciones de productores, organizaciones sociales, asociaciones civiles, instituciones educativas y científicas, entre otras; </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Concurrir con apoyos adicionales que requieran los productores para el debido cumplimiento de sus programas y proyectos;</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ontribuir a la Soberanía y seguridad alimentaria, mediante el impulso de la producción agropecuaria del estado;</w:t>
      </w:r>
    </w:p>
    <w:p>
      <w:pPr>
        <w:pStyle w:val="Normal"/>
        <w:tabs>
          <w:tab w:val="clear" w:pos="708"/>
          <w:tab w:val="left" w:pos="1092" w:leader="none"/>
        </w:tabs>
        <w:spacing w:lineRule="auto" w:line="240" w:before="0" w:after="0"/>
        <w:ind w:left="284" w:hanging="0"/>
        <w:jc w:val="both"/>
        <w:rPr/>
      </w:pPr>
      <w:r>
        <w:rPr>
          <w:rFonts w:eastAsia="Times New Roman" w:cs="Arial" w:ascii="Arial" w:hAnsi="Arial"/>
          <w:sz w:val="24"/>
          <w:szCs w:val="24"/>
          <w:lang w:val="es-ES" w:eastAsia="es-ES"/>
        </w:rPr>
        <w:t>XIII. Participar activamente en los Consejos Regionales de Desarrollo Rural Sustentable, y</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Las demás que conforme a la presente Ley, les correspon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092" w:leader="none"/>
        </w:tabs>
        <w:spacing w:lineRule="auto" w:line="240" w:before="0" w:after="0"/>
        <w:jc w:val="both"/>
        <w:rPr>
          <w:rFonts w:ascii="Arial" w:hAnsi="Arial" w:eastAsia="Times New Roman" w:cs="Arial"/>
          <w:sz w:val="24"/>
          <w:szCs w:val="24"/>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Se adiciona la fracción XII, por artículo único del Decreto No. 473, publicado en el Periódico Oficial “Tierra y Libertad” No. 6110 Extraordinaria, de fecha 2022/09/01. Vigencia 2022/09/02.</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pPr>
      <w:r>
        <w:rPr>
          <w:rFonts w:eastAsia="Times New Roman" w:cs="Arial" w:ascii="Arial" w:hAnsi="Arial"/>
          <w:b/>
          <w:bCs/>
          <w:sz w:val="24"/>
          <w:szCs w:val="24"/>
          <w:lang w:eastAsia="es-ES"/>
        </w:rPr>
        <w:t>DEL FOMENTO AGROPECUARIO, ACUÍCOLA, APÍCOLA Y DEL DESARROLLO RURAL SUSTENTABLE</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denominación del presente Título Tercero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Antes decía:</w:t>
      </w:r>
      <w:r>
        <w:rPr/>
        <w:t xml:space="preserve"> </w:t>
      </w:r>
      <w:r>
        <w:rPr>
          <w:rFonts w:cs="Arial" w:ascii="Arial" w:hAnsi="Arial"/>
          <w:bCs/>
          <w:sz w:val="20"/>
          <w:lang w:val="es-ES"/>
        </w:rPr>
        <w:t>DEL FOMENTO AGROPECUARIO, ACUICOLA Y DEL DESARROLLO RURAL SUSTENT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SARROLLO AGRÍCOL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42.-</w:t>
      </w:r>
      <w:r>
        <w:rPr>
          <w:rFonts w:eastAsia="Times New Roman" w:cs="Arial" w:ascii="Arial" w:hAnsi="Arial"/>
          <w:sz w:val="24"/>
          <w:szCs w:val="24"/>
          <w:lang w:val="es-ES" w:eastAsia="es-ES"/>
        </w:rPr>
        <w:t xml:space="preserve"> La Secretaría planeará y preverá antes de cada ciclo agrícola y permanentemente, de manera obligada, mediante un Programa Agrícola, que atienda lo establecido y los objetivos del Programa Especial Concurrente de la Entidad, mismo que deberá estar elaborado en el primer cuatrimestre de cada año y que deberá contener, entre otros, los element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identificación de la demanda estatal, nacional e internacional, de consumo de productos básicos y estratégicos. Principalmente en lo que se refiere a maíz, sorgo, fríjol, arroz y nopal, así como lo que se refiere a frutas y hortaliz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Las expectativas de producción estatal, nacional e internacional, de granos básicos, frutas y de los principales vegeta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La identificación de la demanda de industrialización, a nivel estatal, nacional y mundial, de granos, fibras, oleaginosas, frutas y vegetales susceptibles de cultivarse y transformarse en la Entidad;</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La identificación de la demanda de alimentos para la ganadería en el Estado de Morelos, en la región de que forma parte y en el paí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El comportamiento histórico de las estadísticas </w:t>
      </w:r>
      <w:r>
        <w:rPr>
          <w:rFonts w:eastAsia="Times New Roman" w:cs="Arial" w:ascii="Arial" w:hAnsi="Arial"/>
          <w:sz w:val="24"/>
          <w:szCs w:val="24"/>
          <w:lang w:val="es-ES" w:eastAsia="es-ES"/>
        </w:rPr>
        <w:t xml:space="preserve">climatológicas, las condiciones prevalecientes y las esperadas en la Entidad;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La información técnica existente y que se generé de suelos y agua, proporcionada por laboratorios autorizados o la captada con tecnología satelit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Las condiciones de organización de los productores por rama productiva para atender de manera eficaz la demanda de productos agrícolas en los mercados;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La determinación de necesidades de productos y establecimiento de los cultivos más significativos en el Est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T1"/>
        <w:widowControl/>
        <w:autoSpaceDE w:val="true"/>
        <w:ind w:right="-59" w:hanging="0"/>
        <w:jc w:val="both"/>
        <w:rPr>
          <w:rFonts w:ascii="Arial" w:hAnsi="Arial" w:cs="Arial"/>
          <w:b/>
          <w:b/>
          <w:bCs/>
          <w:sz w:val="20"/>
          <w:lang w:val="es-ES"/>
        </w:rPr>
      </w:pPr>
      <w:r>
        <w:rPr>
          <w:rFonts w:cs="Arial" w:ascii="Arial" w:hAnsi="Arial"/>
          <w:b/>
          <w:sz w:val="20"/>
          <w:lang w:val="es-ES"/>
        </w:rPr>
        <w:t xml:space="preserve">REFORMA VIGENTE.- </w:t>
      </w:r>
      <w:r>
        <w:rPr>
          <w:rFonts w:cs="Arial" w:ascii="Arial" w:hAnsi="Arial"/>
          <w:bCs/>
          <w:sz w:val="20"/>
          <w:lang w:val="es-MX"/>
        </w:rPr>
        <w:t xml:space="preserve">- Reformada la fracción I por artículo único del Decreto No. 424, publicado en el Periódico Oficial “Tierra y Libertad” No. 5734 de fecha 2019/08/12. Vigencia: 2019/08/13. </w:t>
      </w:r>
      <w:r>
        <w:rPr>
          <w:rFonts w:cs="Arial" w:ascii="Arial" w:hAnsi="Arial"/>
          <w:b/>
          <w:bCs/>
          <w:sz w:val="20"/>
          <w:lang w:val="es-MX"/>
        </w:rPr>
        <w:t xml:space="preserve">Antes decía: </w:t>
      </w:r>
      <w:r>
        <w:rPr>
          <w:rFonts w:cs="Arial" w:ascii="Arial" w:hAnsi="Arial"/>
          <w:bCs/>
          <w:sz w:val="20"/>
          <w:lang w:val="es-MX"/>
        </w:rPr>
        <w:t>I. La identificación de la demanda estatal, nacional e internacional, de consumo de productos básicos y estratégicos. Principalmente en lo que se refiere a maíz, sorgo, fríjol, arroz, así como lo que se refiere a frutas y hortaliz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3.-</w:t>
      </w:r>
      <w:r>
        <w:rPr>
          <w:rFonts w:eastAsia="Times New Roman" w:cs="Arial" w:ascii="Arial" w:hAnsi="Arial"/>
          <w:sz w:val="24"/>
          <w:szCs w:val="24"/>
          <w:lang w:val="es-ES" w:eastAsia="es-ES"/>
        </w:rPr>
        <w:t xml:space="preserve"> Prevista la demanda de los diversos productos señalados en el artículo anterior, la Secretaría coordinará las acciones para las superficies a sembrar de cada cultivo, según aptitud productiva por cada región y microrregión del Estado, incentivando y consensuando con los productores organizados por sistema producto o rama especifica, la necesidad de expandir o restringir las superficies de siembra y plantaciones agríco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4</w:t>
      </w:r>
      <w:r>
        <w:rPr>
          <w:rFonts w:eastAsia="Times New Roman" w:cs="Arial" w:ascii="Arial" w:hAnsi="Arial"/>
          <w:sz w:val="24"/>
          <w:szCs w:val="24"/>
          <w:lang w:val="es-ES" w:eastAsia="es-ES"/>
        </w:rPr>
        <w:t>.- Para impulsar la actividad agrícola, el Poder Ejecutivo, a través de la Secretaría y mediante convenios que celebre con el Gobierno Federal, así como los sectores privado y social, coadyuvará a normalizar en lo posible, la producción, beneficio, registro, certificación, distribución, comercio de semillas y material vegetativo mejo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5.-</w:t>
      </w:r>
      <w:r>
        <w:rPr>
          <w:rFonts w:eastAsia="Times New Roman" w:cs="Arial" w:ascii="Arial" w:hAnsi="Arial"/>
          <w:sz w:val="24"/>
          <w:szCs w:val="24"/>
          <w:lang w:val="es-ES" w:eastAsia="es-ES"/>
        </w:rPr>
        <w:t xml:space="preserve"> La Secretaría establecerá mecanismos de apoyo y supervisión a productores agrícolas, para celebrar de manera anticipada a las siembras, el mayor número de contratos y convenios de comercialización posibles en los ámbitos local, municipal, regional, estatal, nacional e incluso internacional. En estos casos dichos contratos serán el referente para la programación de siembras y superficie a cultivar para garantizar el cumplimiento de los mism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 xml:space="preserve"> 46</w:t>
      </w:r>
      <w:r>
        <w:rPr>
          <w:rFonts w:eastAsia="Times New Roman" w:cs="Arial" w:ascii="Arial" w:hAnsi="Arial"/>
          <w:sz w:val="24"/>
          <w:szCs w:val="24"/>
          <w:lang w:val="es-ES" w:eastAsia="es-ES"/>
        </w:rPr>
        <w:t>.- La Secretaría impulsará contratos de producción que aseguren la reactivación y el fortalecimiento de la industria harinera, de alimentos balanceados y arrocera; los que aseguren la debida producción y comercialización en la industria azucarera y los que garanticen que se cubra la demanda en la industria de la masa y la tortil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7.-</w:t>
      </w:r>
      <w:r>
        <w:rPr>
          <w:rFonts w:eastAsia="Times New Roman" w:cs="Arial" w:ascii="Arial" w:hAnsi="Arial"/>
          <w:sz w:val="24"/>
          <w:szCs w:val="24"/>
          <w:lang w:val="es-ES" w:eastAsia="es-ES"/>
        </w:rPr>
        <w:t xml:space="preserve"> La Secretaría será coadyuvante a través del Servicio Estatal de Arbitraje del Sector Rural, en la legalidad y transparencia de las operaciones de compraventa entre productores y comercializadores, mediante el seguimiento al proceso comercial en que le sea solicitada su interv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8</w:t>
      </w:r>
      <w:r>
        <w:rPr>
          <w:rFonts w:eastAsia="Times New Roman" w:cs="Arial" w:ascii="Arial" w:hAnsi="Arial"/>
          <w:sz w:val="24"/>
          <w:szCs w:val="24"/>
          <w:lang w:val="es-ES" w:eastAsia="es-ES"/>
        </w:rPr>
        <w:t>.- La Secretaría supervisará que todo acopiador de granos, fibras, oleaginosas, frutas y vegetales en el Estado, se ajuste a los lineamientos del Servicio Nacional de Normalización e Inspección de Productos Agropecuarios y del Almacenamiento, según lo dispuesto en la Ley Federal de Metrología y Normalización, en coordinación con las instancias federales competentes, para evitar la especulación comercial de productos del cam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49</w:t>
      </w:r>
      <w:r>
        <w:rPr>
          <w:rFonts w:eastAsia="Times New Roman" w:cs="Arial" w:ascii="Arial" w:hAnsi="Arial"/>
          <w:sz w:val="24"/>
          <w:szCs w:val="24"/>
          <w:lang w:val="es-ES" w:eastAsia="es-ES"/>
        </w:rPr>
        <w:t>.- La Secretaría formulará planteamientos para la reconversión productiva que genere mayor protección al medio ambiente, rentabilidad, abasto al mercado estatal y nacional y en su caso, genere excedentes export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0</w:t>
      </w:r>
      <w:r>
        <w:rPr>
          <w:rFonts w:eastAsia="Times New Roman" w:cs="Arial" w:ascii="Arial" w:hAnsi="Arial"/>
          <w:sz w:val="24"/>
          <w:szCs w:val="24"/>
          <w:lang w:val="es-ES" w:eastAsia="es-ES"/>
        </w:rPr>
        <w:t>.- El Consejo Estatal fomentará la integración de las cadenas productivas propiciando el procesamiento e industrialización de productos del camp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1</w:t>
      </w:r>
      <w:r>
        <w:rPr>
          <w:rFonts w:eastAsia="Times New Roman" w:cs="Arial" w:ascii="Arial" w:hAnsi="Arial"/>
          <w:sz w:val="24"/>
          <w:szCs w:val="24"/>
          <w:lang w:val="es-ES" w:eastAsia="es-ES"/>
        </w:rPr>
        <w:t>.- Para impulsar de manera eficaz el desarrollo agrícola, el Programa Estatal contemplará las cadenas productivas y/o redes de valor existentes o susceptibles de crear, el ordenamiento ecológico del territorio que realizan los municipios y el que considere el Ejecutivo Estatal, así como la instrumentación de proyectos prioritarios específicos, orientados 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El fortalecimiento de la investigación agrícola con aplicación e utilidad inmediata para elevar la productividad y la factibilidad de alternativas productivas sustentables;</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La realización de estudios de las condiciones agrologicas del territorio estatal, para potenciar la calidad de la producción, según las posibilidades de los distintos ambientes y como mecanismo para la diversificación de la producción;</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La especialización productiva agrícola;</w:t>
      </w:r>
    </w:p>
    <w:p>
      <w:pPr>
        <w:pStyle w:val="Normal"/>
        <w:tabs>
          <w:tab w:val="clear" w:pos="708"/>
          <w:tab w:val="left" w:pos="936"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La generación de una red de comercialización donde los productores sean incluidos, de tal forma que se quede el mayor valor económico de sus productos en el medio rural; y</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val="es-ES" w:eastAsia="es-ES"/>
        </w:rPr>
        <w:t>V. La generación de alternativas de agroindustrias vinculadas a las zonas productivas.</w:t>
      </w:r>
    </w:p>
    <w:p>
      <w:pPr>
        <w:pStyle w:val="Normal"/>
        <w:tabs>
          <w:tab w:val="clear" w:pos="708"/>
          <w:tab w:val="left" w:pos="93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2.-</w:t>
      </w:r>
      <w:r>
        <w:rPr>
          <w:rFonts w:eastAsia="Times New Roman" w:cs="Arial" w:ascii="Arial" w:hAnsi="Arial"/>
          <w:sz w:val="24"/>
          <w:szCs w:val="24"/>
          <w:lang w:val="es-ES" w:eastAsia="es-ES"/>
        </w:rPr>
        <w:t xml:space="preserve"> La Secretaría, a través del Sistema Estatal de Financiamiento Rural, apoyará prioritariamente los proyectos estratégicos de producción e industrialización altamente competitivos que se destinen al comercio estatal, nacional e inter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3.-</w:t>
      </w:r>
      <w:r>
        <w:rPr>
          <w:rFonts w:eastAsia="Times New Roman" w:cs="Arial" w:ascii="Arial" w:hAnsi="Arial"/>
          <w:sz w:val="24"/>
          <w:szCs w:val="24"/>
          <w:lang w:val="es-ES" w:eastAsia="es-ES"/>
        </w:rPr>
        <w:t xml:space="preserve"> Para incentivar productores en zonas marginadas y/o de bajos ingresos se impulsará la producción a pequeña escala, creación de huertos familiares y se fomentará la organización entre pequeños productores, de tal forma que se proteja la planta productiva de autosubsistencia y la nutrición adecuada de la población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4.-</w:t>
      </w:r>
      <w:r>
        <w:rPr>
          <w:rFonts w:eastAsia="Times New Roman" w:cs="Arial" w:ascii="Arial" w:hAnsi="Arial"/>
          <w:sz w:val="24"/>
          <w:szCs w:val="24"/>
          <w:lang w:val="es-ES" w:eastAsia="es-ES"/>
        </w:rPr>
        <w:t xml:space="preserve"> La Secretaría fortalecerá, con apoyo de las instituciones de investigación y del Sistema Nacional de Investigación y Transferencia Tecnológica para el Desarrollo Rural Sustentable, previsto en la legislación federal, promoverá el uso de la información técnica que permita la formación, actualización y adopción por parte de los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5</w:t>
      </w:r>
      <w:r>
        <w:rPr>
          <w:rFonts w:eastAsia="Times New Roman" w:cs="Arial" w:ascii="Arial" w:hAnsi="Arial"/>
          <w:sz w:val="24"/>
          <w:szCs w:val="24"/>
          <w:lang w:val="es-ES" w:eastAsia="es-ES"/>
        </w:rPr>
        <w:t>.- Con la intención de disminuir los niveles de contaminación a productos agrícolas y al ambiente, se impulsará un esquema de concesiones y estímulos en apoyo al uso racional y tratamiento de agua, agroquímicos, manejo de suelos y de desechos en áreas rurales productivas, bajo la coordinación de las autoridades ambientales y sanitarias compet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SARROLLO GANADE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6.-</w:t>
      </w:r>
      <w:r>
        <w:rPr>
          <w:rFonts w:eastAsia="Times New Roman" w:cs="Arial" w:ascii="Arial" w:hAnsi="Arial"/>
          <w:sz w:val="24"/>
          <w:szCs w:val="24"/>
          <w:lang w:val="es-ES" w:eastAsia="es-ES"/>
        </w:rPr>
        <w:t xml:space="preserve"> La Secretaría, en términos de lo dispuesto en la Ley Ganadera del Estado de Morelos, proveerá los mecanismos necesarios para el fortalecimiento de la cría, producción, protección, fomento y sanidad del ganado. De igual forma procurará el fomento de la investigación pecuaria y la divulgación de los resultados que se obteng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7</w:t>
      </w:r>
      <w:r>
        <w:rPr>
          <w:rFonts w:eastAsia="Times New Roman" w:cs="Arial" w:ascii="Arial" w:hAnsi="Arial"/>
          <w:sz w:val="24"/>
          <w:szCs w:val="24"/>
          <w:lang w:val="es-ES" w:eastAsia="es-ES"/>
        </w:rPr>
        <w:t>.- Para efectos del artículo anterior, corresponde al Ejecutivo Estatal, planear, fomentar, promover y coordinar las actividades pecuarias, así como las relacionadas con sus productos y subproductos, considerados como básicos y estratégicos.</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8.-</w:t>
      </w:r>
      <w:r>
        <w:rPr>
          <w:rFonts w:eastAsia="Times New Roman" w:cs="Arial" w:ascii="Arial" w:hAnsi="Arial"/>
          <w:sz w:val="24"/>
          <w:szCs w:val="24"/>
          <w:lang w:val="es-ES" w:eastAsia="es-ES"/>
        </w:rPr>
        <w:t xml:space="preserve"> El Gobierno del Estado por medio de la Secretaría de Desarrollo Agropecuario establecerá un programa de ordenamiento y mejoramiento de tierras de pastoreo, que incluya la formulación de una carta indicativa de carga animal, la asesoría técnica para la formulación, la aplicación de planes de manejo y la canalización de los apoyos estatales y federales aplicables a la instrumentación de dichos planes, respetando la integridad de los ecosistem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59</w:t>
      </w:r>
      <w:r>
        <w:rPr>
          <w:rFonts w:eastAsia="Times New Roman" w:cs="Arial" w:ascii="Arial" w:hAnsi="Arial"/>
          <w:sz w:val="24"/>
          <w:szCs w:val="24"/>
          <w:lang w:val="es-ES" w:eastAsia="es-ES"/>
        </w:rPr>
        <w:t>.- Con apoyo en el Sistema Estatal de Financiamiento Rural se promoverá, con inversionistas privados y sociales, proyectos específicos de Sistemas Producto, de industrialización y comercialización de productos y subproductos de origen anim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0</w:t>
      </w:r>
      <w:r>
        <w:rPr>
          <w:rFonts w:eastAsia="Times New Roman" w:cs="Arial" w:ascii="Arial" w:hAnsi="Arial"/>
          <w:sz w:val="24"/>
          <w:szCs w:val="24"/>
          <w:lang w:val="es-ES" w:eastAsia="es-ES"/>
        </w:rPr>
        <w:t>.- La Secretaría promoverá la celebración de convenios y contratos de comercialización entre ganaderos, agricultores y empresarios, para el aprovechamiento e intercambio mutuo de productos y subproductos de la ganadería y de la agricultura que tengan vincu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1</w:t>
      </w:r>
      <w:r>
        <w:rPr>
          <w:rFonts w:eastAsia="Times New Roman" w:cs="Arial" w:ascii="Arial" w:hAnsi="Arial"/>
          <w:sz w:val="24"/>
          <w:szCs w:val="24"/>
          <w:lang w:val="es-ES" w:eastAsia="es-ES"/>
        </w:rPr>
        <w:t>.- La Secretaría, en apoyo a la Ley Ganadera Estatal, mantendrá y aplicará la regulación de la propiedad del ganado mayor y menor, su movilización, su sacrificio, sus productos y subprodu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2</w:t>
      </w:r>
      <w:r>
        <w:rPr>
          <w:rFonts w:eastAsia="Times New Roman" w:cs="Arial" w:ascii="Arial" w:hAnsi="Arial"/>
          <w:sz w:val="24"/>
          <w:szCs w:val="24"/>
          <w:lang w:val="es-ES" w:eastAsia="es-ES"/>
        </w:rPr>
        <w:t>.- Con la finalidad de mantener la sustentabilidad de la actividad ganadera, la Secretaría se asegurará que todo proyecto cumpla con los criterios de sanidad, conservación, mejoramiento y explotación racional de los recursos natu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3</w:t>
      </w:r>
      <w:r>
        <w:rPr>
          <w:rFonts w:eastAsia="Times New Roman" w:cs="Arial" w:ascii="Arial" w:hAnsi="Arial"/>
          <w:sz w:val="24"/>
          <w:szCs w:val="24"/>
          <w:lang w:val="es-ES" w:eastAsia="es-ES"/>
        </w:rPr>
        <w:t>.- La Secretaría coadyuvará en forma permanente con todas las instituciones de seguridad pública para combatir el abigea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SARROLLO ACUÍCOL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4</w:t>
      </w:r>
      <w:r>
        <w:rPr>
          <w:rFonts w:eastAsia="Times New Roman" w:cs="Arial" w:ascii="Arial" w:hAnsi="Arial"/>
          <w:sz w:val="24"/>
          <w:szCs w:val="24"/>
          <w:lang w:val="es-ES" w:eastAsia="es-ES"/>
        </w:rPr>
        <w:t>.- La Secretaría en aquellos aspectos que convergen en el medio rural, promoverá el desarrollo de la actividad acuícola, mediante el aprovechamiento sustentable de los recursos y las potencialidades en aguas interiores, el fortalecimiento de la acuacultura y la incorporación de valor a los produ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5.-</w:t>
      </w:r>
      <w:r>
        <w:rPr>
          <w:rFonts w:eastAsia="Times New Roman" w:cs="Arial" w:ascii="Arial" w:hAnsi="Arial"/>
          <w:sz w:val="24"/>
          <w:szCs w:val="24"/>
          <w:lang w:val="es-ES" w:eastAsia="es-ES"/>
        </w:rPr>
        <w:t xml:space="preserve"> La Secretaria y el Consejo Estatal promoverán la organización formal y el desarrollo organizacional de los acuicultores morelenses para el fortalecimiento de sus actividades dentro del sector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66</w:t>
      </w:r>
      <w:r>
        <w:rPr>
          <w:rFonts w:eastAsia="Times New Roman" w:cs="Arial" w:ascii="Arial" w:hAnsi="Arial"/>
          <w:sz w:val="24"/>
          <w:szCs w:val="24"/>
          <w:lang w:val="es-ES" w:eastAsia="es-ES"/>
        </w:rPr>
        <w:t>.- Los proyectos estratégicos acuícolas tendrán apoyos por el Sistema Estatal de Financiamiento Rural y se promoverán ante los inversionistas locales, estatales y nacionale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pPr>
      <w:r>
        <w:rPr>
          <w:rFonts w:eastAsia="Times New Roman" w:cs="Arial" w:ascii="Arial" w:hAnsi="Arial"/>
          <w:b/>
          <w:bCs/>
          <w:sz w:val="24"/>
          <w:szCs w:val="24"/>
          <w:lang w:eastAsia="es-ES"/>
        </w:rPr>
        <w:t>*CAPÍTULO III BIS</w:t>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DESARROLLO APÍCOLA</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el presente Capítulo III Bis </w:t>
      </w:r>
      <w:r>
        <w:rPr>
          <w:rFonts w:cs="Arial" w:ascii="Arial" w:hAnsi="Arial"/>
          <w:bCs/>
          <w:sz w:val="20"/>
          <w:lang w:val="es-ES"/>
        </w:rPr>
        <w:t xml:space="preserve">por artículo único del Decreto No. 257, publicado en el Periódico Oficial “Tierra y Libertad” No. 5722 Segunda Sección de fecha 2019/07/10. Vigencia: 2019/07/11.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6 BIS.-</w:t>
      </w:r>
      <w:r>
        <w:rPr>
          <w:rFonts w:eastAsia="Times New Roman" w:cs="Arial" w:ascii="Arial" w:hAnsi="Arial"/>
          <w:bCs/>
          <w:sz w:val="24"/>
          <w:szCs w:val="24"/>
          <w:lang w:eastAsia="es-ES"/>
        </w:rPr>
        <w:t xml:space="preserve"> La Secretaría promoverá el desarrollo de la actividad apícola, mediante el aprovechamiento sustentable de los recursos, la investigación, sanidad, inocuidad, tecnificación, aprovechamiento y protección de los procesos de polinizadore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cs="Arial" w:ascii="Arial" w:hAnsi="Arial"/>
          <w:bCs/>
          <w:sz w:val="20"/>
          <w:lang w:val="es-ES"/>
        </w:rPr>
        <w:t xml:space="preserve">por artículo único del Decreto No. 257, publicado en el Periódico Oficial “Tierra y Libertad” No. 5722 Segunda Sección de fecha 2019/07/10. Vigencia: 2019/07/11.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6 TER.-</w:t>
      </w:r>
      <w:r>
        <w:rPr>
          <w:rFonts w:eastAsia="Times New Roman" w:cs="Arial" w:ascii="Arial" w:hAnsi="Arial"/>
          <w:bCs/>
          <w:sz w:val="24"/>
          <w:szCs w:val="24"/>
          <w:lang w:eastAsia="es-ES"/>
        </w:rPr>
        <w:t xml:space="preserve"> La Secretaría deberá incluir en el Plan Estatal de Desarrollo, las estrategias y acciones que promuevan el fortalecimiento y desarrollo de las actividades apícola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expedirá, socializará y actualizará el programa para la protección de los agentes polinizadore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cs="Arial" w:ascii="Arial" w:hAnsi="Arial"/>
          <w:bCs/>
          <w:sz w:val="20"/>
          <w:lang w:val="es-ES"/>
        </w:rPr>
        <w:t xml:space="preserve">por artículo único del Decreto No. 257, publicado en el Periódico Oficial “Tierra y Libertad” No. 5722 Segunda Sección de fecha 2019/07/10. Vigencia: 2019/07/11.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6 QUATER.-</w:t>
      </w:r>
      <w:r>
        <w:rPr>
          <w:rFonts w:eastAsia="Times New Roman" w:cs="Arial" w:ascii="Arial" w:hAnsi="Arial"/>
          <w:bCs/>
          <w:sz w:val="24"/>
          <w:szCs w:val="24"/>
          <w:lang w:eastAsia="es-ES"/>
        </w:rPr>
        <w:t xml:space="preserve"> La Secretaría en coordinación con el sector apícola, realizará actividades preventivas en el control de la contaminación ambiental originada por el mal manejo de los agroquímicos que afecten a los agentes polinizadores.</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agricultores del estado de Morelos, realizarán prácticas agroecológicas con la finalidad de reducir la exposición a los plaguicida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cs="Arial" w:ascii="Arial" w:hAnsi="Arial"/>
          <w:bCs/>
          <w:sz w:val="20"/>
          <w:lang w:val="es-ES"/>
        </w:rPr>
        <w:t xml:space="preserve">por artículo único del Decreto No. 257, publicado en el Periódico Oficial “Tierra y Libertad” No. 5722 Segunda Sección de fecha 2019/07/10. Vigencia: 2019/07/11.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66 QUINTUS</w:t>
      </w:r>
      <w:r>
        <w:rPr>
          <w:rFonts w:eastAsia="Times New Roman" w:cs="Arial" w:ascii="Arial" w:hAnsi="Arial"/>
          <w:bCs/>
          <w:sz w:val="24"/>
          <w:szCs w:val="24"/>
          <w:lang w:eastAsia="es-ES"/>
        </w:rPr>
        <w:t>.- Los apicultores promoverán con el apoyo de la Secretaría y el Consejo Estatal, la organización formal y el desarrollo organizacional, que les permitan hacer frente a su problemática en común.</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w:t>
      </w:r>
      <w:r>
        <w:rPr>
          <w:rFonts w:cs="Arial" w:ascii="Arial" w:hAnsi="Arial"/>
          <w:bCs/>
          <w:sz w:val="20"/>
          <w:lang w:val="es-ES"/>
        </w:rPr>
        <w:t xml:space="preserve">por artículo único del Decreto No. 257, publicado en el Periódico Oficial “Tierra y Libertad” No. 5722 Segunda Sección de fecha 2019/07/10. Vigencia: 2019/07/11. </w:t>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pPr>
      <w:r>
        <w:rPr>
          <w:rFonts w:eastAsia="Times New Roman" w:cs="Arial" w:ascii="Arial" w:hAnsi="Arial"/>
          <w:b/>
          <w:sz w:val="24"/>
          <w:szCs w:val="24"/>
          <w:lang w:val="es-ES" w:eastAsia="es-ES"/>
        </w:rPr>
        <w:t>*CAPÍTULO III TER</w:t>
      </w:r>
    </w:p>
    <w:p>
      <w:pPr>
        <w:pStyle w:val="Normal"/>
        <w:widowControl w:val="false"/>
        <w:tabs>
          <w:tab w:val="clear" w:pos="708"/>
          <w:tab w:val="left" w:pos="1014" w:leader="none"/>
        </w:tabs>
        <w:spacing w:lineRule="auto" w:line="240" w:before="0" w:after="0"/>
        <w:ind w:right="49"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contenido del presente Capítulo comprendido por los artículos del 66 SEXIES al 66 UNDECIS,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sz w:val="20"/>
          <w:szCs w:val="20"/>
          <w:lang w:val="es-ES" w:eastAsia="es-ES"/>
        </w:rPr>
        <w:t>LA PROTECCIÓN DE LAS ABEJAS</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el Capítulo III Ter por artículo único del Decreto No. 1312, publicado en el Periódico Oficial “Tierra y Libertad” No. 5994 de fecha 2021/10/06. Vigencia: 2021/10/07.</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66 SEXIES.</w:t>
      </w:r>
      <w:r>
        <w:rPr>
          <w:rFonts w:eastAsia="Times New Roman" w:cs="Arial" w:ascii="Arial" w:hAnsi="Arial"/>
          <w:sz w:val="24"/>
          <w:szCs w:val="24"/>
          <w:lang w:val="es-ES" w:eastAsia="es-ES"/>
        </w:rPr>
        <w:t xml:space="preserve"> 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Antes decía:</w:t>
      </w:r>
      <w:r>
        <w:rPr>
          <w:rStyle w:val="Ninguno"/>
          <w:rFonts w:cs="Arial" w:ascii="Arial" w:hAnsi="Arial"/>
          <w:sz w:val="20"/>
          <w:szCs w:val="20"/>
        </w:rPr>
        <w:t xml:space="preserve"> </w:t>
      </w:r>
      <w:r>
        <w:rPr>
          <w:rFonts w:eastAsia="Times New Roman" w:cs="Arial" w:ascii="Arial" w:hAnsi="Arial"/>
          <w:sz w:val="20"/>
          <w:szCs w:val="20"/>
          <w:lang w:val="es-ES" w:eastAsia="es-ES"/>
        </w:rPr>
        <w:t>ARTÍCULO *66 SEXIES. La protección y conservación de las abejas, debe ser prioritaria en el estado de Morelos, por los beneficios que otorgan a la conservación de la biodiversidad y los servicios ambientales a través de la polinización tanto en plantas de la vegetación natural como la cultivada.</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secretaría se coordinará con autoridades federales, estatales y municipales para la prevención y el control de actividades de las personas que dañen a las abejas y a la apicultura, sujetándose a las normas, lineamientos y procedimientos que se establezcan a nivel federal.</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66 SEPTIES. </w:t>
      </w: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sz w:val="20"/>
          <w:szCs w:val="20"/>
          <w:lang w:val="es-ES" w:eastAsia="es-ES"/>
        </w:rPr>
        <w:t>ARTÍCULO *66 SEPTIES. La Secretaría de Desarrollo Agropecuario, deberá firmar con asociaciones apícolas o instituciones educativas convenios de colaboración para elaborar un plan de capacitación para las áreas municipales de protección civil y las de ecología y protección al medio ambiente, con la finalidad de instruirlos para el cuidado, preservación y retiro de enjambres de abejas, así como la importancia de salvaguardarlas. Además de realizar campañas de concientización ciudadana acerca del cuidado y preservación de las abejas.</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 xml:space="preserve">ARTÍCULO *66 OCTIES. </w:t>
      </w: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sz w:val="20"/>
          <w:szCs w:val="20"/>
          <w:lang w:val="es-ES" w:eastAsia="es-ES"/>
        </w:rPr>
        <w:t>ARTÍCULO *66 OCTIES. Las Secretarias de Desarrollo Agropecuario, de Medio Ambiente y Recursos Naturales y las autoridades municipales, en el ámbito de su competencia, promoverán campañas de concientización ciudadana acerca del cuidado y preservación de las abejas, en las que se fomenten conductas de respeto por parte del ser humano hacia ellas.</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 xml:space="preserve">ARTÍCULO *66 NONIES. </w:t>
      </w: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sz w:val="20"/>
          <w:szCs w:val="20"/>
          <w:lang w:val="es-ES" w:eastAsia="es-ES"/>
        </w:rPr>
        <w:t>ARTÍCULO *66 NONIES. La Secretaría de Desarrollo Agropecuario en coordinación con las Comisiones Legislativas de Desarrollo Agropecuario y Medio Ambiente, Recursos Naturales y Agua, así como las autoridades municipales, para conmemorar el día mundial de las abejas, que se celebra el 20 de mayo, se implementará en el estado el 20 de mayo de cada año como el “DÍA ESTATAL DE LAS ABEJAS” y para ello se organizara un concurso estatal, así como programas de actividades sociales y culturales, con la amplia participación de la ciudadanía.</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 xml:space="preserve">ARTÍCULO *66 DECIES. </w:t>
      </w: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sz w:val="20"/>
          <w:szCs w:val="20"/>
          <w:lang w:val="es-ES" w:eastAsia="es-ES"/>
        </w:rPr>
        <w:t>ARTÍCULO *66 DECIES. Para la conservación y protección de las abejas, los ayuntamientos, deberán:</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Atender las denuncias sobre riesgos relacionados con la presencia de abejas;</w:t>
      </w:r>
    </w:p>
    <w:p>
      <w:pPr>
        <w:pStyle w:val="Normal"/>
        <w:autoSpaceDE w:val="false"/>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Fomentar la participación de asociaciones civiles protectoras del medio ambiente, en la instrumentación de acciones de protección y preservación de las abejas;</w:t>
      </w:r>
    </w:p>
    <w:p>
      <w:pPr>
        <w:pStyle w:val="Normal"/>
        <w:autoSpaceDE w:val="false"/>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Contemplar en sus ordenamientos municipales, las acciones para la protección, cuidado y conservación de las abejas;</w:t>
      </w:r>
    </w:p>
    <w:p>
      <w:pPr>
        <w:pStyle w:val="Normal"/>
        <w:autoSpaceDE w:val="false"/>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 Celebrar convenios con el estado para capacitar a los cuerpos de protección civil y bomberos en el manejo y protección de enjambre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atención de denuncias por riesgo de colmenas, las autoridades municipales en la medida de lo posible, deberá de preservar la integridad del enjambre y llevarlo a su habitad o entregarlo a los apicultores.</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ÍCULO *66 UNDECIES. </w:t>
      </w:r>
      <w:r>
        <w:rPr>
          <w:rFonts w:eastAsia="Times New Roman" w:cs="Arial" w:ascii="Arial" w:hAnsi="Arial"/>
          <w:sz w:val="24"/>
          <w:szCs w:val="24"/>
          <w:lang w:val="es-ES" w:eastAsia="es-ES"/>
        </w:rPr>
        <w:t>Derogado</w:t>
      </w:r>
    </w:p>
    <w:p>
      <w:pPr>
        <w:pStyle w:val="Normal"/>
        <w:widowControl w:val="false"/>
        <w:tabs>
          <w:tab w:val="clear" w:pos="708"/>
          <w:tab w:val="left" w:pos="1014" w:leader="none"/>
        </w:tabs>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REFORMA VIGENTE.- </w:t>
      </w:r>
      <w:r>
        <w:rPr>
          <w:rStyle w:val="Ninguno"/>
          <w:rFonts w:cs="Arial" w:ascii="Arial" w:hAnsi="Arial"/>
          <w:sz w:val="20"/>
          <w:szCs w:val="20"/>
        </w:rPr>
        <w:t xml:space="preserve">Se deroga el presente artículo, por la disposición SÉPTIMA transitoria de la Ley de Desarrollo Rural Sustentable del Estado de Morelos, publicada en el Periódico Oficial “Tierra y Libertad” No. 6199, de fecha 2023/05/31. </w:t>
      </w:r>
      <w:r>
        <w:rPr>
          <w:rStyle w:val="Ninguno"/>
          <w:rFonts w:cs="Arial" w:ascii="Arial" w:hAnsi="Arial"/>
          <w:b/>
          <w:sz w:val="20"/>
          <w:szCs w:val="20"/>
        </w:rPr>
        <w:t xml:space="preserve">Antes decía: </w:t>
      </w:r>
      <w:r>
        <w:rPr>
          <w:rFonts w:eastAsia="Times New Roman" w:cs="Arial" w:ascii="Arial" w:hAnsi="Arial"/>
          <w:color w:val="000000"/>
          <w:sz w:val="20"/>
          <w:szCs w:val="20"/>
          <w:lang w:val="es-ES" w:eastAsia="es-ES"/>
        </w:rPr>
        <w:t>ARTÍCULO *66 UNDECIES.</w:t>
      </w:r>
      <w:r>
        <w:rPr>
          <w:rFonts w:eastAsia="Times New Roman" w:cs="Arial" w:ascii="Arial" w:hAnsi="Arial"/>
          <w:sz w:val="20"/>
          <w:szCs w:val="20"/>
          <w:lang w:val="es-ES" w:eastAsia="es-ES"/>
        </w:rPr>
        <w:t xml:space="preserve"> La captura y destrucción de los enjambres se realizará exclusivamente por personal autorizado por las autoridades correspondientes, ajustando su labor en todo momento a las normas oficiales que para tal efecto se establezcan</w:t>
      </w:r>
    </w:p>
    <w:p>
      <w:pPr>
        <w:pStyle w:val="Normal"/>
        <w:widowControl w:val="false"/>
        <w:tabs>
          <w:tab w:val="clear" w:pos="708"/>
          <w:tab w:val="left" w:pos="1014" w:leader="none"/>
        </w:tabs>
        <w:spacing w:lineRule="auto" w:line="240" w:before="0" w:after="0"/>
        <w:ind w:right="49" w:hanging="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Adicionado por artículo único del Decreto No. 1312, publicado en el Periódico Oficial “Tierra y Libertad” No. 5994 de fecha 2021/10/06. Vigencia: 2021/10/07.</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CULTURA Y PRODUCCIÓN TRADICIONAL EN EL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ESARROLLO RU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 w:eastAsia="es-ES"/>
        </w:rPr>
        <w:t>6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rescate de la cultura tradicional para hacer producir la tierra, conservando los recursos naturales tiene como propósit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Garantizar que los métodos tradicionales de producción y conservación de los recursos naturales, tengan la misma importancia económica y social que la agricultura de carácter comercial;</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Fortalecer el modelo de producción diversificado para el autoconsumo, que eleve significativamente el nivel de nutrición de las comunidades rurales en el corto y largo plazo, consolidando la identidad y cohesión social;</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Mostrar que son viables los modelos alternativos y propios, que consideran a la tierra no sólo como un medio de producción, sino como un espacio de recreación e identidad cultural, social, económica, política;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conocer que los productores rurales y la población rural en general, han hecho grandes aportes con el conocimiento empírico sobre el ambiente, desarrollo y aplicación de tecnologías adecuadas, adaptación de cultivos, aprovechamiento de plantas para fines medicinales, ornamentales e industriales, no solo para su propio desarrollo, sino también aportando valores sociales y culturales a la sociedad en su conju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 w:eastAsia="es-ES"/>
        </w:rPr>
        <w:t>6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Secretaría en coordinación con las Dependencias de la administración pública estatal o federal que corresponda, los gobiernos municipales, los productores rurales y sus organizaciones, realizará en materia de cultura tradicional e identidad cultural las siguientes ac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aborar los estudios técnicos, socioeconómicos y de etnodesarrollo, que permitan identificar los métodos de producción y conservación que realizan las comunidades rurales, mediante sus formas tradicionales;</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alizar y validar la investigación científica existente, que permita identificar los elementos culturales que cohesionan a la comunidad;</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iseñar e implementar los programas y apoyos, dirigidos a rescatar la cultura e identidad relacionada con la producción y conservación tradicional, que incluya el fortalecimiento de sus formas tradicionales de gobierno y de toma de decisiones, la capacitación de núcleos dirigentes en cuestiones culturales, recuperación de la lengua autóctona y preservación de la memoria histórica; y</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Fortalecer la identidad cultural de los productores rurales, incluidas las comunidades indígenas, a fin de que puedan expresar y desarrollar sus modos de producción y conservación de los recursos, así como su idioma, tradición, toma de decisiones, como expresión de una cultura prop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 w:eastAsia="es-ES"/>
        </w:rPr>
        <w:t>6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os proyectos específicos que se concertarán con las comunidades rurales para su implementación, serán definidos con la participación de los propios beneficiarios, como condición básica para apoyar los modelos de producción y conservación tradicional, que contemplan el manejo integral y diversificado de sus recurs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bCs/>
          <w:sz w:val="24"/>
          <w:szCs w:val="24"/>
          <w:lang w:val="es-ES" w:eastAsia="es-ES"/>
        </w:rPr>
        <w:t>7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s Instituciones de enseñanza e investigación deberán incorporar a sus programas, el apoyo para sistematizar el conocimiento tradicional y acelerar la adecuación y transferencia de tecnología apropiad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SUSTENTABILI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71</w:t>
      </w:r>
      <w:r>
        <w:rPr>
          <w:rFonts w:eastAsia="Times New Roman" w:cs="Arial" w:ascii="Arial" w:hAnsi="Arial"/>
          <w:sz w:val="24"/>
          <w:szCs w:val="24"/>
          <w:lang w:val="es-ES" w:eastAsia="es-ES"/>
        </w:rPr>
        <w:t>.- La Secretaría, el Comité Intersecretarial y el Consejo Estatal, formularán un Programa Especial de Sustentabilidad que garantice el manejo adecuado de los recursos naturales y la conservación de las tierras y aguas; bajo la coordinación y responsabilidad de las dependencias y entidades compet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a entidad queda restringido la extracción, uso, manejo, producción y/o almacenaje de sustancias o mezclas de las mismas, con características de corrosividad y/o explosividad y/o toxicidad y/o inflamabilidad y/o biológico infecciosas, de conformidad con las normas oficiales mexicanas y demás normatividad aplicable, en procesos productivos o de servicios o de investigación que pongan en riesgo las tierras, agua y la calidad de vida de los habitantes del Esta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T1"/>
        <w:widowControl/>
        <w:autoSpaceDE w:val="true"/>
        <w:jc w:val="both"/>
        <w:rPr/>
      </w:pPr>
      <w:r>
        <w:rPr>
          <w:rFonts w:cs="Arial" w:ascii="Arial" w:hAnsi="Arial"/>
          <w:b/>
          <w:sz w:val="20"/>
          <w:lang w:val="es-ES"/>
        </w:rPr>
        <w:t>REFORMA VIGENTE.-</w:t>
      </w:r>
      <w:r>
        <w:rPr>
          <w:rFonts w:cs="Arial" w:ascii="Arial" w:hAnsi="Arial"/>
          <w:sz w:val="20"/>
          <w:lang w:val="es-ES"/>
        </w:rPr>
        <w:t xml:space="preserve"> Se </w:t>
      </w:r>
      <w:r>
        <w:rPr>
          <w:rFonts w:cs="Arial" w:ascii="Arial" w:hAnsi="Arial"/>
          <w:bCs/>
          <w:sz w:val="20"/>
          <w:lang w:val="es-ES"/>
        </w:rPr>
        <w:t>adiciona un segundo párrafo por artículo único del Decreto No. 720 publicado en el Periódico Oficial “Tierra y Libertad”, No. 5110, de fecha 2013/08/14. Vigencia: 2013/08/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72</w:t>
      </w:r>
      <w:r>
        <w:rPr>
          <w:rFonts w:eastAsia="Times New Roman" w:cs="Arial" w:ascii="Arial" w:hAnsi="Arial"/>
          <w:sz w:val="24"/>
          <w:szCs w:val="24"/>
          <w:lang w:val="es-ES" w:eastAsia="es-ES"/>
        </w:rPr>
        <w:t>.- Los gobiernos Federal, Estatal y Municipales, cuando así lo convengan con los productores, fomentarán el uso más pertinente de la tierra, con base a sus características y potencial productivo, así como las técnicas más adecuadas para la conservación y mejoramiento de las tierras, las cuencas y de las microcuen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 xml:space="preserve"> 73</w:t>
      </w:r>
      <w:r>
        <w:rPr>
          <w:rFonts w:eastAsia="Times New Roman" w:cs="Arial" w:ascii="Arial" w:hAnsi="Arial"/>
          <w:sz w:val="24"/>
          <w:szCs w:val="24"/>
          <w:lang w:val="es-ES" w:eastAsia="es-ES"/>
        </w:rPr>
        <w:t>.- La Secretaría en coordinación con las dependencias y entidades competentes y con la participación del Consejo Estatal, establecerá las medidas de regulación y fomento, conducentes a la asignación de la carga de ganado, adecuada a la capacidad de las tierras de pastoreo y al mejoramiento de su condición, de acuerdo con la tecnología disponible y las recomendaciones técnicas respectivas, que propicien la conservación o incremento de la productividad, de acuerdo con la aptitud de las tierras y las condiciones socioeconómicas de los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74.-</w:t>
      </w:r>
      <w:r>
        <w:rPr>
          <w:rFonts w:eastAsia="Times New Roman" w:cs="Arial" w:ascii="Arial" w:hAnsi="Arial"/>
          <w:sz w:val="24"/>
          <w:szCs w:val="24"/>
          <w:lang w:val="es-ES" w:eastAsia="es-ES"/>
        </w:rPr>
        <w:t xml:space="preserve"> La Secretaría aplicará los programas de fomento de manera que se estimule a los productores de bienes y servicios para la adopción de tecnologías de producción, que optimicen el uso del agua y la energía e incrementen la productividad sustentable, a través de la introducción de prácticas sustentables en el manejo de tierras, sobre las que se basen los contratos de aprovechamiento sustentable de tierras, previstos en el artículo 53 de la Ley Federal de Desarrollo Rural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75</w:t>
      </w:r>
      <w:r>
        <w:rPr>
          <w:rFonts w:eastAsia="Times New Roman" w:cs="Arial" w:ascii="Arial" w:hAnsi="Arial"/>
          <w:sz w:val="24"/>
          <w:szCs w:val="24"/>
          <w:lang w:val="es-ES" w:eastAsia="es-ES"/>
        </w:rPr>
        <w:t>.- Las dependencias y entidades del Gobierno Estatal, en coordinación con los Ayuntamientos, apoyarán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76.-</w:t>
      </w:r>
      <w:r>
        <w:rPr>
          <w:rFonts w:eastAsia="Times New Roman" w:cs="Arial" w:ascii="Arial" w:hAnsi="Arial"/>
          <w:sz w:val="24"/>
          <w:szCs w:val="24"/>
          <w:lang w:val="es-ES" w:eastAsia="es-ES"/>
        </w:rPr>
        <w:t xml:space="preserve"> La Secretaría, con la participación del Consejo Estatal, dependencias y entidades competentes, establecerá las medidas necesarias para garantizar la integridad de la biodiversidad, incluidos los organismos generados en condiciones naturales y bajo cultivo por los productores.</w:t>
      </w:r>
    </w:p>
    <w:p>
      <w:pPr>
        <w:pStyle w:val="Normal"/>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ANIDAD E INOCUIDAD AGROPECUARIA, APÍCOLA Y ACUÍCOLA</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denominación del presente Capítulo VI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DE LA SANIDAD E INOCUIDAD AGROPECUARIA Y ACUÍC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77.-</w:t>
      </w:r>
      <w:r>
        <w:rPr>
          <w:rFonts w:eastAsia="Times New Roman" w:cs="Arial" w:ascii="Arial" w:hAnsi="Arial"/>
          <w:sz w:val="24"/>
          <w:szCs w:val="24"/>
          <w:lang w:val="es-ES" w:eastAsia="es-ES"/>
        </w:rPr>
        <w:t xml:space="preserve"> La Secretaría coadyuvará con las autoridades correspondientes, cuando por cuestiones de seguridad sanitaria y de salud humana, se determine limitar la introducción de productos agropecuarios, acuícolas, apícolas y forestales como mecanismo de protección a los productores morelenses y a la población en general.</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Antes decía:</w:t>
      </w:r>
      <w:r>
        <w:rPr/>
        <w:t xml:space="preserve"> </w:t>
      </w:r>
      <w:r>
        <w:rPr>
          <w:rFonts w:cs="Arial" w:ascii="Arial" w:hAnsi="Arial"/>
          <w:bCs/>
          <w:sz w:val="20"/>
          <w:lang w:val="es-ES"/>
        </w:rPr>
        <w:t>La Secretaría coadyuvará con las autoridades correspondientes, cuando por cuestiones de seguridad sanitaria y de salud humana, se determine limitar la introducción de productos agropecuarios, acuícolas y forestales como mecanismo de protección a los productores morelenses y a la población e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ICULO</w:t>
      </w:r>
      <w:r>
        <w:rPr>
          <w:rFonts w:eastAsia="Times New Roman" w:cs="Arial" w:ascii="Arial" w:hAnsi="Arial"/>
          <w:b/>
          <w:sz w:val="24"/>
          <w:szCs w:val="24"/>
          <w:lang w:val="es-ES" w:eastAsia="es-ES"/>
        </w:rPr>
        <w:t xml:space="preserve"> 78.-</w:t>
      </w:r>
      <w:r>
        <w:rPr>
          <w:rFonts w:eastAsia="Times New Roman" w:cs="Arial" w:ascii="Arial" w:hAnsi="Arial"/>
          <w:sz w:val="24"/>
          <w:szCs w:val="24"/>
          <w:lang w:val="es-ES" w:eastAsia="es-ES"/>
        </w:rPr>
        <w:t xml:space="preserve"> Cualquiera de las medidas señaladas en el artículo precedente, tendrá carácter temporal y deberá suspenderse una vez que las autoridades correspondientes determinen, mediante estudios e indicadores los niveles de recupe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79.-</w:t>
      </w:r>
      <w:r>
        <w:rPr>
          <w:rFonts w:eastAsia="Times New Roman" w:cs="Arial" w:ascii="Arial" w:hAnsi="Arial"/>
          <w:sz w:val="24"/>
          <w:szCs w:val="24"/>
          <w:lang w:val="es-ES" w:eastAsia="es-ES"/>
        </w:rPr>
        <w:t xml:space="preserve"> La Secretaría conjuntamente con las dependencias y entidades competentes, en el seno del Consejo Estatal, participaran en el diseño, complemento y ejercicio de las medidas sanitarias de inocuidad y de bioseguridad para lograr un desarrollo sustentable comercial, agropecuario, apícola y acuícola, libre de plagas y enfermedades, minimizando el riesgo en los procesos productivos, en el ambiente y en la salud de la población.</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Antes decía:</w:t>
      </w:r>
      <w:r>
        <w:rPr/>
        <w:t xml:space="preserve"> </w:t>
      </w:r>
      <w:r>
        <w:rPr>
          <w:rFonts w:cs="Arial" w:ascii="Arial" w:hAnsi="Arial"/>
          <w:bCs/>
          <w:sz w:val="20"/>
          <w:lang w:val="es-ES"/>
        </w:rPr>
        <w:t>La Secretaría conjuntamente con las dependencias y entidades competentes, en el seno del Consejo Estatal, participaran en el diseño, complemento y ejercicio de las medidas sanitarias de inocuidad y de bioseguridad para lograr un desarrollo sustentable comercial, agropecuario, y acuícola, libre de plagas y enfermedades, minimizando el riesgo en los procesos productivos, en el ambiente y en la salud de la pobl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80</w:t>
      </w:r>
      <w:r>
        <w:rPr>
          <w:rFonts w:eastAsia="Times New Roman" w:cs="Arial" w:ascii="Arial" w:hAnsi="Arial"/>
          <w:sz w:val="24"/>
          <w:szCs w:val="24"/>
          <w:lang w:val="es-ES" w:eastAsia="es-ES"/>
        </w:rPr>
        <w:t>.- Para efectos del artículo anterior, además de las que se dicten mediante el Servicio Nacional de Sanidad, Inocuidad y Calidad Agropecuaria y Alimentaria, se tomarán las medida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igilar el cumplimiento de las normas oficiales mexicanas y técnicas, y generar en su caso, aquellas que en la entidad sean necesarias para el control y uso de plaguicidas, fertilizantes, medicamentos biológicos y sustancias toxicas en las áreas agrícolas, pecuarias, apícolas y acuícolas, que permitan obtener productos de calidad certificad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Promover y coadyuvar en el desarrollo de programas encaminados a la aplicación de medidas destinadas a la recolección, deposito, almacenamiento, tratamiento y destino final de desechos tóxicos, químicos, plásticos y otros productos con posibilidad de contaminar suelos, agua, aire, medio ambiente y població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Apoyar a la autoridad correspondiente en la inspección de empresas fabricantes, distribuidoras y comercializadoras de insumos y productos químicos y biológicos para uso agropecuario, acuícola, apícola y forest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Supervisar la distribución, comercialización y manejo de productos químicos y biológicos, que representen riesgo a la salud de trabajadores agropecuarios y población en general;</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Fomentar el uso de fertilizantes biológicos y orgánicos, de métodos de control biológico inducido para el control de plagas y enfermedades en los cultivos agrícolas y cuando sea técnicamente viable para el control de plagas y enfermedades de animales, orientando las acciones hacia una producción amigable con el entorn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Mantener un registro de los productos con nula o baja residualidad, que puedan ser utilizados en las campañas sanitarias agrícolas, ganaderas, apícolas y forestal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Establecer mecanismos de control en la introducción al estado de materiales químicos y biológicos prohibidos y/o dañinos a la salud humana, provenientes de otros estados o nacion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Inspeccionar la movilización de ganado, aves, peces y vegetales para consumo humano;</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Apoyar a la autoridad correspondiente en la inspección de: granjas pecuarias, acuícolas, avícolas, salas de sacrificio animal, apiarios y demás áreas de proceso y comercialización, para verificar el cumplimiento de las normas sanitaria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Verificar la calidad de alimentos para especies animales domésticos, mediante pruebas en laboratorios acreditado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Instrumentar programas específicos para detectar, prevenir, controlar y combatir plagas y enfermedades en la agricultura, ganadería, apicultura y acuacultur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oordinar acciones con los tres órdenes de gobierno para la inspección, verificación, control sanitario y certificación de todos los productos y subproductos agropecuarios, apícolas y acuícolas, así como de la aplicación de sanciones;</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Certificar y facilitar la movilización y libre tránsito de productos y subproductos agropecuarios hasta su destino final, que cuenten con la certificación de origen;</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V. Promover el uso eficiente del recurso agua, su saneamiento, manejo del suelo agrícola y desechos generados, para prevenir la contaminación ambiental y sus efectos en la salud humana;</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Promover la homologación de prácticas, obtención de certificados de producción, esquemas de trazabilidad, empaque y cadena de custodia, para el acceso a mercados con normas específicas, y</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val="es-ES" w:eastAsia="es-ES"/>
        </w:rPr>
        <w:t>XVI. Las demás aplicable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1014"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s las fracciones I, III, VI, IX, XI y XII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I. Vigilar el cumplimiento de las normas oficiales mexicanas y técnicas, y generar en su caso, aquellas que en la entidad sean necesarias para el control y uso de plaguicidas, fertilizantes, medicamentos biológicos y sustancias toxicas en las áreas agrícolas, pecuarias y acuícolas, que permitan obtener productos de calidad certificada;</w:t>
      </w:r>
    </w:p>
    <w:p>
      <w:pPr>
        <w:pStyle w:val="Normal"/>
        <w:tabs>
          <w:tab w:val="clear" w:pos="708"/>
          <w:tab w:val="left" w:pos="1014" w:leader="none"/>
        </w:tabs>
        <w:spacing w:lineRule="auto" w:line="240" w:before="0" w:after="0"/>
        <w:jc w:val="both"/>
        <w:rPr>
          <w:rFonts w:ascii="Arial" w:hAnsi="Arial" w:cs="Arial"/>
          <w:bCs/>
          <w:sz w:val="20"/>
          <w:lang w:val="es-ES"/>
        </w:rPr>
      </w:pPr>
      <w:r>
        <w:rPr>
          <w:rFonts w:cs="Arial" w:ascii="Arial" w:hAnsi="Arial"/>
          <w:bCs/>
          <w:sz w:val="20"/>
          <w:lang w:val="es-ES"/>
        </w:rPr>
        <w:t>III. Apoyar a la autoridad correspondiente en la inspección de empresas fabricantes, distribuidoras y comercializadoras de insumos y productos químicos y biológicos para uso agropecuario, acuícola y forestal;</w:t>
      </w:r>
    </w:p>
    <w:p>
      <w:pPr>
        <w:pStyle w:val="Normal"/>
        <w:tabs>
          <w:tab w:val="clear" w:pos="708"/>
          <w:tab w:val="left" w:pos="1014" w:leader="none"/>
        </w:tabs>
        <w:spacing w:lineRule="auto" w:line="240" w:before="0" w:after="0"/>
        <w:jc w:val="both"/>
        <w:rPr>
          <w:rFonts w:ascii="Arial" w:hAnsi="Arial" w:cs="Arial"/>
          <w:bCs/>
          <w:sz w:val="20"/>
          <w:lang w:val="es-ES"/>
        </w:rPr>
      </w:pPr>
      <w:r>
        <w:rPr>
          <w:rFonts w:cs="Arial" w:ascii="Arial" w:hAnsi="Arial"/>
          <w:bCs/>
          <w:sz w:val="20"/>
          <w:lang w:val="es-ES"/>
        </w:rPr>
        <w:t>VI. Mantener un registro de los productos con nula o baja residualidad, que puedan ser utilizados en las campañas sanitarias agrícolas, ganaderas y forestales;</w:t>
      </w:r>
    </w:p>
    <w:p>
      <w:pPr>
        <w:pStyle w:val="Normal"/>
        <w:tabs>
          <w:tab w:val="clear" w:pos="708"/>
          <w:tab w:val="left" w:pos="1014" w:leader="none"/>
        </w:tabs>
        <w:spacing w:lineRule="auto" w:line="240" w:before="0" w:after="0"/>
        <w:jc w:val="both"/>
        <w:rPr>
          <w:rFonts w:ascii="Arial" w:hAnsi="Arial" w:cs="Arial"/>
          <w:bCs/>
          <w:sz w:val="20"/>
          <w:lang w:val="es-ES"/>
        </w:rPr>
      </w:pPr>
      <w:r>
        <w:rPr>
          <w:rFonts w:cs="Arial" w:ascii="Arial" w:hAnsi="Arial"/>
          <w:bCs/>
          <w:sz w:val="20"/>
          <w:lang w:val="es-ES"/>
        </w:rPr>
        <w:t>IX. Apoyar a la autoridad correspondiente en la inspección de: granjas pecuarias, acuícolas, avícolas, salas de sacrificio animal y demás áreas de proceso y comercialización, para verificar el cumplimiento de las normas sanitarias;</w:t>
      </w:r>
    </w:p>
    <w:p>
      <w:pPr>
        <w:pStyle w:val="Normal"/>
        <w:tabs>
          <w:tab w:val="clear" w:pos="708"/>
          <w:tab w:val="left" w:pos="1014" w:leader="none"/>
        </w:tabs>
        <w:spacing w:lineRule="auto" w:line="240" w:before="0" w:after="0"/>
        <w:jc w:val="both"/>
        <w:rPr>
          <w:rFonts w:ascii="Arial" w:hAnsi="Arial" w:cs="Arial"/>
          <w:bCs/>
          <w:sz w:val="20"/>
          <w:lang w:val="es-ES"/>
        </w:rPr>
      </w:pPr>
      <w:r>
        <w:rPr>
          <w:rFonts w:cs="Arial" w:ascii="Arial" w:hAnsi="Arial"/>
          <w:bCs/>
          <w:sz w:val="20"/>
          <w:lang w:val="es-ES"/>
        </w:rPr>
        <w:t>XI. Instrumentar programas específicos para detectar, prevenir, controlar y combatir plagas y enfermedades en la agricultura, ganadería, y acuacultura;</w:t>
      </w:r>
    </w:p>
    <w:p>
      <w:pPr>
        <w:pStyle w:val="Normal"/>
        <w:tabs>
          <w:tab w:val="clear" w:pos="708"/>
          <w:tab w:val="left" w:pos="1014" w:leader="none"/>
        </w:tabs>
        <w:spacing w:lineRule="auto" w:line="240" w:before="0" w:after="0"/>
        <w:jc w:val="both"/>
        <w:rPr>
          <w:rFonts w:ascii="Arial" w:hAnsi="Arial" w:cs="Arial"/>
          <w:bCs/>
          <w:sz w:val="20"/>
          <w:lang w:val="es-ES"/>
        </w:rPr>
      </w:pPr>
      <w:r>
        <w:rPr>
          <w:rFonts w:cs="Arial" w:ascii="Arial" w:hAnsi="Arial"/>
          <w:bCs/>
          <w:sz w:val="20"/>
          <w:lang w:val="es-ES"/>
        </w:rPr>
        <w:t>XII. Coordinar acciones con los tres órdenes de gobierno para la inspección, verificación, control sanitario y certificación de todos los productos y subproductos agropecuarios y acuícolas, así como de la aplicación de sanciones;</w:t>
      </w:r>
    </w:p>
    <w:p>
      <w:pPr>
        <w:pStyle w:val="Normal"/>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1</w:t>
      </w:r>
      <w:r>
        <w:rPr>
          <w:rFonts w:eastAsia="Times New Roman" w:cs="Arial" w:ascii="Arial" w:hAnsi="Arial"/>
          <w:sz w:val="24"/>
          <w:szCs w:val="24"/>
          <w:lang w:val="es-ES" w:eastAsia="es-ES"/>
        </w:rPr>
        <w:t>.- Los gobiernos Estatal y Municipal, fomentarán el uso racional de los recursos naturales, privilegiando aquellos procesos y acciones que conserven o mejoren el ambiente, y desalentando todos aquellos que generen repercusión negativa y daños ecológ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82.-</w:t>
      </w:r>
      <w:r>
        <w:rPr>
          <w:rFonts w:eastAsia="Times New Roman" w:cs="Arial" w:ascii="Arial" w:hAnsi="Arial"/>
          <w:sz w:val="24"/>
          <w:szCs w:val="24"/>
          <w:lang w:val="es-ES" w:eastAsia="es-ES"/>
        </w:rPr>
        <w:t xml:space="preserve"> Se fomentará y fortalecerá en coadyuvancia con las autoridades competentes, la participación organizada de los productores en la planeación, operación y evaluación de programas y acciones, encaminadas a erradicar plagas y enfermedades agropecuarias, forestales, apícolas y acuícola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Antes decía:</w:t>
      </w:r>
      <w:r>
        <w:rPr/>
        <w:t xml:space="preserve"> </w:t>
      </w:r>
      <w:r>
        <w:rPr>
          <w:rFonts w:cs="Arial" w:ascii="Arial" w:hAnsi="Arial"/>
          <w:bCs/>
          <w:sz w:val="20"/>
          <w:lang w:val="es-ES"/>
        </w:rPr>
        <w:t>Se fomentará y fortalecerá en coadyuvancia con las autoridades competentes, la participación organizada de los productores en la planeación, operación y evaluación de programas y acciones, encaminadas a erradicar plagas y enfermedades agropecuarias, forestales, y acuícol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FINANCIAMIENTO PARA EL DESARROLLO RURAL SUSTENTABL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3</w:t>
      </w:r>
      <w:r>
        <w:rPr>
          <w:rFonts w:eastAsia="Times New Roman" w:cs="Arial" w:ascii="Arial" w:hAnsi="Arial"/>
          <w:sz w:val="24"/>
          <w:szCs w:val="24"/>
          <w:lang w:val="es-ES" w:eastAsia="es-ES"/>
        </w:rPr>
        <w:t>.- La política de financiamiento para el desarrollo rural sustentable del campo morelense, estarán regidas por e</w:t>
      </w:r>
      <w:r>
        <w:rPr>
          <w:rFonts w:eastAsia="Times New Roman" w:cs="Arial" w:ascii="Arial" w:hAnsi="Arial"/>
          <w:bCs/>
          <w:sz w:val="24"/>
          <w:szCs w:val="24"/>
          <w:lang w:val="es-ES" w:eastAsia="es-ES"/>
        </w:rPr>
        <w:t>l Ejecutivo Estatal</w:t>
      </w:r>
      <w:r>
        <w:rPr>
          <w:rFonts w:eastAsia="Times New Roman" w:cs="Arial" w:ascii="Arial" w:hAnsi="Arial"/>
          <w:sz w:val="24"/>
          <w:szCs w:val="24"/>
          <w:lang w:val="es-ES" w:eastAsia="es-ES"/>
        </w:rPr>
        <w:t xml:space="preserve"> y como organismo coordinador la Secretaría de Desarrollo Agropecuario, la banca de desarrollo, la banca privada y social así como diversos intermediarios financieros no bancarios e instituciones federales y estatales que participan con crédito y esquemas de garantías en el financiamiento al campo, que en coordinación con las organizaciones económicas del sector social y privado, establecerán el Sistema Estatal de Financiamiento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84</w:t>
      </w:r>
      <w:r>
        <w:rPr>
          <w:rFonts w:eastAsia="Times New Roman" w:cs="Arial" w:ascii="Arial" w:hAnsi="Arial"/>
          <w:sz w:val="24"/>
          <w:szCs w:val="24"/>
          <w:lang w:val="es-ES" w:eastAsia="es-ES"/>
        </w:rPr>
        <w:t>.- Dichas instituciones y empresas conformaran el Sistema Estatal de Financiamiento Rural, el cual establecerá las políticas, estrategias, programas y acciones diferenciados que permita apoyar a los productores de todos los estratos y a sus organizaciones económicas y empresas sociales que obtengan los recursos financieros necesarios y oportunos en beneficio del campo, bajo los siguientes objetivos priori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Tendrán preferencia los pequeños productores y agentes económicos de bajos ingresos; definiendo los niveles de desarrollo de los productores para establecer la fuente de financi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 atenderán prioritariamente las zonas con mayor índice de marginación de productores indígenas, mujeres, jóvenes para incorporarlos a la vida productiva y mejorar sus condiciones de vida. La Secretaría de Desarrollo Agropecuario podrá promover, fortalecer y vigilar la creación y operación de entidades financieras locales, regionales, y estatales con carácter de banca social, para impulsar el financiamiento del desarrollo rur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 apoyarán proyectos productivos rentables, altamente generadores de empleo, que empleen tecnologías de mitigación y adaptación a los efectos del cambio climático que promuevan la producción, transformación, industrialización y comercialización, que generen ingresos y mejoren el nivel de vida de los productores del camp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 impulsará la consolidación de las organizaciones económicas de la entidad a través de apoyos financieros integrales que contemplen capacitación y asistencia técnica especializada, administrativa, operativa y de mercado, en especial en habilidades en desarrollo gerenc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Se apoyará a las empresas rurales que en su proyecto tenga una orientación al mercado, le den a su producto un valor agregado o una diferenciación con respecto al producto genéricos en el mercado (granos básic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ducir la integración vertical y horizontal de las empresas, buscando eficiencia, desarrollo tecnológico y competitividad de las empresas de las diferentes cadenas productivas o generando las redes de valor de las principales líneas de producción de la entidad.</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Cs/>
          <w:sz w:val="20"/>
          <w:lang w:val="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Reformada la fracción III </w:t>
      </w:r>
      <w:r>
        <w:rPr>
          <w:rFonts w:cs="Arial" w:ascii="Arial" w:hAnsi="Arial"/>
          <w:bCs/>
          <w:sz w:val="20"/>
        </w:rPr>
        <w:t xml:space="preserve">por artículo único del Decreto No. 643, publicado en el Periódico Oficial “Tierra y Libertad” No. 5768 de fecha 2019/12/25. Vigencia: 2019/12/26. </w:t>
      </w:r>
      <w:r>
        <w:rPr>
          <w:rFonts w:cs="Arial" w:ascii="Arial" w:hAnsi="Arial"/>
          <w:b/>
          <w:bCs/>
          <w:sz w:val="20"/>
        </w:rPr>
        <w:t xml:space="preserve">Antes decía: </w:t>
      </w:r>
      <w:r>
        <w:rPr>
          <w:rFonts w:cs="Arial" w:ascii="Arial" w:hAnsi="Arial"/>
          <w:bCs/>
          <w:sz w:val="20"/>
        </w:rPr>
        <w:t>III. Se apoyarán proyectos productivos rentables, altamente generadores de empleos que promuevan la producción, transformación, industrialización y comercialización, que generen ingresos y mejoren el nivel de vida de los productores del camp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5</w:t>
      </w:r>
      <w:r>
        <w:rPr>
          <w:rFonts w:eastAsia="Times New Roman" w:cs="Arial" w:ascii="Arial" w:hAnsi="Arial"/>
          <w:sz w:val="24"/>
          <w:szCs w:val="24"/>
          <w:lang w:val="es-ES" w:eastAsia="es-ES"/>
        </w:rPr>
        <w:t>.- Para el logro de los propósitos establecidos la Secretaría de Desarrollo Agropecuario será el organismo coordinador del Sistema Estatal de Financiamiento Rural, la cual tendrá facultades para celebrar acuerdos, contratos, convenios, compromisos con instituciones financieras nacionales así como Intermediarios Financieros que participan en el sector rural con apoyos financieros en la entidad que garanticen la prestación de los servici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édi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e avío y refaccionarios para las actividades económicas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Agricultura por contra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Fomento de las asociaciones estratégic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Consolidación de empresas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Industria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Comercialización de bienes y servicios en el sector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Actividades que permitan diversificar las oportunidades de ingreso y empleo en el ámbito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Infraestructura de acopio y almacenamiento, mantenimiento de inventarios, pignoración de cosech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Exportación de la producción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w:t>
      </w:r>
      <w:r>
        <w:rPr>
          <w:rFonts w:eastAsia="Times New Roman" w:cs="Arial" w:ascii="Arial" w:hAnsi="Arial"/>
          <w:sz w:val="24"/>
          <w:szCs w:val="24"/>
          <w:lang w:val="es-ES" w:eastAsia="es-ES"/>
        </w:rPr>
        <w:t>Infraestructura hidro agrícola y tecnificación de los sistemas de rie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w:t>
      </w:r>
      <w:r>
        <w:rPr>
          <w:rFonts w:eastAsia="Times New Roman" w:cs="Arial" w:ascii="Arial" w:hAnsi="Arial"/>
          <w:sz w:val="24"/>
          <w:szCs w:val="24"/>
          <w:lang w:val="es-ES" w:eastAsia="es-ES"/>
        </w:rPr>
        <w:t>Innovaciones de procesos productivos, industriales y comerciales en el medio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 Acciones colaterales que garanticen la recuperación de las inversiones;</w:t>
      </w:r>
    </w:p>
    <w:p>
      <w:pPr>
        <w:pStyle w:val="Normal"/>
        <w:tabs>
          <w:tab w:val="clear" w:pos="708"/>
          <w:tab w:val="left" w:pos="858" w:leader="none"/>
          <w:tab w:val="left" w:pos="109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I. Regulaciones ambientales y las relativas a la inocuidad de los productos;</w:t>
      </w:r>
    </w:p>
    <w:p>
      <w:pPr>
        <w:pStyle w:val="Normal"/>
        <w:tabs>
          <w:tab w:val="clear" w:pos="708"/>
          <w:tab w:val="left" w:pos="858" w:leader="none"/>
          <w:tab w:val="left" w:pos="109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V. Establecimiento y fortalecimiento de organismos sociales y privados de intermediación financiera;</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 Pignoración;</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VI. Cobertura de riesgos; y,</w:t>
      </w:r>
    </w:p>
    <w:p>
      <w:pPr>
        <w:pStyle w:val="Normal"/>
        <w:tabs>
          <w:tab w:val="clear" w:pos="708"/>
          <w:tab w:val="left" w:pos="858"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VII. Los demás necesari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ndos de apoyo p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Reconversión productiva en el sector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Investigación agropecuaria y pesque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Transferencia de tecnologí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Capacitación y Asistencia técn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Formulación de estudios y proyect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Constitución de pequeñas y medianas empresas en el sector rural,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os demás necesari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6.-</w:t>
      </w:r>
      <w:r>
        <w:rPr>
          <w:rFonts w:eastAsia="Times New Roman" w:cs="Arial" w:ascii="Arial" w:hAnsi="Arial"/>
          <w:sz w:val="24"/>
          <w:szCs w:val="24"/>
          <w:lang w:val="es-ES" w:eastAsia="es-ES"/>
        </w:rPr>
        <w:t xml:space="preserve"> La Secretaría con la banca de desarrollo y la banca privada , así como otras dependencias que participan con recursos económicos y financieros en el sector rural morelense, conformaran el Sistema Estatal de Financiamiento Rural en Morelos, desarrollaran sus actividades de manera concertada y coordinada manteniendo las dependencias federales y privadas su autonomía en sus decisiones respecto a sus políticas internas y establecerán claramente sus procedimientos y criterios opera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7</w:t>
      </w:r>
      <w:r>
        <w:rPr>
          <w:rFonts w:eastAsia="Times New Roman" w:cs="Arial" w:ascii="Arial" w:hAnsi="Arial"/>
          <w:sz w:val="24"/>
          <w:szCs w:val="24"/>
          <w:lang w:val="es-ES" w:eastAsia="es-ES"/>
        </w:rPr>
        <w:t>.- La Coordinación operativa del Sistema Estatal de Financiamiento Rural, estará a cargo de la Secretaría de Desarrollo Agropecuario y podrá ser delegada a otra área especializada en el financiamiento rural, que cuente con una estructura operativa que garantice su funcionamiento y la adecuada administración de los recursos para la operación y coordinación del sistema y permita regular el mercado mediante créditos accesibles, suficientes y oportunos al se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8</w:t>
      </w:r>
      <w:r>
        <w:rPr>
          <w:rFonts w:eastAsia="Times New Roman" w:cs="Arial" w:ascii="Arial" w:hAnsi="Arial"/>
          <w:sz w:val="24"/>
          <w:szCs w:val="24"/>
          <w:lang w:val="es-ES" w:eastAsia="es-ES"/>
        </w:rPr>
        <w:t xml:space="preserve">.- Para facilitar el acceso al financiamiento, se promoverá la formación de un Instrumento financiero o fideicomiso de administración, inversión y garantía que facilite y transparente la operación de los recursos, en los diversos esquemas de financiamiento, buscando alinear los subsidios y recursos de otras instituciones, federales, estatales y municipales así como privadas y de organizaciones de productores en beneficio de los sectores prioritarios y estratégic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89</w:t>
      </w:r>
      <w:r>
        <w:rPr>
          <w:rFonts w:eastAsia="Times New Roman" w:cs="Arial" w:ascii="Arial" w:hAnsi="Arial"/>
          <w:sz w:val="24"/>
          <w:szCs w:val="24"/>
          <w:lang w:val="es-ES" w:eastAsia="es-ES"/>
        </w:rPr>
        <w:t>.- La responsabilidad administrativa del Instrumento financiero o fideicomiso estará a cargo de la Secretaría de Desarrollo Agropecuario, funcionará de manera autónoma, los recursos fideicomitidos serán del mismo Programa Operativa Anual de la Secretar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0.-</w:t>
      </w:r>
      <w:r>
        <w:rPr>
          <w:rFonts w:eastAsia="Times New Roman" w:cs="Arial" w:ascii="Arial" w:hAnsi="Arial"/>
          <w:sz w:val="24"/>
          <w:szCs w:val="24"/>
          <w:lang w:val="es-ES" w:eastAsia="es-ES"/>
        </w:rPr>
        <w:t xml:space="preserve"> En Todo proyecto de inversión para el desarrollo rural, los interesados acreditaran la rentabilidad técnica y económica, financiera, así como la justificación social y el impacto ambiental con el estudio técnico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1.-</w:t>
      </w:r>
      <w:r>
        <w:rPr>
          <w:rFonts w:eastAsia="Times New Roman" w:cs="Arial" w:ascii="Arial" w:hAnsi="Arial"/>
          <w:sz w:val="24"/>
          <w:szCs w:val="24"/>
          <w:lang w:val="es-ES" w:eastAsia="es-ES"/>
        </w:rPr>
        <w:t xml:space="preserve"> La Secretaría dará prioridad al financiamiento para el fortalecimiento de cadenas productivas, tomando en cuenta la vocación de la región, para garantizar el éxito empresarial, mediante el acceso a los diversos programas federales, estatales y municip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2</w:t>
      </w:r>
      <w:r>
        <w:rPr>
          <w:rFonts w:eastAsia="Times New Roman" w:cs="Arial" w:ascii="Arial" w:hAnsi="Arial"/>
          <w:sz w:val="24"/>
          <w:szCs w:val="24"/>
          <w:lang w:val="es-ES" w:eastAsia="es-ES"/>
        </w:rPr>
        <w:t>.- Para asegurar mayores recursos financieros al campo, el Sistema Estatal de Financiamiento Rural promoverá, apoyará y vigilará a organizaciones del sector social y privado para desarrollar y constituirse en Nuevos Intermediarios Financieros, de la banca de desarrollo, que operen en forma directa y establezcan compromisos en beneficio de la población rural al acceder a financiamientos de mayor cobertura a tasas de interés preferenciales, orientados a fomentar la producción, la diversificación productiva y el desarrollo empresarial de los productores y empresas morelens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3</w:t>
      </w:r>
      <w:r>
        <w:rPr>
          <w:rFonts w:eastAsia="Times New Roman" w:cs="Arial" w:ascii="Arial" w:hAnsi="Arial"/>
          <w:sz w:val="24"/>
          <w:szCs w:val="24"/>
          <w:lang w:val="es-ES" w:eastAsia="es-ES"/>
        </w:rPr>
        <w:t>.- De las recuperaciones de los apoyos financieros otorgados por la Dirección General de Financiamiento Rural al sector, se canalizarán al fideicomiso o instrumento financiero requerido, con el objeto de estimular su capitalización y respaldar nuevas operaciones crediticias, que impulsen el desarrollo en beneficio de los productores y organizaciones del sector social en el medio rur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NVESTIGACIÓN Y LA TRANSFERENCIA TECNOLÓG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 xml:space="preserve"> 94</w:t>
      </w:r>
      <w:r>
        <w:rPr>
          <w:rFonts w:eastAsia="Times New Roman" w:cs="Arial" w:ascii="Arial" w:hAnsi="Arial"/>
          <w:sz w:val="24"/>
          <w:szCs w:val="24"/>
          <w:lang w:val="es-ES" w:eastAsia="es-ES"/>
        </w:rPr>
        <w:t>.- Para la consolidación de un Sistema propio y según lo dispuesto en la legislación federal y estatal; el Estado se integra al Sistema Nacional de Investigación y Transferencia Tecnológica para el Desarrollo Rural Sustentable, mediante convenios con el mismo Sistema Nacional, con las organizaciones de productores, con los organismos, instituciones, empresas, agentes públicos y privados que desarrollen y tengan competencia, de carácter estatal y local, en la investigación científica y transferencia tecnológ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95.-</w:t>
      </w:r>
      <w:r>
        <w:rPr>
          <w:rFonts w:eastAsia="Times New Roman" w:cs="Arial" w:ascii="Arial" w:hAnsi="Arial"/>
          <w:sz w:val="24"/>
          <w:szCs w:val="24"/>
          <w:lang w:val="es-ES" w:eastAsia="es-ES"/>
        </w:rPr>
        <w:t xml:space="preserve"> El Ejecutivo Estatal, a través de la Secretaría y los propios productores, estructurarán el Sistema Estatal de Investigación y Transferencia Tecnológica para el Desarrollo Rural Sustentable, orientado a los propósit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Fomentar el uso de la ciencia y la tecnología, en los productores y demás agentes de las cadenas productivas agropecuarias y agroindustri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Fortalecer la generación participativa, validación, transferencia y adopción de tecnología agropecuaria, apícola y acuícola, así como en la definición de las políticas en materia de investigación y transferencia tecnológ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Impulsar la investigación básica y aplicada para alcanzar un desarrollo tecnológ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Propiciar la vinculación de los centros de investigación y docencia agropecuaria, apícola y forestal de carácter internacional, nacional, estatal y local, con los habitantes y productores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Aprovechar la experiencia científica para apoyar proyectos prioritarios, incluyendo las materias de biotecnología, ingeniería genética, bioseguridad e inocuidad alimentar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Facilitar la investigación y la transferencia tecnológica para la eficaz reconversión productiva hacia cultivos, especies pecuarias, apícola y acuícolas, entre otros, que sean competitivas, fortalezcan la producción, incorporen mayor valor agregado y consoliden las cadenas productivas para elevar la calidad de vida en el medio rur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Evaluar, validar, registrar y difundir tecnologías, procesos, insumos equipos y servicios técnico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s las fracciones II, IV y VI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II. Fortalecer la generación participativa, validación, transferencia y adopción de tecnología agropecuaria y acuícola, así como en la definición de las políticas en materia de investigación y transferencia tecnológica;</w:t>
      </w:r>
    </w:p>
    <w:p>
      <w:pPr>
        <w:pStyle w:val="Normal"/>
        <w:spacing w:lineRule="auto" w:line="240" w:before="0" w:after="0"/>
        <w:jc w:val="both"/>
        <w:rPr>
          <w:rFonts w:ascii="Arial" w:hAnsi="Arial" w:cs="Arial"/>
          <w:bCs/>
          <w:sz w:val="20"/>
          <w:lang w:val="es-ES"/>
        </w:rPr>
      </w:pPr>
      <w:r>
        <w:rPr>
          <w:rFonts w:cs="Arial" w:ascii="Arial" w:hAnsi="Arial"/>
          <w:bCs/>
          <w:sz w:val="20"/>
          <w:lang w:val="es-ES"/>
        </w:rPr>
        <w:t>IV. Propiciar la vinculación de los centros de investigación y docencia agropecuaria y forestal de carácter internacional, nacional, estatal y local, con los habitantes y productores rurales;</w:t>
      </w:r>
    </w:p>
    <w:p>
      <w:pPr>
        <w:pStyle w:val="Normal"/>
        <w:spacing w:lineRule="auto" w:line="240" w:before="0" w:after="0"/>
        <w:jc w:val="both"/>
        <w:rPr>
          <w:rFonts w:ascii="Arial" w:hAnsi="Arial" w:cs="Arial"/>
          <w:bCs/>
          <w:sz w:val="20"/>
        </w:rPr>
      </w:pPr>
      <w:r>
        <w:rPr>
          <w:rFonts w:cs="Arial" w:ascii="Arial" w:hAnsi="Arial"/>
          <w:bCs/>
          <w:sz w:val="20"/>
          <w:lang w:val="es-ES"/>
        </w:rPr>
        <w:t>VI. Facilitar la investigación y la transferencia tecnológica para la eficaz reconversión productiva hacia cultivos, especies pecuarias y acuícolas, entre otros, que sean competitivas, fortalezcan la producción, incorporen mayor valor agregado y consoliden las cadenas productivas para elevar la calidad de vida en el medio rur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6</w:t>
      </w:r>
      <w:r>
        <w:rPr>
          <w:rFonts w:eastAsia="Times New Roman" w:cs="Arial" w:ascii="Arial" w:hAnsi="Arial"/>
          <w:sz w:val="24"/>
          <w:szCs w:val="24"/>
          <w:lang w:val="es-ES" w:eastAsia="es-ES"/>
        </w:rPr>
        <w:t>.- El Consejo Estatal y la Secretaría, coadyuvarán al establecimiento y mantenimiento de los mecanismos de evaluación y registro de tecnologías aplicables a las diversas condiciones agroambientales y socioeconómicas de los productores, atendiendo los niveles productivos, tecnológicos y sustent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7.-</w:t>
      </w:r>
      <w:r>
        <w:rPr>
          <w:rFonts w:eastAsia="Times New Roman" w:cs="Arial" w:ascii="Arial" w:hAnsi="Arial"/>
          <w:sz w:val="24"/>
          <w:szCs w:val="24"/>
          <w:lang w:val="es-ES" w:eastAsia="es-ES"/>
        </w:rPr>
        <w:t xml:space="preserve"> En relación con los organismos genéticamente modificados, la Secretaria y el Consejo se orientarán conforme a los criterios de bioseguridad, inocuidad, seguridad alimentaria y protección de la salud, según lo dispuesto en materia fed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8.-</w:t>
      </w:r>
      <w:r>
        <w:rPr>
          <w:rFonts w:eastAsia="Times New Roman" w:cs="Arial" w:ascii="Arial" w:hAnsi="Arial"/>
          <w:sz w:val="24"/>
          <w:szCs w:val="24"/>
          <w:lang w:val="es-ES" w:eastAsia="es-ES"/>
        </w:rPr>
        <w:t xml:space="preserve"> Se fortalecerá la cobertura estatal de la infraestructura tecnológica para investigación y desarrollo, mediante la instalación de laboratorios fijos y móviles, que den respuesta oportuna a las necesidades técnico- productivas de los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99</w:t>
      </w:r>
      <w:r>
        <w:rPr>
          <w:rFonts w:eastAsia="Times New Roman" w:cs="Arial" w:ascii="Arial" w:hAnsi="Arial"/>
          <w:sz w:val="24"/>
          <w:szCs w:val="24"/>
          <w:lang w:val="es-ES" w:eastAsia="es-ES"/>
        </w:rPr>
        <w:t>.- Se establecerá una amplia vinculación con instituciones educativas establecidas y/o relacionadas con el medio rural, mismas que serán miembros permanentes del Sistema Estatal de Investigación y Transferencia Tecnológica para el Desarrollo Rural Sustentable, en el despliegue de acciones a través de una red de prestadores de servicios profesionales acreditados por el propio Sistema Estatal de Formación, Capacitación y Asesoría Técnica Rural Integr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COMERCIALIZACIÓN DE BIENES Y SERVICIOS DEL SECTOR RUR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100</w:t>
      </w:r>
      <w:r>
        <w:rPr>
          <w:rFonts w:eastAsia="Times New Roman" w:cs="Arial" w:ascii="Arial" w:hAnsi="Arial"/>
          <w:sz w:val="24"/>
          <w:szCs w:val="24"/>
          <w:lang w:val="es-ES" w:eastAsia="es-ES"/>
        </w:rPr>
        <w:t>.- La Secretaría establecerá un Centro Estatal de Agronegocios, con administración descentralizada, que tendrá como propósito el conocimiento y desarrollo de mercados de manera sostenible, debiendo contar en beneficio de los productores rurales y usuarios en general, con los servici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Padrón de comercializadores certificados: locales, nacionales e internacion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Información de los mercados estatal, nacional e internacional que incluya la identificación de agentes comercializadores y de la industria demanda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Información sobre la disponibilidad del abasto de insumos y materiales para la producción y comercializ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Información sobre normas y requisitos de procesos y procedimientos en materias de sanidad e inocu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Asesoría, gestión y apoyo para la comercialización estatal, nacional e internacional, dando prioridad al sector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Creación y fortalecimiento de circuitos económicos y la generación de economías de escal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Desarrollo de esquemas de denominación de origen de los productos agroaliment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Diseño de contratos comerciales, que propicien equidad y precios justos para los product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Promoción de productos agropecuarios, orgánicos, apícolas, acuícolas, y artesan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X. Establecimiento de medidas, dispositivos y prácticas en los sistemas- producto, que permitan transacciones sin manejo físico de mercancí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La vinculación comercial directa entre productores y consumidor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I. Las demás necesarias.</w:t>
      </w:r>
    </w:p>
    <w:p>
      <w:pPr>
        <w:pStyle w:val="Normal"/>
        <w:tabs>
          <w:tab w:val="clear" w:pos="708"/>
          <w:tab w:val="left" w:pos="1248"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
          <w:b/>
          <w:bCs/>
          <w:sz w:val="20"/>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X </w:t>
      </w:r>
      <w:r>
        <w:rPr>
          <w:rFonts w:cs="Arial" w:ascii="Arial" w:hAnsi="Arial"/>
          <w:bCs/>
          <w:sz w:val="20"/>
          <w:lang w:val="es-ES"/>
        </w:rPr>
        <w:t xml:space="preserve">por artículo único del Decreto No. 257, publicado en el Periódico Oficial “Tierra y Libertad” No. 5722 Segunda Sección de fecha 2019/07/10. Vigencia: 2019/07/11. </w:t>
      </w:r>
      <w:r>
        <w:rPr>
          <w:rFonts w:cs="Arial" w:ascii="Arial" w:hAnsi="Arial"/>
          <w:b/>
          <w:bCs/>
          <w:sz w:val="20"/>
          <w:lang w:val="es-ES"/>
        </w:rPr>
        <w:t xml:space="preserve">Antes decía: </w:t>
      </w:r>
      <w:r>
        <w:rPr>
          <w:rFonts w:cs="Arial" w:ascii="Arial" w:hAnsi="Arial"/>
          <w:bCs/>
          <w:sz w:val="20"/>
          <w:lang w:val="es-ES"/>
        </w:rPr>
        <w:t>IX. Promoción de productos agropecuarios, orgánicos, acuícolas, y artesa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1</w:t>
      </w:r>
      <w:r>
        <w:rPr>
          <w:rFonts w:eastAsia="Times New Roman" w:cs="Arial" w:ascii="Arial" w:hAnsi="Arial"/>
          <w:sz w:val="24"/>
          <w:szCs w:val="24"/>
          <w:lang w:val="es-ES" w:eastAsia="es-ES"/>
        </w:rPr>
        <w:t>.- Considerando la diversidad de bienes y servicios que se desarrollan en el medio rural, se articulará un sistema comercial, que apoyará y favorecerá la consolidación de la oferta de las empresas rurales en las diferentes ramas productivas ubicadas en territorio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2.-</w:t>
      </w:r>
      <w:r>
        <w:rPr>
          <w:rFonts w:eastAsia="Times New Roman" w:cs="Arial" w:ascii="Arial" w:hAnsi="Arial"/>
          <w:sz w:val="24"/>
          <w:szCs w:val="24"/>
          <w:lang w:val="es-ES" w:eastAsia="es-ES"/>
        </w:rPr>
        <w:t xml:space="preserve"> Se promoverá y apoyará la integración de los procesos productivos, mediante la creación y consolidación de empresas comercializadoras, contratos de financiamiento y seguros para riesgos de mercadeo, que permitan aumentar la competitividad del sector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3</w:t>
      </w:r>
      <w:r>
        <w:rPr>
          <w:rFonts w:eastAsia="Times New Roman" w:cs="Arial" w:ascii="Arial" w:hAnsi="Arial"/>
          <w:sz w:val="24"/>
          <w:szCs w:val="24"/>
          <w:lang w:val="es-ES" w:eastAsia="es-ES"/>
        </w:rPr>
        <w:t>.- La Secretaría a través del Centro Estatal de Agronegocios, diseñarán programas especiales de promoción de bienes y servicios morelenses en el ámbito regional, nacional e internacional, para inducir su introducción y posicionamiento en los merc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4</w:t>
      </w:r>
      <w:r>
        <w:rPr>
          <w:rFonts w:eastAsia="Times New Roman" w:cs="Arial" w:ascii="Arial" w:hAnsi="Arial"/>
          <w:sz w:val="24"/>
          <w:szCs w:val="24"/>
          <w:lang w:val="es-ES" w:eastAsia="es-ES"/>
        </w:rPr>
        <w:t>.- Se establecerán y fortalecerán las políticas de abasto interno, como una forma de propiciar la seguridad alimentaria y de servicios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5.-</w:t>
      </w:r>
      <w:r>
        <w:rPr>
          <w:rFonts w:eastAsia="Times New Roman" w:cs="Arial" w:ascii="Arial" w:hAnsi="Arial"/>
          <w:sz w:val="24"/>
          <w:szCs w:val="24"/>
          <w:lang w:val="es-ES" w:eastAsia="es-ES"/>
        </w:rPr>
        <w:t xml:space="preserve"> Los bienes y servicios del medio rural, producidos por pequeños productores organizados, serán fortalecidos con el apoyo a la comercialización por parte del Estado, a través de contratos de compraventa directa para el abasto al sector gubernamental, privilegiando su autorización, con observancia de la Ley de Adquisiciones y la normatividad aplicable a la Prestación de Servicios Relacionados con Bienes Muebles e Inmuebles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FORMACIÓN, CAPACITACIÓN Y ASESORÍA TÉCN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6</w:t>
      </w:r>
      <w:r>
        <w:rPr>
          <w:rFonts w:eastAsia="Times New Roman" w:cs="Arial" w:ascii="Arial" w:hAnsi="Arial"/>
          <w:sz w:val="24"/>
          <w:szCs w:val="24"/>
          <w:lang w:val="es-ES" w:eastAsia="es-ES"/>
        </w:rPr>
        <w:t>.- La Secretaría desarrollará la política de formación, capacitación y asesoría, a través del Sistema Estatal de Formación, Capacitación y Asesoría Técnica Rural Integral, atendiendo la demanda de la población rural y sus organiz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Las acciones y programas en formación, capacitación, asesoría y transferencia de tecnología se formularán y ejecutarán bajo criterios de sustentabilidad, integralidad, inclusión y participación. Se vinculará a todas las fases, incluyendo diagnóstico, planeación, producción, organización, transformación, comercialización y desarrollo humano; incorporando, en todos los casos, a los productores organizados por especialidad productiva y a los diversos agentes del sector rural y atenderán con prioridad a aquellos que se encuentran en zonas con mayor rezago económico y soc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7</w:t>
      </w:r>
      <w:r>
        <w:rPr>
          <w:rFonts w:eastAsia="Times New Roman" w:cs="Arial" w:ascii="Arial" w:hAnsi="Arial"/>
          <w:sz w:val="24"/>
          <w:szCs w:val="24"/>
          <w:lang w:val="es-ES" w:eastAsia="es-ES"/>
        </w:rPr>
        <w:t>.- EL Sistema Estatal de Formación, Capacitación y Asesoría Técnica Rural Integral, tendrá como propósitos fundamentales los objetiv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Desarrollar la capacidad de los productores para el mejor desempeño de sus actividades agropecuarias y de desarrollo rural sustent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Impulsar sus habilidades empresari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Posibilitar la acreditación de las de acuerdo con las normas de competencia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Atender la capacitación en materia agrar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Fortalecer la autonomía del productor y de los diversos agentes del sector, desarrollando las capacidades que le permitan apropiarse del proceso productivo y definir su papel en el proceso económico y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Habilitar a los productores para el aprovechamiento de las oportunidades, para el conocimiento y para el cumplimiento de la normatividad en materia ambiental y de biosegu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Promover y divulgar para su mejor aprovechamiento, los programas y apoyos institucionales que se ofrecen en materia de desarrollo rural integral y sustent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Proporcionar a los productores y agentes de la sociedad rural conocimientos para participar activamente en los mecanismos relativos al crédito, al financiamiento y al ahor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Preparar a los productores para acceder a la información de mercados y mecanismos de acceso a los mismo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val="es-ES" w:eastAsia="es-ES"/>
        </w:rPr>
        <w:t>X. En general contribuir a elevar el nivel educativo y tecnológico en el medio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8.-</w:t>
      </w:r>
      <w:r>
        <w:rPr>
          <w:rFonts w:eastAsia="Times New Roman" w:cs="Arial" w:ascii="Arial" w:hAnsi="Arial"/>
          <w:sz w:val="24"/>
          <w:szCs w:val="24"/>
          <w:lang w:val="es-ES" w:eastAsia="es-ES"/>
        </w:rPr>
        <w:t xml:space="preserve"> El Sistema Estatal de Formación, Capacitación y Asesoría Técnica Rural Integral será avalado por la Secretaría y el Consejo Estatal, y operará de acuerdo con los lineamientos de su Reglamento Interno y se conformará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Un representante por cada uno de los consejos municip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Prestadores de servicios de capacitación certificados con base en normas de competencia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Centros de capacitación en la materia, existentes en el Est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Instancias de capacitación de las organizaciones de los product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Organismos evaluadores y certificadores de competencia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Instituciones de capacitación, extensión y asesoría técnica del sector públ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Centros de educación técnica y de capacitación de la Secretaría de Educación Pública; e</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Instituciones de nivel medio superior y superior estatales y na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09.-</w:t>
      </w:r>
      <w:r>
        <w:rPr>
          <w:rFonts w:eastAsia="Times New Roman" w:cs="Arial" w:ascii="Arial" w:hAnsi="Arial"/>
          <w:sz w:val="24"/>
          <w:szCs w:val="24"/>
          <w:lang w:val="es-ES" w:eastAsia="es-ES"/>
        </w:rPr>
        <w:t xml:space="preserve"> El Sistema Estatal de Formación, Capacitación y Asesoría Técnica Rural Integral, coordinará las accione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Elaborar y operar el Programa Estatal de</w:t>
      </w:r>
      <w:r>
        <w:rPr>
          <w:rFonts w:eastAsia="Times New Roman" w:cs="Arial" w:ascii="Arial" w:hAnsi="Arial"/>
          <w:sz w:val="24"/>
          <w:szCs w:val="24"/>
          <w:lang w:eastAsia="es-ES"/>
        </w:rPr>
        <w:t xml:space="preserve"> Ca</w:t>
      </w:r>
      <w:r>
        <w:rPr>
          <w:rFonts w:eastAsia="Times New Roman" w:cs="Arial" w:ascii="Arial" w:hAnsi="Arial"/>
          <w:sz w:val="24"/>
          <w:szCs w:val="24"/>
          <w:lang w:val="es-ES" w:eastAsia="es-ES"/>
        </w:rPr>
        <w:t>pacitación Rural Integ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Articular los esfuerzos de capacitación de las diversas instancias del Gobierno Federal, Estatal, Municipios y de las organizaciones de los sectores social y priv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Mejorar la calidad y cobertura de los servicios de capacit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Validar y autorizar los programas de capacit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Realizar el seguimiento y evaluar los programas de capacitación que realicen las instituciones públicas y priv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Apoyar el mejor aprovechamiento de las capacidades y recursos que en esta materia poseen las entidades de los sectores público, social y privado, orientando su ejercicio en correspondencia con el Programa Estatal de Capacitación Rural Integ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Integrar un Fondo Estatal para la Capacitación Rural con los recursos aportados por las entidades integrantes del Sistema Estatal de Formación, Capacitación y Asesoría Técnica R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Apoyar con recursos humanos, materiales y financieros para la capacitación de la población campesi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Promover la aplicación de procesos de certificación de competencia labo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Establecer los procedimientos de evaluación continua y la integración de un padrón calificado de prestadores de servicios profesional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I. Las demás atribuciones necesarias para el cumplimiento de los propósitos que le determina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0</w:t>
      </w:r>
      <w:r>
        <w:rPr>
          <w:rFonts w:eastAsia="Times New Roman" w:cs="Arial" w:ascii="Arial" w:hAnsi="Arial"/>
          <w:sz w:val="24"/>
          <w:szCs w:val="24"/>
          <w:lang w:val="es-ES" w:eastAsia="es-ES"/>
        </w:rPr>
        <w:t>.- La Secretaría, en coordinación con los gobiernos de los municipios, impulsará el Sistema Estatal de Formación, Capacitación y Asesoría Técnica Rural Integral, de manera que se establezca una relación directa entre profesionales y técnicos con los productores, promoviendo un mercado de servicios especializado en el sector y un trato preferencial y diferenciado a los productores ubicados en zonas de marginación ru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1.-</w:t>
      </w:r>
      <w:r>
        <w:rPr>
          <w:rFonts w:eastAsia="Times New Roman" w:cs="Arial" w:ascii="Arial" w:hAnsi="Arial"/>
          <w:sz w:val="24"/>
          <w:szCs w:val="24"/>
          <w:lang w:val="es-ES" w:eastAsia="es-ES"/>
        </w:rPr>
        <w:t xml:space="preserve"> El Gobierno Estatal fomentará la generación de capacidades de asesoría técnica entre las organizaciones de productores, mismos que podrán ser objeto de apoyo por parte del Sistema Estatal de Formación, Capacitación y Asesoría Técnica Rural Integ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2.-</w:t>
      </w:r>
      <w:r>
        <w:rPr>
          <w:rFonts w:eastAsia="Times New Roman" w:cs="Arial" w:ascii="Arial" w:hAnsi="Arial"/>
          <w:sz w:val="24"/>
          <w:szCs w:val="24"/>
          <w:lang w:val="es-ES" w:eastAsia="es-ES"/>
        </w:rPr>
        <w:t xml:space="preserve"> Serán materia de formación, capacitación y asesoría técnica, entre otr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La transferencia de tecnología sustentable a los productores y demás agentes de la sociedad rural, tanto básica como avanza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Estrategias para el desarrollo sostenido y eficiente de los servicios técnicos, con especial atención para aquellos sectores con mayor reza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Desarrollo de unidades de producción demostrativas como instrumentos de capacitación, inducción y administración de riesgos hacia el cambio tecnológ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Preservación y recuperación de las prácticas y los conocimientos tradicionales vinculados al aprovechamiento sustentable de los recursos naturales, su difusión, intercambio de experiencias, capacitación entre los propios productores y agentes de la sociedad rural, y las formas directas de aprovechar el conocimiento, respetando usos y costumbres, tradición y tecnologías, en el caso de las comunidades indígen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Creación y consolidación de empresas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Desarrollo Rural Comunitari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val="es-ES" w:eastAsia="es-ES"/>
        </w:rPr>
        <w:t>VII. Las demás materias que impulsen el desarrollo rural integral sustent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A ORGANIZACIÓN PRODUCTIVA, EL DESARROLLO SOCIAL, EL DERECHO CIUDADANO DE DENUNCIA Y LA CONTRALORÍA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ORGANIZACIÓN PRODUCTIVA RUR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eastAsia="es-ES"/>
        </w:rPr>
        <w:t>113</w:t>
      </w:r>
      <w:r>
        <w:rPr>
          <w:rFonts w:eastAsia="Times New Roman" w:cs="Arial" w:ascii="Arial" w:hAnsi="Arial"/>
          <w:sz w:val="24"/>
          <w:szCs w:val="24"/>
          <w:lang w:eastAsia="es-ES"/>
        </w:rPr>
        <w:t>.- La Secretaría propiciará y apoyará la organización y el desarrollo organizacional de la sociedad rural, a efecto de contribuir a la formación de capital humano y social, que se inserte en las cadenas productivas, de bienes y de servicios, con mayor preparación y capacidad de gestión, para obtener más rentabilidad por su trabajo, para lo c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os habitantes del medio rural morelense, podrán constituir organizaciones comunitarias, municipales, regionales y de alcance estatal, que detonen proyectos y se inserten en los procesos de planeación y evaluación de las políticas públicas encaminadas al desarrollo sustent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Secretaría, a efecto de estimular las diversas formas de organización que contiene la legislación mexicana, establecerá los convenios y acuerdos necesarios con los colegios de notarios y corredores públicos, para que sus miembros otorguen descuentos y precios especiales por los actos y contratos que derivados de esa asociatividad, deban ser protocolizados y registr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Asimismo, el Ejecutivo estatal proporcionará descuentos especiales de hasta el 80% en los cobros de servicios en el Registro Público de la Propiedad y del Comercio, por los actos registrales de las organizaciones productivas y sociales del medio rural.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n concordancia con la Ley de Fomento a las Actividades de las organizaciones de la Sociedad Civil, la Secretaría establecerá también, un sistema de registro estatal de organizaciones productivas y sociales del medio rural, que contendrá los datos de identidad, representatividad, membresía, tipo de actividad y activos de las organizaciones, mismo que estará a disposición de las propias organizaciones y de aquellas dependencias y entidades obligadas o con interés en el desarrollo rural sustentable del estado, con estricto apego a la legislación de acceso a la información y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Para obtener su registro en el sistema, las organizaciones deberán acreditar su personalidad jurídica, a través de su acta constitutiva y estatutos debidamente protocolizados, e inscritos en el Registro Público de la Propiedad y el Sistema de Administración Tributaria, así como para recibir los apoyos que se otorguen en los programas gubernamentales para el fortalecimiento organizacion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a Constancia de registro que expida la Secretaría al efecto, dará a la organización la posibilidad de participar en los órganos colegiados que operan en los municipios, las regiones y en el estado, según sea su ámbito de desenvolvimiento probado; y que tienen por objeto procurar el desarrollo rural sustentable, por la vía del diálogo y la concertación de ac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4</w:t>
      </w:r>
      <w:r>
        <w:rPr>
          <w:rFonts w:eastAsia="Times New Roman" w:cs="Arial" w:ascii="Arial" w:hAnsi="Arial"/>
          <w:sz w:val="24"/>
          <w:szCs w:val="24"/>
          <w:lang w:val="es-ES" w:eastAsia="es-ES"/>
        </w:rPr>
        <w:t xml:space="preserve">.- El Ejecutivo Estatal, por conducto de la Secretaría establecerá un Fondo de Organización Productiva Rural, integrado por aportaciones municipales, estatales, federales y de la iniciativa social y privada. Dicho fondo se destinará a la contratación de asesoría especializada para el fortalecimiento de la sociedad rural señalada en el artículo 113 y para la operación del registro aludido en el inciso IV del mismo ordenamie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5</w:t>
      </w:r>
      <w:r>
        <w:rPr>
          <w:rFonts w:eastAsia="Times New Roman" w:cs="Arial" w:ascii="Arial" w:hAnsi="Arial"/>
          <w:sz w:val="24"/>
          <w:szCs w:val="24"/>
          <w:lang w:val="es-ES" w:eastAsia="es-ES"/>
        </w:rPr>
        <w:t xml:space="preserve">.- El análisis y la planeación de los productos agroalimentarios será con base en la organización de los productores por rama y especialidad productiv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6</w:t>
      </w:r>
      <w:r>
        <w:rPr>
          <w:rFonts w:eastAsia="Times New Roman" w:cs="Arial" w:ascii="Arial" w:hAnsi="Arial"/>
          <w:sz w:val="24"/>
          <w:szCs w:val="24"/>
          <w:lang w:val="es-ES" w:eastAsia="es-ES"/>
        </w:rPr>
        <w:t>.- La Secretaría, en coordinación con los gobiernos municipales; así como con las organizaciones de productores existentes, levantará un padrón de productores primarios, de proveedores de bienes y servicios, de comercializadores, de industrializadores y demás eslabones de las cadenas especializadas, con el propósito de integrar consejos municipales regionales y estatales de productores por rama especializada y sistemas productivos, en coordinación con las instancias federales competentes, conforme a lo sigui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aquellos casos en que la mayoría de los productores de la rama o sistema productivo de que se trate no se encuentren organizados, la Secretaría concertará con los consejos municipales de Desarrollo Rural Sustentable la integración de comisiones o comités municipales. Una vez integrados los comités municipales, el conjunto de estos conformarán el Consejo Estatal de Productores que, a su vez, formará parte del Comité Estatal del Sistema Producto respectiv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i la gran mayoría de los productores se encuentran incorporados a figuras asociativas legalmente constituidas y reconocidas, el Sistema Producto se podrá constituir con los representantes formalmente designados por éstas, con lo cual se facilitará el proceso, al tener una estructura vertical y una horizontal que alimentará a las bases y se nutrirá de ellas tambié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 efecto de establecer una adecuada coordinación para la constitución de Consejos de Productores y Comités por Sistema Producto, la Secretaría expedirá de manera mancomunada con la Dependencia que legalmente corresponda, la convocatoria respectiva, estableciendo plazos razonables para la Asamblea Constitutiva de estos, que posibiliten una mayor difusión y brinden la oportunidad de participar al máximo número de producto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n el propósito de mantener el dinamismo de estas formas de representación, la Secretaría, conjuntamente con la dependencia federal que corresponda normativamente y en coordinación con los gobiernos municipales, revisarán cada dos años su representatividad.</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SARROLLO SO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ARTICULO *</w:t>
      </w:r>
      <w:r>
        <w:rPr>
          <w:rFonts w:eastAsia="Times New Roman" w:cs="Arial" w:ascii="Arial" w:hAnsi="Arial"/>
          <w:b/>
          <w:sz w:val="24"/>
          <w:szCs w:val="24"/>
          <w:lang w:val="es-ES" w:eastAsia="es-ES"/>
        </w:rPr>
        <w:t>117</w:t>
      </w:r>
      <w:r>
        <w:rPr>
          <w:rFonts w:eastAsia="Times New Roman" w:cs="Arial" w:ascii="Arial" w:hAnsi="Arial"/>
          <w:sz w:val="24"/>
          <w:szCs w:val="24"/>
          <w:lang w:val="es-ES" w:eastAsia="es-ES"/>
        </w:rPr>
        <w:t>.- La Secretaría y la Secretaría de Desarrollo Social, dentro de la Comisión Intersecretarial, darán atención prioritaria, mediante acciones de política social, a las personas, comunidades y organizaciones que enfrenten menor desarrollo o capacidades diferentes y vulnerables, de conformidad con los estudios que elaboren para el efecto, la Federación, el Estado y los Municipios correspondientemen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rFonts w:ascii="Arial" w:hAnsi="Arial" w:cs="Arial"/>
          <w:b/>
          <w:b/>
          <w:bCs/>
          <w:sz w:val="20"/>
          <w:lang w:val="es-ES"/>
        </w:rPr>
      </w:pPr>
      <w:r>
        <w:rPr>
          <w:rFonts w:eastAsia="Times New Roman" w:cs="Arial" w:ascii="Arial" w:hAnsi="Arial"/>
          <w:b/>
          <w:sz w:val="20"/>
          <w:szCs w:val="20"/>
          <w:lang w:val="es-ES" w:eastAsia="es-ES"/>
        </w:rPr>
        <w:t>REFORMA VIGENTE.-</w:t>
      </w:r>
      <w:r>
        <w:rPr>
          <w:rFonts w:eastAsia="Times New Roman" w:cs="Arial" w:ascii="Arial" w:hAnsi="Arial"/>
          <w:sz w:val="24"/>
          <w:szCs w:val="24"/>
          <w:lang w:val="es-ES" w:eastAsia="es-ES"/>
        </w:rPr>
        <w:t xml:space="preserve"> </w:t>
      </w:r>
      <w:r>
        <w:rPr>
          <w:rFonts w:cs="Arial" w:ascii="Arial" w:hAnsi="Arial"/>
          <w:sz w:val="20"/>
          <w:szCs w:val="20"/>
          <w:lang w:val="es-ES"/>
        </w:rPr>
        <w:t xml:space="preserve">Reformado </w:t>
      </w:r>
      <w:r>
        <w:rPr>
          <w:rFonts w:cs="Arial" w:ascii="Arial" w:hAnsi="Arial"/>
          <w:bCs/>
          <w:sz w:val="20"/>
          <w:lang w:val="es-ES"/>
        </w:rPr>
        <w:t xml:space="preserve">por artículo único del Decreto No. 562 publicado en el Periódico Oficial “Tierra y Libertad”, No. 5149, de fecha 2013/12/18. Vigencia 2013/12/19. </w:t>
      </w:r>
      <w:r>
        <w:rPr>
          <w:rFonts w:cs="Arial" w:ascii="Arial" w:hAnsi="Arial"/>
          <w:b/>
          <w:bCs/>
          <w:sz w:val="20"/>
          <w:lang w:val="es-ES"/>
        </w:rPr>
        <w:t xml:space="preserve">Antes decía: </w:t>
      </w:r>
      <w:r>
        <w:rPr>
          <w:rFonts w:eastAsia="Times New Roman" w:cs="Arial" w:ascii="Arial" w:hAnsi="Arial"/>
          <w:sz w:val="20"/>
          <w:szCs w:val="20"/>
          <w:lang w:val="es-ES" w:eastAsia="es-ES"/>
        </w:rPr>
        <w:t>La Secretaría y la Secretaría de Desarrollo Humano y Social dentro de la Comisión Intersecretarial, darán atención prioritaria, mediante acciones de política social, a las personas, comunidades y organizaciones que enfrenten menor desarrollo o capacidades diferentes y vulnerables, de conformidad con los estudios que elaboren para el efecto, la Federación, el Estado y el Municipio correspond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8</w:t>
      </w:r>
      <w:r>
        <w:rPr>
          <w:rFonts w:eastAsia="Times New Roman" w:cs="Arial" w:ascii="Arial" w:hAnsi="Arial"/>
          <w:sz w:val="24"/>
          <w:szCs w:val="24"/>
          <w:lang w:val="es-ES" w:eastAsia="es-ES"/>
        </w:rPr>
        <w:t>.- La Secretaría coadyuvará en el desarrollo integral de las comunidades y familias rurales; fomentará la consolidación de las organizaciones sociales, como actores clave del desarrollo social del medio rura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19</w:t>
      </w:r>
      <w:r>
        <w:rPr>
          <w:rFonts w:eastAsia="Times New Roman" w:cs="Arial" w:ascii="Arial" w:hAnsi="Arial"/>
          <w:sz w:val="24"/>
          <w:szCs w:val="24"/>
          <w:lang w:val="es-ES" w:eastAsia="es-ES"/>
        </w:rPr>
        <w:t>.- La Secretaría, en coordinación y concurrencia con otras dependencias y entidades, promoverá programas específicos para elevar el bienestar social en materia de: alimentación, salud, educación y capacitación, vivienda, servicios públicos básicos, cultura, empleo e ingreso, preservación de los recursos naturales y ambiente susten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0.-</w:t>
      </w:r>
      <w:r>
        <w:rPr>
          <w:rFonts w:eastAsia="Times New Roman" w:cs="Arial" w:ascii="Arial" w:hAnsi="Arial"/>
          <w:sz w:val="24"/>
          <w:szCs w:val="24"/>
          <w:lang w:val="es-ES" w:eastAsia="es-ES"/>
        </w:rPr>
        <w:t xml:space="preserve"> La Secretaría concertará con las instituciones que inciden en el medio rural, la instrumentación de proyectos para la generación y consolidación de empresas sociales que permitan generar bienestar e ingre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1</w:t>
      </w:r>
      <w:r>
        <w:rPr>
          <w:rFonts w:eastAsia="Times New Roman" w:cs="Arial" w:ascii="Arial" w:hAnsi="Arial"/>
          <w:sz w:val="24"/>
          <w:szCs w:val="24"/>
          <w:lang w:val="es-ES" w:eastAsia="es-ES"/>
        </w:rPr>
        <w:t>.- Para ejercer una plena federalización y un sistema municipalista, con apoyo en la presente Ley, la Ley de Planeación del Estado y la Ley Orgánica Municipal, corresponde a los Ayuntamientos considerar en su Plan Municipal de Desarrollo un capítulo relativo al Desarrollo Rural Municipal, podrán sustentarse los programas de desarrollo rural integral y sustentable de cada uno de los núcleos de población rural existentes en su territori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DE LOS TRABAJADORES Y JORNALEROS AGRÍCOL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2.-</w:t>
      </w:r>
      <w:r>
        <w:rPr>
          <w:rFonts w:eastAsia="Times New Roman" w:cs="Arial" w:ascii="Arial" w:hAnsi="Arial"/>
          <w:sz w:val="24"/>
          <w:szCs w:val="24"/>
          <w:lang w:val="es-ES" w:eastAsia="es-ES"/>
        </w:rPr>
        <w:t xml:space="preserve"> El Desarrollo Rural en su aspecto social, tiene como principio la protección de los trabajadores rurales, en general y a los jornaleros agrícolas y migratorios, en particular, bajo los principios de salvaguardar su integridad, el combate a la pobreza y el desarrollo de esquemas socioproductivos para la generación del emple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3</w:t>
      </w:r>
      <w:r>
        <w:rPr>
          <w:rFonts w:eastAsia="Times New Roman" w:cs="Arial" w:ascii="Arial" w:hAnsi="Arial"/>
          <w:sz w:val="24"/>
          <w:szCs w:val="24"/>
          <w:lang w:val="es-ES" w:eastAsia="es-ES"/>
        </w:rPr>
        <w:t>.- El Consejo Estatal preverá lo necesario para que, mediante acuerdos y convenios con dependencias y organismos de los tres órdenes de gobierno y los trabajadores del medio rural, se instrumenten y fortalezcan programas de atención encaminados a la dotación de servicios públicos básicos en las zonas rurales, el acceso a programas de vivienda; el fortalecimiento en el medio rural de la infraestructura de educación, salud y alimentación; el financiamiento para actividades productivas, sin más garantías que la propia inver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4.-</w:t>
      </w:r>
      <w:r>
        <w:rPr>
          <w:rFonts w:eastAsia="Times New Roman" w:cs="Arial" w:ascii="Arial" w:hAnsi="Arial"/>
          <w:sz w:val="24"/>
          <w:szCs w:val="24"/>
          <w:lang w:val="es-ES" w:eastAsia="es-ES"/>
        </w:rPr>
        <w:t xml:space="preserve"> Los trabajadores agrícolas son grupos sociales vulnerables, por lo que tendrán prioridad en el otorgamiento de apoyos diferenciados del Gobierno Estatal, para propiciar sus oportunidades de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5</w:t>
      </w:r>
      <w:r>
        <w:rPr>
          <w:rFonts w:eastAsia="Times New Roman" w:cs="Arial" w:ascii="Arial" w:hAnsi="Arial"/>
          <w:sz w:val="24"/>
          <w:szCs w:val="24"/>
          <w:lang w:val="es-ES" w:eastAsia="es-ES"/>
        </w:rPr>
        <w:t>.- Se promoverán mecanismos para la formación y capacitación de los trabajadores agrícolas, para su seguridad social y dotación de servicios públicos bás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6</w:t>
      </w:r>
      <w:r>
        <w:rPr>
          <w:rFonts w:eastAsia="Times New Roman" w:cs="Arial" w:ascii="Arial" w:hAnsi="Arial"/>
          <w:sz w:val="24"/>
          <w:szCs w:val="24"/>
          <w:lang w:val="es-ES" w:eastAsia="es-ES"/>
        </w:rPr>
        <w:t>.- El Consejo Estatal propondrá mecanismos para la reversión de la cultura migratoria y facilitar el arraigo en los lugares de origen de los trabajadores y jornaleros agríco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27</w:t>
      </w:r>
      <w:r>
        <w:rPr>
          <w:rFonts w:eastAsia="Times New Roman" w:cs="Arial" w:ascii="Arial" w:hAnsi="Arial"/>
          <w:sz w:val="24"/>
          <w:szCs w:val="24"/>
          <w:lang w:val="es-ES" w:eastAsia="es-ES"/>
        </w:rPr>
        <w:t>.- Bajo el principio de equidad y para disminuir las asimetrías, la Secretaría, coordinará esfuerzos y acciones específicas para defensa y dignificación de la vida de los trabajadores y jornaleros agrícolas, en especial, para evitar la explotación de mujeres y niños, mediante la concurrencia de diversas dependencias, acciones, instrumentos y recursos que inciden en el sector rural.</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ENUNCIA POPULA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ARTÍCULO *128.- </w:t>
      </w:r>
      <w:r>
        <w:rPr>
          <w:rFonts w:eastAsia="Times New Roman" w:cs="Arial" w:ascii="Arial" w:hAnsi="Arial"/>
          <w:color w:val="000000"/>
          <w:sz w:val="24"/>
          <w:szCs w:val="24"/>
          <w:lang w:val="es-ES" w:eastAsia="es-ES"/>
        </w:rPr>
        <w:t>Toda persona, grupos sociales, organizaciones no gubernamentales, asociaciones y sociedades podrán presentar denuncias ante las autoridades competentes de los hechos, acciones y omisiones que:</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ause daño a los recursos naturales, la biodiversidad, la soberanía, la seguridad alimenta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 realice causando daño al amb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I. Se efectúe con la utilización de sustancias tóxicas en actividades productivas que afecten directamente a la salud human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Se practique mediante operaciones fraudulentas en perjuicio de los productores rur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 Se realice mediante el ejercicio de recursos públicos en conceptos diferentes para los que fueron otorgados o sean aplicados sin observar la normatividad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 Se efectúe para comercializar productos y servicios sin acatar las condiciones y requisitos sanit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 Se realice con el fin de acaparar granos y/o alimentos básicos con fines de especulación comer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VIII. Se lleve a cabo utilizando transgénicos, sin la autorización ofi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X. Se encuentre tipificado como delito, en el Código Penal Federal y en el Código Penal del Est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X. Se cometa por funcionarios públicos en perjuicio de los intereses de los productores rurales y en general de los habitantes del medio rur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Se cometa en contravención a lo dispuesto en la presente Ley y demás ordenamientos legales aplicab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4"/>
          <w:szCs w:val="24"/>
          <w:lang w:val="es-ES" w:eastAsia="es-ES"/>
        </w:rPr>
        <w:t xml:space="preserve"> </w:t>
      </w:r>
      <w:r>
        <w:rPr>
          <w:rFonts w:eastAsia="Times New Roman" w:cs="Arial" w:ascii="Arial" w:hAnsi="Arial"/>
          <w:bCs/>
          <w:sz w:val="20"/>
          <w:szCs w:val="20"/>
          <w:lang w:eastAsia="es-ES"/>
        </w:rPr>
        <w:t xml:space="preserve">Se Reforma el Artículo 128, por ARTÍCULO ÚNICO del Decreto No. 1278, publicado en el Periódico Oficial “Tierra y Libertad” No. 6228 Extraordinaria, de fecha 2023/09/14. Vigencia 2023/09/15. </w:t>
      </w:r>
      <w:r>
        <w:rPr>
          <w:rFonts w:cs="Arial" w:ascii="Arial" w:hAnsi="Arial"/>
          <w:b/>
          <w:bCs/>
          <w:sz w:val="20"/>
          <w:lang w:val="es-ES"/>
        </w:rPr>
        <w:t xml:space="preserve">Antes decía: </w:t>
      </w:r>
      <w:r>
        <w:rPr>
          <w:rFonts w:cs="Arial" w:ascii="Arial" w:hAnsi="Arial"/>
          <w:bCs/>
          <w:sz w:val="20"/>
          <w:lang w:val="es-ES"/>
        </w:rPr>
        <w:t>ARTICULO 128.- Toda persona que acredite interés jurídico o interés social en los supuestos de las fracciones I, II y III, podrá presentar quejas y/o denuncias ante las autoridades competentes de los hechos, acciones y omisiones que:</w:t>
      </w:r>
    </w:p>
    <w:p>
      <w:pPr>
        <w:pStyle w:val="Normal"/>
        <w:spacing w:lineRule="auto" w:line="240" w:before="0" w:after="0"/>
        <w:jc w:val="both"/>
        <w:rPr>
          <w:rFonts w:ascii="Arial" w:hAnsi="Arial" w:cs="Arial"/>
          <w:bCs/>
          <w:sz w:val="20"/>
          <w:lang w:val="es-ES"/>
        </w:rPr>
      </w:pPr>
      <w:r>
        <w:rPr>
          <w:rFonts w:cs="Arial" w:ascii="Arial" w:hAnsi="Arial"/>
          <w:bCs/>
          <w:sz w:val="20"/>
          <w:lang w:val="es-ES"/>
        </w:rPr>
        <w:t>I. a la XI.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ARTÍCULO *129.- </w:t>
      </w:r>
      <w:r>
        <w:rPr>
          <w:rFonts w:eastAsia="Times New Roman" w:cs="Arial" w:ascii="Arial" w:hAnsi="Arial"/>
          <w:color w:val="000000"/>
          <w:sz w:val="24"/>
          <w:szCs w:val="24"/>
          <w:lang w:val="es-ES" w:eastAsia="es-ES"/>
        </w:rPr>
        <w:t>A toda persona que presente denuncia, a petición de parte, tendrá la orientación requerida, con el objeto de coadyuvar en la defensa de los intereses de los productores rurales y en general de los habitantes del medio rural, ante las autoridades que corresponda.</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denunciante podrá aportar todos los elementos de prueba con los que cuente para sustentar su denuncia y se tramitará conforme al procedimiento establecido en el reglamento de esta ley, aplicando de manera supletoria el procedimiento establecido por la Ley de Responsabilidades Administrativas para el Estado de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4"/>
          <w:szCs w:val="24"/>
          <w:lang w:val="es-ES" w:eastAsia="es-ES"/>
        </w:rPr>
        <w:t xml:space="preserve"> </w:t>
      </w:r>
      <w:r>
        <w:rPr>
          <w:rFonts w:eastAsia="Times New Roman" w:cs="Arial" w:ascii="Arial" w:hAnsi="Arial"/>
          <w:bCs/>
          <w:sz w:val="20"/>
          <w:szCs w:val="20"/>
          <w:lang w:eastAsia="es-ES"/>
        </w:rPr>
        <w:t xml:space="preserve">Se Reforma el Artículo 129, por ARTÍCULO ÚNICO del Decreto No. 1278, publicado en el Periódico Oficial “Tierra y Libertad” No. 6228 Extraordinaria, de fecha 2023/09/14. Vigencia 2023/09/15. </w:t>
      </w:r>
      <w:r>
        <w:rPr>
          <w:rFonts w:cs="Arial" w:ascii="Arial" w:hAnsi="Arial"/>
          <w:b/>
          <w:bCs/>
          <w:sz w:val="20"/>
          <w:lang w:val="es-ES"/>
        </w:rPr>
        <w:t xml:space="preserve">Antes decía: </w:t>
      </w:r>
      <w:r>
        <w:rPr>
          <w:rFonts w:cs="Arial" w:ascii="Arial" w:hAnsi="Arial"/>
          <w:bCs/>
          <w:sz w:val="20"/>
          <w:lang w:val="es-ES"/>
        </w:rPr>
        <w:t>ARTICULO 129.- A toda persona que presente queja o denuncia, a petición de parte, tendrá la orientación requerida, con el objeto de coadyuvar en la defensa de los intereses de los productores rurales y en general de los habitantes del medio rural, ante las autoridades que corresponda.</w:t>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Cs/>
          <w:sz w:val="20"/>
          <w:lang w:val="es-ES"/>
        </w:rPr>
        <w:t>El denunciante o quejoso deberá aportar todos los elementos de prueba con que cuente para sustentar su denuncia y se tramitará conforme al procedimiento establecido por la legislación correspondiente; es supletorio el Código Procesal Civil para el Estado Libre y Soberan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TRALORÍA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30.-</w:t>
      </w:r>
      <w:r>
        <w:rPr>
          <w:rFonts w:eastAsia="Times New Roman" w:cs="Arial" w:ascii="Arial" w:hAnsi="Arial"/>
          <w:sz w:val="24"/>
          <w:szCs w:val="24"/>
          <w:lang w:val="es-ES" w:eastAsia="es-ES"/>
        </w:rPr>
        <w:t xml:space="preserve"> En el ámbito estatal la Contraloría Social estará integrada por la Comisión de Desarrollo Agropecuario del Honorable Congreso del Estado como instancia coordinadora, la que incluirá a las organizaciones productivas rurales en el seguimiento y la evaluación permanente de los programas autorizados en apoyo al campo, así como del cumplimiento de las acciones de instrumentación a cargo de las organizaciones de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ARTICULO </w:t>
      </w:r>
      <w:r>
        <w:rPr>
          <w:rFonts w:eastAsia="Times New Roman" w:cs="Arial" w:ascii="Arial" w:hAnsi="Arial"/>
          <w:b/>
          <w:sz w:val="24"/>
          <w:szCs w:val="24"/>
          <w:lang w:val="es-ES" w:eastAsia="es-ES"/>
        </w:rPr>
        <w:t>131</w:t>
      </w:r>
      <w:r>
        <w:rPr>
          <w:rFonts w:eastAsia="Times New Roman" w:cs="Arial" w:ascii="Arial" w:hAnsi="Arial"/>
          <w:sz w:val="24"/>
          <w:szCs w:val="24"/>
          <w:lang w:val="es-ES" w:eastAsia="es-ES"/>
        </w:rPr>
        <w:t>.- Por cada proyecto o programa en que se involucren recursos del erario público, se integrarán comités de contraloría social con al menos tres integrantes de los beneficiarios y con intervención de la Contraloría Social Estatal cuando la primera de estas lo considere neces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TRANSITORIOS</w:t>
      </w:r>
    </w:p>
    <w:p>
      <w:pPr>
        <w:pStyle w:val="Normal"/>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14652" w:leader="none"/>
        </w:tabs>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La presente Ley entrará en vigor al día siguiente de su publicación en el Periódico Oficial “Tierra y Libertad”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Se abroga la Ley de Fomento Agrícola del Estado de Morelos publicada en el Periódico Oficial “Tierra y Libertad” del 27 de septiembre del 2000 y se derogan todas las disposiciones que contravengan a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l Titular del Poder Ejecutivo Estatal expedirá dentro de los ciento veinte días siguientes a la publicación de esta Ley, los reglamentos fundamentales que previene este cuerpo normativo y las demás disposiciones administrativas necesarias; asimismo, establecerá las adecuaciones de carácter orgánico, estructural y funcional para su debido 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Todos los convenios y acuerdos a los que se refiere esta Ley, serán celebrados dentro de los ciento ochenta días posteriores a su publ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El organismo descentralizado denominado Centro Estatal de Agro negocios, estará sectorizado a la Secretaría de Desarrollo Agropecuario y entrará en funciones a partir de un año contado a partir de la publicación de la presente Ley.</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cinto Legislativo a los trece días del mes de febrero de dos mil nueve</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C. DIPUTADOS INTEGRANTES DE LA MESA DIRECTIVA</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ONGRESO DEL ESTADO.</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JAIME TOVAR ENRÍQUEZ</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JORGE TOLEDO BUSTAMANTE</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CEPRESIDENTE</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MATÍAS QUIROZ MEDINA</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w:t>
      </w:r>
    </w:p>
    <w:p>
      <w:pPr>
        <w:pStyle w:val="Normal"/>
        <w:spacing w:lineRule="auto" w:line="240" w:before="0" w:after="0"/>
        <w:ind w:firstLine="567"/>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DIP. </w:t>
      </w:r>
      <w:r>
        <w:rPr>
          <w:rFonts w:eastAsia="Times New Roman" w:cs="Arial" w:ascii="Arial" w:hAnsi="Arial"/>
          <w:b/>
          <w:bCs/>
          <w:sz w:val="24"/>
          <w:szCs w:val="24"/>
          <w:lang w:val="es-ES" w:eastAsia="es-ES"/>
        </w:rPr>
        <w:t>CLAUDIA IRAGORRI RIVERA</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A</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ÚBRICAS. </w:t>
      </w:r>
    </w:p>
    <w:p>
      <w:pPr>
        <w:pStyle w:val="Normal"/>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n la Ciudad de Cuernavaca, Capital del Estado de Morelos, a los tres días del mes de de marzo de dos mil nueve.</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SUFRAGIO EFECTIVO. NO REELECCIÓN”.</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TRO. MARCO ANTONIO ADAME CASTILL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 GOBIERN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RGE MORALES BARU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widowControl w:val="false"/>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DECRETO NÚMERO MIL DOSCIENTOS SESENTA Y SIETE. QUE REFORMA Y ADICIONA DIVERSAS DISPOSICIONES A LA LEY DE DESARROLLO RURAL SUSTENTABLE  DEL ESTADO DE MOREL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4916 DE FECHA 2011/09/01</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el presente, remítase para su publicación en el Periódico Oficial Tierra y Libertad  órgano de difusión oficial del Gobierno del Estado de Morelos.</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Remítase el presente Decreto al Titular del Poder Ejecutivo Estatal para los efectos a que se refiere el artículo 44 de la Constitución Política del Estado de Morelos. El presente decreto entrará en vigor al día siguiente de su publicación en el Periódico Oficial del Estado de Morelos.</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El Subcomité Técnico especializado deberá ser integrado dentro de los 30 días naturales a la publicación del presente documen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CUATRO.-</w:t>
      </w:r>
      <w:r>
        <w:rPr>
          <w:rFonts w:eastAsia="Times New Roman" w:cs="Arial" w:ascii="Arial" w:hAnsi="Arial"/>
          <w:sz w:val="20"/>
          <w:szCs w:val="20"/>
          <w:lang w:eastAsia="es-ES"/>
        </w:rPr>
        <w:t xml:space="preserve"> El Subcomité Técnico especializado contara con 30 días naturales después de su integración para la expedición de su reglamento o lineamientos que los rija para su oper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cs="Arial"/>
          <w:b/>
          <w:b/>
          <w:bCs/>
          <w:sz w:val="20"/>
          <w:szCs w:val="20"/>
          <w:lang w:val="es-ES"/>
        </w:rPr>
      </w:pPr>
      <w:r>
        <w:rPr>
          <w:rFonts w:eastAsia="Times New Roman" w:cs="Arial" w:ascii="Arial" w:hAnsi="Arial"/>
          <w:b/>
          <w:bCs/>
          <w:sz w:val="20"/>
          <w:szCs w:val="20"/>
          <w:lang w:val="es-ES" w:eastAsia="es-ES"/>
        </w:rPr>
        <w:t>DECRETO NÚMERO SETECIENTOS VEINTE</w:t>
      </w:r>
      <w:r>
        <w:rPr>
          <w:rFonts w:cs="Arial" w:ascii="Arial" w:hAnsi="Arial"/>
          <w:b/>
          <w:bCs/>
          <w:sz w:val="20"/>
          <w:szCs w:val="20"/>
          <w:lang w:val="es-ES"/>
        </w:rPr>
        <w:t xml:space="preserve"> </w:t>
      </w:r>
      <w:r>
        <w:rPr>
          <w:rFonts w:eastAsia="Times New Roman" w:cs="Arial" w:ascii="Arial" w:hAnsi="Arial"/>
          <w:b/>
          <w:bCs/>
          <w:sz w:val="20"/>
          <w:szCs w:val="20"/>
          <w:lang w:val="es-ES" w:eastAsia="es-ES"/>
        </w:rPr>
        <w:t>POR EL QUE SE ADICIONA UN SEGUNDO PÁRRAFO AL ARTÍCULO 71 DE LA LEY DE DESARROLLO RURAL SUSTENTABLE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110 DE FECHA 2013/08/14</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Primero.-</w:t>
      </w:r>
      <w:r>
        <w:rPr>
          <w:rFonts w:cs="Arial" w:ascii="Arial" w:hAnsi="Arial"/>
          <w:bCs/>
          <w:sz w:val="20"/>
          <w:szCs w:val="20"/>
          <w:lang w:val="es-ES"/>
        </w:rPr>
        <w:t xml:space="preserve"> El presente Decreto entrará en vigor al día siguiente de su publicación en el Periódico Oficial “Tierra y Libertar”,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o.-</w:t>
      </w:r>
      <w:r>
        <w:rPr>
          <w:rFonts w:cs="Arial" w:ascii="Arial" w:hAnsi="Arial"/>
          <w:bCs/>
          <w:sz w:val="20"/>
          <w:szCs w:val="20"/>
          <w:lang w:val="es-ES"/>
        </w:rPr>
        <w:t xml:space="preserve"> El Gobierno del Estado, tendrá un plazo de hasta 45 días para adecuar sus reglamentos internos conforme a la presente reforma.</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Tercero.-</w:t>
      </w:r>
      <w:r>
        <w:rPr>
          <w:rFonts w:cs="Arial" w:ascii="Arial" w:hAnsi="Arial"/>
          <w:bCs/>
          <w:sz w:val="20"/>
          <w:szCs w:val="20"/>
          <w:lang w:val="es-ES"/>
        </w:rPr>
        <w:t xml:space="preserve"> Se le otorgan 90 días al Titular del Poder Ejecutivo del Estado, para el efecto de que actualice el Reglamento de la Ley de Ordenamiento Territorial y Desarrollo Sustentable  del Estado de Morelos.</w:t>
      </w:r>
    </w:p>
    <w:p>
      <w:pPr>
        <w:pStyle w:val="Normal"/>
        <w:tabs>
          <w:tab w:val="clear" w:pos="708"/>
          <w:tab w:val="left" w:pos="4592" w:leader="none"/>
          <w:tab w:val="left" w:pos="474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s>
        <w:spacing w:lineRule="auto" w:line="240" w:before="0" w:after="0"/>
        <w:jc w:val="both"/>
        <w:rPr/>
      </w:pPr>
      <w:r>
        <w:rPr>
          <w:rFonts w:cs="Arial" w:ascii="Arial" w:hAnsi="Arial"/>
          <w:b/>
          <w:bCs/>
          <w:sz w:val="20"/>
          <w:szCs w:val="20"/>
          <w:lang w:val="es-ES"/>
        </w:rPr>
        <w:t>Cuarto.-</w:t>
      </w:r>
      <w:r>
        <w:rPr>
          <w:rFonts w:cs="Arial" w:ascii="Arial" w:hAnsi="Arial"/>
          <w:bCs/>
          <w:sz w:val="20"/>
          <w:szCs w:val="20"/>
          <w:lang w:val="es-ES"/>
        </w:rPr>
        <w:t xml:space="preserve"> </w:t>
      </w:r>
      <w:r>
        <w:rPr>
          <w:rFonts w:eastAsia="Times New Roman" w:cs="Arial" w:ascii="Arial" w:hAnsi="Arial"/>
          <w:bCs/>
          <w:sz w:val="20"/>
          <w:szCs w:val="20"/>
          <w:lang w:val="es-ES" w:eastAsia="es-ES"/>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Quinto.-</w:t>
      </w:r>
      <w:r>
        <w:rPr>
          <w:rFonts w:cs="Arial" w:ascii="Arial" w:hAnsi="Arial"/>
          <w:bCs/>
          <w:sz w:val="20"/>
          <w:szCs w:val="20"/>
          <w:lang w:val="es-ES"/>
        </w:rPr>
        <w:t xml:space="preserve"> Se derogan todas las disposiciones legales y administrativas que se opongan al presente Decret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DECRETO NÚMERO QUINIENTOS SESENTA Y DOS POR EL QUE SE REFORMAN DIVERSAS DISPOSICIONES DE LA LEY DE DESARROLLO RURAL SUSTENTABLE DEL ESTAD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EM No. 5149 de fecha 2013/12/18</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Remítase el presente Decreto al Titular del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O.-</w:t>
      </w:r>
      <w:r>
        <w:rPr>
          <w:rFonts w:cs="Arial" w:ascii="Arial" w:hAnsi="Arial"/>
          <w:color w:val="000000"/>
          <w:sz w:val="20"/>
          <w:szCs w:val="20"/>
        </w:rPr>
        <w:t>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O.-</w:t>
      </w:r>
      <w:r>
        <w:rPr>
          <w:rFonts w:cs="Arial" w:ascii="Arial" w:hAnsi="Arial"/>
          <w:color w:val="000000"/>
          <w:sz w:val="20"/>
          <w:szCs w:val="20"/>
        </w:rPr>
        <w:t xml:space="preserve"> En un plazo no mayor de 90 días, el Ejecutivo del Estado deberá realizar las reformas pertinentes al Reglamento de la Ley de Desarrollo Rural Sustentable del Estado de Morelos, en relación a las modificaciones realizada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OCHOCIENTOS SETENTA Y DOS POR EL QUE SE REFORMA LA FRACCIÓN XXVII, DEL ARTÍCULO 4, DE LEY DE DESARROLLO RURAL SUSTENTABLE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43 de fecha 2014/12/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fines que indica el artículo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TREINTA Y CUATRO</w:t>
      </w:r>
      <w:r>
        <w:rPr>
          <w:rFonts w:eastAsia="Times New Roman" w:cs="Arial" w:ascii="Arial" w:hAnsi="Arial"/>
          <w:b/>
          <w:bCs/>
          <w:sz w:val="20"/>
          <w:szCs w:val="20"/>
          <w:lang w:val="pt-BR" w:eastAsia="es-ES"/>
        </w:rPr>
        <w:t xml:space="preserve"> </w:t>
      </w:r>
      <w:r>
        <w:rPr>
          <w:rFonts w:eastAsia="Times New Roman" w:cs="Arial" w:ascii="Arial" w:hAnsi="Arial"/>
          <w:b/>
          <w:bCs/>
          <w:sz w:val="20"/>
          <w:szCs w:val="20"/>
          <w:lang w:val="es-ES" w:eastAsia="es-ES"/>
        </w:rPr>
        <w:t>POR EL QUE SE REFORMA EL ARTÍCULO 3 DE LA LEY DE DESARROLLO RURAL SUSTENTABLE DEL ESTADO DE MORELOS, CON LA FINALIDAD DE INCLUIR COMO BENEFICIARIOS DE ESTA LEY A LOS PEQUEÑOS PRODUCTORES, ASÍ COMO TAMBIÉN A LOS DE AUTOCONSUMO.</w:t>
      </w:r>
    </w:p>
    <w:p>
      <w:pPr>
        <w:pStyle w:val="Normal"/>
        <w:spacing w:lineRule="auto" w:line="240" w:before="0" w:after="0"/>
        <w:jc w:val="both"/>
        <w:rPr>
          <w:rFonts w:ascii="Arial" w:hAnsi="Arial" w:eastAsia="Times New Roman" w:cs="Arial"/>
          <w:b/>
          <w:b/>
          <w:bCs/>
          <w:sz w:val="20"/>
          <w:szCs w:val="20"/>
          <w:lang w:val="pt-BR" w:eastAsia="es-ES"/>
        </w:rPr>
      </w:pPr>
      <w:r>
        <w:rPr>
          <w:rFonts w:eastAsia="Times New Roman" w:cs="Arial" w:ascii="Arial" w:hAnsi="Arial"/>
          <w:b/>
          <w:bCs/>
          <w:sz w:val="20"/>
          <w:szCs w:val="20"/>
          <w:lang w:val="pt-BR"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09 de fecha 2016/07/0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lineRule="auto" w:line="240" w:before="0" w:after="0"/>
        <w:jc w:val="center"/>
        <w:outlineLvl w:val="0"/>
        <w:rPr>
          <w:rFonts w:ascii="Arial" w:hAnsi="Arial" w:eastAsia="Arial Unicode MS" w:cs="Arial"/>
          <w:b/>
          <w:b/>
          <w:sz w:val="20"/>
          <w:szCs w:val="20"/>
          <w:lang w:eastAsia="es-MX"/>
        </w:rPr>
      </w:pPr>
      <w:r>
        <w:rPr>
          <w:rFonts w:eastAsia="Arial Unicode MS" w:cs="Arial" w:ascii="Arial" w:hAnsi="Arial"/>
          <w:b/>
          <w:sz w:val="20"/>
          <w:szCs w:val="20"/>
          <w:lang w:eastAsia="es-MX"/>
        </w:rPr>
        <w:t>DISPOSICIONES TRANSITORIAS</w:t>
      </w:r>
    </w:p>
    <w:p>
      <w:pPr>
        <w:pStyle w:val="Normal"/>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 xml:space="preserve">PRIMERA. </w:t>
      </w:r>
      <w:r>
        <w:rPr>
          <w:rFonts w:cs="Arial" w:ascii="Arial" w:hAnsi="Arial"/>
          <w:bCs/>
          <w:sz w:val="20"/>
          <w:szCs w:val="20"/>
          <w:lang w:val="es-ES" w:eastAsia="es-ES"/>
        </w:rPr>
        <w:t>Remítase el presente Decreto al Gobernador Constitucional del Estado, para los efectos de lo dispuesto por los artículos 44 y 70, fracción XXVII, incisos a), b) y c) de la Constitución Política del Estado Libre y Soberano de Morelos.</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SEGUNDA.</w:t>
      </w:r>
      <w:r>
        <w:rPr>
          <w:rFonts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INCUENTA Y SIETE POR EL QUE SE REFORMA Y ADICIONA LA LEY DE DESARROLLO RURAL SUSTENTABLE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22 Segunda Sección de fecha 2019/07/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que se opongan a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 LA LEY DE DESARROLLO RURAL SUSTENTABLE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34 de fecha 2019/08/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DECRETO NÚMERO SEISCIENTOS CUARENTA Y TRES POR EL QUE SE REFORMA LA FRACCIÓN III, DEL ARTÍCULO 84, DE LA LEY DE DESARROLLO RURAL SUSTENTABLE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768 de fecha 2019/12/25</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MIL TRESCIENTOS DOCE POR EL QUE SE ADICIONA UN CAPÍTULO III TER, DENOMINADO “LA PROTECCIÓN DE LAS ABEJAS” Y LOS ARTÍCULOS 66 SEXIES, 66 SEPTIES, 66 OCTIES, 66 NONIES, 66 DECIES Y 66 UNDECIES DE LA LEY DE DESARROLLO RURAL SUSTENTABLE DEL ESTADO DE MOREL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994 de fecha 2021/10/06.</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entrara en vigor el día siguiente de su publicación en el Periódico Oficial “Tierra y Libertad”, órgano de difusión de Gobierno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CUATROCIENTOS SETENTA Y TRES POR EL QUE SE REFORMAN, ADICIONAN Y DEROGAN DIVERSAS DISPOSICIONES DE LA LEY DE DESARROLLO RURAL SUSTENTABLE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6110 Extraordinaria de fecha 2022/09/01.</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Remítase el presente decreto al titular del Poder Ejecutivo Estatal para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jurídicas de igual o menor rango jerárquico normativ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OCHOCIENTOS SIETE POR EL CUAL SE ADICIONA UN SEGUNDO PÁRRAFO L ARTÍCULO 36 DE LA LEY DE DESARROLLO RURAL SUSTENTABLE DEL ESTADO DE MORELOS, EN MATERIA DE PARTICIPACIÓN DE LA COMISIÓN DE DESARROLLO AGROPECUARIO DEL CONGRESO DEL ESTADO, EN EL CONSEJO MUNICIPAL DE DESARROLLO RURAL SUSTENTABL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6180 de fecha 2023/03/29.</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Estatal para su publicación correspondiente en el Periódico Oficial “Tierra y Libertad”, órgano de difusión ofici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El presente decreto iniciara su vigencia al día siguiente de su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A.- </w:t>
      </w:r>
      <w:r>
        <w:rPr>
          <w:rFonts w:cs="Arial" w:ascii="Arial" w:hAnsi="Arial"/>
          <w:sz w:val="20"/>
          <w:szCs w:val="20"/>
        </w:rPr>
        <w:t>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LA LEY DE FOMENTO APÍCOLA Y PROTECCIÓN DEL PROCESO DE POLINIZACIÓN PARA EL ESTADO DE MORELOS, EN SU DISPOSICIÓN SÉPTIMA TRANSITORIA </w:t>
      </w:r>
      <w:r>
        <w:rPr>
          <w:rFonts w:cs="Arial" w:ascii="Arial" w:hAnsi="Arial"/>
          <w:b/>
          <w:sz w:val="20"/>
        </w:rPr>
        <w:t>DEROGA EL CAPÍTULO III TER “DE LA PROTECCIÓN DE LAS ABEJAS”, COMPRENDIDO POR LOS ARTÍCULOS DEL 66 SEXIES AL 66 UNDECIS.</w:t>
      </w:r>
    </w:p>
    <w:p>
      <w:pPr>
        <w:pStyle w:val="Normal"/>
        <w:spacing w:lineRule="auto" w:line="240" w:before="0" w:after="0"/>
        <w:jc w:val="both"/>
        <w:rPr>
          <w:rStyle w:val="Ninguno"/>
          <w:szCs w:val="20"/>
        </w:rPr>
      </w:pPr>
      <w:r>
        <w:rPr>
          <w:rFonts w:cs="Arial" w:ascii="Arial" w:hAnsi="Arial"/>
          <w:b/>
          <w:sz w:val="20"/>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6199 de fecha 2023/05/31.</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 xml:space="preserve">PRIMERA. </w:t>
      </w:r>
      <w:r>
        <w:rPr>
          <w:rFonts w:eastAsia="Arial Unicode MS" w:cs="Arial" w:ascii="Arial" w:hAnsi="Arial"/>
          <w:color w:val="000000"/>
          <w:sz w:val="20"/>
          <w:szCs w:val="20"/>
          <w:lang w:val="es-ES_tradnl" w:eastAsia="es-MX"/>
        </w:rPr>
        <w:t>Remítase la presente ley al titular del Poder Ejecutivo del Estado para que realice la publicación correspondiente en el Periódico Oficial “Tierra y Libertad”, órgano de difusión oficial del Gobierno del Estado de Morelos.</w:t>
      </w:r>
    </w:p>
    <w:p>
      <w:pPr>
        <w:pStyle w:val="Normal"/>
        <w:widowControl w:val="false"/>
        <w:spacing w:lineRule="auto" w:line="240" w:before="0" w:after="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SEGUNDA.</w:t>
      </w:r>
      <w:r>
        <w:rPr>
          <w:rFonts w:eastAsia="Arial Unicode MS" w:cs="Arial" w:ascii="Arial" w:hAnsi="Arial"/>
          <w:bCs/>
          <w:color w:val="000000"/>
          <w:sz w:val="20"/>
          <w:szCs w:val="20"/>
          <w:lang w:val="es-ES_tradnl" w:eastAsia="es-MX"/>
        </w:rPr>
        <w:t xml:space="preserve"> </w:t>
      </w:r>
      <w:r>
        <w:rPr>
          <w:rFonts w:eastAsia="Arial Unicode MS" w:cs="Arial" w:ascii="Arial" w:hAnsi="Arial"/>
          <w:color w:val="000000"/>
          <w:sz w:val="20"/>
          <w:szCs w:val="20"/>
          <w:lang w:val="es-ES_tradnl" w:eastAsia="es-MX"/>
        </w:rPr>
        <w:t xml:space="preserve">La presente ley entrará en vigor al día siguiente de su publicación en el Periódico Oficial “Tierra y Libertad”, órgano de difusión oficial del Gobierno del Estado de Morelos. </w:t>
      </w:r>
    </w:p>
    <w:p>
      <w:pPr>
        <w:pStyle w:val="Normal"/>
        <w:widowControl w:val="false"/>
        <w:spacing w:lineRule="auto" w:line="240" w:before="0" w:after="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TERCERA.</w:t>
      </w:r>
      <w:r>
        <w:rPr>
          <w:rFonts w:eastAsia="Arial Unicode MS" w:cs="Arial" w:ascii="Arial" w:hAnsi="Arial"/>
          <w:color w:val="000000"/>
          <w:sz w:val="20"/>
          <w:szCs w:val="20"/>
          <w:lang w:val="es-ES_tradnl" w:eastAsia="es-MX"/>
        </w:rPr>
        <w:t xml:space="preserve"> La Secretaría contara con 90 días hábiles posteriores a la entrada en vigor de la ley para realizar el reglamento.</w:t>
      </w:r>
    </w:p>
    <w:p>
      <w:pPr>
        <w:pStyle w:val="Normal"/>
        <w:widowControl w:val="false"/>
        <w:spacing w:lineRule="auto" w:line="240" w:before="0" w:after="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CUARTA.</w:t>
      </w:r>
      <w:r>
        <w:rPr>
          <w:rFonts w:eastAsia="Arial Unicode MS" w:cs="Arial" w:ascii="Arial" w:hAnsi="Arial"/>
          <w:color w:val="000000"/>
          <w:sz w:val="20"/>
          <w:szCs w:val="20"/>
          <w:lang w:val="es-ES_tradnl" w:eastAsia="es-MX"/>
        </w:rPr>
        <w:t xml:space="preserve"> Dentro de los 90 días naturales siguientes a la entrada en vigor del reglamento, los apicultores deberán inscribirse en el padrón estatal previsto en el artículo 15 de la ley, en la Secretaría de Desarrollo Agropecuario del Gobierno del Estado.</w:t>
      </w:r>
    </w:p>
    <w:p>
      <w:pPr>
        <w:pStyle w:val="Normal"/>
        <w:widowControl w:val="false"/>
        <w:spacing w:lineRule="auto" w:line="240" w:before="0" w:after="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QUINTA.</w:t>
      </w:r>
      <w:r>
        <w:rPr>
          <w:rFonts w:eastAsia="Arial Unicode MS" w:cs="Arial" w:ascii="Arial" w:hAnsi="Arial"/>
          <w:color w:val="000000"/>
          <w:sz w:val="20"/>
          <w:szCs w:val="20"/>
          <w:lang w:val="es-ES_tradnl" w:eastAsia="es-MX"/>
        </w:rPr>
        <w:t xml:space="preserve"> Las especificaciones técnicas contenidas en el artículo 18 de la presente ley, no serán aplicables para los apicultores que cuenten con una marca previamente registrada ante la autoridad municipal; con anterioridad a la entrada en vigor de la presente ley.</w:t>
      </w:r>
    </w:p>
    <w:p>
      <w:pPr>
        <w:pStyle w:val="Normal"/>
        <w:widowControl w:val="false"/>
        <w:spacing w:lineRule="auto" w:line="240" w:before="0" w:after="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r>
    </w:p>
    <w:p>
      <w:pPr>
        <w:pStyle w:val="Normal"/>
        <w:widowControl w:val="false"/>
        <w:spacing w:lineRule="auto" w:line="240" w:before="0" w:after="0"/>
        <w:jc w:val="both"/>
        <w:rPr/>
      </w:pPr>
      <w:r>
        <w:rPr>
          <w:rFonts w:eastAsia="Arial Unicode MS" w:cs="Arial" w:ascii="Arial" w:hAnsi="Arial"/>
          <w:b/>
          <w:bCs/>
          <w:color w:val="000000"/>
          <w:sz w:val="20"/>
          <w:szCs w:val="20"/>
          <w:lang w:val="es-ES_tradnl" w:eastAsia="es-MX"/>
        </w:rPr>
        <w:t>SEXTA.</w:t>
      </w:r>
      <w:r>
        <w:rPr>
          <w:rFonts w:eastAsia="Arial Unicode MS" w:cs="Arial" w:ascii="Arial" w:hAnsi="Arial"/>
          <w:color w:val="000000"/>
          <w:sz w:val="20"/>
          <w:szCs w:val="20"/>
          <w:lang w:val="es-ES_tradnl" w:eastAsia="es-MX"/>
        </w:rPr>
        <w:t xml:space="preserve"> Para efectos del permiso de instalación establecido en los artículos 9, fracción IV, 17, fracción IV y 21 de esta ley; no se dará efecto retroactivo a ninguna disposición en perjuicio de los apicultores que cuenten con una unidad de producción legalmente establecida dentro del territorio estatal, previo a la entrada en vigor de la presente ley. Por lo que los apicultores que se encuentren en esta hipótesis únicamente deberán inscribirse en el padrón estatal previsto en el artículo 15 de la ley.</w:t>
      </w:r>
    </w:p>
    <w:p>
      <w:pPr>
        <w:pStyle w:val="Normal"/>
        <w:widowControl w:val="false"/>
        <w:spacing w:lineRule="auto" w:line="240" w:before="0" w:after="0"/>
        <w:jc w:val="both"/>
        <w:rPr>
          <w:rFonts w:ascii="Arial" w:hAnsi="Arial" w:eastAsia="Arial" w:cs="Arial"/>
          <w:bCs/>
          <w:color w:val="000000"/>
          <w:sz w:val="20"/>
          <w:szCs w:val="20"/>
          <w:lang w:val="es-ES_tradnl" w:eastAsia="es-MX"/>
        </w:rPr>
      </w:pPr>
      <w:r>
        <w:rPr>
          <w:rFonts w:eastAsia="Arial" w:cs="Arial" w:ascii="Arial" w:hAnsi="Arial"/>
          <w:bCs/>
          <w:color w:val="000000"/>
          <w:sz w:val="20"/>
          <w:szCs w:val="20"/>
          <w:lang w:val="es-ES_tradnl" w:eastAsia="es-MX"/>
        </w:rPr>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SÉPTIM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Se deroga el capítulo III TER “DE LA PROTECCIÓN DE LAS ABEJAS”, comprendido por los artículos del 66 SEXIES al 66 UNDECIS, de la Ley de Desarrollo Rural Sustentable del Estado de Morelos; así como todas las disposiciones de igual o menor rango jerárquico que se opongan a la presente ley.</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DOSCIENTOS  SETENTA Y OCHO POR EL QUE SE REFORMAN LOS ARTÍCULOS 128 Y 129 DE LA LEY DE DESARROLLO RURAL SUSTENTABLE DEL ESTADO DE MORELOS, PARA FORTALECER LA FIGURA DE LA DENUNCIA POPULAR COMO HERRAMIENTA DE LA TRANSPARENCIA Y COMBATE A LA CORRUPC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6228 EXTRAORDINARIA, de fecha 2023/09/14.</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Estatal para su publicación correspondiente en el Periódico Oficial “Tierra y Libertad”, órgano de difusión oficial d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SEGUNDA. </w:t>
      </w:r>
      <w:r>
        <w:rPr>
          <w:rFonts w:cs="Arial" w:ascii="Arial" w:hAnsi="Arial"/>
          <w:sz w:val="20"/>
          <w:szCs w:val="20"/>
        </w:rPr>
        <w:t>El presente decreto iniciará su vigencia al día siguiente de su publicación en el Periódico Oficial “Tierra y Libertad”, órgano de difusión oficial del Gobierno del estado de Morelos.</w:t>
      </w:r>
      <w:r>
        <w:rPr>
          <w:rFonts w:cs="Arial" w:ascii="Arial" w:hAnsi="Arial"/>
          <w:b/>
          <w:sz w:val="20"/>
          <w:szCs w:val="20"/>
        </w:rPr>
        <w:t xml:space="preserv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TERCERA. </w:t>
      </w:r>
      <w:r>
        <w:rPr>
          <w:rFonts w:cs="Arial" w:ascii="Arial" w:hAnsi="Arial"/>
          <w:sz w:val="20"/>
          <w:szCs w:val="20"/>
        </w:rPr>
        <w:t>Se derogan todas las disposiciones jurídicas de igual o menor rango jerárquico normativo que se opongan al contenido del presente decret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En un plazo no mayor de 90 días naturales, el Ejecutivo del Estado deberá realizar las reformas pertinentes al Reglamento de la Ley de Desarrollo Rural Sustentable del Estado de Morelos, en relación a las modificaciones realizad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OCHENTA POR EL QUE SE REFORMA LA FRACCIÓN IX, X, Y SE ADICIONA LA FRACCIÓN XI DEL ARTÍCULO 27 DE LA LEY DE DESARROLLO RURAL SUSTENTABLE DEL ESTADO DE MORELOS</w:t>
      </w:r>
    </w:p>
    <w:p>
      <w:pPr>
        <w:pStyle w:val="Normal"/>
        <w:widowControl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414, de fecha 2025/04/09</w:t>
      </w:r>
    </w:p>
    <w:p>
      <w:pPr>
        <w:pStyle w:val="Normal"/>
        <w:widowControl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Arial" w:cs="Arial"/>
          <w:b/>
          <w:b/>
          <w:bCs/>
          <w:sz w:val="20"/>
          <w:szCs w:val="20"/>
        </w:rPr>
      </w:pPr>
      <w:r>
        <w:rPr>
          <w:rFonts w:eastAsia="Arial" w:cs="Arial" w:ascii="Arial" w:hAnsi="Arial"/>
          <w:b/>
          <w:sz w:val="20"/>
          <w:szCs w:val="20"/>
        </w:rPr>
        <w:t>DISPOSICIONES TRANSITORIAS</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bCs/>
          <w:sz w:val="20"/>
          <w:szCs w:val="20"/>
        </w:rPr>
      </w:pPr>
      <w:r>
        <w:rPr>
          <w:rFonts w:eastAsia="Arial" w:cs="Arial" w:ascii="Arial" w:hAnsi="Arial"/>
          <w:b/>
          <w:sz w:val="20"/>
          <w:szCs w:val="20"/>
        </w:rPr>
        <w:t>PRIMERA. –</w:t>
      </w:r>
      <w:r>
        <w:rPr>
          <w:rFonts w:eastAsia="Arial" w:cs="Arial" w:ascii="Arial" w:hAnsi="Arial"/>
          <w:sz w:val="20"/>
          <w:szCs w:val="20"/>
        </w:rPr>
        <w:t xml:space="preserve"> Remítase el presente Decreto al Titular del Poder Ejecutivo Estatal, para efectos de lo dispuesto por los artículos 44, 47 y 70, fracción XVII, inciso a) y c) de la Constitución Política del Estado Libre y Soberano de Morelos.</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rFonts w:ascii="Arial" w:hAnsi="Arial" w:eastAsia="Arial" w:cs="Arial"/>
          <w:bCs/>
          <w:sz w:val="20"/>
          <w:szCs w:val="20"/>
        </w:rPr>
      </w:pPr>
      <w:r>
        <w:rPr>
          <w:rFonts w:eastAsia="Arial" w:cs="Arial" w:ascii="Arial" w:hAnsi="Arial"/>
          <w:b/>
          <w:sz w:val="20"/>
          <w:szCs w:val="20"/>
        </w:rPr>
        <w:t>SEGUNDA. –</w:t>
      </w:r>
      <w:r>
        <w:rPr>
          <w:rFonts w:eastAsia="Arial"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pPr>
      <w:r>
        <w:rPr>
          <w:rFonts w:eastAsia="Arial" w:cs="Arial" w:ascii="Arial" w:hAnsi="Arial"/>
          <w:b/>
          <w:sz w:val="20"/>
          <w:szCs w:val="20"/>
        </w:rPr>
        <w:t>TERCERA. –</w:t>
      </w:r>
      <w:r>
        <w:rPr>
          <w:rFonts w:eastAsia="Arial" w:cs="Arial" w:ascii="Arial" w:hAnsi="Arial"/>
          <w:sz w:val="20"/>
          <w:szCs w:val="20"/>
        </w:rPr>
        <w:t xml:space="preserve"> Se derogan las disposiciones de igual o menor rango que se opongan a la presente reforma.</w:t>
      </w:r>
    </w:p>
    <w:sectPr>
      <w:headerReference w:type="default" r:id="rId7"/>
      <w:headerReference w:type="first" r:id="rId8"/>
      <w:footerReference w:type="default" r:id="rId9"/>
      <w:footerReference w:type="first" r:id="rId1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 w:name="Myriad Pro">
    <w:charset w:val="00"/>
    <w:family w:val="auto"/>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0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
            </w:rPr>
            <w:t>2009/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8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2">
          <wp:simplePos x="0" y="0"/>
          <wp:positionH relativeFrom="page">
            <wp:posOffset>0</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0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
            </w:rPr>
            <w:t>2009/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8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12090</wp:posOffset>
              </wp:positionH>
              <wp:positionV relativeFrom="paragraph">
                <wp:posOffset>-68580</wp:posOffset>
              </wp:positionV>
              <wp:extent cx="6084570" cy="3200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0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Rural Sustentable del Estado de Morelos</w:t>
                          </w:r>
                        </w:p>
                      </w:txbxContent>
                    </wps:txbx>
                    <wps:bodyPr anchor="t" lIns="92075" tIns="46355" rIns="92075" bIns="46355">
                      <a:noAutofit/>
                    </wps:bodyPr>
                  </wps:wsp>
                </a:graphicData>
              </a:graphic>
            </wp:anchor>
          </w:drawing>
        </mc:Choice>
        <mc:Fallback>
          <w:pict>
            <v:rect fillcolor="#FFFFFF" style="position:absolute;rotation:-0;width:479.1pt;height:25.2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Rural Sustentable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47">
          <wp:simplePos x="0" y="0"/>
          <wp:positionH relativeFrom="column">
            <wp:posOffset>310515</wp:posOffset>
          </wp:positionH>
          <wp:positionV relativeFrom="paragraph">
            <wp:posOffset>2730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2">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220345</wp:posOffset>
              </wp:positionH>
              <wp:positionV relativeFrom="paragraph">
                <wp:posOffset>6985</wp:posOffset>
              </wp:positionV>
              <wp:extent cx="3433445" cy="476250"/>
              <wp:effectExtent l="0" t="0" r="0" b="0"/>
              <wp:wrapNone/>
              <wp:docPr id="6" name="Frame8"/>
              <a:graphic xmlns:a="http://schemas.openxmlformats.org/drawingml/2006/main">
                <a:graphicData uri="http://schemas.microsoft.com/office/word/2010/wordprocessingShape">
                  <wps:wsp>
                    <wps:cNvSpPr txBox="1"/>
                    <wps:spPr>
                      <a:xfrm>
                        <a:off x="0" y="0"/>
                        <a:ext cx="34334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0.35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9-04-202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9-04-202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622935</wp:posOffset>
              </wp:positionH>
              <wp:positionV relativeFrom="paragraph">
                <wp:posOffset>-64770</wp:posOffset>
              </wp:positionV>
              <wp:extent cx="7005320" cy="319405"/>
              <wp:effectExtent l="0" t="0" r="0" b="0"/>
              <wp:wrapSquare wrapText="bothSides"/>
              <wp:docPr id="8" name="Frame2"/>
              <a:graphic xmlns:a="http://schemas.openxmlformats.org/drawingml/2006/main">
                <a:graphicData uri="http://schemas.microsoft.com/office/word/2010/wordprocessingShape">
                  <wps:wsp>
                    <wps:cNvSpPr txBox="1"/>
                    <wps:spPr>
                      <a:xfrm>
                        <a:off x="0" y="0"/>
                        <a:ext cx="7005320" cy="3194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Rural Sustentable del Estado de Morelos</w:t>
                          </w:r>
                        </w:p>
                      </w:txbxContent>
                    </wps:txbx>
                    <wps:bodyPr anchor="t" lIns="92075" tIns="46355" rIns="92075" bIns="46355">
                      <a:noAutofit/>
                    </wps:bodyPr>
                  </wps:wsp>
                </a:graphicData>
              </a:graphic>
            </wp:anchor>
          </w:drawing>
        </mc:Choice>
        <mc:Fallback>
          <w:pict>
            <v:rect fillcolor="#FFFFFF" style="position:absolute;rotation:-0;width:551.6pt;height:25.15pt;mso-wrap-distance-left:9.05pt;mso-wrap-distance-right:9.05pt;mso-wrap-distance-top:0pt;mso-wrap-distance-bottom:0pt;margin-top:-5.1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Desarrollo Rural Sustentable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8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8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83">
              <wp:simplePos x="0" y="0"/>
              <wp:positionH relativeFrom="column">
                <wp:posOffset>-708025</wp:posOffset>
              </wp:positionH>
              <wp:positionV relativeFrom="paragraph">
                <wp:posOffset>17970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1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11650</wp:posOffset>
              </wp:positionH>
              <wp:positionV relativeFrom="paragraph">
                <wp:posOffset>174625</wp:posOffset>
              </wp:positionV>
              <wp:extent cx="2098675" cy="191135"/>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19113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9-04-2025</w:t>
                          </w:r>
                        </w:p>
                        <w:p>
                          <w:pPr>
                            <w:pStyle w:val="Normal"/>
                            <w:spacing w:before="0" w:after="200"/>
                            <w:jc w:val="right"/>
                            <w:rPr>
                              <w:rFonts w:ascii="Arial" w:hAnsi="Arial" w:cs="Arial"/>
                              <w:sz w:val="14"/>
                              <w:szCs w:val="14"/>
                            </w:rPr>
                          </w:pPr>
                          <w:r>
                            <w:rPr>
                              <w:rFonts w:cs="Arial" w:ascii="Arial" w:hAnsi="Arial"/>
                              <w:sz w:val="14"/>
                              <w:szCs w:val="14"/>
                            </w:rPr>
                            <w:t>9</w:t>
                          </w:r>
                        </w:p>
                      </w:txbxContent>
                    </wps:txbx>
                    <wps:bodyPr anchor="t" lIns="92075" tIns="46355" rIns="92075" bIns="46355">
                      <a:noAutofit/>
                    </wps:bodyPr>
                  </wps:wsp>
                </a:graphicData>
              </a:graphic>
            </wp:anchor>
          </w:drawing>
        </mc:Choice>
        <mc:Fallback>
          <w:pict>
            <v:rect fillcolor="#FFFFFF" style="position:absolute;rotation:-0;width:165.25pt;height:15.05pt;mso-wrap-distance-left:9.05pt;mso-wrap-distance-right:9.05pt;mso-wrap-distance-top:0pt;mso-wrap-distance-bottom:0pt;margin-top:13.75pt;mso-position-vertical-relative:text;margin-left:33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9-04-2025</w:t>
                    </w:r>
                  </w:p>
                  <w:p>
                    <w:pPr>
                      <w:pStyle w:val="Normal"/>
                      <w:spacing w:before="0" w:after="200"/>
                      <w:jc w:val="right"/>
                      <w:rPr>
                        <w:rFonts w:ascii="Arial" w:hAnsi="Arial" w:cs="Arial"/>
                        <w:sz w:val="14"/>
                        <w:szCs w:val="14"/>
                      </w:rPr>
                    </w:pPr>
                    <w:r>
                      <w:rPr>
                        <w:rFonts w:cs="Arial" w:ascii="Arial" w:hAnsi="Arial"/>
                        <w:sz w:val="14"/>
                        <w:szCs w:val="14"/>
                      </w:rPr>
                      <w:t>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eastAsia="Arial MT;Arial" w:cs="Arial"/>
      <w:spacing w:val="0"/>
      <w:w w:val="100"/>
      <w:sz w:val="20"/>
      <w:szCs w:val="20"/>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Arial MT;Arial" w:cs="Arial"/>
      <w:spacing w:val="0"/>
      <w:w w:val="100"/>
      <w:sz w:val="20"/>
      <w:szCs w:val="20"/>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CarCar5">
    <w:name w:val=" Car Car5"/>
    <w:qFormat/>
    <w:rPr>
      <w:b/>
      <w:sz w:val="24"/>
      <w:szCs w:val="24"/>
      <w:lang w:val="es-ES" w:bidi="ar-SA"/>
    </w:rPr>
  </w:style>
  <w:style w:type="character" w:styleId="CarCar6">
    <w:name w:val=" Car Car6"/>
    <w:qFormat/>
    <w:rPr>
      <w:b/>
      <w:szCs w:val="24"/>
      <w:lang w:val="es-ES" w:bidi="ar-SA"/>
    </w:rPr>
  </w:style>
  <w:style w:type="character" w:styleId="CarCar13">
    <w:name w:val=" Car Car13"/>
    <w:qFormat/>
    <w:rPr>
      <w:rFonts w:ascii="Arial" w:hAnsi="Arial" w:cs="Arial"/>
      <w:sz w:val="28"/>
      <w:lang w:val="es-ES" w:bidi="ar-SA"/>
    </w:rPr>
  </w:style>
  <w:style w:type="character" w:styleId="CarCar2">
    <w:name w:val=" Car Car2"/>
    <w:qFormat/>
    <w:rPr>
      <w:rFonts w:ascii="Arial" w:hAnsi="Arial" w:cs="Arial"/>
      <w:b/>
      <w:bCs/>
      <w:i/>
      <w:iCs/>
      <w:sz w:val="26"/>
      <w:szCs w:val="26"/>
      <w:lang w:val="es-ES" w:bidi="ar-SA"/>
    </w:rPr>
  </w:style>
  <w:style w:type="character" w:styleId="CarCar10">
    <w:name w:val=" Car Car10"/>
    <w:qFormat/>
    <w:rPr>
      <w:rFonts w:ascii="Arial" w:hAnsi="Arial" w:cs="Arial"/>
      <w:bCs/>
      <w:szCs w:val="24"/>
      <w:lang w:val="es-ES" w:bidi="ar-SA"/>
    </w:rPr>
  </w:style>
  <w:style w:type="character" w:styleId="CarCar1">
    <w:name w:val=" Car Car1"/>
    <w:qFormat/>
    <w:rPr>
      <w:rFonts w:ascii="Arial" w:hAnsi="Arial" w:cs="Arial"/>
      <w:bCs/>
      <w:szCs w:val="24"/>
      <w:lang w:val="es-ES" w:bidi="ar-SA"/>
    </w:rPr>
  </w:style>
  <w:style w:type="character" w:styleId="CarCar3">
    <w:name w:val=" Car Car3"/>
    <w:qFormat/>
    <w:rPr>
      <w:rFonts w:ascii="Arial" w:hAnsi="Arial" w:cs="Arial"/>
      <w:bCs/>
      <w:szCs w:val="24"/>
      <w:lang w:val="es-ES" w:bidi="ar-SA"/>
    </w:rPr>
  </w:style>
  <w:style w:type="character" w:styleId="CarCar7">
    <w:name w:val=" Car Car7"/>
    <w:qFormat/>
    <w:rPr>
      <w:rFonts w:ascii="Arial" w:hAnsi="Arial" w:cs="Arial"/>
      <w:sz w:val="24"/>
      <w:lang w:val="es-ES" w:bidi="ar-SA"/>
    </w:rPr>
  </w:style>
  <w:style w:type="character" w:styleId="CarCar8">
    <w:name w:val=" Car Car8"/>
    <w:qFormat/>
    <w:rPr>
      <w:rFonts w:ascii="Arial" w:hAnsi="Arial" w:cs="Arial"/>
      <w:bCs/>
      <w:sz w:val="16"/>
      <w:szCs w:val="16"/>
      <w:lang w:val="es-ES" w:bidi="ar-SA"/>
    </w:rPr>
  </w:style>
  <w:style w:type="character" w:styleId="CarCar12">
    <w:name w:val=" Car Car12"/>
    <w:qFormat/>
    <w:rPr>
      <w:rFonts w:ascii="Tahoma" w:hAnsi="Tahoma" w:cs="Tahoma"/>
      <w:b/>
      <w:bCs/>
      <w:sz w:val="24"/>
      <w:szCs w:val="24"/>
      <w:lang w:val="es-MX" w:bidi="ar-SA"/>
    </w:rPr>
  </w:style>
  <w:style w:type="character" w:styleId="CarCar">
    <w:name w:val=" Car Car"/>
    <w:qFormat/>
    <w:rPr>
      <w:lang w:val="es-MX" w:bidi="ar-SA"/>
    </w:rPr>
  </w:style>
  <w:style w:type="character" w:styleId="Caps1">
    <w:name w:val="caps1"/>
    <w:qFormat/>
    <w:rPr>
      <w:sz w:val="22"/>
      <w:szCs w:val="22"/>
    </w:rPr>
  </w:style>
  <w:style w:type="character" w:styleId="CarCar9">
    <w:name w:val=" Car Car9"/>
    <w:qFormat/>
    <w:rPr>
      <w:rFonts w:ascii="Courier New" w:hAnsi="Courier New" w:cs="Courier New"/>
      <w:lang w:val="es-ES" w:bidi="ar-SA"/>
    </w:rPr>
  </w:style>
  <w:style w:type="character" w:styleId="CarCar4">
    <w:name w:val=" Car Car4"/>
    <w:qFormat/>
    <w:rPr>
      <w:rFonts w:ascii="Tahoma" w:hAnsi="Tahoma" w:cs="Tahoma"/>
      <w:sz w:val="16"/>
      <w:szCs w:val="16"/>
      <w:lang w:val="es-ES" w:bidi="ar-SA"/>
    </w:rPr>
  </w:style>
  <w:style w:type="character" w:styleId="CarCar15">
    <w:name w:val=" Car Car15"/>
    <w:qFormat/>
    <w:rPr>
      <w:rFonts w:ascii="Verdana" w:hAnsi="Verdana" w:eastAsia="Times New Roman" w:cs="Verdana"/>
      <w:b/>
      <w:bCs/>
      <w:szCs w:val="24"/>
      <w:vertAlign w:val="superscript"/>
      <w:lang w:val="es-ES"/>
    </w:rPr>
  </w:style>
  <w:style w:type="character" w:styleId="CarCar14">
    <w:name w:val=" Car Car14"/>
    <w:qFormat/>
    <w:rPr>
      <w:rFonts w:ascii="Verdana" w:hAnsi="Verdana" w:eastAsia="Times New Roman" w:cs="Verdana"/>
      <w:sz w:val="24"/>
      <w:szCs w:val="24"/>
    </w:rPr>
  </w:style>
  <w:style w:type="character" w:styleId="Cabeza1">
    <w:name w:val="cabeza1"/>
    <w:qFormat/>
    <w:rPr>
      <w:rFonts w:ascii="Arial" w:hAnsi="Arial" w:cs="Arial"/>
      <w:b/>
      <w:bCs/>
      <w:i w:val="false"/>
      <w:iCs w:val="false"/>
      <w:caps w:val="false"/>
      <w:smallCaps w:val="false"/>
      <w:strike w:val="false"/>
      <w:dstrike w:val="false"/>
      <w:color w:val="003366"/>
      <w:sz w:val="21"/>
      <w:szCs w:val="21"/>
      <w:u w:val="none"/>
    </w:rPr>
  </w:style>
  <w:style w:type="character" w:styleId="PrrafodelistaCar">
    <w:name w:val="Párrafo de lista Car"/>
    <w:qFormat/>
    <w:rPr>
      <w:sz w:val="22"/>
      <w:szCs w:val="22"/>
      <w:lang w:val="es-ES"/>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10.pdf" TargetMode="External"/><Relationship Id="rId3" Type="http://schemas.openxmlformats.org/officeDocument/2006/relationships/hyperlink" Target="http://periodico.morelos.gob.mx/obtenerPDF/2023/6180.pdf" TargetMode="External"/><Relationship Id="rId4" Type="http://schemas.openxmlformats.org/officeDocument/2006/relationships/hyperlink" Target="http://periodico.morelos.gob.mx/obtenerPDF/2023/6199.pdf" TargetMode="External"/><Relationship Id="rId5" Type="http://schemas.openxmlformats.org/officeDocument/2006/relationships/hyperlink" Target="http://periodico.morelos.gob.mx/obtenerPDF/2023/6228.pdf" TargetMode="External"/><Relationship Id="rId6" Type="http://schemas.openxmlformats.org/officeDocument/2006/relationships/hyperlink" Target="http://periodico.morelos.gob.mx/obtenerPDF/2025/64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36:00Z</dcterms:created>
  <dc:creator>Consejería Jurídica</dc:creator>
  <dc:description/>
  <cp:keywords/>
  <dc:language>en-US</dc:language>
  <cp:lastModifiedBy>user</cp:lastModifiedBy>
  <cp:lastPrinted>2025-04-16T09:50:00Z</cp:lastPrinted>
  <dcterms:modified xsi:type="dcterms:W3CDTF">2025-04-16T15:50:00Z</dcterms:modified>
  <cp:revision>11</cp:revision>
  <dc:subject/>
  <dc:title>LeyDesarrolloRuralSustentable</dc:title>
</cp:coreProperties>
</file>