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pacing w:val="-1"/>
          <w:sz w:val="32"/>
          <w:szCs w:val="32"/>
          <w:lang w:eastAsia="es-ES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ND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CI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NE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eastAsia="es-ES"/>
        </w:rPr>
        <w:t>G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ENE</w:t>
      </w:r>
      <w:r>
        <w:rPr>
          <w:rFonts w:eastAsia="Arial" w:cs="Arial" w:ascii="Arial" w:hAnsi="Arial"/>
          <w:b/>
          <w:bCs/>
          <w:spacing w:val="-3"/>
          <w:sz w:val="32"/>
          <w:szCs w:val="32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32"/>
          <w:szCs w:val="32"/>
          <w:lang w:eastAsia="es-ES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eastAsia="es-ES"/>
        </w:rPr>
        <w:t>L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E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D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E</w:t>
      </w:r>
      <w:r>
        <w:rPr>
          <w:rFonts w:eastAsia="Arial" w:cs="Arial" w:ascii="Arial" w:hAnsi="Arial"/>
          <w:b/>
          <w:bCs/>
          <w:spacing w:val="3"/>
          <w:sz w:val="32"/>
          <w:szCs w:val="32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32"/>
          <w:szCs w:val="32"/>
          <w:lang w:eastAsia="es-ES"/>
        </w:rPr>
        <w:t>T</w:t>
      </w:r>
      <w:r>
        <w:rPr>
          <w:rFonts w:eastAsia="Arial" w:cs="Arial" w:ascii="Arial" w:hAnsi="Arial"/>
          <w:b/>
          <w:bCs/>
          <w:spacing w:val="4"/>
          <w:sz w:val="32"/>
          <w:szCs w:val="32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32"/>
          <w:szCs w:val="32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32"/>
          <w:szCs w:val="32"/>
          <w:lang w:eastAsia="es-ES"/>
        </w:rPr>
        <w:t>B</w:t>
      </w:r>
      <w:r>
        <w:rPr>
          <w:rFonts w:eastAsia="Arial" w:cs="Arial" w:ascii="Arial" w:hAnsi="Arial"/>
          <w:b/>
          <w:bCs/>
          <w:spacing w:val="-6"/>
          <w:sz w:val="32"/>
          <w:szCs w:val="32"/>
          <w:lang w:eastAsia="es-ES"/>
        </w:rPr>
        <w:t>A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JO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D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eastAsia="es-ES"/>
        </w:rPr>
        <w:t>L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A</w:t>
      </w:r>
      <w:r>
        <w:rPr>
          <w:rFonts w:eastAsia="Arial" w:cs="Arial" w:ascii="Arial" w:hAnsi="Arial"/>
          <w:b/>
          <w:bCs/>
          <w:spacing w:val="-5"/>
          <w:sz w:val="32"/>
          <w:szCs w:val="32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UN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VERS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eastAsia="es-ES"/>
        </w:rPr>
        <w:t>I</w:t>
      </w:r>
      <w:r>
        <w:rPr>
          <w:rFonts w:eastAsia="Arial" w:cs="Arial" w:ascii="Arial" w:hAnsi="Arial"/>
          <w:b/>
          <w:bCs/>
          <w:spacing w:val="4"/>
          <w:sz w:val="32"/>
          <w:szCs w:val="32"/>
          <w:lang w:eastAsia="es-ES"/>
        </w:rPr>
        <w:t>D</w:t>
      </w:r>
      <w:r>
        <w:rPr>
          <w:rFonts w:eastAsia="Arial" w:cs="Arial" w:ascii="Arial" w:hAnsi="Arial"/>
          <w:b/>
          <w:bCs/>
          <w:spacing w:val="-6"/>
          <w:sz w:val="32"/>
          <w:szCs w:val="32"/>
          <w:lang w:eastAsia="es-ES"/>
        </w:rPr>
        <w:t>A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D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ECN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eastAsia="es-ES"/>
        </w:rPr>
        <w:t>O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L</w:t>
      </w:r>
      <w:r>
        <w:rPr>
          <w:rFonts w:eastAsia="Arial" w:cs="Arial" w:ascii="Arial" w:hAnsi="Arial"/>
          <w:b/>
          <w:bCs/>
          <w:spacing w:val="-2"/>
          <w:sz w:val="32"/>
          <w:szCs w:val="32"/>
          <w:lang w:eastAsia="es-ES"/>
        </w:rPr>
        <w:t>Ó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eastAsia="es-ES"/>
        </w:rPr>
        <w:t>GIC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A</w:t>
      </w:r>
      <w:r>
        <w:rPr>
          <w:rFonts w:eastAsia="Arial" w:cs="Arial" w:ascii="Arial" w:hAnsi="Arial"/>
          <w:b/>
          <w:bCs/>
          <w:spacing w:val="-7"/>
          <w:sz w:val="32"/>
          <w:szCs w:val="32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DE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L S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eastAsia="es-ES"/>
        </w:rPr>
        <w:t>U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R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DE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L E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S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eastAsia="es-ES"/>
        </w:rPr>
        <w:t>T</w:t>
      </w:r>
      <w:r>
        <w:rPr>
          <w:rFonts w:eastAsia="Arial" w:cs="Arial" w:ascii="Arial" w:hAnsi="Arial"/>
          <w:b/>
          <w:bCs/>
          <w:spacing w:val="-6"/>
          <w:sz w:val="32"/>
          <w:szCs w:val="32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D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O</w:t>
      </w:r>
      <w:r>
        <w:rPr>
          <w:rFonts w:eastAsia="Arial" w:cs="Arial" w:ascii="Arial" w:hAnsi="Arial"/>
          <w:b/>
          <w:bCs/>
          <w:spacing w:val="2"/>
          <w:sz w:val="32"/>
          <w:szCs w:val="32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D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32"/>
          <w:szCs w:val="32"/>
          <w:lang w:eastAsia="es-ES"/>
        </w:rPr>
        <w:t>M</w:t>
      </w:r>
      <w:r>
        <w:rPr>
          <w:rFonts w:eastAsia="Arial" w:cs="Arial" w:ascii="Arial" w:hAnsi="Arial"/>
          <w:b/>
          <w:bCs/>
          <w:spacing w:val="-1"/>
          <w:sz w:val="32"/>
          <w:szCs w:val="32"/>
          <w:lang w:eastAsia="es-ES"/>
        </w:rPr>
        <w:t>ORE</w:t>
      </w:r>
      <w:r>
        <w:rPr>
          <w:rFonts w:eastAsia="Arial" w:cs="Arial" w:ascii="Arial" w:hAnsi="Arial"/>
          <w:b/>
          <w:bCs/>
          <w:sz w:val="32"/>
          <w:szCs w:val="32"/>
          <w:lang w:eastAsia="es-ES"/>
        </w:rPr>
        <w:t>LOS</w: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768985</wp:posOffset>
                </wp:positionH>
                <wp:positionV relativeFrom="paragraph">
                  <wp:posOffset>240030</wp:posOffset>
                </wp:positionV>
                <wp:extent cx="7028815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3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6pt;mso-wrap-distance-left:9.05pt;mso-wrap-distance-right:9.05pt;mso-wrap-distance-top:0pt;mso-wrap-distance-bottom:0pt;margin-top:18.9pt;mso-position-vertical-relative:text;margin-left:-6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efaultCar"/>
          <w:rFonts w:ascii="Samo Sans;Arial" w:hAnsi="Samo Sans;Arial" w:cs="Samo Sans;Arial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efaultCar"/>
          <w:rFonts w:ascii="Samo Sans;Arial" w:hAnsi="Samo Sans;Arial" w:cs="Samo Sans;Arial"/>
          <w:b/>
          <w:b/>
          <w:sz w:val="24"/>
          <w:szCs w:val="24"/>
        </w:rPr>
      </w:pPr>
      <w:r>
        <w:rPr>
          <w:rFonts w:cs="Samo Sans;Arial" w:ascii="Samo Sans;Arial" w:hAnsi="Samo Sans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DefaultCar"/>
          <w:rFonts w:ascii="Arial" w:hAnsi="Arial" w:eastAsia="Times New Roman" w:cs="Arial"/>
          <w:bCs/>
          <w:sz w:val="24"/>
          <w:szCs w:val="24"/>
          <w:lang w:eastAsia="es-E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IR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IDAD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R DEL 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DO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EN EJE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I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I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QU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CO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E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1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4,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,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ACIÓN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DAD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C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,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D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23,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I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GÁNIC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SIDAD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C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O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ENID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DI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D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AJ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resent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entre otras,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el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y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so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o de 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o en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es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el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ac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son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o 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y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s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o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N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VER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C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GIC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 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 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LO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.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I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N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n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t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position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 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y 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se 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) </w:t>
      </w: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t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: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y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b)</w:t>
      </w:r>
      <w:r>
        <w:rPr>
          <w:rFonts w:eastAsia="Arial" w:cs="Arial" w:ascii="Arial" w:hAnsi="Arial"/>
          <w:bCs/>
          <w:spacing w:val="4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: 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s o de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d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al cu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y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)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: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el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en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d)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i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i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)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: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ia 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e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)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co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e 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)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h)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: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o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 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) J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n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: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o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o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r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) Li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rito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a su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resentes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k) 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5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)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i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: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el present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e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)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man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i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á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y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)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m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)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r se l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 as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p)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: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ra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,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)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: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fe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es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cuerd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a)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a)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b)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c)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y 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d)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) 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a)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b)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es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 LO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Y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M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I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18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II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i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y o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III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UR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z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y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l co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n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s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ü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I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I.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d 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w w:val="99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II.</w:t>
      </w:r>
      <w:r>
        <w:rPr>
          <w:rFonts w:eastAsia="Arial" w:cs="Arial" w:ascii="Arial" w:hAnsi="Arial"/>
          <w:bCs/>
          <w:spacing w:val="-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-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r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d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del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Fe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o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 pres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cr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I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I.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con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,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2"/>
          <w:w w:val="99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II.</w:t>
      </w:r>
      <w:r>
        <w:rPr>
          <w:rFonts w:eastAsia="Arial" w:cs="Arial" w:ascii="Arial" w:hAnsi="Arial"/>
          <w:bCs/>
          <w:spacing w:val="-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 Coordinaci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s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á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n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al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it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ue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n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30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n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co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orpor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T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í com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u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l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 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5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o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a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U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cará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: 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á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así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J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54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 l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4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el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á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e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 caso el cam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a 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a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8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,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itan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caso se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to, e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n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 de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4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p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radez 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;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será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 su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s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I. La pri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a 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ó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c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st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II. L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p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n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a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III. L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oral 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 o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 no 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2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más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l 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pacing w:val="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.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ES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CENS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caso de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 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ime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 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t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n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prese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J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 e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so 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sona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c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s 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 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,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, 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y 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ado 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 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, e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el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(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ado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) aten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proce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 en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l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za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4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d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es 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ce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 será 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efe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cas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sona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a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J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D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Ó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N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nes,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 c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f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y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J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 de 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 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;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nada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g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6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orna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nec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l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 de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í com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-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u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nada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 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,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nada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 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p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s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en 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o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res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4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or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ct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30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ri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tí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18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-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sup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s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b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, 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4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V, 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ua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que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l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pacing w:val="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ES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ES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tí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 1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 o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1°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prime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5 de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21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10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1°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16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30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1°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2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cer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 é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20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25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1°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,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y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 e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caso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e 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n en el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, co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io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.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í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ce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r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escri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 el 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z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;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r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i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e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l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e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o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o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z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v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ch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 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 co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, el 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 n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er uso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,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e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í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c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.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se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p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4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se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su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ta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 u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n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ta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or el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170,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V,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e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u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6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su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l se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f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sona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a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6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J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Jornada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nú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,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o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 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u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un 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l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háb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b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 o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n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I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NC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Y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E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M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8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 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ü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L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NC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U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ü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 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,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o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  30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, 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ce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l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erá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o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 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o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L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NC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U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n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á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aus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cómp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ñ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procurand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2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 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pr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u 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d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el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Bu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d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 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d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ctor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v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a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LO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3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por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i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el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prese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eñ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5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0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%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or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 n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p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3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 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emita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quinc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és d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previa solicitud por escrito de la beneficiada.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 hos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el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ana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c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p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ca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d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co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o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3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e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io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24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25 de esta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 so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ri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z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c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n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3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o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mp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se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resente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34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rá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c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o a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 3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L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d se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l c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S o médico con cédula profesional en tanto se realiza el trámite de S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s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;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 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r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presenta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o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del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 del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net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o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l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(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)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y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Ó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36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ten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es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es, 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en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presen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i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e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y n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c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e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é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l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u i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orp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.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U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3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se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m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al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 d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l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u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c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com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 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 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b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ch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do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38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T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do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or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 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 3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 ser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to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e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to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a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se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és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 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rá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i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 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tabs>
          <w:tab w:val="clear" w:pos="708"/>
          <w:tab w:val="left" w:pos="851" w:leader="none"/>
          <w:tab w:val="left" w:pos="128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it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h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o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/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pacing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3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3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0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%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ri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rado 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im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ado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;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RES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So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i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z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u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a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5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sona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, 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son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ic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 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z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pri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, 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és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y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pacing w:val="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SI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D Y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E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N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 4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u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l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u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,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s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presentes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“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j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”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po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á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;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é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/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4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efe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l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l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en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l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 su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>/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tu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 y as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 xml:space="preserve">a,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 ho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y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/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r el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 se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áre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l de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6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z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dos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á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n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i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s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 en 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a a u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 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ri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d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za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rá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e 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,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n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a l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h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á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abandon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bo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 h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in la a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ión c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pondi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un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ficio de comisión,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8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z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i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l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á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to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, 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a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4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á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4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/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res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pacing w:val="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M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 Y 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s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h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; </w:t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á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,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e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a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a l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u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o p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h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par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r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e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r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ho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l p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i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pacing w:val="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Ó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N E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CE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JO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á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y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ce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it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or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tic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 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á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és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pro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s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,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LO 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4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n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 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 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r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n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é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usc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 La 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r y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 d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v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d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o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 como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o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tic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bá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a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eño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e com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 y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er 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y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r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n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ve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y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 e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ceso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o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,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ás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 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u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y el co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 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 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  de  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  en  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cu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6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,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mic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z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mpeñ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e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o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a)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ens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m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s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b)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rito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s ac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s hab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s del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pacing w:val="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.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Y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D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8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 del 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 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 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d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;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n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í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d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5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o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c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así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b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o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ces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oco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po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re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a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u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u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r 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 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caso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ctar u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i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do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u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4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 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 está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or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 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prim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/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ca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EREC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Y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ON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c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el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a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el 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mpeño de su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g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i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ca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y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y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te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be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s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z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1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s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y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te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L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i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o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 y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un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c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mp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e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, y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n esta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es l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position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es ap</w:t>
      </w:r>
      <w:r>
        <w:rPr>
          <w:rFonts w:eastAsia="Arial" w:cs="Arial" w:ascii="Arial" w:hAnsi="Arial"/>
          <w:bCs/>
          <w:spacing w:val="-4"/>
          <w:position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s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m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án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fes,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s y n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 xml:space="preserve">d 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rd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ro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l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s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ros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ncomen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o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, compa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asunt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cono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n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y 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compa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rs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produ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l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co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caso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 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o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,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,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n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s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 el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/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de 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c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i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e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l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c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t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a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ua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sí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pare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oc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m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dec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i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a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 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un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o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pro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 de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4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e</w:t>
      </w:r>
      <w:r>
        <w:rPr>
          <w:rFonts w:eastAsia="Arial" w:cs="Arial" w:ascii="Arial" w:hAnsi="Arial"/>
          <w:bCs/>
          <w:spacing w:val="4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n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cóm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;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ót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do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im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s, o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productos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s,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v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c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s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 s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 pres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s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t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su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r e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a de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y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y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h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t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u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 se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empeña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 l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e encu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,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 ú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im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,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an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roser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 compa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estu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servi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us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n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es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,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e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mi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v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é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/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nad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ti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position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5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5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position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position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5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4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position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position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position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23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position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position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9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4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position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position w:val="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4"/>
          <w:position w:val="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6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1"/>
          <w:position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position w:val="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5"/>
          <w:position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position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1"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b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tar g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it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asunt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t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n 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u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e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c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,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no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 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ctitud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spacing w:val="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 LOS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SG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J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4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n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s</w:t>
      </w:r>
      <w:r>
        <w:rPr>
          <w:rFonts w:eastAsia="Arial" w:cs="Arial" w:ascii="Arial" w:hAnsi="Arial"/>
          <w:bCs/>
          <w:spacing w:val="4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án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c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itu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6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n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m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se ad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de p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im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de 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e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n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o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 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í com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y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 una</w:t>
      </w:r>
      <w:r>
        <w:rPr>
          <w:rFonts w:eastAsia="Arial" w:cs="Arial" w:ascii="Arial" w:hAnsi="Arial"/>
          <w:bCs/>
          <w:spacing w:val="-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i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d 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co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 6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L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o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do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o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recau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é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 a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stán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y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r 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3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8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r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está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3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i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 co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,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uo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,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p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ú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, con el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me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6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 susta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e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sí como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;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ar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f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  en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;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r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c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ga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pe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s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á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órd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l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, 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c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o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s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susta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en su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o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rd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pro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á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t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o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X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REC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6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 7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como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b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n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l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,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 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b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á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ta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position w:val="-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a au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 c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t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bal 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l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st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 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b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e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e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áre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é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cto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de</w:t>
      </w:r>
      <w:r>
        <w:rPr>
          <w:rFonts w:eastAsia="Arial" w:cs="Arial" w:ascii="Arial" w:hAnsi="Arial"/>
          <w:bCs/>
          <w:spacing w:val="6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ncomen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 o 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n 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 compa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mna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 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é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a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5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ci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v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p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cro pa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ri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a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re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o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r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u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m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es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/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é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 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d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4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rit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do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resen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onest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re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el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on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mpeñe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,</w:t>
      </w:r>
      <w:r>
        <w:rPr>
          <w:rFonts w:eastAsia="Arial" w:cs="Arial" w:ascii="Arial" w:hAnsi="Arial"/>
          <w:bCs/>
          <w:spacing w:val="5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m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5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5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5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gum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u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;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us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rs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da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h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d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c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ce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óm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n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h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;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 de</w:t>
      </w:r>
      <w:r>
        <w:rPr>
          <w:rFonts w:eastAsia="Arial" w:cs="Arial" w:ascii="Arial" w:hAnsi="Arial"/>
          <w:bCs/>
          <w:spacing w:val="6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 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 pa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u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;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b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u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ñ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rnada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é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actú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6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i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rea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m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re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e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su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se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cas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 es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á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h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 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á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mit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m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rsona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mpeñ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en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pre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el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a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mpeño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 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,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on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it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n 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,</w:t>
      </w:r>
      <w:r>
        <w:rPr>
          <w:rFonts w:eastAsia="Arial" w:cs="Arial" w:ascii="Arial" w:hAnsi="Arial"/>
          <w:bCs/>
          <w:spacing w:val="3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,</w:t>
      </w:r>
      <w:r>
        <w:rPr>
          <w:rFonts w:eastAsia="Arial" w:cs="Arial" w:ascii="Arial" w:hAnsi="Arial"/>
          <w:bCs/>
          <w:spacing w:val="4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3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3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3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 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8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con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si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s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m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se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y su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mi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o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e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o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a 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a 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s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a de Perso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79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l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 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mi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é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n 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su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s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su 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orden de su J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o  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ce</w:t>
      </w:r>
      <w:r>
        <w:rPr>
          <w:rFonts w:eastAsia="Arial" w:cs="Arial" w:ascii="Arial" w:hAnsi="Arial"/>
          <w:bCs/>
          <w:spacing w:val="5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al 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,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o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, 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y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m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mit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8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 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l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Ó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e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el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rlo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d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,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or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ésta  e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 y 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 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8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í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á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roc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en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d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i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o c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VI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FON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I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8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ú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z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ad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l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é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mada de c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cter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 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con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me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Perso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83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or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á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n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o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cic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 s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u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z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o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 us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X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 xml:space="preserve">II. 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CI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ÓN DE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RAB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AJ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2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ícul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8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4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.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rá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o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,</w:t>
      </w:r>
      <w:r>
        <w:rPr>
          <w:rFonts w:eastAsia="Arial" w:cs="Arial" w:ascii="Arial" w:hAnsi="Arial"/>
          <w:bCs/>
          <w:spacing w:val="-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s-ES"/>
        </w:rPr>
        <w:t>Las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ó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l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4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7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 d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ó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5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1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2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ículo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8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5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.-</w:t>
      </w:r>
      <w:r>
        <w:rPr>
          <w:rFonts w:eastAsia="Arial" w:cs="Arial" w:ascii="Arial" w:hAnsi="Arial"/>
          <w:bCs/>
          <w:spacing w:val="1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n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er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en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artí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-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5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3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6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86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s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d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s por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Le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t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resentes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á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Í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L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8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 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f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en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presente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aten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o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u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,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á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í com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 precept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t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O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pacing w:val="-1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P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M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i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l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de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r el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1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a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es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,</w:t>
      </w:r>
      <w:r>
        <w:rPr>
          <w:rFonts w:eastAsia="Arial" w:cs="Arial" w:ascii="Arial" w:hAnsi="Arial"/>
          <w:bCs/>
          <w:spacing w:val="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l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r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ó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pacing w:val="1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5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 p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E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 pr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es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Tra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</w:t>
      </w:r>
      <w:r>
        <w:rPr>
          <w:rFonts w:eastAsia="Arial" w:cs="Arial" w:ascii="Arial" w:hAnsi="Arial"/>
          <w:bCs/>
          <w:spacing w:val="2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l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án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t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om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m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0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 e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rde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o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r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í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co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 xml:space="preserve"> 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/>
          <w:bCs/>
          <w:spacing w:val="4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49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o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ará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</w:t>
      </w:r>
      <w:r>
        <w:rPr>
          <w:rFonts w:eastAsia="Arial" w:cs="Arial" w:ascii="Arial" w:hAnsi="Arial"/>
          <w:bCs/>
          <w:spacing w:val="4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46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4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 h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y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u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e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y se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n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prese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s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G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r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l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pacing w:val="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Q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eastAsia="es-ES"/>
        </w:rPr>
        <w:t>.</w:t>
      </w: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>-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L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 present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 de Tr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, se 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 p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 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p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b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s p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su 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.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se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j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o 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ti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17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en su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é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t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-3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s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ón 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Or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a</w:t>
      </w:r>
      <w:r>
        <w:rPr>
          <w:rFonts w:eastAsia="Arial" w:cs="Arial" w:ascii="Arial" w:hAnsi="Arial"/>
          <w:bCs/>
          <w:spacing w:val="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de </w:t>
      </w:r>
      <w:r>
        <w:rPr>
          <w:rFonts w:eastAsia="Arial" w:cs="Arial" w:ascii="Arial" w:hAnsi="Arial"/>
          <w:bCs/>
          <w:spacing w:val="14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3"/>
          <w:sz w:val="24"/>
          <w:szCs w:val="24"/>
          <w:lang w:eastAsia="es-ES"/>
        </w:rPr>
        <w:t>f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c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h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a 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nti</w:t>
      </w:r>
      <w:r>
        <w:rPr>
          <w:rFonts w:eastAsia="Arial" w:cs="Arial" w:ascii="Arial" w:hAnsi="Arial"/>
          <w:bCs/>
          <w:spacing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u</w:t>
      </w:r>
      <w:r>
        <w:rPr>
          <w:rFonts w:eastAsia="Arial" w:cs="Arial" w:ascii="Arial" w:hAnsi="Arial"/>
          <w:bCs/>
          <w:spacing w:val="2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-2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8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de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n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spacing w:val="-2"/>
          <w:position w:val="-1"/>
          <w:sz w:val="24"/>
          <w:szCs w:val="24"/>
          <w:lang w:eastAsia="es-ES"/>
        </w:rPr>
        <w:t>v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mb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r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e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o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 xml:space="preserve"> 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m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l d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-3"/>
          <w:position w:val="-1"/>
          <w:sz w:val="24"/>
          <w:szCs w:val="24"/>
          <w:lang w:eastAsia="es-ES"/>
        </w:rPr>
        <w:t>e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c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sé</w:t>
      </w:r>
      <w:r>
        <w:rPr>
          <w:rFonts w:eastAsia="Arial" w:cs="Arial" w:ascii="Arial" w:hAnsi="Arial"/>
          <w:bCs/>
          <w:spacing w:val="-1"/>
          <w:position w:val="-1"/>
          <w:sz w:val="24"/>
          <w:szCs w:val="24"/>
          <w:lang w:eastAsia="es-ES"/>
        </w:rPr>
        <w:t>i</w:t>
      </w:r>
      <w:r>
        <w:rPr>
          <w:rFonts w:eastAsia="Arial" w:cs="Arial" w:ascii="Arial" w:hAnsi="Arial"/>
          <w:bCs/>
          <w:spacing w:val="1"/>
          <w:position w:val="-1"/>
          <w:sz w:val="24"/>
          <w:szCs w:val="24"/>
          <w:lang w:eastAsia="es-ES"/>
        </w:rPr>
        <w:t>s</w:t>
      </w: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position w:val="-1"/>
          <w:sz w:val="24"/>
          <w:szCs w:val="24"/>
          <w:lang w:eastAsia="es-ES"/>
        </w:rPr>
      </w:pPr>
      <w:r>
        <w:rPr>
          <w:rFonts w:eastAsia="Arial" w:cs="Arial" w:ascii="Arial" w:hAnsi="Arial"/>
          <w:bCs/>
          <w:position w:val="-1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PRESENTANTE DE LA SECRETARÍA DE EDUCACIÓN DEL ESTADO DE MOR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Y PRESIDENTA DEL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 LA UTS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IC. JESÚS RANGEL DOMÍNGU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irector General de Vinculación y Enla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position w:val="-1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 la Secretaría de Educación del estado de Mor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PRESENTANTE DELCOORDINADOR GENERAL DE UNIVERSIDADES TECNOLÓGICAS Y POLITÉCNICAS (CGUTYP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C.P. SUSANA JIMÉNEZ HERNÁND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Jefa de Departamento de Planeación Instituc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position w:val="-1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 la CGUTy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REPRESENTANTE DEL GOBIERNO FED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R. ALEJANDRO PACHECO GÓM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Delegado Federal de la Secretaría de Educación Pública en el estado de Mor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PRESENTANTE DE LA SECRETARÍA DE HACI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.P. CARLOS ALBERTO BERMUDEZ PURE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irector General de Presupuesto y Gasto Públ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OR EL SECTOR PRODUCTIVO Y SOC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IC. EDUARDO MORALES NASS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irector General de la Arrocera Mor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COMISARIA PÚBLICA DE LA UNIVERSIDAD TECNOLÓGICA DEL SUR DEL EST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 MOR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.S.C. VIVIANA GUTIÉRREZ CAÑ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PRESENTANTE DEL COORDINADOR DE PLANEACIÓN Y GESTIÓN ADMINISTRATI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 LA (CGUTYP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C.P. SUSANA JIMÉNEZ HERNÁND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Jefa de Departamento de Planeación Instituc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position w:val="-1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e la CGUTy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PRESENTANTE DE LA SECRETARÍA DE ADMINISTR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LIC. NESTOR GABRIEL MEDINA NAVA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Director General de Desarro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position w:val="-1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Organizac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PRESENTANTE DE LA PRESIDENTA MUNICIPAL DE PUENTE DE IXTLA, MORELOS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MTRA. TERESA SÁMANO RODRÍGU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gidora de Educación, Cultura y Recreación del Ayuntamiento de Puente de Ixtla, Mor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OR LA UNIVERSIDAD TECNOLÓGICA DEL SUR DEL ESTADO DE MOR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DR. ÓSCAR DOMÍNGUEZ PÉRE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Rect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ECRETARIA TÉCNICA DEL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LIC. ALEJANDRA HERNÁNDEZ BAÑUEL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position w:val="-1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ES"/>
        </w:rPr>
        <w:t>Abogada Gen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eastAsia="es-ES"/>
        </w:rPr>
        <w:t>RÚBRIC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oberana Sans">
    <w:altName w:val="Times New Roman"/>
    <w:charset w:val="00"/>
    <w:family w:val="roman"/>
    <w:pitch w:val="default"/>
  </w:font>
  <w:font w:name="Samo San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5602605</wp:posOffset>
              </wp:positionH>
              <wp:positionV relativeFrom="paragraph">
                <wp:posOffset>46355</wp:posOffset>
              </wp:positionV>
              <wp:extent cx="754380" cy="3397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26.75pt;mso-wrap-distance-left:9.05pt;mso-wrap-distance-right:9.05pt;mso-wrap-distance-top:0pt;mso-wrap-distance-bottom:0pt;margin-top:3.65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1/2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2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1/30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 Tecnológica del Sur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457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0</wp:posOffset>
          </wp:positionH>
          <wp:positionV relativeFrom="page">
            <wp:posOffset>9525000</wp:posOffset>
          </wp:positionV>
          <wp:extent cx="7787005" cy="542925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66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probación 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1/29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2/2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6/11/30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45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versidad Tecnológica del Sur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45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5457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246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align>left</wp:align>
              </wp:positionH>
              <wp:positionV relativeFrom="paragraph">
                <wp:posOffset>-278130</wp:posOffset>
              </wp:positionV>
              <wp:extent cx="772795" cy="978535"/>
              <wp:effectExtent l="0" t="0" r="0" b="0"/>
              <wp:wrapNone/>
              <wp:docPr id="2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1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21.9pt;width:60.85pt;height:77.05pt" coordorigin="181,-438" coordsize="1217,15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438;width:1216;height:136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877;width:1024;height:225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6">
          <wp:simplePos x="0" y="0"/>
          <wp:positionH relativeFrom="column">
            <wp:posOffset>310515</wp:posOffset>
          </wp:positionH>
          <wp:positionV relativeFrom="paragraph">
            <wp:posOffset>1123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column">
                <wp:posOffset>212090</wp:posOffset>
              </wp:positionH>
              <wp:positionV relativeFrom="paragraph">
                <wp:posOffset>-154305</wp:posOffset>
              </wp:positionV>
              <wp:extent cx="6084570" cy="287020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n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en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3"/>
                              <w:sz w:val="14"/>
                              <w:szCs w:val="14"/>
                              <w:lang w:eastAsia="es-ES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3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3"/>
                              <w:sz w:val="14"/>
                              <w:szCs w:val="14"/>
                              <w:lang w:eastAsia="es-ES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4"/>
                              <w:sz w:val="14"/>
                              <w:szCs w:val="14"/>
                              <w:lang w:eastAsia="es-ES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4"/>
                              <w:sz w:val="14"/>
                              <w:szCs w:val="14"/>
                              <w:lang w:eastAsia="es-ES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jo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5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Un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vers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4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ecn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2"/>
                              <w:sz w:val="14"/>
                              <w:szCs w:val="14"/>
                              <w:lang w:eastAsia="es-ES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gic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7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l S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l 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2"/>
                              <w:sz w:val="14"/>
                              <w:szCs w:val="14"/>
                              <w:lang w:eastAsia="es-ES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or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6pt;mso-wrap-distance-left:9.05pt;mso-wrap-distance-right:9.05pt;mso-wrap-distance-top:0pt;mso-wrap-distance-bottom:0pt;margin-top:-12.15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n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ene</w:t>
                    </w:r>
                    <w:r>
                      <w:rPr>
                        <w:rFonts w:eastAsia="Arial" w:cs="Arial" w:ascii="Arial" w:hAnsi="Arial"/>
                        <w:bCs/>
                        <w:spacing w:val="-3"/>
                        <w:sz w:val="14"/>
                        <w:szCs w:val="14"/>
                        <w:lang w:eastAsia="es-ES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Cs/>
                        <w:spacing w:val="3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pacing w:val="-3"/>
                        <w:sz w:val="14"/>
                        <w:szCs w:val="14"/>
                        <w:lang w:eastAsia="es-ES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Cs/>
                        <w:spacing w:val="4"/>
                        <w:sz w:val="14"/>
                        <w:szCs w:val="14"/>
                        <w:lang w:eastAsia="es-ES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4"/>
                        <w:sz w:val="14"/>
                        <w:szCs w:val="14"/>
                        <w:lang w:eastAsia="es-ES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jo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-5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Un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vers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Cs/>
                        <w:spacing w:val="4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ecn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Cs/>
                        <w:spacing w:val="-2"/>
                        <w:sz w:val="14"/>
                        <w:szCs w:val="14"/>
                        <w:lang w:eastAsia="es-ES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gic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-7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l S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l E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Cs/>
                        <w:spacing w:val="-2"/>
                        <w:sz w:val="14"/>
                        <w:szCs w:val="14"/>
                        <w:lang w:eastAsia="es-ES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or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center" w:pos="4678" w:leader="none"/>
      </w:tabs>
      <w:ind w:left="4419" w:right="-518" w:hanging="4419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212090</wp:posOffset>
              </wp:positionH>
              <wp:positionV relativeFrom="paragraph">
                <wp:posOffset>85725</wp:posOffset>
              </wp:positionV>
              <wp:extent cx="3437255" cy="4762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65pt;height:37.5pt;mso-wrap-distance-left:9.05pt;mso-wrap-distance-right:9.05pt;mso-wrap-distance-top:0pt;mso-wrap-distance-bottom:0pt;margin-top:6.75pt;mso-position-vertical-relative:text;margin-left: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8">
              <wp:simplePos x="0" y="0"/>
              <wp:positionH relativeFrom="column">
                <wp:posOffset>4821555</wp:posOffset>
              </wp:positionH>
              <wp:positionV relativeFrom="paragraph">
                <wp:posOffset>85725</wp:posOffset>
              </wp:positionV>
              <wp:extent cx="1482725" cy="237490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6.75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701357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701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52.2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-720725</wp:posOffset>
              </wp:positionH>
              <wp:positionV relativeFrom="paragraph">
                <wp:posOffset>349250</wp:posOffset>
              </wp:positionV>
              <wp:extent cx="2917825" cy="5149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27.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8">
              <wp:simplePos x="0" y="0"/>
              <wp:positionH relativeFrom="column">
                <wp:posOffset>4942840</wp:posOffset>
              </wp:positionH>
              <wp:positionV relativeFrom="paragraph">
                <wp:posOffset>342900</wp:posOffset>
              </wp:positionV>
              <wp:extent cx="1482725" cy="23749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27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9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28511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n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ci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n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en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3"/>
                              <w:sz w:val="14"/>
                              <w:szCs w:val="14"/>
                              <w:lang w:eastAsia="es-ES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s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3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3"/>
                              <w:sz w:val="14"/>
                              <w:szCs w:val="14"/>
                              <w:lang w:eastAsia="es-ES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4"/>
                              <w:sz w:val="14"/>
                              <w:szCs w:val="14"/>
                              <w:lang w:eastAsia="es-ES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4"/>
                              <w:sz w:val="14"/>
                              <w:szCs w:val="14"/>
                              <w:lang w:eastAsia="es-ES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jo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5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Un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vers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4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ecn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2"/>
                              <w:sz w:val="14"/>
                              <w:szCs w:val="14"/>
                              <w:lang w:eastAsia="es-ES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gic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7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l S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1"/>
                              <w:sz w:val="14"/>
                              <w:szCs w:val="14"/>
                              <w:lang w:eastAsia="es-ES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l 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6"/>
                              <w:sz w:val="14"/>
                              <w:szCs w:val="14"/>
                              <w:lang w:eastAsia="es-ES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2"/>
                              <w:sz w:val="14"/>
                              <w:szCs w:val="14"/>
                              <w:lang w:eastAsia="es-E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2"/>
                              <w:sz w:val="14"/>
                              <w:szCs w:val="14"/>
                              <w:lang w:eastAsia="es-ES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pacing w:val="-1"/>
                              <w:sz w:val="14"/>
                              <w:szCs w:val="14"/>
                              <w:lang w:eastAsia="es-ES"/>
                            </w:rPr>
                            <w:t>ore</w:t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  <w:szCs w:val="14"/>
                              <w:lang w:eastAsia="es-ES"/>
                            </w:rPr>
                            <w:t>l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nd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ci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n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ene</w:t>
                    </w:r>
                    <w:r>
                      <w:rPr>
                        <w:rFonts w:eastAsia="Arial" w:cs="Arial" w:ascii="Arial" w:hAnsi="Arial"/>
                        <w:bCs/>
                        <w:spacing w:val="-3"/>
                        <w:sz w:val="14"/>
                        <w:szCs w:val="14"/>
                        <w:lang w:eastAsia="es-ES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s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Cs/>
                        <w:spacing w:val="3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pacing w:val="-3"/>
                        <w:sz w:val="14"/>
                        <w:szCs w:val="14"/>
                        <w:lang w:eastAsia="es-ES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Cs/>
                        <w:spacing w:val="4"/>
                        <w:sz w:val="14"/>
                        <w:szCs w:val="14"/>
                        <w:lang w:eastAsia="es-ES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4"/>
                        <w:sz w:val="14"/>
                        <w:szCs w:val="14"/>
                        <w:lang w:eastAsia="es-ES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jo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-5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Un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vers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Cs/>
                        <w:spacing w:val="4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ecn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Cs/>
                        <w:spacing w:val="-2"/>
                        <w:sz w:val="14"/>
                        <w:szCs w:val="14"/>
                        <w:lang w:eastAsia="es-ES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gic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-7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l S</w:t>
                    </w:r>
                    <w:r>
                      <w:rPr>
                        <w:rFonts w:eastAsia="Arial" w:cs="Arial" w:ascii="Arial" w:hAnsi="Arial"/>
                        <w:bCs/>
                        <w:spacing w:val="1"/>
                        <w:sz w:val="14"/>
                        <w:szCs w:val="14"/>
                        <w:lang w:eastAsia="es-ES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l E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Cs/>
                        <w:spacing w:val="-6"/>
                        <w:sz w:val="14"/>
                        <w:szCs w:val="14"/>
                        <w:lang w:eastAsia="es-ES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Cs/>
                        <w:spacing w:val="2"/>
                        <w:sz w:val="14"/>
                        <w:szCs w:val="14"/>
                        <w:lang w:eastAsia="es-E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Cs/>
                        <w:spacing w:val="-2"/>
                        <w:sz w:val="14"/>
                        <w:szCs w:val="14"/>
                        <w:lang w:eastAsia="es-ES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Cs/>
                        <w:spacing w:val="-1"/>
                        <w:sz w:val="14"/>
                        <w:szCs w:val="14"/>
                        <w:lang w:eastAsia="es-ES"/>
                      </w:rPr>
                      <w:t>ore</w:t>
                    </w:r>
                    <w:r>
                      <w:rPr>
                        <w:rFonts w:eastAsia="Arial" w:cs="Arial" w:ascii="Arial" w:hAnsi="Arial"/>
                        <w:bCs/>
                        <w:sz w:val="14"/>
                        <w:szCs w:val="14"/>
                        <w:lang w:eastAsia="es-ES"/>
                      </w:rPr>
                      <w:t>lo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5311" w:leader="none"/>
      </w:tabs>
      <w:rPr/>
    </w:pPr>
    <w:r>
      <w:drawing>
        <wp:anchor behindDoc="0" distT="0" distB="0" distL="114935" distR="114935" simplePos="0" locked="0" layoutInCell="0" allowOverlap="1" relativeHeight="237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238">
              <wp:simplePos x="0" y="0"/>
              <wp:positionH relativeFrom="column">
                <wp:posOffset>-76200</wp:posOffset>
              </wp:positionH>
              <wp:positionV relativeFrom="page">
                <wp:posOffset>1581150</wp:posOffset>
              </wp:positionV>
              <wp:extent cx="5876290" cy="1688465"/>
              <wp:effectExtent l="0" t="0" r="0" b="0"/>
              <wp:wrapSquare wrapText="bothSides"/>
              <wp:docPr id="12" name="Grupo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2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5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0" style="position:absolute;margin-left:-6pt;margin-top:124.5pt;width:462.7pt;height:132.95pt" coordorigin="-120,2490" coordsize="9254,2659">
              <v:shape id="shape_0" ID="Imagen 2" stroked="f" o:allowincell="f" style="position:absolute;left:1847;top:2490;width:7286;height:2603;mso-wrap-style:none;v-text-anchor:middl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9;top:2545;width:1028;height:2603;mso-wrap-style:none;v-text-anchor:middl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0;top:2600;width:1808;height:2099;mso-wrap-style:none;v-text-anchor:middl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2;top:4618;width:1521;height:346;mso-wrap-style:none;v-text-anchor:middle;mso-position-vertical-relative:page" type="_x0000_t75">
                <v:imagedata r:id="rId9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itulotxt">
    <w:name w:val="titulo_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1C8D8B"/>
      <w:sz w:val="20"/>
      <w:szCs w:val="20"/>
      <w:lang w:val="es-ES"/>
    </w:rPr>
  </w:style>
  <w:style w:type="paragraph" w:styleId="CarCar1CharChar">
    <w:name w:val="Car C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Soberana Sans;Times New Roman" w:hAnsi="Soberana Sans;Times New Roman" w:eastAsia="Times New Roman" w:cs="Soberana Sans;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s-ES_tradnl"/>
    </w:rPr>
  </w:style>
  <w:style w:type="paragraph" w:styleId="Ttulo211">
    <w:name w:val="Título 21"/>
    <w:basedOn w:val="Normal"/>
    <w:qFormat/>
    <w:pPr>
      <w:widowControl w:val="false"/>
      <w:spacing w:lineRule="auto" w:line="240" w:before="0" w:after="0"/>
      <w:ind w:left="820" w:hanging="0"/>
      <w:outlineLvl w:val="2"/>
    </w:pPr>
    <w:rPr>
      <w:rFonts w:cs="Times New Roman"/>
      <w:sz w:val="18"/>
      <w:szCs w:val="18"/>
      <w:lang w:val="es-ES_tradnl"/>
    </w:rPr>
  </w:style>
  <w:style w:type="paragraph" w:styleId="Prrafo">
    <w:name w:val="Párrafo"/>
    <w:basedOn w:val="Normal"/>
    <w:qFormat/>
    <w:pPr>
      <w:spacing w:lineRule="exact" w:line="240" w:before="120" w:after="120"/>
      <w:jc w:val="both"/>
    </w:pPr>
    <w:rPr>
      <w:rFonts w:ascii="Times New Roman" w:hAnsi="Times New Roman" w:eastAsia="Times New Roman" w:cs="Times New Roman"/>
      <w:color w:val="003300"/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8:45:00Z</dcterms:created>
  <dc:creator>user</dc:creator>
  <dc:description/>
  <cp:keywords/>
  <dc:language>en-US</dc:language>
  <cp:lastModifiedBy>user</cp:lastModifiedBy>
  <cp:lastPrinted>2025-03-26T18:12:00Z</cp:lastPrinted>
  <dcterms:modified xsi:type="dcterms:W3CDTF">2025-03-27T00:13:00Z</dcterms:modified>
  <cp:revision>8</cp:revision>
  <dc:subject/>
  <dc:title/>
</cp:coreProperties>
</file>