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ESTATUTO ORGÁNICO DEL INSTITUTO DE LA DEFENSORÍA PÚBL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768985</wp:posOffset>
                </wp:positionH>
                <wp:positionV relativeFrom="paragraph">
                  <wp:posOffset>330200</wp:posOffset>
                </wp:positionV>
                <wp:extent cx="7028815" cy="2644140"/>
                <wp:effectExtent l="0" t="0" r="0" b="0"/>
                <wp:wrapNone/>
                <wp:docPr id="1" name="Frame1"/>
                <a:graphic xmlns:a="http://schemas.openxmlformats.org/drawingml/2006/main">
                  <a:graphicData uri="http://schemas.microsoft.com/office/word/2010/wordprocessingShape">
                    <wps:wsp>
                      <wps:cNvSpPr txBox="1"/>
                      <wps:spPr>
                        <a:xfrm>
                          <a:off x="0" y="0"/>
                          <a:ext cx="7028815" cy="26441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8.2pt;mso-wrap-distance-left:9.05pt;mso-wrap-distance-right:9.05pt;mso-wrap-distance-top:0pt;mso-wrap-distance-bottom:0pt;margin-top:2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UNTA DE GOBIERNO DEL INSTITUTO DE LA DEFENSORÍA PÚBLICA DEL ESTADO DE MORELOS, CON FUNDAMENTO EN LO DISPUESTO POR LOS ARTÍCULOS 2, 3, FRACCIONES II Y VII, 46, 47, 65, FRACCIÓN V, 77 Y 78, SEGUNDO PÁRRAFO, DE LA LEY ORGÁNICA DE LA ADMINISTRACIÓN PÚBLICA DEL ESTADO DE MORELOS; ASÍ COMO 17, FRACCIÓN VIII, DE LA LEY DE LA DEFENSORÍA PÚBLICA DEL ESTADO DE MORELOS; Y CON BASE EN LA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03 de abril del 2013, se publicó en el Periódico Oficial “Tierra y Libertad”, número 5081, la Ley de la Defensoría Pública del Estado de Morelos, como un ordenamiento que busca fortalecer y alcanzar los objetivos del Gobierno de la Visión Morelos respecto de la Defensoría Pública, que se traduce en garantizar la certeza jurídica, teniendo como objetivo principal el fortalecer los mecanismos de defensa jurídica de los económicamente débiles en los diversos ramos del derecho; y de todas las personas, desde la nueva perspectiva del sistema penal de corte acusatorio que generó la profesionalización de los Defensores Públicos, elevando con ello, los indicadores de calidad en la prestación del servicio, ubicando en el camino de la defensa técnica adecuada, en favor de los justiciables sin distinción de género, estatus social, entre otros; no como una obligación de atención básica, sino como una convicción de servicio profesional de calidad, más allá de la protección de la libertad, tutelando los derechos familiares y el patrimonio de las personas, bajo un sistema de gestión de calidad y con autonomía técnica, jurídica y financier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dicha Ley, se instruyó la transformación de la Institución de la Defensoría Pública, a efecto de actualizar la normativa con los nuevos conceptos constitucionales de una debida defensa jurídica, y además, dar origen y sustento al Instituto de la Defensoría Pública del Estado de Morelos, como Organismo Público Descentralizado de la Administración Pública Paraestatal, sectorizado a la Secretaría de Gobierno del Poder Ejecutivo Estatal, con personalidad jurídica y patrimonio propios, así como autonomía técnica y de gest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tención a lo anterior, la Disposición Quinta Transitoria de la Ley en cita, establece que, una vez instalada la Junta de Gobierno del Organismo Descentralizado, ésta deberá aprobar el Estatuto Orgánico del Instituto de la Defensoría Pública del Estado de Morelos, el cual determine la estructura y los requisitos que deban cumplirse para desempeñar los cargos que requiera la organización y funcionamiento de aquel, a fin de estar en condiciones de operar conforme a la nueva estructura orgánica y naturaleza jurídica que prevé la referid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el veintiocho de mayo de 2015, se llevó a cabo la Tercera Sesión Ordinaria de la mencionada Junta de Gobierno, por lo que en ejercicio de la atribución que le confiere el artículo 17, fracción VIII, de la Ley de la Defensoría Pública del Estado de Morelos, aprobó por unanimidad de votos el presente Estatuto Orgánico, mediante Acuerdo JG/IDPEM/02/3ª.O/2015, cumpliendo también con lo previsto en el artículo 65, fracción V,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color w:val="000000"/>
          <w:sz w:val="24"/>
          <w:szCs w:val="24"/>
          <w:lang w:val="es-ES" w:eastAsia="es-MX"/>
        </w:rPr>
        <w:t>Debe destacarse que la expedición del presente Estatuto Orgánico resulta apegada y congruente con lo dispuesto en el Plan Estatal de Desarrollo 2013-2018, publicado en el Periódico Oficial “Tierra y Libertad”, número 5080, segunda sección, de fecha veintisiete de marzo de 2013, mismo que en su Eje Rector número 1, titulado “Morelos Seguro y Justo”, en el rubro denominado “</w:t>
      </w:r>
      <w:r>
        <w:rPr>
          <w:rFonts w:eastAsia="Times New Roman" w:cs="Arial" w:ascii="Arial" w:hAnsi="Arial"/>
          <w:bCs/>
          <w:sz w:val="24"/>
          <w:szCs w:val="24"/>
          <w:lang w:val="es-ES" w:eastAsia="es-ES"/>
        </w:rPr>
        <w:t>Defensoría de Oficio</w:t>
      </w:r>
      <w:r>
        <w:rPr>
          <w:rFonts w:cs="Arial" w:ascii="Arial" w:hAnsi="Arial"/>
          <w:bCs/>
          <w:color w:val="000000"/>
          <w:sz w:val="24"/>
          <w:szCs w:val="24"/>
          <w:lang w:val="es-ES" w:eastAsia="es-MX"/>
        </w:rPr>
        <w:t xml:space="preserve">”, señala como uno de los objetivos estratégicos del Gobierno de la Visión Morelos, </w:t>
      </w:r>
      <w:r>
        <w:rPr>
          <w:rFonts w:eastAsia="Times New Roman" w:cs="Arial" w:ascii="Arial" w:hAnsi="Arial"/>
          <w:bCs/>
          <w:sz w:val="24"/>
          <w:szCs w:val="24"/>
          <w:lang w:val="es-ES" w:eastAsia="es-ES"/>
        </w:rPr>
        <w:t>organizar y administrar la Defensorí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Finalmente, n</w:t>
      </w:r>
      <w:r>
        <w:rPr>
          <w:rFonts w:eastAsia="Times New Roman" w:cs="Arial" w:ascii="Arial" w:hAnsi="Arial"/>
          <w:bCs/>
          <w:sz w:val="24"/>
          <w:szCs w:val="24"/>
          <w:lang w:val="es-ES_tradnl" w:eastAsia="es-ES"/>
        </w:rPr>
        <w:t xml:space="preserve">o debe pasar desapercibido que la expedición del presente Estatuto Orgánico se rige por </w:t>
      </w:r>
      <w:r>
        <w:rPr>
          <w:rFonts w:cs="Arial" w:ascii="Arial" w:hAnsi="Arial"/>
          <w:bCs/>
          <w:color w:val="000000"/>
          <w:sz w:val="24"/>
          <w:szCs w:val="24"/>
          <w:lang w:val="es-ES" w:eastAsia="es-MX"/>
        </w:rPr>
        <w:t xml:space="preserve">los principios de simplificación, agilidad, economía, legalidad y austeridad; cumpliendo así con </w:t>
      </w:r>
      <w:r>
        <w:rPr>
          <w:rFonts w:eastAsia="Times New Roman" w:cs="Arial" w:ascii="Arial" w:hAnsi="Arial"/>
          <w:bCs/>
          <w:sz w:val="24"/>
          <w:szCs w:val="24"/>
          <w:lang w:val="es-ES_tradnl" w:eastAsia="es-ES"/>
        </w:rPr>
        <w:t>lo dispuesto por el artículo 8 de la citada Ley Orgánic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demás </w:t>
      </w:r>
      <w:r>
        <w:rPr>
          <w:rFonts w:eastAsia="Times New Roman" w:cs="Arial" w:ascii="Arial" w:hAnsi="Arial"/>
          <w:bCs/>
          <w:sz w:val="24"/>
          <w:szCs w:val="24"/>
          <w:lang w:val="es-ES" w:eastAsia="es-ES"/>
        </w:rPr>
        <w:t>se da cumplimiento a lo establecido en el “Acuerdo por el que se establecen las bases y lineamientos para la reestructura de la Administración Pública Estatal” publicado en el Periódico Oficial “Tierra y Libertad”, número 5233, de 05 de noviembre de 2014, pues se ha procurado que el Instituto de la Defensoría Pública del Estado de Morelos cumpla con una estructura orgánica ágil que logre hacer más con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hemos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TUTO ORGÁNICO DEL INSTITUTO DE LA DEFENSORÍA PÚBLICA DEL ESTAD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GENERAL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Estatuto Orgánico es de observancia general y tiene por objeto reglamentar la organización, las atribuciones y el funcionamiento de las Unidades Administrativas y de los órganos de gobierno, de administración y de control interno, que integran el Instituto de la Defensoría Pública del Estado de Morelos, para el despacho de los asuntos de su competencia y cumplimiento de su objeto, conforme a lo establecido en la Constitución Política del Estado Libre y Soberano de Morelos y en la Ley de la Defensoría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Para efectos del presente Estatuto Orgánico, además de las definiciones previstas en la Ley de la Defensoría Pública del Estado de Morel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ario, a la persona titular del Órgano Interno de Control del Institu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tor, a la persona titular de cualquiera de las Direcciones enunciadas en el artículo 10 del presente instrumen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do, al Estado Libre y Soberano de Morelos;</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tuto Orgánico, al presente instrumento jurídic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ernador, a la persona titular del Poder Ejecutivo Estatal;</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a la Ley Orgánica de la Administración Pública del Estado de Morelos;</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uales Administrativos, a los Manuales de Organización, de Políticas y Procedimientos y demás instrumentos normativos aprobados por la Junta de Gobierno y, en su caso, por las demás autoridades competentes, mediante los cuales se indican los pasos que deben seguirse para el desarrollo de cada una de las actividades de las Unidades Administrativas que conforman al Institu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rmativa, al conjunto de leyes, normas, disposiciones administrativas y jurídicas, tanto federales como locales, aplicables en el ámbito competencial del Institu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al Reglamento de la Ley;</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director, a la persona titular de cualquiera de las Subdirecciones enunciadas en el artículo 10 del presente Estatuto Orgánic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FA, a la unidad o servidor público que conforme a la estructura del Instituto y a las funciones establecidas en el descriptivo de puesto respectivo, le corresponde ser la unidad financiera administrativa, en términos del artículo 35 del presente Estatuto Orgánico, y</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es Administrativas, a las que integran el Institut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NATURALEZA, OBJETO Y ATRIBUCIONES DEL INSTITUT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l Instituto es un Organismo Público Descentralizado de la Administración Pública Paraestatal, con personalidad jurídica y patrimonio propios, sectorizado a la Secretaría de Gobierno del Poder Ejecutivo Estatal, cuyo objeto es dirigir, operar, coordinar y controlar el Sistema de Defensa Pública del Estado, en términos de lo dispuesto por la Constitución Política de los Estados Unidos Mexicanos y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tendrá sus oficinas centrales en la ciudad de Cuernavaca, Morelos; no obstante, cuando las necesidades del servicio lo requieran, podrán establecerse oficinas en otras ciudades del Estado por Acuerdo Administrativo del Gobernador, que se publique en el Periódico Oficial “Tierra y Libertad”, órgano de difusión del Gobierno del Estado; ello, previo estudio del requerimiento, factibilidad técnica y presupuestal, así como aprobación 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Instituto, cuenta con las atribuciones establecidas en el artículo 9 de la Ley y demás norm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Instituto para el cumplimiento de sus fines, planeará y realizará sus actividades de manera programada, acorde con los objetivos, principios, estrategias y prioridades establecidas en el Plan Estatal de Desarrollo, la Ley Orgánica, los programas sectoriales, el Presupuesto de Egresos aprobado por el Congreso Estatal y el presupuesto propio autorizado por la Junta de Gobierno, así como con base en lo previsto en la Ley Estatal de Planeación y otras disposiciones jurídic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administrará sus ingresos propios y presupuestales en los términos que se fijen en el Presupuesto de Egresos para el ejercicio fiscal que corresponda, con sujeción a la normativa; con la posibilidad de celebrar con la Administración Pública Central los instrumentos jurídicos que se estimen necesarios para que, en colaboración administrativa, pueda ser auxiliado en el cumplimiento de sus obligaciones administrativas, contables, de control o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IMONIO DEL INSTITUTO Y SU EJERCIC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El patrimonio del Instituto se integra conforme a lo previsto en el artículo 31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Para dar cumplimiento a los fines y obligaciones del Instituto y sufragar los gastos de su administración, se ejercerá el patrimonio del mismo, de conformidad con los ingresos estimados, el Presupuesto de Egresos autorizado por la Junta de Gobierno y el Presupuesto de Egresos para el ejercicio fiscal que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os ingresos y el Presupuesto de Egresos del Instituto que, para cada ejercicio fiscal, apruebe la Junta de Gobierno, deberán ser ejercidos de acuerdo con lo previsto en el Programa Operativo Anual; debiendo contener la descripción detallada de los objetivos, metas y las unidades responsables de su ejec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STRUCTURA ORGÁNICA DEL INSTITUT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ara el cumplimiento de sus objetivos, el Instituto contará con los siguientes órg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Junta de Gobierno;</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irección General, y</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Órgano Interno de Contro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Para el cumplimiento de sus funciones, el Instituto cuenta además con las Unidades Administrativ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Dirección de Control de Procesos; </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Evaluación, Control y Reclamaciones;</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bdirección de Control de Procesos; </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Asistencia Jurídica;</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Informática y Estadística;</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Difusión y Capacitación, y</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F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dscribe jerárquicamente a la Dirección de Control de Procesos, la Subdirección de Control de Procesos; mientras que a la Dirección de Evaluación, Control y Reclamaciones, las Subdirecciones siguientes: de Asistencia Jurídica, de Informática y Estadística, y de Difusión y Capacit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FA estará adscrita directamente a la Dirección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Unidades Administrativas estarán integradas por las personas titulares respectivas y demás personal técnico y administrativo necesario para la eficaz atención de los asuntos de su competencia y cumplimiento de sus atribuciones, de acuerdo con lo que disponga la Junta de Gobierno, con base en la suficiencia presupuestal autorizada para ello; cuyas funciones serán normadas por los Manuales Administrativos, así como por los lineamientos, políticas y programas que la Junta de Gobierno y la Dirección General establezcan, conforme a la norm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JUNTA DE GOBIERN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Junta de Gobierno es la autoridad máxima del Instituto y se integra en la forma y términos señalados en el artículo 15 de la Ley y conforme a lo dispuesto en la Ley Orgán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Cada miembro propietario podrá designar un suplente para que lo represente, en las sesiones de la Junta de Gobierno que se realicen; el suplente deberá tener por lo menos nivel de Director General o, en su caso, nivel inmediato inferior y contará con las mismas facultades que el propiet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representante que designe el Gobernador para fungir como presidente de la Junta de Gobierno, sea un integrante de la misma en términos del presente artículo, dicho integrante deberá designar, a su vez, a la persona que lo represente ante ella, a fin de evitar la concentración de votos en su sola persona para la toma de deci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s sesiones de la Junta de Gobierno podrán asistir el Director General y el Comisario, quienes, en asuntos de su competencia, formularán las consideraciones de hecho y de derecho que adviertan sobre la procedencia o improcedencia de alguno de los aspectos del tema o asuntos a tratar y de la documentación relativa, teniendo derecho a voz, pero no a vo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Junta de Gobierno, además de las facultadas señaladas en la Ley Orgánica y en la Ley, deberá aprobar, en la primera sesión ordinaria de cada año, el calendario anual de se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Junta de Gobierno sesionará conforme a las disposiciones aplicables de la Ley Orgánica y la normativa de la materia, debiendo sesionar de manera ordinaria cuando menos seis veces al año, y de manera extraordinaria las que sean necesarias; observando además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itación de las sesiones ordinarias deberá realizarse a cada uno de los integrantes de la Junta de Gobierno o, en su caso, a sus suplentes respectivos, mediante la convocatoria que al efecto emita el presidente, el secretario ejecutivo o, en su caso, el secretario técnico, con un mínimo de cinco días hábiles de anticipación, adjuntando el orden del día con los asuntos a tratar, el proyecto del acta de la sesión anterior y demás documentos necesarios para el desarrollo de la sesión, y </w:t>
      </w:r>
    </w:p>
    <w:p>
      <w:pPr>
        <w:pStyle w:val="Normal"/>
        <w:numPr>
          <w:ilvl w:val="0"/>
          <w:numId w:val="1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necesario, podrán celebrar sesiones extraordinarias cuando la urgencia de los asuntos lo amerite y tendrán validez siempre y cuando se cumplan con los requisitos señalados para las ordinarias, previa convocatoria del presidente, del secretario ejecutivo o del secretario técnico, o mediante solicitud que a estos formulen por lo menos tres integrantes de la Junta de Gobierno, debiendo comunicarse con un mínimo de veinticuatro horas de anticip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la sesión no pudiese celebrarse, por causas justificadas e imprevistas, el secretario técnico lo notificará oportunamente a los integrantes de la Junta de Gobierno, dejando constancia de e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os integrantes de la Junta de Gobierno deberán acudir a todas las sesiones a las que fueren convocados. En caso de no poder asistir, lo comunicarán oportunamente por escrito al secretario técnico, informando las causas de su inasistencia y nombrarán un representante, de conformidad con el artículo 13 del presente Estatuto Orgánic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ser designado suplente por algún integrante de la Junta de Gobierno, deberá asistir a todas aquellas sesiones a las que no se presente el integrante titular, no pudiéndose designar a diferentes representantes a las diversas ses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Declarado el quórum, las decisiones de la Junta de Gobierno se tomarán por unanimidad o mayoría de votos de los miembros presentes, no pudiendo abstenerse de votar ninguno de ellos, salvo que exista una excusa legal que lo justifiqu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algún integrante disintiere del voto de la mayoría, podrá formular su voto particular por escrito, mismo que se anexará al acta de la sesión de que se trate, debiéndolo presentar dentro de un plazo de tres días hábiles siguientes a la fecha de su emi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n cada sesión de la Junta de Gobierno, el Director General, en su carácter de secretario técnico, deberá levantar el acta correspondiente en la que se hagan constar, en forma sucinta, los acuerdos que en ella se tomen, anexando los documentos pertinentes y los votos particulares que se hubieren rendido al efec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l presidente de la Junta de Gobierno, además de las previstas en la Ley, le correspon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Junta de Gobierno en todos los asuntos y actividades relacionadas con la misma;</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ocar, por conducto del secretario ejecutivo o del secretario técnico, según corresponda, a las sesiones ordinarias y extraordinarias de la Junta de Gobierno; </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a los acuerdos y resoluciones de la Junta de Gobierno y vigilar su ejecución y cumplimiento, y </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confiera la normativ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votación en las sesiones que celebre la Junta de Gobierno, será de manera económica, sin perjuicio de que pudiera emitirse por cédula, si así lo determina la mayoría de sus integrantes pres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l secretario técnico, además de las previstas en la Ley, le correspon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acordar con el presidente, para someter a la aprobación de la Junta de Gobierno, los temas a incorporar en el orden del día de las sesiones;</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quórum necesario para cada sesión de la Junta de Gobierno;</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actas de las sesiones y recabar la firma de los asistentes;</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parar y enviar a los miembros de la Junta de Gobierno la documentación de los asuntos a tratar en las sesiones;</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responsable del archivo de las actas de las sesiones de la Junta de Gobierno y los apéndices respectivos, así como de llevar un registro de los acuerdos tomados en las mismas, y</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sean asignadas por el presidente o el secretario ejecutivo de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A las personas integrantes de la Junta de Gobierno les correspond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stir a las sesiones de la Junta de Gobierno y participar en el debate de los asuntos que se traten en las mismas;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presidente, por conducto del secretario técnico, los asuntos a formar parte del orden del día;</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su voto, si tiene derecho al mismo, respecto de los asuntos tratados en las sesiones;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tificar la designación de su suplente, en los términos del presente Estatuto Orgánico;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s actas de las sesiones de la Junta de Gobierno a las que asistan;</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 en el cumplimiento de los acuerdos y resoluciones que se tomen en las sesiones, y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s confiera el presidente, la propia Junta de Gobierno y la normativ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DIRECCIÓN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dirección y administración del Instituto estará a cargo del Director General, quien será nombrado y removido libremente por el Gobernador, conforme a las disposiciones de la Ley Orgánica que resulten aplicables, a propuesta de la persona titular de la Secretaría de Gobierno del Poder Ejecutiv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r>
        <w:rPr>
          <w:rFonts w:eastAsia="Times New Roman" w:cs="Arial" w:ascii="Arial" w:hAnsi="Arial"/>
          <w:bCs/>
          <w:color w:val="000000"/>
          <w:sz w:val="24"/>
          <w:szCs w:val="24"/>
          <w:lang w:eastAsia="es-MX"/>
        </w:rPr>
        <w:t xml:space="preserve"> </w:t>
      </w:r>
      <w:r>
        <w:rPr>
          <w:rFonts w:eastAsia="Times New Roman" w:cs="Arial" w:ascii="Arial" w:hAnsi="Arial"/>
          <w:color w:val="000000"/>
          <w:sz w:val="24"/>
          <w:szCs w:val="24"/>
          <w:lang w:eastAsia="es-MX"/>
        </w:rPr>
        <w:t>Para ser Director General se requiere cumplir con los requisitos señalados en la Ley Orgánica y la Ley.</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r>
        <w:rPr>
          <w:rFonts w:eastAsia="Times New Roman" w:cs="Arial" w:ascii="Arial" w:hAnsi="Arial"/>
          <w:b/>
          <w:color w:val="000000"/>
          <w:sz w:val="24"/>
          <w:szCs w:val="24"/>
          <w:lang w:eastAsia="es-MX"/>
        </w:rPr>
        <w:t>.</w:t>
      </w:r>
      <w:r>
        <w:rPr>
          <w:rFonts w:eastAsia="Times New Roman" w:cs="Arial" w:ascii="Arial" w:hAnsi="Arial"/>
          <w:color w:val="000000"/>
          <w:sz w:val="24"/>
          <w:szCs w:val="24"/>
          <w:lang w:eastAsia="es-MX"/>
        </w:rPr>
        <w:t xml:space="preserve"> Además de las previstas en la Ley, al Director General le corresponden las atribuciones específicas siguientes: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 suscripción de los títulos de crédito y aperturas de cuentas bancarias que sean necesarios para la función del Instituto, en términos de la normativa, y</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certificaciones de constancias de los expedientes relativos a los asuntos competencia del Instituto; así como de los actos que estén relacionados con las atribuciones propias de su carg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UNIDADES ADMINISTRATIVAS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Los Directores vigilarán y proveerán lo necesario para el despacho de los asuntos atendidos por los Defensores Públicos y demás personal adscrito, quienes están obligados a aplicar, en el cumplimiento de sus obligaciones, los conocimientos y habilidades necesarias para obtener los mejores resultados en la observancia y práctica del marco jurídico de las materias en que fueren competentes, con el propósito de mejorar permanentemente la prestación del servicio, en los términos de la Ley y el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ECCIÓN PRIMER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ATRIBUCIONES GENÉRIC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Al frente de cada Unidad Administrativa habrá una persona titular, quienes para el mejor desempeño de sus labores cuentan con las siguientes atribuciones gené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el personal a su cargo mantenga con el resto de los servidores públicos del Instituto, las condiciones necesarias de comunicación y desempeño eficientes para el cumplimiento de sus funcione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os asuntos de su competencia se tramiten conforme a derecho, con la ética y el profesionalismo debid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informe mensual, así como todos los que le soliciten en cualquier momento, relativos a las actividades de la Unidad Administrativa a su cargo y turnarlo a la Dirección General para su conocimiento;</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periódicamente la veracidad de los datos asentados por el personal a su cargo en los registros, así como en las tarjetas de visitas en los establecimientos penitenciari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debido y estricto cumplimiento de las funciones del personal a su cargo, comunicando por escrito al Director General, mediante reporte o acta administrativa, según corresponda, los hechos y conductas irregulares en que incurran sus subaltern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rcer una estricta vigilancia en el cumplimiento de la gratuidad de los servicios legales prestados por el Instituto, en los casos que indica la Ley;</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visitas periódicas a las Unidades Administrativas que le estén adscritas, con el propósito de evaluar las acciones y promociones que se realicen, informando al Director General del resultado de las misma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lebrar, al menos, una reunión quincenal de trabajo con el personal adscrito a sus respectivas Unidades Administrativa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los asuntos específicos que les asigne o delegue el Director General, en el ámbito de sus atribucione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mitir a los demás servidores públicos que le estén adscritos los acuerdos y determinaciones del Director Gener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acticar revisiones de gestión en las Unidades Administrativas de su adscripción, en el momento y condiciones que juzgue más conveniente;</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ubricar y suscribir los documentos relativos al ejercicio de sus facultades, así como aquellos que le sean encomendados por delegación o le correspondan por suplencia;</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dictámenes, opiniones e informes sobre los asuntos de su competencia, así como aquellos que les encargue el Director Gener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la información, datos, asesorías y, en su caso, la cooperación técnica que le requieran las Secretarías, Dependencias y Entidades de la Administración Pública Estatal o el personal del propio Instituto, de acuerdo con las políticas internas y normas establecidas por el Director Gener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en la materia de su competencia, a solicitud del Director General, en las tareas de coordinación de las Entidades de la Administración Pública Paraestat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superior jerárquico, según sea el caso, la delegación de las facultades conferidas a servidores públicos subalternos, conforme a la normativa;</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ar las comisiones que le encomiende el superior jerárquico, según sea el caso;</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se, entre sí, para la atención de programas de trabajo, la preparación de estrategias y el adecuado desempeño de sus atribuciones, a fin de contribuir al mejor despacho de los asunt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guardar, actualizar e integrar la documentación e información que generen en el ámbito de su competencia, de acuerdo a la normativa, y</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s confieran la normativa o le delegue el Director General.</w:t>
      </w:r>
    </w:p>
    <w:p>
      <w:pPr>
        <w:pStyle w:val="Normal"/>
        <w:autoSpaceDE w:val="false"/>
        <w:spacing w:lineRule="auto" w:line="240" w:before="0" w:after="0"/>
        <w:jc w:val="center"/>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ECCIÓN SEGUND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ATRIBUCIONES ESPECÍFIC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A la persona titular de la Dirección de Control de Procesos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ciones de asesoría, defensa y representación legal prestadas por los servidores públicos asignados a su Unidad Administrativa;</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al Director General en la toma de decisiones relativas al resultado de la supervisión del desempeño de todas las Unidades Administrativas en su sede principal, así como en los diversos distritos judiciale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proponer y promover, coadyuvando con el Director General, las políticas de atención a los usuarios, representados o familiares autorizados así como el despacho de los asuntos, observando la normativa;</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coordinar y supervisar las áreas de procesos y seguimiento de casos hasta su conclusión en las ramas penal, civil, familiar y las inherentes de amparo;</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as actividades de defensa, asesoría y patrocinio jurídicos, y demás actividades que realice el personal a su cargo;</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gir como Defensor Público con las mismas atribuciones y obligaciones de dicha función;</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y dar seguimiento a las peticiones realizadas por los usuarios, representados o familiares autorizados, con el objeto de canalizar oportunamente a la Unidad Administrativa idónea para su atención;</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un informe mensual de las asesorías y atenciones diarias realizadas por el Instituto, y remitirlas al área de evaluación correspondiente, y</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y coordinar los estudios socioeconómicos que se realicen para el cumplimiento de los fines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A la persona titular de la Dirección de Evaluación, Control y Reclamaciones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los Programas de Fiscalización y Evaluación permanente del desempeño d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los programas de medición sobre la calidad de atención que presta el personal el Instituto en el desempeño de sus funciones;</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licar los programas de monitoreo para evaluar la calidad del servicio que presta 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procedimientos y llevar un registro de las reclamaciones que hagan los usuarios, representados o familiares autorizados en contra d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os mecanismos de control y evaluación del servicio de Defensoría con organismos nacionales e internacionales;</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aluar los indicadores que arrojen los Programas de Fiscalización y Evaluación permanente para el cumplimiento de metas e indicadores; </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las acciones necesarias para la aplicación del Servicio Profesional de Carrer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ejecutar el Plan Anual de Evaluación del personal del Instituto relativo al Servicio Profesional de Carrer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áreas encargadas e integrantes del Plan Anual de Evaluación del Servicio Profesional de Carrer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convocatorias e inscripciones para la evaluación del personal para nuevo ingreso, permanencia o ascens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blicar los resultados de las evaluaciones y convocatorias realizadas por 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concertar y coordinar, previo acuerdo con el Director General, los programas de capacitación y desarrollo, motivación y recreación d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concertar y coordinar, previo acuerdo con el Director General, los programas de capacitación dirigido al público en general;</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estionar, concertar, coordinar, promover y ejecutar actividades tendientes a difundir a la población los servicios que brinda el Instituto; </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ibuir con el Director General en el desarrollo de las sesiones de la Junta de Gobierno, evaluando los proyectos de lineamientos, tabuladores y demás proyectos de documentos referentes a las cuotas de recuperación que realice el Instituto, para que sean sometidos para su aprobación, y</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pilar, procesar y mantener la información estadística que generen las Direc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A la persona titular de la Subdirección de Control de Procesos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con la persona titular de la Dirección de Control de Procesos en la coordinación de las acciones de asesoría, defensa y representación legal prestadas por los servidores públicos asignados a su Unidad Administrativa;</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r, por acuerdo de la persona titular de la Dirección de Control de Procesos, las políticas de atención a los usuarios, representados o familiares autorizados y el despacho de los asuntos, observando la normativa;</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y dar seguimiento a las actividades de defensa, asesoría y patrocinio jurídicos, y demás actividades que realice el personal a su cargo;</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gir como Defensor Público con las atribuciones y obligaciones que establezca la Ley y demás normativa;</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y atender las peticiones por escrito o verbales de los usuarios, representados o familiares autorizados, informando a la persona titular de la Dirección de Control de Procesos para su oportuna canalización a la Unidad Administrativa idónea para su atención;</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un registro de las asesorías y atenciones diarias realizadas por el Instituto, y</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 los estudios sociales y económicos que se realicen para el cumplimiento de los fines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A la persona titular de la Subdirección de Asistencia Jurídica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iseñar, proponer, promover y operar, en coadyuvancia con la persona titular de la Dirección de Evaluación, Control y Reclamaciones, las políticas de atención a los usuarios, representados o familiares autorizados y el despacho de los asuntos, observando siempre la normativa;</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ibir, investigar y dar seguimiento de las quejas, denuncias, reclamaciones o inconformidades presentadas por los usuarios, representados o familiares de éstos, en contra del personal del Instituto; </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presentar al Instituto por sí, o a través de personal a su cargo, en los asuntos de índole civil, administrativo y laboral donde tenga interés el Instituto;</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lineamientos, tabuladores y demás proyectos de documentos referentes a las cuotas de recuperación que realice el Instituto, para que la persona titular de la Dirección de Evaluación, Control y Reclamaciones lo presente ante el Director General para su trámite ante la Junta de Gobierno;</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lineamientos que sirvan de parámetro para las cuotas de recuperación por los servicios del Instituto en materias civil, mercantil y familiar, en los casos que marca la Ley;</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seguimiento a los procedimientos de responsabilidad laboral, administrativa, penal y civil en los que se encuentre implicado el personal del Instituto, ante las instancias correspondient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r acuerdo de la persona titular de la Dirección de Evaluación, Control y Reclamaciones, presentar denuncias, querellas y quejas, con los anexos necesarios, ante las autoridades correspondientes, para deslindar, en su caso, la probable responsabilidad del personal del Instituto;    </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tar asesoría a las demás áreas del Instituto cuando así lo requieran;</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mitar y revocar los poderes notariales, previo acuerdo con la persona titular de la Dirección de Evaluación, Control y Reclamacion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convenios, contratos y demás documentos necesarios para el buen funcionamiento del Instituto, previo acuerdo con la persona titular de la Dirección de Evaluación, Control y Reclamacion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nombramientos del personal de nuevo ingreso del Instituto, previo acuerdo con la persona titular de la Dirección de Evaluación, Control y Reclamacion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ungir como Defensor Público con las atribuciones y obligaciones que establezca la Ley y demás normativa, y</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adyuvar con la persona titular de la Dirección de Evaluación, Control y Reclamaciones en el desarrollo de las sesiones de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A la persona titular de la Subdirección de Informática y Estadística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licar y programar el uso e implementación de tecnologías de la información y comunicación para el desarrollo de la Defensoría Pública;</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la información y comunicación a través de los medios electrónicos, cumpla con los niveles de confidencialidad, integridad y disponibilidad para la mejor prestación del servicio de defensa;</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gramar y evaluar los sistemas informáticos orientados a mejorar los servicios que apoyan los procesos del Instituto;</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a integridad, disponibilidad y confidencialidad de toda la información que genere, reciba y almacene el Instituto, a través de medios electrónicos;</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clasificar, verificar y expedir a la persona titular de la Dirección de Evaluación, Control y Reclamaciones la información para los informes estadísticos oficiales del Instituto;</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desarrollar indicadores estadísticos a la persona titular de la Dirección de Evaluación, Control y Reclamaciones, y</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el correcto funcionamiento de servidores, redes y demás servicios de informática y comunic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A la persona titular de la Subdirección de Difusión y Capacitación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ejecutar, previo acuerdo con la persona titular de la Dirección de Evaluación, Control y Reclamaciones, los programas de capacitación y desarrollo, motivación y recreación del personal del Instituto;</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ejecutar, previo acuerdo con la persona titular de la Dirección de Evaluación, Control y Reclamaciones, los programas de capacitación dirigidos al público en general;</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promover y realizar actividades tendentes a difundir a la población los servicios que brinda el Instituto, y</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la información que se publique en la página electrónica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atribuciones específicas de los jefes de departamento y demás personal del Instituto se establecerán en los Manuales Administra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UF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El Instituto contará con una UFA, la que estará a cargo de una persona titular, misma que tendrá el nivel autorizado por la autoridad competente y quien para el cumplimiento de sus atribuciones se auxiliará del personal autorizado conforme a sus Manuales Administrativos y la suficiencia presupuestaria aprobada. La estructura, la funcionalidad, el nivel y la categoría de los servidores públicos de la UFA no podrán ser modificados ni alterados en ningún caso ni bajo ninguna circunstancia sin la autoriza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Corresponde específicamente a la UF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s altas, bajas, reingresos, cambio de plaza, permuta, modificación a datos personales, cambio de nombramiento, licencias, reanudación de labores, reexpedición de pago, suspensión de relación laboral, cambio de adscripción, y demás que sean necesarios para el funcionamiento del Instituto, de acuerdo con los lineamientos establecidos por la propia UFA conforme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lutar o realizar la contratación del servidor público seleccionado por la persona titular de la Unidad Administrativa y de la Dirección General, de acuerdo con los lineamientos establecido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tectar las necesidades de capacitación y desarrollo del personal y realizar su gestión; asimismo realizar la evaluación del desempeño correspondiente; </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dentificar las necesidades de prestantes de servicio social y prácticas profesionales que se generen al interior de las Unidades Administrativas por motivos de operatividad, y realizar su gestión para su incorporación;</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terminar la baja o suspensión del trabajador, en términos de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tender las disposiciones relativas a seguridad e higiene en el trabajo conforme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olicitar o dar seguimiento a la petición de adquisición, enajenación, comodato, destino o cualquier otra afectación de los bienes inmuebles, en apego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el alta, baja o transferencia de bienes muebles y activos intangibles y llevar a cabo el control de los resguardo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 contratación de servicios básicos y arrendamientos y realizar el pago de los servicios de uso generalizado ante los proveedores de estos servicio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segurarse de que el mantenimiento preventivo y correctivo del parque vehicular en propiedad, uso, destino o cualquier otra figura bajo la cual se encuentre a favor del Instituto, se lleva a cabo en el tiempo y forma correspondiente conforme a los lineamientos establecidos para ell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s peticiones de servicios de señalamientos y logotipos de los inmuebles y vehículos oficiales, así como los servicios de talleres gráficos que se requieran;</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Gestionar ante la Dirección General de Desarrollo Organizacional de la Secretaría de Administración del Poder Ejecutivo Estatal, cuando la Junta de Gobierno así lo requiera, el análisis y emisión del dictamen funcional de las propuestas de modificaciones de estructuras para la modificación de este Estatuto Orgánic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ordinar la actualización de los Manuales Administrativos, así como de los descriptivos de puesto de las Unidades Administrativa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mitar y dar seguimiento a los requerimientos de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grar el anteproyecto de presupuesto anual del Instituto para su entrega a la Subsecretaría de Presupuesto de la Secretaría de Hacienda del Poder Ejecutivo Estatal;</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ordinar la integración y entrega de los informes de avance de la operatividad de la unidad responsable de gasto a la que pertenece con las autoridades competentes que los solicitan; </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ifundir las Condiciones Generales de Trabajo del Instituto y vigilar su cumplimient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mover el cumplimiento de las políticas y lineamientos para la administración de los recursos del Instituto, en estricto apego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dministrar y optimizar el uso y destino de los recursos humanos, materiales y financieros con los que cuenta el Instituto, proponiendo a la Dirección General las medidas necesarias para el adecuado cumplimiento de las metas programadas en cada ejercicio fiscal; </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permanentemente a la Dirección General sobre la situación financiera, presupuestal y administrativa del Institut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los mecanismos de coordinación institucional que permitan incrementar los recursos del Instituto, en sus diversas fuentes de financiamiento, y</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confiera la normativa o le delegue el Director General.</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X</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ÓRGANO INTERNO DE CONTROL</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Órgano Interno de Control del Instituto estará integrado por un Comisario y un suplente, designados por la Secretaría de la Contraloría del Poder Ejecutivo Estatal, en términos de la Ley Orgán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8.</w:t>
      </w:r>
      <w:r>
        <w:rPr>
          <w:rFonts w:eastAsia="Times New Roman" w:cs="Arial" w:ascii="Arial" w:hAnsi="Arial"/>
          <w:color w:val="000000"/>
          <w:sz w:val="24"/>
          <w:szCs w:val="24"/>
          <w:lang w:eastAsia="es-MX"/>
        </w:rPr>
        <w:t xml:space="preserve"> Al Comisario le corresponden las atribuciones previstas en el artículo 27 de la Ley.</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Subcomité de Adquisiciones se integra, de acuerdo con lo dispuesto por el artículo 20, fracción II, del Reglamento de la Ley sobre Adquisiciones, Enajenaciones, Arrendamientos y Prestación de Servicios del Poder Ejecutivo del Estado Libre y Soberano de Morelos, de la siguiente maner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quien lo presidirá;</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UFA, quien fungirá como secretario técnico;</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ersona representante del Comité para el Control de Adquisiciones, Enajenaciones, Arrendamientos y Servicios del Poder Ejecutivo Estatal, que será el secretario ejecutivo de este último;</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vocales, que serán las personas titulares de las Unidades Administrativas del Instituto, designadas por la persona que presida el Subcomité de Adquisiciones, y</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titulares del Órgano Interno de Control y de la Subdirección de Asistencia Jurídica del Instituto, como invitados perman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los integrantes del Subcomité de Adquisiciones tendrán derecho a voz y voto, con excepción de los invitados permanente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el desempeño de su cargo o fun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UPLENCIA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SENCIAS TEMPORAL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41. </w:t>
      </w:r>
      <w:r>
        <w:rPr>
          <w:rFonts w:eastAsia="Times New Roman" w:cs="Arial" w:ascii="Arial" w:hAnsi="Arial"/>
          <w:sz w:val="24"/>
          <w:szCs w:val="24"/>
          <w:lang w:val="es-ES" w:eastAsia="es-ES"/>
        </w:rPr>
        <w:t>Las ausencias temporales hasta por noventa días del Director General serán suplidas por la persona titular de la Dirección de Control de Procesos; en ausencia de éste, por el servidor público que designe el Director General, haciéndolo del conocimiento de los integrantes de la Junta de Gobiern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Las ausencias temporales hasta por noventa días de las personas titulares de las Unidades Administrativas restantes se cubrirán por el servidor público subalterno que designe el Director Gene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USENCIA ABSOLUT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En el caso de ausencia absoluta del Director General, será facultad del Gobernador nombrar un encargado de despacho del Instituto, quien podrá desempeñar legalmente todas las atribuciones que originalmente corresponderían a aquel durante el tiempo que se considere necesario por el Gobernador; lo anterior, sin perjuicio de la designación definitiva que realice al efecto, de conformidad con lo dispuesto por la Ley Orgánic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ausencia absoluta de cualquier otro servidor público del Instituto, es facultad del Director General hacer la designación definitiva de conformidad con la normativ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ENCARGADOS DE DESPACH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Cuando por cualquier motivo alguna Unidad Administrativa carezca de persona titular, el Director General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RÉGIMEN LABOR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s relaciones laborales del Instituto con el personal que tenga el carácter de servidor público, se regirán conforme a lo dispuesto en el artículo 63 de la Ley y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XIII</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RESPONSABILIDADES</w:t>
      </w:r>
    </w:p>
    <w:p>
      <w:pPr>
        <w:pStyle w:val="Normal"/>
        <w:autoSpaceDE w:val="false"/>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r>
        <w:rPr>
          <w:rFonts w:eastAsia="Times New Roman" w:cs="Arial" w:ascii="Arial" w:hAnsi="Arial"/>
          <w:color w:val="000000"/>
          <w:sz w:val="24"/>
          <w:szCs w:val="24"/>
          <w:lang w:eastAsia="es-MX"/>
        </w:rPr>
        <w:t xml:space="preserve">. Los servidores públicos del Instituto son responsables por los delitos y faltas en que incurran en el ejercicio de sus funciones conforme a la normativa aplicable.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n los casos de responsabilidad administrativa serán aplicables las sanciones previstas en la Ley Estatal de Responsabilidades de los Servidores Públicos, según sea el cas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n los casos de responsabilidad laboral serán aplicables las sanciones previstas en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cedimientos para determinar la responsabilidad laboral de los trabajadores del Instituto se llevarán como lo marca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PRIMER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Estatuto Orgánico entrará en vigor a los cinco días hábiles siguientes a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SEGUND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Se derogan todas las disposiciones de igual o menor rango jerárquico normativo que se opongan al presente Estatuto Orgán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Director General deberá inscribir el presente Estatuto Orgánico en el Registro Público de los Organismos Descentralizados correspondiente, en cumplimiento a lo dispuesto en los artículos 78, penúltimo párrafo, y 86, fracción II,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l plazo de noventa días hábiles posteriores a la entrada en vigor del presente Estatuto Orgánico, el Instituto de la Defensoría Pública del Estado de Morelos deberá emitir los Manuales Administrativos, descriptivos de puestos y demás instrumentos administrativos que correspond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 conformidad con lo dispuesto en los artículos 21, fracción XXX, de la Ley Orgánica de la Administración Pública del Estado de Morelos; así como 11, fracción XXXV, y 18, fracción XXVI, del Reglamento Interior de la Secretaría de Gobierno; el Instituto de la Defensoría Pública del Estado de Morelos, dentro del plazo de cinco días hábiles a que hace referencia la Disposición Primera Transitoria para la entrada en vigor del presente instrumen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ntro del plazo a que se refiere la Disposición Transitoria que antecede, el Instituto de la Defensoría Pública del Estado de Morelos deberá realizar los trámites correspondientes para la identificación y asignación de plazas, así como para la expedición de los nombramientos respectivos por parte de la autoridad compet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drawing>
          <wp:anchor behindDoc="1" distT="0" distB="0" distL="114935" distR="114935" simplePos="0" locked="0" layoutInCell="0" allowOverlap="1" relativeHeight="200">
            <wp:simplePos x="0" y="0"/>
            <wp:positionH relativeFrom="margin">
              <wp:posOffset>-19050</wp:posOffset>
            </wp:positionH>
            <wp:positionV relativeFrom="margin">
              <wp:posOffset>9650095</wp:posOffset>
            </wp:positionV>
            <wp:extent cx="7806690" cy="39370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 t="96057" r="-1" b="-1"/>
                    <a:stretch>
                      <a:fillRect/>
                    </a:stretch>
                  </pic:blipFill>
                  <pic:spPr bwMode="auto">
                    <a:xfrm>
                      <a:off x="0" y="0"/>
                      <a:ext cx="7806690" cy="393700"/>
                    </a:xfrm>
                    <a:prstGeom prst="rect">
                      <a:avLst/>
                    </a:prstGeom>
                  </pic:spPr>
                </pic:pic>
              </a:graphicData>
            </a:graphic>
          </wp:anchor>
        </w:drawing>
      </w: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 un plazo no mayor a treinta días hábiles, contados a partir de la entrada en vigor del presente Estatuto Orgánico, deberá instalarse el Subcomité de Adquisiciones, Arrendamientos y Servicios del Instituto de la Defensoría Pública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Los asuntos que se encuentren en trámite a la entrada en vigor de este Estatuto Orgánico a cargo de las Unidades Administrativas cuya denominación se modifica o cambia de adscripción, serán continuados en su tramitación por la Unidad Administrativa que corresponda, sin perjuicio de lo señalado en las disposiciones transitorias anterio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Los conflictos que se susciten por la aplicación e interpretación del presente Estatuto Orgánico serán resueltos por el Director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instalaciones que ocupa el Instituto de la Defensoría Pública del Estado de Morelos, en la ciudad de Cuernavaca, capital del estado de Morelos; a los 16 días del mes de febrero de 2016.</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INTEGRANTES, CON DERECHO A VOTO, DE LA JUNTA DE GOBIERNO DEL INSTITUTO DE LA DEFENSORÍA PÚBLICA DEL ESTADO DE MORELOS</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GOBERNADOR CONSTITUCIONAL DEL ESTADO LIBRE Y SOBERANO DE MORELOS Y PRESIDENTE DE LA JUNTA DE GOBIERN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RACO LUIS RAMÍREZ GARRIDO ABREU</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SECRETARIO DE GOBIERNO Y SECRETARIO EJECUTIVO DE LA JUNTA DE GOBIERN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TÍAS QUIROZ MEDIN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sz w:val="24"/>
          <w:szCs w:val="24"/>
          <w:lang w:val="es-ES" w:eastAsia="es-ES"/>
        </w:rPr>
        <w:t>LA SECRETARIA DE HACIEND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sz w:val="24"/>
          <w:szCs w:val="24"/>
          <w:lang w:val="es-ES" w:eastAsia="es-ES"/>
        </w:rPr>
        <w:t>ADRIANA FLORES GARZ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ADMINISTRACIÓN</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sz w:val="24"/>
          <w:szCs w:val="24"/>
          <w:lang w:val="es-ES" w:eastAsia="es-ES"/>
        </w:rPr>
        <w:t>ALBERTO JAVIER BARONA LAVÍ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LA CONTRALORÍ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SÉ ENRIQUE FÉLIX IÑESTA Y MONMANY</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UBSECRETARIO DE GOBIERN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ICARDO SANTOS ROBLEDO CHÁVEZ</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DIRECTORA GENERAL DEL SISTEMA PARA EL DESARROLLO INTEGRAL DE LA FAMILIA DEL ESTAD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ÍA ELISA ZAMUDIO ABREGO</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mc:AlternateContent>
        <mc:Choice Requires="wpg">
          <w:drawing>
            <wp:anchor behindDoc="1" distT="0" distB="0" distL="114935" distR="114935" simplePos="0" locked="0" layoutInCell="0" allowOverlap="1" relativeHeight="172">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99">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t>Estatuto orgánico del Instituto de la Defensoría Públic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t>Estatuto orgánico del Instituto de la Defensoría Públ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8">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28290" cy="476250"/>
              <wp:effectExtent l="0" t="0" r="0" b="0"/>
              <wp:wrapNone/>
              <wp:docPr id="6" name="Frame7"/>
              <a:graphic xmlns:a="http://schemas.openxmlformats.org/drawingml/2006/main">
                <a:graphicData uri="http://schemas.microsoft.com/office/word/2010/wordprocessingShape">
                  <wps:wsp>
                    <wps:cNvSpPr txBox="1"/>
                    <wps:spPr>
                      <a:xfrm>
                        <a:off x="0" y="0"/>
                        <a:ext cx="2828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t>Estatuto orgánico del Instituto de la Defensoría Públ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t>Estatuto orgánico del Instituto de la Defensoría Pública del estado de Morelos</w:t>
                    </w:r>
                  </w:p>
                </w:txbxContent>
              </v:textbox>
              <w10:wrap type="square"/>
            </v:rect>
          </w:pict>
        </mc:Fallback>
      </mc:AlternateContent>
    </w:r>
  </w:p>
  <w:p>
    <w:pPr>
      <w:pStyle w:val="Header"/>
      <w:tabs>
        <w:tab w:val="clear" w:pos="4419"/>
        <w:tab w:val="clear" w:pos="8838"/>
        <w:tab w:val="left" w:pos="4977" w:leader="none"/>
      </w:tabs>
      <w:rPr/>
    </w:pPr>
    <w:r>
      <w:drawing>
        <wp:anchor behindDoc="0" distT="0" distB="0" distL="114935" distR="114935" simplePos="0" locked="0" layoutInCell="0" allowOverlap="1" relativeHeight="12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24">
              <wp:simplePos x="0" y="0"/>
              <wp:positionH relativeFrom="column">
                <wp:posOffset>-76200</wp:posOffset>
              </wp:positionH>
              <wp:positionV relativeFrom="page">
                <wp:posOffset>158115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39:00Z</dcterms:created>
  <dc:creator>user</dc:creator>
  <dc:description/>
  <cp:keywords/>
  <dc:language>en-US</dc:language>
  <cp:lastModifiedBy>user</cp:lastModifiedBy>
  <cp:lastPrinted>2025-03-31T10:12:00Z</cp:lastPrinted>
  <dcterms:modified xsi:type="dcterms:W3CDTF">2025-03-31T16:12:00Z</dcterms:modified>
  <cp:revision>7</cp:revision>
  <dc:subject/>
  <dc:title/>
</cp:coreProperties>
</file>