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32"/>
          <w:szCs w:val="32"/>
          <w:lang w:eastAsia="es-ES"/>
        </w:rPr>
      </w:pPr>
      <w:r>
        <w:rPr>
          <w:rFonts w:eastAsia="Times New Roman" w:cs="Arial" w:ascii="Arial" w:hAnsi="Arial"/>
          <w:b/>
          <w:color w:val="000000"/>
          <w:sz w:val="32"/>
          <w:szCs w:val="32"/>
          <w:lang w:val="es-ES" w:eastAsia="es-MX"/>
        </w:rPr>
        <w:t>ESTATUTO ORGÁNICO DEL COLEGIO DE ESTUDIOS CIENTÍFICOS Y TECNOLÓGICOS DEL ESTADO DE MORELOS</w:t>
      </w:r>
    </w:p>
    <w:p>
      <w:pPr>
        <w:pStyle w:val="Normal"/>
        <w:spacing w:lineRule="auto" w:line="240" w:before="0" w:after="0"/>
        <w:jc w:val="center"/>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208">
                <wp:simplePos x="0" y="0"/>
                <wp:positionH relativeFrom="column">
                  <wp:posOffset>-708025</wp:posOffset>
                </wp:positionH>
                <wp:positionV relativeFrom="paragraph">
                  <wp:posOffset>262890</wp:posOffset>
                </wp:positionV>
                <wp:extent cx="7028815" cy="2829560"/>
                <wp:effectExtent l="0" t="0" r="0" b="0"/>
                <wp:wrapNone/>
                <wp:docPr id="1" name="Frame1"/>
                <a:graphic xmlns:a="http://schemas.openxmlformats.org/drawingml/2006/main">
                  <a:graphicData uri="http://schemas.microsoft.com/office/word/2010/wordprocessingShape">
                    <wps:wsp>
                      <wps:cNvSpPr txBox="1"/>
                      <wps:spPr>
                        <a:xfrm>
                          <a:off x="0" y="0"/>
                          <a:ext cx="7028815" cy="282956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t xml:space="preserve"> </w:t>
                            </w:r>
                            <w:r>
                              <w:rPr>
                                <w:rFonts w:cs="Arial" w:ascii="Arial" w:hAnsi="Arial"/>
                                <w:sz w:val="20"/>
                                <w:szCs w:val="20"/>
                              </w:rPr>
                              <w:t xml:space="preserve">Se reforma la fracción IV del artículo 7 y la fracción V del artículo 24, por artículo primero y se adiciona una fracción para ser la V y se recorre en su número la actual V para ser la VI del artículo 7 y la sección quinta Bis denominada “De las Atribuciones Específicas de la Subdirección Jurídica” en el Capítulo VI denominado “De las Unidades Administrativas” con un artículo 17 Bis, por artículo segundo del Decreto por el que se reforman y adicionan diversas disposiciones del Estatuto Orgánico del Colegio de Estudios Científicos y Tecnológicos del Estado de Morelos, publicado en el Periódico Oficial “Tierra y Libertad” No. 6099 de fecha 2022/07/27. Vigencia: 2022/08/03. La publicación oficial de la reforma se encuentra disponible para su consulta en la siguiente liga: </w:t>
                            </w:r>
                            <w:hyperlink r:id="rId2">
                              <w:r>
                                <w:rPr>
                                  <w:rStyle w:val="InternetLink"/>
                                  <w:rFonts w:cs="Arial" w:ascii="Arial" w:hAnsi="Arial"/>
                                  <w:sz w:val="20"/>
                                  <w:szCs w:val="20"/>
                                </w:rPr>
                                <w:t>http://periodico.morelos.gob.mx/obtenerPDF/2022/6099.pdf</w:t>
                              </w:r>
                            </w:hyperlink>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2.8pt;mso-wrap-distance-left:9.05pt;mso-wrap-distance-right:9.05pt;mso-wrap-distance-top:0pt;mso-wrap-distance-bottom:0pt;margin-top:20.7pt;mso-position-vertical-relative:text;margin-left:-55.75pt;mso-position-horizontal-relative:text">
                <v:textbox>
                  <w:txbxContent>
                    <w:p>
                      <w:pPr>
                        <w:pStyle w:val="Normal"/>
                        <w:spacing w:lineRule="auto" w:line="240" w:before="0" w:after="0"/>
                        <w:jc w:val="both"/>
                        <w:rPr/>
                      </w:pPr>
                      <w:r>
                        <w:rPr>
                          <w:rFonts w:cs="Arial" w:ascii="Arial" w:hAnsi="Arial"/>
                          <w:b/>
                          <w:sz w:val="20"/>
                          <w:szCs w:val="20"/>
                        </w:rPr>
                        <w:t>OBSERVACIONES GENERALES.-</w:t>
                      </w:r>
                      <w:r>
                        <w:rPr/>
                        <w:t xml:space="preserve"> </w:t>
                      </w:r>
                      <w:r>
                        <w:rPr>
                          <w:rFonts w:cs="Arial" w:ascii="Arial" w:hAnsi="Arial"/>
                          <w:sz w:val="20"/>
                          <w:szCs w:val="20"/>
                        </w:rPr>
                        <w:t xml:space="preserve">Se reforma la fracción IV del artículo 7 y la fracción V del artículo 24, por artículo primero y se adiciona una fracción para ser la V y se recorre en su número la actual V para ser la VI del artículo 7 y la sección quinta Bis denominada “De las Atribuciones Específicas de la Subdirección Jurídica” en el Capítulo VI denominado “De las Unidades Administrativas” con un artículo 17 Bis, por artículo segundo del Decreto por el que se reforman y adicionan diversas disposiciones del Estatuto Orgánico del Colegio de Estudios Científicos y Tecnológicos del Estado de Morelos, publicado en el Periódico Oficial “Tierra y Libertad” No. 6099 de fecha 2022/07/27. Vigencia: 2022/08/03. La publicación oficial de la reforma se encuentra disponible para su consulta en la siguiente liga: </w:t>
                      </w:r>
                      <w:hyperlink r:id="rId3">
                        <w:r>
                          <w:rPr>
                            <w:rStyle w:val="InternetLink"/>
                            <w:rFonts w:cs="Arial" w:ascii="Arial" w:hAnsi="Arial"/>
                            <w:sz w:val="20"/>
                            <w:szCs w:val="20"/>
                          </w:rPr>
                          <w:t>http://periodico.morelos.gob.mx/obtenerPDF/2022/6099.pdf</w:t>
                        </w:r>
                      </w:hyperlink>
                      <w:r>
                        <w:rPr>
                          <w:rFonts w:cs="Arial" w:ascii="Arial" w:hAnsi="Arial"/>
                          <w:sz w:val="20"/>
                          <w:szCs w:val="20"/>
                        </w:rPr>
                        <w:t xml:space="preserve"> </w:t>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entro un Escudo del Estado de Morelos que dice: “Tierra y Libertad”.- La tierra volverá a quienes la trabajan con sus manos.- 2018 - 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IRECTIVA DEL COLEGIO DE ESTUDIOS CIENTÍFICOS Y TECNOLÓGICOS DEL ESTADO DE MORELOS, CON FUNDAMENTO EN LO DISPUESTO POR LOS ARTÍCULOS 4, FRACCIÓN VIII, 43, 63, FRACCIONES V Y VIII, Y 76, SEGUNDO PÁRRAFO, DE LA LEY ORGÁNICA DE LA ADMINISTRACIÓN PÚBLICA DEL ESTADO LIBRE Y SOBERANO DE MORELOS; ASÍ COMO 1, 10, 11, 12, FRACCIONES I, VI Y VII, 25 Y 27, DEL DECRETO NÚMERO QUINIENTOS SETENTA Y UNO, POR EL QUE SE CREA EL COLEGIO DE ESTUDIOS CIENTÍFICOS Y TECNOLÓGICOS DEL ESTAD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17 de febrero de 1999 se publicó en el Periódico Oficial “Tierra y Libertad”, número 3966, el “Decreto número quinientos setenta y uno.- Por el que se crea el Colegio de Estudios Científicos y Tecnológicos del Estado de Morelos”, como Organismo Público Descentralizado, con personalidad jurídica y patrimonio pro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ual tiene por objeto, entre otras cosas, impartir e impulsar la Educación Media Superior Tecnológica en la Entidad, propiciando su mejor calidad y pertinencia, así como la vinculación con el sector productivo y las necesidades de la región, formando Técnicos Profesionales, Competitivos y Emprendedores, que contribuyen al desarrollo y bienestar de su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con la finalidad de dar debido cumplimiento a los objetivos para los cuales fue creado el Colegio, se publicó en el Periódico Oficial “Tierra y Libertad”, número 5602, de 30 de mayo de 2018, el Estatuto Orgánico del Colegio de Estudios Científicos y Tecnológicos del Estado de Morelos. Lo anterior con el objeto de dar certeza jurídica a la estructura orgánica de ese Organismo Auxiliar, acorde con las atribuciones de las Unidades Administrativas que lo conforman y su debida coord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el 01 de octubre de 2018, en el estado de Morelos se vivió la transición del ejercicio gubernativo dando paso a la renovación de los integrantes y titulares de los poderes públicos, encabezándose por el Titular del Poder Ejecutivo un cambio en la forma de gobernar, volcado a satisfacer las necesidades de la gente y sus más apremiantes preocup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ecuencia de ello, el 04 de octubre de 2018, en el Periódico Oficial “Tierra y Libertad”, número 5641, se publicó la Ley Orgánica de la Administración Pública del Estado Libre y Soberano de Morelos, misma que abrogó a la otrora Ley Orgánica, publicada en el mismo órgano de difusión oficial del 12 de septiembre de 2012. La Ley vigente se motivó considerando el contexto de un enérgico reclamo de todos los sectores de la sociedad por la reducción del déficit de las finanzas estatales provocado por los recursos destinados a gasto corriente, así como con el objeto de eficientar el gasto público e incrementar la inversión productiva y para infraestructura, sin incurrir en mayores endeud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plejidad cada vez mayor de la función de las Secretarías, Dependencias y Entidades de la Administración Pública Estatal, implicó la necesidad de revisar, ordenar y hacer más racionales las estructuras orgánicas y los sistemas operac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 anterior, al resultar un hecho notorio que el cambio organizacional de la Administración Pública Estatal es constante, dinámico y busca brindar la mejor atención a la ciudadanía, lo que trae como consecuencia que ésta deba adaptarse a las transformaciones vertiginosas de su entorno social, político, económico, cultural y jurídico, aún y cuando ello implique en ocasiones un cambio radical para garantizar que las instituciones respondan eficazmente a las transformaciones complejas o caóticas e impredecibles de su ento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las estructuras de organización deben planificarse y orientarse al cumplimiento de la misión y visión institucional, fundamentarse en las atribuciones, funciones, programas y procesos de trabajo, privilegiar el fortalecimiento de Unidades Administrativas sustantivas, eliminar niveles jerárquicos innecesarios, evitar duplicidades orgánicas y funcionales, mejorar los sistemas de comunicación para la adecuada toma de decisiones, entre otras cuestiones, todo ello con el objeto de  lograr mayor eficiencia, eficacia y productividad, así como para la satisfacción de las necesidades y expectativas de las personas a quien va dirigido el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n el objeto de ejercer un mayor control y una eficiencia en la aplicación del presupuesto y a efecto de optimizar los recursos e incorporar las medidas de austeridad que determinen una nueva estructura administrativa, para una adecuada aplicación de los recursos económicos, humanos y financieros de los que se dispone para el funcionamiento del Colegio, resulta fundamental contar con instrumentos técnicos administrativos internos, con base en las necesidades actuales para la actualización de las estructuras orgánicas y ocupacionales de las Unidades Administrativas del mismo, con lo que se permita garantizar la congruencia de sus acciones y evitar duplicidad de funciones en la prestación de los servicios educativ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diendo lo anterior, a efecto de dar cumplimiento al objeto de los servicios educativos que se prestan a través del Colegio, tomando en consideración la estructura organizacional, la división del trabajo, los mecanismos de coordinación y comunicación, las funciones y actividades encomendadas, el nivel de centralización o descentralización, los procesos clave de la organización y los resultados que se obtienen, como algunos de los aspectos que delinean la gestión administrativa de este Organismo Público Descentralizado; para el cumplimiento de tales fines y objetivos , se requiere una reestructuración orgánica a efecto de que la misma responda a los principios de eficiencia y racionalidad, reflejando a su vez la importancia de cada uno de los cargos de acuerdo a sus funciones y grado de responsabilidad, con el propósito de procurar el correcto desempeño de los servidores públicos adscritos a este Org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conforme a los artículos 7 y 8 del Estatuto Orgánico vigente referido, para el desempeño de sus funciones, el Colegio cuenta con las siguientes Unidades Administrativas: la Dirección Académica; la Dirección Administrativa; la Dirección de Planeación; la Subdirección de Vinculación, y las Direcciones de Plante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dades Administrativas que están adscritas directamente a la Dirección General del Colegio, y que se integran por las personas titulares respectivas y demás personal técnico y administrativo necesario para la eficaz atención y desempeño de sus atribuciones, de conformidad con lo que disponga la Junta Directiva, con base en la suficiencia presupuestal, siendo sus funciones normadas por los Manuales Administrativos que se aprueben, así como los Lineamientos, Políticas y Programas que la Junta Directiva y la Dirección General establezcan,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nsiderando que, como se estableció en párrafos anteriores, el Colegio tiene por objeto, entre otras cosas, impartir e impulsar la Educación Media Superior Tecnológica en la Entidad, propiciando su mejor calidad y pertinencia, así como la vinculación con el sector productivo y las necesidades de la región, formando Técnicos Profesionales, Competitivos y Emprendedores, que contribuyen al desarrollo y bienestar de su comunidad; este instrumento, entre otras cosas, tiene como finalidad fortalecer el funcionamiento de la Subdirección de Vinculación mejorando su nivel y elevándolo 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lo en razón de que el cúmulo de atribuciones a cargo de la Subdirección de Vinculación en comparación con la Dirección de Planeación, evidencian una errónea clasificación de la nivelación de cada una de dichas Unidades. De ahí que este instrumento reivindica tal disparidad y procura que el nivel de cada una se invierta, es decir, que la Subdirección de Vinculación eleve su nivel a Dirección de Área, mientras que la Dirección de Planeación descienda su nivel a Subdirec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Con tal elemental modificación compensada, se procurará una mejora en la prestación de los servicios del Colegio y, en especial, se fortalece el área clave que le permite el cumplimiento de uno de sus principales objetivos, la  vinculación del propio Colegio con el sector productivo y las necesidades de la reg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debe destacarse que el cambio en la estructura organizacional que se refleja a través del presente instrumento, no implica de forma alguna incremento en el gasto presupuestario del Colegio, pues mientras una Unidad Administrativa asciende en su nivel, otra lo disminuye en la misma propor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asa desapercibido que la Junta Directiva del Colegio aprobó la actual organización administrativa del Organismo, mediante el Acuerdo número 8, tomado en su CXIX Sesión Ordinaria de once de abril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l proyecto de modificación al Estatuto Orgánico que nos ocupa fue remitido conforme al artículo 43 de la citada Ley Orgánica, a la Dirección General de Desarrollo Organizacional de la Secretaría de Administración del Poder Ejecutivo Estatal, la cual emitió mediante oficio número SA/DGDO/2019, opinión favorable, por no encontrar observaciones orgánico-fun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la expedición del presente Estatuto se rige por los principios de simplificación, agilidad, economía, información, precisión, legalidad, transparencias, austeridad e imparcialidad; cumpliendo así con lo dispuesto por el artículo 8 de la Ley Orgánica de la Administración Públ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se tiene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TATUTO ORGÁNICO DEL COLEGIO DE ESTUDIOS CIENTÍFICOS Y TECNOLÓGICOS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Estatuto Orgánico es de observancia general y tiene como objeto establecer la organización, estructura, atribuciones y funcionamiento del Colegio de Estudios Científicos y Tecnológic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Estatuto Orgánico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ódigo de Ética, al Código de Ética y Reglas de Integridad a las que deben sujetarse los Servidores Públicos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legio, al Colegio de Estudios Científicos y Tecnológico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misario Público, a la persona titular del Órgano Interno de Control del Colegio, designado en términos de la Ley Orgá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sejo Consultivo, al Consejo Consultivo de Directores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creto de creación, al Decreto número quinientos setenta y uno, por el que se crea el Colegio de Estudios Científicos y Tecnológico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irector General, a la persona titular de la Dirección General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statuto Orgánico, al presente instru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Junta Directiva, al Órgano de Gobierno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ey Orgánica, a la Ley Orgánica de la Administración Públ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Manuales Administrativos,a los Manuales de Organización, así como de Políticas y Procedimientos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Secretaría, a la Secretaría de Educación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Subcomité, al Subcomité para el Control de Adquisiciones, Enajenaciones, Arrendamientos y Servicios del Colegio de Estudios Científicos y Tecnológicos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Unidades Administrativas, a la Dirección Académica, la Dirección Administrativa,  la Dirección de Vinculación, la Subdirección de Planeación y las Direcciones de Plante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JURÍDICA Y ATRIBUCIONES DEL COLEGIO</w:t>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Colegio es un Organismo Público Descentralizado del Gobierno del Estado de Morelos dotado de personalidad jurídica, patrimonio propios y autonomía jerárquica respecto de la Administración Pública Central, sectorizado a la Secretaría de Educación, cuyo objeto y atribuciones se encuentran establecidas en su Decreto de cre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Colegio se sujetará a lo dispuesto en la Ley Orgánica, su Decreto de creación, así como a los ordenamientos legales y administrativos que resulten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planeará y realizará sus actividades de manera programada, acorde a los objetivos, principios, estrategias y prioridades establecidas en el Plan Estatal de Desarrollo, la Ley Orgánica, los programas sectoriales, el Presupuesto de Egresos aprobado por el Congreso del Estado y el presupuesto propio autorizado por la Junta Directiva, así como lo previsto en la Ley Estatal de Planeación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la atención, trámite, resolución y despacho de las atribuciones de su competencia, el Colegio contará con el personal que se señale en este Estatuto, los Manuales Administrativos y demás normativa aplicable, con base en la suficiencia presupuestal autor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administrará sus ingresos propios y presupuestales en los términos que se fijen en el Presupuesto de Egresos para el ejercicio fiscal que corresponda, con sujeción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ORGÁNICA DEL COLEG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gobierno, administración y control interno del Colegio estarán a cargo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a Junta Dir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Dirección Gen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Órgano Interno de Control, de conformidad con lo dispuesto por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contará con un Consejo Consultivo y podrá contar con un Patronato conforme a lo dispuesto en el Decreto de creación, el presente Estatut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Para el desempeño de sus funciones el Colegio cuenta con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Dirección Académ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Dirección Administrativa;</w:t>
      </w:r>
    </w:p>
    <w:p>
      <w:pPr>
        <w:pStyle w:val="Normal"/>
        <w:spacing w:lineRule="auto" w:line="240" w:before="0" w:after="0"/>
        <w:ind w:left="284" w:hanging="0"/>
        <w:jc w:val="both"/>
        <w:rPr/>
      </w:pPr>
      <w:r>
        <w:rPr>
          <w:rFonts w:cs="Arial" w:ascii="Arial" w:hAnsi="Arial"/>
          <w:sz w:val="24"/>
          <w:szCs w:val="24"/>
        </w:rPr>
        <w:t>III. La Dirección de Vincu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Subdirección de Plane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Subdirección Juríd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irecciones de Plante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Unidades Administrativas estarán adscritas directamente a la Dirección General del Coleg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a la fracción IV, por artículo primero y adicionada una fracción para ser la V y se recorre en su número la actual V para ser la VI, por artículo segundo del Decreto por el que se reforman y adicionan diversas disposiciones del Estatuto Orgánico del Colegio de Estudios Científicos y Tecnológicos del Estado de Morelos, publicado en el Periódico Oficial “Tierra y Libertad” No. 6099 de fecha 2022/07/27. Vigencia: 2022/08/03. </w:t>
      </w:r>
      <w:r>
        <w:rPr>
          <w:rFonts w:cs="Arial" w:ascii="Arial" w:hAnsi="Arial"/>
          <w:b/>
          <w:sz w:val="20"/>
          <w:szCs w:val="20"/>
        </w:rPr>
        <w:t xml:space="preserve">Antes decía: </w:t>
      </w:r>
      <w:r>
        <w:rPr>
          <w:rFonts w:cs="Arial" w:ascii="Arial" w:hAnsi="Arial"/>
          <w:sz w:val="20"/>
          <w:szCs w:val="20"/>
        </w:rPr>
        <w:t>IV. La Subdirección de Planeac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s Unidades Administrativas se integran por las personas titulares respectivas y demás personal técnico y administrativo necesario para la eficaz atención y desempeño de sus atribuciones, de conformidad con lo que disponga la Junta Directiva, con base en la suficiencia presupuestal, siendo sus funciones normadas por los Manuales Administrativos que se aprueben, así como los lineamientos, políticas y programas que la Junta Directiva y la Dirección General establezcan, en términos de la normativa aplicable.</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IREC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a Junta Directiva es el máximo Órgano de Gobierno del Colegio el cual tendrá las atribuciones que señala la Ley Orgánica y el Decreto de creación. </w:t>
      </w:r>
    </w:p>
    <w:p>
      <w:pPr>
        <w:pStyle w:val="Normal"/>
        <w:spacing w:lineRule="auto" w:line="240" w:before="0" w:after="0"/>
        <w:jc w:val="both"/>
        <w:rPr>
          <w:rFonts w:ascii="Arial" w:hAnsi="Arial" w:cs="Arial"/>
          <w:sz w:val="24"/>
          <w:szCs w:val="24"/>
        </w:rPr>
      </w:pPr>
      <w:r>
        <w:rPr>
          <w:rFonts w:cs="Arial" w:ascii="Arial" w:hAnsi="Arial"/>
          <w:sz w:val="24"/>
          <w:szCs w:val="24"/>
        </w:rPr>
        <w:t>Los cargos de los integrantes de la Junta Directiva del Colegio serán honoríficos, por lo que no recibirán retribución, emolumento, ni compensación alguna por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Junta Directiva sesionará conforme a lo establecido en la Ley Orgánica, el Decreto de Creación, el Acuerdo por el que se establecen los Lineamientos para la celebración de sesiones de los distintos Órganos Colegiados que actúan y participan en la Administración Pública del Estado de Morel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Para el cumplimiento de sus objetivos, la Junta Directiva, tendrá las atribuciones que le confiera la Ley Orgánica y el Decreto de cre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DIRECTOR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Además de las atribuciones establecidas en la Ley Orgánica y el Decreto de creación, la persona titular de la Dirección General cuenta con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sempeñar las comisiones y funciones especiales que la Junta Directiva le conf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ertificar y expedir copias certificadas de los documentos que obren en sus archivos y de aquellos que expidan, en el ejercicio de sus funciones, los servidores públicos que les estén subordin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ometer a la Junta Directiva las dudas que se susciten con motivo de la interpretación o aplicación del presente Estatuto, así como los casos no previstos en él. </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mejor desempeño y desarrollo de sus actividades, el Director General podrá delegar en servidores públicos subalternos, la facultad a que se refiere la anterior fracción 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UNIDADES ADMINISTRATIV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Para el mejor desempeño de sus funciones, las personas titulares de las Unidades Administrativas cuentan con las siguientes atribuciones gené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uscribir, en el ámbito de su competencia, los documentos relativos al ejercicio de sus atribuciones y aquellos que por delegación le correspon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lanear, organizar y evaluar el desempeño de las funciones encomendadas a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al Director General las políticas internas, lineamientos y criterios que normarán el funcionamiento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ormular los planes de trabajo, informes y opiniones que le requiera el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jecutar los programas de su Unidad Administrativa y vigilar la ejecución correspondiente de las demás área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cordar con el Director General el despacho de los asuntos que sean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presentar al Director General en los asuntos que este le encomien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umplir y hacer cumplir los Acuerdos del Director General en 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esidir las reuniones de trabajo que se lleven a cabo en la Unidad Administrativa a su cargo y que sean materia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ar cumplimiento a las metas establecidas en los Programas Institucionales inherentes al áre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ordinar sus actividades con las personas titulares de las demás Unidades Administrativas y de la Dirección General para el mejor desempeñ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dministrar y comprobar el fondo revolvente asignado a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levar a cabo las facultades y comisiones inherentes al cargo, manteniendo informado al Director General sobre el seguimiento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ctualizar los Manuales Administrativos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umplir y hacer cumplir las Leyes, Reglamentos, Acuerdos, Decretos y demás normativa aplicable, así como las normas, políticas y procedimientos administrativos que regulen las actividades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Desempeñar sus funciones de conformidad con lo dispuesto en el Código de Ética y demás normativa aplicabl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as demás que le delegue el Director General o le confiera el Decreto de creación, el presente Estatuto y la normativa aplicab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ESPECÍFICAS DE LA DIRECCIÓN ACADÉM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orresponde a la persona titular de la Dirección Académica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mplementar y supervisar la correcta aplicación de los Planes y los Programas de estud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los estudios de factibilidad para la implementación de nuevas carreras y la pertinencia de la oferta educativa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los procesos de refrendo de las carreras que oferta el Colegio, ante las autoridades educativas fed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rigir, coordinar y supervisar los procesos de ingreso, promoción, reconocimiento y permanencia, de acuerdo a lo señalado en la Ley General del Servicio Profesional Doc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signar las horas y plazas docentes en estricto apego al orden de prelación, de acuerdo con lo establecido en la Ley General del Servicio Profesional Doc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erificar la idoneidad del personal docente, en el marco del Sistema Nacional de Bachillerato y con apego a la Ley General del Servicio Profesional Doc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r, supervisar y dar seguimiento a las reuniones de Academia Estatal de acuerdo con la normativa aplicable en el marco del Sistema Nacional de Bachiller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visar las actas circunstanciadas de las reuniones de academias locales y dar seguimiento a los Acuer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iseñar e implementar el programa de capacitación y formación continua para el personal docente que garantice una formación integral de calidad en los estudi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Verificar el registro de las competencias genéricas, disciplinares y profesionales que conforman el perfil de egreso con apego al Sistema Nacional de Bachiller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Implementar el Programa de Evaluación Docente para garantizar un correcto desempeño en el proceso de enseñanza-aprendizaj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nalizar y dar seguimiento a los resultados del Programa de Evaluación Doc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laborar semestralmente un calendario de actividades académicas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Verificar el cumplimiento del calendario de actividades académ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Aplicar los lineamientos normativos federales y estatales para el pleno cumplimiento del servicio educativo que ofrece 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Organizar y supervisar las condiciones académicas en los planteles para su ingreso, promoción y permanencia en el Sistema Nacional de Bachillerato de acuerdo a las normas y lineamientos establec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Dar seguimiento a la aplicación de los Programas de Orientación Educativa y Tutorías, y demás programas que atiendan la prevención de riesgos físicos y socioemocionales del adolesc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Administrar el sistema de control escol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Dirigir el proceso de los alumnos de nuevo ingreso a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Implementar estrategias para la preparación y aplicación de las pruebas estandarizadas a los alum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Atender los Programas de Becas para los alum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Atender el comportamiento de la matrícula a través del área de control esco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Elaboración y análisis de estadísticas de indicadores académicos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Elaborar, expedir y entregar los documentos oficiales de conclusión de estudios de Bachillerato Tecnológ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Actualizar la información en materia de transparencia en la Plataforma Nacional de Transparencia, según corresponda a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ESPECÍFICAS DE LA DIRECCIÓN ADMINISTR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5. </w:t>
      </w:r>
      <w:r>
        <w:rPr>
          <w:rFonts w:cs="Arial" w:ascii="Arial" w:hAnsi="Arial"/>
          <w:sz w:val="24"/>
          <w:szCs w:val="24"/>
        </w:rPr>
        <w:t>Corresponde a la persona titular de la Dirección Administrativa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ministrar los recursos presupuestales, financieros, humanos y materiales del Colegio con apego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los procedimientos de reclutamiento, selección, inducción y contratación del personal administrativo y docente del Colegio,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el pago de las remuneraciones al personal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movimientos, altas y bajas del personal del Colegio ante el Instituto Mexicano del Seguro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Mantener actualizada la plantilla del personal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alizar la baja o suspensión del trabajador, en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tender las disposiciones relativas a seguridad e higiene en el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Mantener actualizados los expedientes laborales del personal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alizar las retenciones correspondientes al personal y enterarlos a las instancia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etectar las necesidades de capacitación y desarrollo de personal, y coordinar los programas pertinentes de capacitación y formación continua para el personal administ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ordinar el trámite de la actualización de los Manuales Administr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laborar y actualizar los lineamientos administrativos internos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laborar el anteproyecto de presupuesto de ingresos y egresos del Colegio,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laborar los estados financieros y la cuenta pública del Colegio para su presentación y aprobación ante la Junta Directiva, en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Atender las auditorías practicadas al Colegio por parte de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Realizar los pagos inherentes a la operatividad del Colegio, de conformidad con los procedimientos administrativ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Asignar el fondo revolvente a las Unidades Administrativas y vigilar su correcta com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Mantener actualizados los inventarios de los bienes muebles del Colegio, de conformidad co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Controlar el uso y aprovechamiento de los recursos materiales, suministros y servicios gen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Dar puntual seguimiento y desahogo a temas inherentes al Subcomité del Colegio, de conformidad con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Realizar las adquisiciones y contrataciones de servicios para atender las necesidades del Colegio, con apego a la normativa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ESPECIFICAS DE LA DIRECCIÓN DE VINCU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Corresponde a la persona titular de la Dirección de Vinculació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incular las acciones sustantivas del subsistema con los sectores gubernamental, privado y social, a través de gestorías, actividades de desarrollo comunitario y fomento de relacione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Gestionar ante instancias gubernamentales, así como sectores productivos de bienes y servicios, espacios para la realización del servicio social y las prácticas profesionales de los alum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r y fomentar la firma de convenios de colaboración con las instancias gubernamentales y sector privado y social en beneficio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r la constitución, en su caso, del Patronato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Gestionar las acciones necesarias para la aplicación del Modelo Mexicano de Formación D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ortalecer la educación integral de los alumnos, a través de las artes, la cultura, el deporte, la creatividad e innovación tecnológica y del emprendedur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jecutar y supervisar el modelo de emprendedores de la educación media superior en cada uno de los planteles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ordinar el programa bicultural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lanear, coordinar y desarrollar el Encuentro Estatal Deportivo de los planteles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ordinar la participación del Colegio en el Encuentro Nacional Deportivo de los Colegios de Estudios Científicos y Tecnológicos de los Es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ordinar y realizar el concurso de creatividad e innovación tecnológica, en sus etapas local y estatal, así como coordinar la participación del Colegio en la etapa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ordinar y realizar el Festival de Arte y Cultura, en sus etapas local y estatal, así como coordinar la participación del Colegio en la etapa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ordinar la participación del Colegio en actividades de ciencia y tecnolog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Operar el programa de seguimiento de egresados y el de bolsa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Diseñar y preservar la imagen institucional del Colegio, así como desarrollar y coordinar el programa de promoción y difusión del m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Operar y supervisar las redes sociales, así como administrar la página web oficial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lanear y coordinar la logística y protocolo de los eventos oficiales del Coleg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oadyuvar con el Secretario Técnico de la Junta Directiva del Colegio en las acciones necesarias para la celebración de las sesiones ordinarias y extraordinarias,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ESPECIFICAS DE LA SUBDIRECCIÓN DE PLANE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Corresponde a la persona titular de la Subdirección de Planeació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anear, organizar y elaborar los anteproyectos de factibilidad para la creación de nuevos centros educativos, conforme a los criterios y lineamientos establecidos por las instancias federal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lanear, dirigir y gestionar las propuestas de construcción, ampliación y equipamiento de los planteles para atender las necesidades de la demanda educativa, ante las instancia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ar seguimiento a la ejecución de los proyectos de construcción, ampliación, equipamiento y mantenimiento autorizados en los plante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r, validar y dar seguimiento a los programas de mantenimiento de bienes muebles e inmuebles y de adquisición de mobiliario y equipo de los plante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integrar y gestionar las propuestas de ampliación de la cobertura y regularización de plazas docentes del Colegio, ante las instancia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aborar, administrar y dar seguimiento al sistema de información estadística para una oportuna toma de decisiones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dministrar las tecnologías de la información y comunicación en los planteles y oficinas cent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Organizar y dirigir la formulación de los planes y programas institucionales, conforme a los lineamientos establecidos por las instancia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valuar el cumplimiento de los planes y programa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aborar y presentar los informes de obras y acciones relevantes del Colegio ante las instancia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Fungir como Secretario Técnico del Consejo Consultivo del Colegio,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Fungir como Secretario Técnico del Comité de Transparencia del Colegio, de conformidad con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Elaborar, analizar e implementar programas de certificación de calidad para la mejora continua y evaluación institucional que permita de manera objetiva conocer el nivel de logro de las metas plante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SECCIÓN QUINTA BIS</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ESPECÍFICAS</w:t>
      </w:r>
    </w:p>
    <w:p>
      <w:pPr>
        <w:pStyle w:val="Normal"/>
        <w:spacing w:lineRule="auto" w:line="240" w:before="0" w:after="0"/>
        <w:jc w:val="center"/>
        <w:rPr>
          <w:rFonts w:ascii="Arial" w:hAnsi="Arial" w:cs="Arial"/>
          <w:b/>
          <w:b/>
          <w:sz w:val="24"/>
          <w:szCs w:val="24"/>
        </w:rPr>
      </w:pPr>
      <w:r>
        <w:rPr>
          <w:rFonts w:cs="Arial" w:ascii="Arial" w:hAnsi="Arial"/>
          <w:b/>
          <w:sz w:val="24"/>
          <w:szCs w:val="24"/>
        </w:rPr>
        <w:t>DE LA SUBDIRECCIÓN JURÍDIC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a la Sección Quinta Bis, por artículo segundo del Decreto por el que se reforman y adicionan diversas disposiciones del Estatuto Orgánico del Colegio de Estudios Científicos y Tecnológicos del Estado de Morelos, publicado en el Periódico Oficial “Tierra y Libertad” No. 6099 de fecha 2022/07/27. Vigencia: 2022/08/03.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 BIS.</w:t>
      </w:r>
      <w:r>
        <w:rPr>
          <w:rFonts w:cs="Arial" w:ascii="Arial" w:hAnsi="Arial"/>
          <w:sz w:val="24"/>
          <w:szCs w:val="24"/>
        </w:rPr>
        <w:t xml:space="preserve"> Corresponde a la persona titular de la Subdirección Jurídica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presentar al Colegio en los asuntos judiciales en los que el mismo sea parte, previo mandato que al efecto se le otorgue por parte del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sesorar a la Dirección General, direcciones y subdirecciones de área, así como a las direcciones y subdirecciones de los planteles en los asuntos de índole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tender los asuntos de índole jurídica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mplementar las estrategias jurídicas con la finalidad de salvaguardar los intereses del Colegio, así como ejercer las acciones legales que correspondan en defensa del patrimonio d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laborar y proponer los anteproyectos de los distintos instrumentos jurídicos relacionados con el ámbito de competencia del Colegio, así como sus reformas o modificaciones, y efectuar los trámites que correspondan ante las autoridades competentes para su aprobación, tramitación y, en su caso publ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ungir como titular de la Unidad de Transparencia con las facultades y bajo los términos establecidos en la normatividad aplicable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Inspeccionar el cumplimiento de las obligaciones en materia de transparencia de las áreas responsables de generar y actualizar la información pública en la Plataforma Nacional de Transparencia, mediante la revisión de dicha actualización en tal platafor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tender las solicitudes de información recibidas, conforme a la información proporcionada por las unidades administrativas correspondientes, ello con la finalidad de dar cumplimiento a las obligaciones en materia de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ormular los convenios que, conforme a la normativa laboral y velando por los intereses del Colegio, extingan las relaciones laborales del mismo, así como realizar la atención de las controversias o litigios que se susciten con motivo de la relación entre las autoridades del Colegio y sus servidor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adyuvar en la revisión de actas de constancias de hechos y actas administrativas que hayan sido levantadas en los distintos centros de trabajo a los trabajadores que incurran en alguna acción u omisión de sus atribuciones, conforme a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Formular, revisar y validad los acuerdos, convenios y contratos que celebre 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Mantener estrecha vinculación, comunicación y coordinación con la Consejería Jurídica para la gestión de los asuntos que requieran de su interv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catar, cumplir y hacer cumplir las determinaciones, lineamientos y encomiendas que emita la Consejería Jurídica, en el ámbito de su respectiva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Formular y presentar ante la autoridad competente las denuncias correspondientes para la oportuna defensa del Colegio cuando se presuma la comisión de un delito en contra de los intereses del m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laborar los proyectos de informes previos y justificados que en materia de amparo deba rendir el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Rendir los informes que en materia de derechos humanos le requieran al Colegio tanto a la Comisión Nacional de los Derechos Humanos, como la Comisión de Derechos Humano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Validar los convenios y contratos de adquisición de bienes y prestación de servicios sujetos a la Ley sobre Adquisiciones, Enajenaciones, Arrendamientos y Prestación de Servicios del Poder Ejecutivo del Estado Libre y Soberano de Morelos, en apego a la normatividad vig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Elaborar en conjunto con la Dirección de vinculación, los convenios de colaboración celebrados por el Colegio, salvaguardando los intereses jurídicos del Colegio en apego a la normatividad vig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por artículo segundo del Decreto por el que se reforman y adicionan diversas disposiciones del Estatuto Orgánico del Colegio de Estudios Científicos y Tecnológicos del Estado de Morelos, publicado en el Periódico Oficial “Tierra y Libertad” No. 6099 de fecha 2022/07/27. Vigencia: 2022/08/03. </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ESPECÍFICAS DE LOS DIRECTORES DE PLANTE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s personas titulares de las Direcciones de Plantel son los representantes de la Dirección General en sus respectivos planteles y tendrá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adyuvar con la Dirección General en el adecuado desarrollo y funcionamiento de cada plantel, cuidando que se cumpla con la normativa, así como con los lineamientos académicos, administrativos, de vinculación, de gestión y, en general, todos aquellos que se relacionen con las actividades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adyuvar al logro de los propósitos de los planes y programas de estudio de la institución, conforme a la reforma integral de la educación media superior y del Nuevo Modelo Educ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antener en todo momento el buen prestigio del plantel, tanto en su comunidad y el Estado, así como en los medios electrónicos y de prens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mover, entre los maestros de su plantel, procesos de formación para el desarrollo de las competencias docentes, así como la planeación e implementación de procesos de enseñanza y de aprendizaje por competencias, vigilando que el personal docente cumpla con los programas del plan de estudios, las comisiones especiales, la asistencia, puntualidad y ord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ablecer e implementar criterios y métodos de evaluación integral de la escuela, explicando con claridad a su comunidad educativa el enfoque por competencias, las características del modelo académico del Colegio y objetivos del Sistema Nacional de Bachillerato para su inser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upervisar que los distintos actores de la escuela cumplan con sus responsabilidades de manera efectiva, en el marco de la reforma integral de la educación media superior y demás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ormular estadísticas para reportar indicadores a padres de familia, autoridades y la comunidad esco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iciar un ambiente escolar conducente al aprendizaje y al desarrollo sano e integral de los estudiantes, incluyendo a la comunidad escolar estudiantes, docentes y padres de famil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omentar estilos de vida saludables y opciones para el desarrollo humano, como el deporte, el arte y diversas actividades complementarias entre los integrantes de la comunidad esco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jercer el liderazgo del plantel, mediante la administración creativa y eficiente de sus recursos, implementando estrategias para el buen uso y optimización de los recursos humanos, materiales y financi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Gestionar la obtención de recursos financieros para el adecuado funcionamiento del plante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dentificar áreas de oportunidad del plantel y establecer metas con base en ellas, implementando estrategias creativas y factibles de mediano y largo plazo, elaborando el programa de mejora continua del plantel e integrando a los docentes, personal administrativo, estudiantes y padres de famil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articipar activamente en el Consejo Consul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xpedir y suscribir la documentación de certificación oficial de acreditación de estudios y verificar que los registros de control escolar cumplan con las disposiciones ofi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Garantizar que la escuela reúna y preserve condiciones físicas e higiénicas satisfactorias para la conservación del inmueble en donde se ubica el plantel a su cargo, para la seguridad de la comunidad estudiantil, estableciendo una vinculación armónica entre la escuela y su ento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romover y coordinar las actividades de servicio social, prácticas profesionales y titulación de los alum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articipar en los programas y fondos de apoyo a la educación media superior, conforme a los lineamientos de operación establec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Rendir informe de actividades plasmadas en el programa de mejora continua al término de cada ciclo escolar, conforme a los lineamientos establecidos por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Realizar estudios socioeconómicos a los alumn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Ejecutar el Modelo Mexicano de Formación Dual al interior del Plante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CONSULTIVO DEL COLEG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Consejo Consultivo del Colegio estará integrado en los términos señalados en el Decreto de cre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Subdirección de Planeación actuará como Secretario Técnico de dicho Consejo y el Comisario Público participará en calidad de invitado permanente con derecho a voz, pero sin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integrante propietario del Consejo Consultivo se designará un suplente; con excepción de los Directores de Plantel, en cuyo caso, la suplencia siempre recaerá en los Coordinadores Académicos. El suplente tendrá las mismas facultades que el integrante propietario y su designación se deberá realizar de manera escrita ante el Presidente de la Junta Dir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Además de las atribuciones señaladas en el Decreto de creación y demás normativa aplicable, el Consejo Consultivo cuenta c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nalizar y proponer estrategias para ejecutar los programas académicos y administrativos que emanen de instancias superi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y acordar sobre proyectos de mejora académica, administrativa, de vinculación y de plane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acordar y vigilar las diversas acciones que propicien el crecimiento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ner y acordar estrategias para mejorar los indicadores de result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nalizar la pertinencia de las carreras que se ofertan en el Coleg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poner y acordar estrategias que permitan posicionar y mantener al Colegio como la mejor opción educativa de nivel medio superior en la zona de influencia de los plante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cordar acciones de gestión que coadyuven en la consolidación de la infraestructura de los planteles del Coleg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Vigilar la correcta operatividad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Consejo Consultivo se reunirá cuando menos una vez al mes, de acuerdo con el calendario aprobado en la última sesión del año inmediato anterior y se levantará el acta respectiva de cad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Órgano Interno de Control del Colegio estará bajo la dirección de un Comisario Público, designado por la Secretaría de la Contraloría del Poder Ejecutivo Estatal, en términos de los artículos 65 y 67 de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Al Comisario Público le corresponden las atribuciones establecidas por la Ley Orgánica y demás normativa aplicable.</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L SUBCOMITÉ DE ADQUIS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De conformidad con lo dispuesto en el Reglamento de la Ley sobre Adquisiciones, Enajenaciones, Arrendamientos y Prestación de Servicios del Poder Ejecutivo del Estado Libre y Soberano de Morelos, el Subcomité del Colegio se integra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persona titular del Colegio, quien lo presidirá;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ersona titular de la Dirección Administrativa, quien fungirá como secretario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a persona representante del Comité, que será el Secretario Ejecu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os vocales, que serán las personas titulares de la Dirección Académica y la Subdirección de Planeación, designadas permanentemente por la persona que presida el Subcomité,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os invitados permanentes, que serán el Órgano Interno de Control y del área que, en su caso, desempeñe funciones jurídicas del Coleg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integrantes de los Subcomités tendrán voz y voto, con excepción de los invitados permanentes quienes solo tendrán derecho a voz. Así también podrán designar por escrito a sus respectivos suplentes, los que deberán tener el nivel jerárquico inmediato inferio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 la fracción V por artículo primero del Decreto por el que se reforman y adicionan diversas disposiciones del Estatuto Orgánico del Colegio de Estudios Científicos y Tecnológicos del Estado de Morelos, publicado en el Periódico Oficial “Tierra y Libertad” No. 6099 de fecha 2022/07/27. Vigencia: 2022/08/03. </w:t>
      </w:r>
      <w:r>
        <w:rPr>
          <w:rFonts w:cs="Arial" w:ascii="Arial" w:hAnsi="Arial"/>
          <w:b/>
          <w:sz w:val="20"/>
          <w:szCs w:val="20"/>
        </w:rPr>
        <w:t xml:space="preserve">Antes decía: </w:t>
      </w:r>
      <w:r>
        <w:rPr>
          <w:rFonts w:cs="Arial" w:ascii="Arial" w:hAnsi="Arial"/>
          <w:sz w:val="20"/>
          <w:szCs w:val="20"/>
        </w:rPr>
        <w:t>V. Dos invitados permanentes, que serán el Órgano Interno de Control y del área que, en su caso, desempeñe funciones jurídicas del Coleg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s funciones, forma de sesionar y demás operatividad del Subcomité se realizará de conformidad con lo dispuesto en la Ley sobre Adquisiciones, Enajenaciones, Arrendamientos y Prestación de Servicios del Poder Ejecutivo del Estado Libre y Soberano de Morelos, su Reglamento y demás normativa aplicab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 TEMPO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as ausencias temporales hasta por noventa días del Director General del Colegio serán cubiertas por el servidor público que éste designe, sin que por ello genere mayores derechos o prestaciones de los que legalmente le corresponden por su cargo original, operando la figura de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s personas titulares de las Unidades Administrativas serán suplidas en su ausencia temporal hasta por noventa días por el servidor público que para tal efecto designe el Director General, sin que por ello genere mayores derechos o prestaciones de los que legalmente le corresponden por su cargo original, operando la figura de suplencia por ausenc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AUSENCIA ABSOLU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n caso de ausencia absoluta del Director General, será facultad del Gobernador nombrar un encargado de despacho, por el tiempo que se estime necesario; sin perjuicio de la designación definitiva que realice al efecto, de conformidad con lo dispuesto por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la ausencia absoluta de cualquier otro servidor público del Colegio, es facultad del Director General hacer la designación defi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ENCARGADOS DE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Cuando por cualquier motivo alguna Unidad Administrativa carezca temporalmente de titular, el Director General podrá encomendarle las funciones propias del cargo al servidor público que determine, mismo que sin dejar de desempeñar su cargo original, será asignado como encargado de despacho de la Unidad Administrativa que temporalmente se encuentre sin titular, hasta en tanto se realice la designación definitiva; pudiendo desempeñar legalmente las atribuciones que originalmente corresponderían a la persona titular de la Unidad Administrativa de que se trate, sin que por ello genere mayores derechos o prestaciones de las que legalmente le corresponden por su carg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Estatuto Orgánico entrará en vigor a los 05 días hábiles siguientes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derogan todas las disposiciones jurídicas de igual o menor rango jerárquico normativo que contravengan lo dispuesto en el presente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Dentro del término de 120 días hábiles, contados a partir del día siguiente a la entrada en vigor del presente Estatuto, el Colegio deberá realizar las adecuaciones necesarias a los Manuales Administrativos, así como los descriptivos de puestos y demás instrumentos administrativos que correspondan; en tanto sucede esto, se mantendrán vigentes los actuales, en lo que no se opongan al presente Estatuto Orgán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un plazo de 15 días hábiles posteriores a la emisión del Manual de Políticas y Procedimientos, el Colegio deberá gestionar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De conformidad con lo dispuesto en los artículos 22, fracción XXV, de la Ley Orgánica de la Administración Pública del Estado Libre y Soberano de Morelos; así 4, fracción VI, y 15, fracción XXV, del Reglamento Interior de la Secretaría de Gobierno; el Colegio de Estudios Científicos y Tecnológicos del Estado de Morelos, dentro del plazo a que se refiere la Disposición Primera Transitoria, debe informar a la Secretaría de Gobierno, los cambios de denominación de las Unidades Administrativas de aquél, sufridos en virtud de este Estatuto, así como registrar conforme a los formatos que expida la Dirección General Jurídica de la Secretaría de Gobierno, las firmas autógrafas de los funcionarios y servidores públicos titulares de las mismas y los sellos correspondientes, para los efectos legales y administrativo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La persona titular de la Subdirección de Vinculación del Colegio de Estudios Científicos y Tecnológicos del Estado de Morelos que hasta la entrada en vigor del presente instrumento ha venido fungiendo como tal, lo será de la ahora Dirección de Vinculación, cuyo nivel se regulariza por virtud de este Estatuto Orgánico, por lo que deberá expedírsele el nombramiento correspondiente una vez entrado en vigor este instrumento norm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Los asuntos que se encuentren en trámite a la entrada en vigor de este Estatuto a cargo de las Unidades Administrativas cuya denominación se modifica, serán continuados en su tramitación por las misma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Los conflictos que se susciten por la aplicación e interpretación administrativa del presente Estatuto Orgánico, serán resueltos por la persona titular de la Dirección General del Colegio de Estudios Científicos y Tecnológic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A.</w:t>
      </w:r>
      <w:r>
        <w:rPr>
          <w:rFonts w:cs="Arial" w:ascii="Arial" w:hAnsi="Arial"/>
          <w:sz w:val="24"/>
          <w:szCs w:val="24"/>
        </w:rPr>
        <w:t xml:space="preserve"> En los ordenamientos jurídicos y administrativos en que se hiciera referencia a las Unidades Administrativas cuya denominación se modifica, se entenderá que dicha referencia se hará a la Unidad Administrativa que conforme al presente Estatuto Orgánico resulte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VENA.</w:t>
      </w:r>
      <w:r>
        <w:rPr>
          <w:rFonts w:cs="Arial" w:ascii="Arial" w:hAnsi="Arial"/>
          <w:sz w:val="24"/>
          <w:szCs w:val="24"/>
        </w:rPr>
        <w:t xml:space="preserve"> Inscríbase el presente Estatuto en el Registro Público de los Organismos Descentralizados del Estado de Morelos, en cumplimiento a lo dispuesto por los artículos 76, penúltimo párrafo, 83 y 84, fracción II,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s instalaciones que ocupa el Colegio de Estudios Científicos y Tecnológicos del Estado de Morelos, en la ciudad de Cuernavaca, capital del estado de Morelos; a los 11 días del mes de marzo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t>LOS INTEGRANTES DE LA JUNTA DE GOBIERNO DEL COLEGIO DE ESTUDIOS CIENTÍFICOS Y TECNOLÓGICOS DEL ESTADO DE MORELOS</w:t>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ind w:left="708" w:hanging="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POR EL QUE SE REFORMAN Y ADICIONAN DIVERSAS DISPOSICIONES DEL ESTATUTO ORGÁNICO DEL COLEGIO DE ESTUDIOS CIENTÍFICOS Y TECNOLÓGICOS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099 de fecha 2022/07/2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El presente decreto entrará en vigor a los 05 días hábiles siguientes de su publicación en el Periódico Oficial “Tierra y Libertad”, órgano de difusión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Se derogan todas las disposiciones jurídicas de igual o menor rango jerárquico normativo que contravengan lo dispuesto e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Dentro del término de 120 días hábiles, contados a partir del día siguiente a la entrada en vigor del presente decreto, el Colegio deberá realizar las adecuaciones necesarias a los Manuales Administrativos, así como los descriptivos de puestos y demás instrumentos administrativos que correspondan; en tanto sucede esto, se mantendrán vigentes los actuales, en lo que no se opongan a lo dispuesto en el estatuto orgán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ntro de un plazo de 15 días hábiles posteriores a la emisión de los Manuales Administrativos, el Colegio deberá gestionar su publicación en el Periódico Oficial “Tierra y Libert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Los conflictos que se susciten por la aplicación e interpretación administrativa del presente decreto, serán resueltos por la persona titular de la Dirección General del Colegio de Estudios Científicos y Tecnológicos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A.</w:t>
      </w:r>
      <w:r>
        <w:rPr>
          <w:rFonts w:cs="Arial" w:ascii="Arial" w:hAnsi="Arial"/>
          <w:sz w:val="20"/>
          <w:szCs w:val="20"/>
        </w:rPr>
        <w:t xml:space="preserve"> Inscríbase el presente decreto en el Registro Público de los organismos descentralizados del Estado de Morelos, en cumplimiento a lo dispuesto por los artículos 76, penúltimo párrafo, 83 y 84, fracción II de la Ley Orgánica de la Administración Pública del Estado Libre y Soberano de Morelos.</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posOffset>5157470</wp:posOffset>
              </wp:positionH>
              <wp:positionV relativeFrom="paragraph">
                <wp:posOffset>29464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23.2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tbl>
    <w:tblPr>
      <w:tblW w:w="8364" w:type="dxa"/>
      <w:jc w:val="left"/>
      <w:tblInd w:w="-851" w:type="dxa"/>
      <w:tblLayout w:type="fixed"/>
      <w:tblCellMar>
        <w:top w:w="0" w:type="dxa"/>
        <w:left w:w="108" w:type="dxa"/>
        <w:bottom w:w="0" w:type="dxa"/>
        <w:right w:w="108" w:type="dxa"/>
      </w:tblCellMar>
    </w:tblPr>
    <w:tblGrid>
      <w:gridCol w:w="2242"/>
      <w:gridCol w:w="6122"/>
    </w:tblGrid>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6122" w:type="dxa"/>
          <w:tcBorders/>
        </w:tcPr>
        <w:p>
          <w:pPr>
            <w:pStyle w:val="Footer"/>
            <w:rPr>
              <w:rFonts w:ascii="Arial" w:hAnsi="Arial" w:cs="Arial"/>
              <w:sz w:val="16"/>
              <w:szCs w:val="16"/>
            </w:rPr>
          </w:pPr>
          <w:r>
            <w:rPr>
              <w:rFonts w:cs="Arial" w:ascii="Arial" w:hAnsi="Arial"/>
              <w:sz w:val="16"/>
              <w:szCs w:val="16"/>
            </w:rPr>
            <w:t>2019/03/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6122" w:type="dxa"/>
          <w:tcBorders/>
        </w:tcPr>
        <w:p>
          <w:pPr>
            <w:pStyle w:val="Footer"/>
            <w:rPr>
              <w:rFonts w:ascii="Arial" w:hAnsi="Arial" w:cs="Arial"/>
              <w:sz w:val="16"/>
              <w:szCs w:val="16"/>
            </w:rPr>
          </w:pPr>
          <w:r>
            <w:rPr>
              <w:rFonts w:cs="Arial" w:ascii="Arial" w:hAnsi="Arial"/>
              <w:sz w:val="16"/>
              <w:szCs w:val="16"/>
            </w:rPr>
            <w:t>2019/04/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6122" w:type="dxa"/>
          <w:tcBorders/>
        </w:tcPr>
        <w:p>
          <w:pPr>
            <w:pStyle w:val="Footer"/>
            <w:rPr>
              <w:rFonts w:ascii="Arial" w:hAnsi="Arial" w:cs="Arial"/>
              <w:sz w:val="16"/>
              <w:szCs w:val="16"/>
            </w:rPr>
          </w:pPr>
          <w:r>
            <w:rPr>
              <w:rFonts w:cs="Arial" w:ascii="Arial" w:hAnsi="Arial"/>
              <w:sz w:val="16"/>
              <w:szCs w:val="16"/>
            </w:rPr>
            <w:t>2019/04/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6122" w:type="dxa"/>
          <w:tcBorders/>
        </w:tcPr>
        <w:p>
          <w:pPr>
            <w:pStyle w:val="Footer"/>
            <w:rPr>
              <w:rFonts w:ascii="Arial" w:hAnsi="Arial" w:cs="Arial"/>
              <w:sz w:val="16"/>
              <w:szCs w:val="16"/>
            </w:rPr>
          </w:pPr>
          <w:r>
            <w:rPr>
              <w:rFonts w:cs="Arial" w:ascii="Arial" w:hAnsi="Arial"/>
              <w:sz w:val="16"/>
              <w:szCs w:val="16"/>
            </w:rPr>
            <w:t>Colegio de Estudios Científicos y Tecnológicos del Estado de Morelos (CECyT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6122" w:type="dxa"/>
          <w:tcBorders/>
        </w:tcPr>
        <w:p>
          <w:pPr>
            <w:pStyle w:val="Footer"/>
            <w:rPr>
              <w:rFonts w:ascii="Arial" w:hAnsi="Arial" w:cs="Arial"/>
              <w:sz w:val="16"/>
              <w:szCs w:val="16"/>
            </w:rPr>
          </w:pPr>
          <w:r>
            <w:rPr>
              <w:rFonts w:cs="Arial" w:ascii="Arial" w:hAnsi="Arial"/>
              <w:sz w:val="16"/>
              <w:szCs w:val="16"/>
            </w:rPr>
            <w:t>569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7">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8222" w:type="dxa"/>
      <w:jc w:val="left"/>
      <w:tblInd w:w="-851" w:type="dxa"/>
      <w:tblLayout w:type="fixed"/>
      <w:tblCellMar>
        <w:top w:w="0" w:type="dxa"/>
        <w:left w:w="108" w:type="dxa"/>
        <w:bottom w:w="0" w:type="dxa"/>
        <w:right w:w="108" w:type="dxa"/>
      </w:tblCellMar>
    </w:tblPr>
    <w:tblGrid>
      <w:gridCol w:w="2242"/>
      <w:gridCol w:w="5980"/>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980" w:type="dxa"/>
          <w:tcBorders/>
        </w:tcPr>
        <w:p>
          <w:pPr>
            <w:pStyle w:val="Footer"/>
            <w:rPr>
              <w:rFonts w:ascii="Arial" w:hAnsi="Arial" w:cs="Arial"/>
              <w:sz w:val="16"/>
              <w:szCs w:val="16"/>
            </w:rPr>
          </w:pPr>
          <w:r>
            <w:rPr>
              <w:rFonts w:cs="Arial" w:ascii="Arial" w:hAnsi="Arial"/>
              <w:sz w:val="16"/>
              <w:szCs w:val="16"/>
            </w:rPr>
            <w:t>2019/03/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980" w:type="dxa"/>
          <w:tcBorders/>
        </w:tcPr>
        <w:p>
          <w:pPr>
            <w:pStyle w:val="Footer"/>
            <w:rPr>
              <w:rFonts w:ascii="Arial" w:hAnsi="Arial" w:cs="Arial"/>
              <w:sz w:val="16"/>
              <w:szCs w:val="16"/>
            </w:rPr>
          </w:pPr>
          <w:r>
            <w:rPr>
              <w:rFonts w:cs="Arial" w:ascii="Arial" w:hAnsi="Arial"/>
              <w:sz w:val="16"/>
              <w:szCs w:val="16"/>
            </w:rPr>
            <w:t>2019/04/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980" w:type="dxa"/>
          <w:tcBorders/>
        </w:tcPr>
        <w:p>
          <w:pPr>
            <w:pStyle w:val="Footer"/>
            <w:rPr>
              <w:rFonts w:ascii="Arial" w:hAnsi="Arial" w:cs="Arial"/>
              <w:sz w:val="16"/>
              <w:szCs w:val="16"/>
            </w:rPr>
          </w:pPr>
          <w:r>
            <w:rPr>
              <w:rFonts w:cs="Arial" w:ascii="Arial" w:hAnsi="Arial"/>
              <w:sz w:val="16"/>
              <w:szCs w:val="16"/>
            </w:rPr>
            <w:t>2019/04/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980" w:type="dxa"/>
          <w:tcBorders/>
        </w:tcPr>
        <w:p>
          <w:pPr>
            <w:pStyle w:val="Footer"/>
            <w:rPr>
              <w:rFonts w:ascii="Arial" w:hAnsi="Arial" w:cs="Arial"/>
              <w:sz w:val="16"/>
              <w:szCs w:val="16"/>
            </w:rPr>
          </w:pPr>
          <w:r>
            <w:rPr>
              <w:rFonts w:cs="Arial" w:ascii="Arial" w:hAnsi="Arial"/>
              <w:sz w:val="16"/>
              <w:szCs w:val="16"/>
            </w:rPr>
            <w:t>Colegio de Estudios Científicos y Tecnológicos del Estado de Morelos (CECyT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980" w:type="dxa"/>
          <w:tcBorders/>
        </w:tcPr>
        <w:p>
          <w:pPr>
            <w:pStyle w:val="Footer"/>
            <w:rPr>
              <w:rFonts w:ascii="Arial" w:hAnsi="Arial" w:cs="Arial"/>
              <w:sz w:val="16"/>
              <w:szCs w:val="16"/>
            </w:rPr>
          </w:pPr>
          <w:r>
            <w:rPr>
              <w:rFonts w:cs="Arial" w:ascii="Arial" w:hAnsi="Arial"/>
              <w:sz w:val="16"/>
              <w:szCs w:val="16"/>
            </w:rPr>
            <w:t>569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7">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l Colegio de Estudios Científicos y Tecnológicos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l Colegio de Estudios Científicos y Tecnológicos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54">
          <wp:simplePos x="0" y="0"/>
          <wp:positionH relativeFrom="column">
            <wp:posOffset>310515</wp:posOffset>
          </wp:positionH>
          <wp:positionV relativeFrom="paragraph">
            <wp:posOffset>254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3797300" cy="476250"/>
              <wp:effectExtent l="0" t="0" r="0" b="0"/>
              <wp:wrapNone/>
              <wp:docPr id="5" name="Frame7"/>
              <a:graphic xmlns:a="http://schemas.openxmlformats.org/drawingml/2006/main">
                <a:graphicData uri="http://schemas.microsoft.com/office/word/2010/wordprocessingShape">
                  <wps:wsp>
                    <wps:cNvSpPr txBox="1"/>
                    <wps:spPr>
                      <a:xfrm>
                        <a:off x="0" y="0"/>
                        <a:ext cx="379730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9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7-07-2022</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7-07-2022</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80">
              <wp:simplePos x="0" y="0"/>
              <wp:positionH relativeFrom="column">
                <wp:posOffset>-720725</wp:posOffset>
              </wp:positionH>
              <wp:positionV relativeFrom="paragraph">
                <wp:posOffset>349250</wp:posOffset>
              </wp:positionV>
              <wp:extent cx="2917825" cy="514985"/>
              <wp:effectExtent l="0" t="0" r="0" b="0"/>
              <wp:wrapNone/>
              <wp:docPr id="9"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942840</wp:posOffset>
              </wp:positionH>
              <wp:positionV relativeFrom="paragraph">
                <wp:posOffset>342900</wp:posOffset>
              </wp:positionV>
              <wp:extent cx="1482725" cy="237490"/>
              <wp:effectExtent l="0" t="0" r="0" b="0"/>
              <wp:wrapSquare wrapText="bothSides"/>
              <wp:docPr id="10"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7-07-2022</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7-07-2022</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98500</wp:posOffset>
              </wp:positionH>
              <wp:positionV relativeFrom="paragraph">
                <wp:posOffset>-78740</wp:posOffset>
              </wp:positionV>
              <wp:extent cx="7105015" cy="285115"/>
              <wp:effectExtent l="0" t="0" r="0" b="0"/>
              <wp:wrapSquare wrapText="bothSides"/>
              <wp:docPr id="11"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l Colegio de Estudios Científicos y Tecnológicos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l Colegio de Estudios Científicos y Tecnológicos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28">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2/6099.pdf" TargetMode="External"/><Relationship Id="rId3" Type="http://schemas.openxmlformats.org/officeDocument/2006/relationships/hyperlink" Target="http://periodico.morelos.gob.mx/obtenerPDF/2022/609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1:56:00Z</dcterms:created>
  <dc:creator>user</dc:creator>
  <dc:description/>
  <cp:keywords/>
  <dc:language>en-US</dc:language>
  <cp:lastModifiedBy>user</cp:lastModifiedBy>
  <cp:lastPrinted>2025-03-28T18:52:00Z</cp:lastPrinted>
  <dcterms:modified xsi:type="dcterms:W3CDTF">2025-03-29T00:52:00Z</dcterms:modified>
  <cp:revision>7</cp:revision>
  <dc:subject/>
  <dc:title/>
</cp:coreProperties>
</file>